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O DE SOLICITAÇÃO DE ORÇAMENT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Base legal: 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Art. 5 ª IN 73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IV - pesquisa direta com fornecedores, mediante solicitação formal de cotação, desde que os orçamentos considerados estejam compreendidos no intervalo de até 6 (seis) meses de antecedência da data de divulgação do instrumento convocató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1843"/>
        <w:gridCol w:w="2552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A EMPRES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ÃO SOCIA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. ESTADUAL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 COMPLE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ÁVEL PELO FORNECIMENTO DO ORÇAMENT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136"/>
        <w:gridCol w:w="993"/>
        <w:gridCol w:w="1984"/>
        <w:gridCol w:w="1438"/>
      </w:tblGrid>
      <w:tr>
        <w:trPr>
          <w:trHeight w:val="2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M N°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7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o frete para entrega no seguinte endereço: 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No preço informado pela empresa no orçamento acima deve ser incluído todos os encargos, impostos e fretes e o que se fizerem indispensáveis a formação do preço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6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ARIMBO E ASSINATURA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. 3º, I da IN 73/2020 - Identificação do agente responsável pela cotação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ERVIDOR RESPONSÁVEL PELA COLETA DO ORÇAMENT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PE/MATRÍCUL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8" w:hanging="0"/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32"/>
    </w:rPr>
  </w:style>
  <w:style w:type="character" w:styleId="CabealhoChar">
    <w:name w:val="Cabeçalho Char"/>
    <w:basedOn w:val="Fontepargpadro"/>
    <w:qFormat/>
    <w:rPr>
      <w:rFonts w:eastAsia="Batang;바탕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Batang;바탕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9:00Z</dcterms:created>
  <dc:creator>UFVJM</dc:creator>
  <dc:description/>
  <cp:keywords/>
  <dc:language>en-US</dc:language>
  <cp:lastModifiedBy>Alessandra</cp:lastModifiedBy>
  <cp:lastPrinted>2014-04-03T15:19:00Z</cp:lastPrinted>
  <dcterms:modified xsi:type="dcterms:W3CDTF">2020-08-20T14:20:00Z</dcterms:modified>
  <cp:revision>6</cp:revision>
  <dc:subject/>
  <dc:title/>
</cp:coreProperties>
</file>