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800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MINISTÉRIO DA EDUCAÇÃO</w:t>
      </w:r>
      <w:r>
        <w:rPr>
          <w:rFonts w:cs="Calibri" w:ascii="Calibri" w:hAnsi="Calibri"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universidade federal dos vales do jequitinhonha e MUCURI</w:t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DIAMANTINA – MINAS GERAIS</w:t>
      </w:r>
    </w:p>
    <w:p>
      <w:pPr>
        <w:pStyle w:val="Heading1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STIFICATIVA - DISPENSA DE LICITAÇÃO POR COTAÇÃO ELETRÔNICA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pecificar o objeto da dispensa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FF3333"/>
          <w:sz w:val="22"/>
          <w:szCs w:val="22"/>
        </w:rPr>
        <w:t xml:space="preserve">O objeto pretendido é a aquisição/contratação de ____________________. 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aracterização da situação/justificativ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FF3333"/>
          <w:sz w:val="22"/>
          <w:szCs w:val="22"/>
        </w:rPr>
        <w:t>(caracterização da situação e justificativa, inclusive do quantitativo solicitado).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color w:val="FF3333"/>
          <w:sz w:val="22"/>
          <w:szCs w:val="22"/>
        </w:rPr>
      </w:pPr>
      <w:r>
        <w:rPr>
          <w:rFonts w:cs="Calibri" w:ascii="Calibri" w:hAnsi="Calibri"/>
          <w:iCs/>
          <w:color w:val="FF3333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t>_____________________, ___ de ______________ de 201__.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RESPONSÁVEL PELA DEMANDA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RGO E SIAPE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RETORIA DE LOGÍSTICA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No que se refere à modalidade de compra adequada para a presente contratação, conforme pesquisa de preços realizada e declaração de composição de custos, ambos anexos aos autos, verifica-se que o valor do presente viabiliza a contratação pela via da Dispensa de Licitação, nos termos que estabelece o art. 24, II, c/c art. 23, II, “a”, ambos da Lei nº 8.666/1993 e, neste caso, a fim de garantir mais transparência e maior competitividade e com vistas a obter a proposta mais vantajosa para a Administração, pela via do procedimento da Cotação Eletrônica de preços, em observância ainda ao que aduz a Portaria nº 306, de 13 de dezembro de 2001, do Ministério do Planejamento, Desenvolvimento e Gestão, que em seu art. 1º estabelece:</w:t>
      </w:r>
    </w:p>
    <w:p>
      <w:pPr>
        <w:pStyle w:val="TextBody"/>
        <w:ind w:left="226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  <w:t>“</w:t>
      </w:r>
      <w:r>
        <w:rPr>
          <w:rFonts w:cs="Calibri" w:ascii="Calibri" w:hAnsi="Calibri"/>
          <w:i/>
          <w:iCs/>
          <w:color w:val="000000"/>
          <w:sz w:val="20"/>
        </w:rPr>
        <w:t xml:space="preserve">Art. 1º </w:t>
      </w:r>
      <w:r>
        <w:rPr>
          <w:rFonts w:cs="Calibri" w:ascii="Calibri" w:hAnsi="Calibri"/>
          <w:b/>
          <w:bCs/>
          <w:i/>
          <w:iCs/>
          <w:color w:val="000000"/>
          <w:sz w:val="20"/>
        </w:rPr>
        <w:t>As aquisições de bens de pequeno valor deverão ser realizadas, no âmbito dos órgãos que compõem o Sistema Integrado de Serviços Gerais - SISG, preferencialmente, por meio do Sistema de Cotação Eletrônica de Preços</w:t>
      </w:r>
      <w:r>
        <w:rPr>
          <w:rFonts w:cs="Calibri" w:ascii="Calibri" w:hAnsi="Calibri"/>
          <w:i/>
          <w:iCs/>
          <w:color w:val="000000"/>
          <w:sz w:val="20"/>
        </w:rPr>
        <w:t>, com o objetivo de ampliar a competitividade e racionalizar os procedimentos relativos a essas compras.</w:t>
      </w:r>
    </w:p>
    <w:p>
      <w:pPr>
        <w:pStyle w:val="TextBody"/>
        <w:ind w:left="226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  <w:t xml:space="preserve">§ 1º Caracterizam-se, como </w:t>
      </w:r>
      <w:r>
        <w:rPr>
          <w:rFonts w:cs="Calibri" w:ascii="Calibri" w:hAnsi="Calibri"/>
          <w:b/>
          <w:bCs/>
          <w:i/>
          <w:iCs/>
          <w:color w:val="000000"/>
          <w:sz w:val="20"/>
        </w:rPr>
        <w:t>bens de pequeno valor</w:t>
      </w:r>
      <w:r>
        <w:rPr>
          <w:rFonts w:cs="Calibri" w:ascii="Calibri" w:hAnsi="Calibri"/>
          <w:i/>
          <w:iCs/>
          <w:color w:val="000000"/>
          <w:sz w:val="20"/>
        </w:rPr>
        <w:t xml:space="preserve">, </w:t>
      </w:r>
      <w:r>
        <w:rPr>
          <w:rFonts w:cs="Calibri" w:ascii="Calibri" w:hAnsi="Calibri"/>
          <w:b/>
          <w:bCs/>
          <w:i/>
          <w:iCs/>
          <w:color w:val="000000"/>
          <w:sz w:val="20"/>
        </w:rPr>
        <w:t>aqueles que se enquadram na hipótese de dispensa de licitação prevista no inciso II do art. 24 da Lei Nº 8.666/1993</w:t>
      </w:r>
      <w:r>
        <w:rPr>
          <w:rFonts w:cs="Calibri" w:ascii="Calibri" w:hAnsi="Calibri"/>
          <w:i/>
          <w:iCs/>
          <w:color w:val="000000"/>
          <w:sz w:val="20"/>
        </w:rPr>
        <w:t xml:space="preserve">, desde que não se refiram a parcelas de uma mesma compra de maior vulto que possa ser realizada de uma só vez.” </w:t>
      </w:r>
      <w:r>
        <w:rPr>
          <w:rFonts w:cs="Calibri" w:ascii="Calibri" w:hAnsi="Calibri"/>
          <w:b/>
          <w:bCs/>
          <w:i/>
          <w:iCs/>
          <w:color w:val="000000"/>
          <w:sz w:val="20"/>
        </w:rPr>
        <w:t>(destaque nosso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Cumpre ressaltar que a utilização da aquisição pela via de Dispensa de Licitação deve ser exceção, e como regra as aquisições e contratações públicas deverão ser realizadas preferencialmente pela modalidade Pregão, conforme determina o Tribunal de Contas da União, como exemplifica em uma de suas inúmeras manifestações sobre o tema nos autos do Processo nº TC-010.467/2003-0. Acórdão nº 816/2006 – Plenário “[…]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bserve a necessidade de implantação do Pregão como modalidade licitatória obrigatória para a aquisição de bens e serviços comuns</w:t>
      </w:r>
      <w:r>
        <w:rPr>
          <w:rFonts w:cs="Calibri" w:ascii="Calibri" w:hAnsi="Calibri"/>
          <w:color w:val="000000"/>
          <w:sz w:val="22"/>
          <w:szCs w:val="22"/>
        </w:rPr>
        <w:t xml:space="preserve"> (Decreto nº 5.450, de 31/05/2005), […] visando evitar fuga ao processo licitatório por fracionamento de despesas ou sob alegação de emergência”. (grifo nosso)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</w:t>
        <w:tab/>
        <w:t>Todavia, no caso concreto, salvo melhor juízo da autoridade competente, é possível que a presente despesa seja realizada pela via de Dispensa de Licitação, por haver previsão legal para tal e por não se tratar de hipótese de fracionamento indevido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mantina, ___ de _______________ de 201__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ia de Logística/UFVJM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acordo, em ___/___/_____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dade Competente</w:t>
      </w:r>
    </w:p>
    <w:p>
      <w:pPr>
        <w:pStyle w:val="Normal"/>
        <w:spacing w:before="120" w:after="0"/>
        <w:ind w:firstLine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54:00Z</dcterms:created>
  <dc:creator>SA_Lílian</dc:creator>
  <dc:description/>
  <dc:language>en-US</dc:language>
  <cp:lastModifiedBy>usuario</cp:lastModifiedBy>
  <cp:lastPrinted>2016-09-23T14:12:00Z</cp:lastPrinted>
  <dcterms:modified xsi:type="dcterms:W3CDTF">2018-01-31T11:57:00Z</dcterms:modified>
  <cp:revision>3</cp:revision>
  <dc:subject/>
  <dc:title>TERMO DE REFERÊNCIA</dc:title>
</cp:coreProperties>
</file>