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DE FORMALIZAÇÃO DA DEM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236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UNIVERSIDADE FEDERAL DOS VALES DO JEQUITINHONHA E MUCURI - UFVJM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 Requisitante (Unidade/Setor/Depto): 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pela Demanda: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/ SIAPE:  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4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Justificativa da necessidade da contratação de serviço, considerando o Planejamento Institucional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ste campo deverá ser apresentada de forma didática e minuciosa a necessidade da contratação pretendida. Esta contratação deve atender aos objetivos institucionais, assim sendo, deverá ser indicada a meta constante do planejamento institucional a ser atingida. O planejamento institucional está disponível em: xxxxxxxxxxxxxxxxxxxxxxxx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erviço a ser contratado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este campo deverá ser relatado as soluções que compõem o serviço pretendido (exemplo: o que deve ser executado pelo contratado ou cargos a serem contratados, acompanhado do respectivo CBO)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evisão de data em que deve ser iniciada a prestação dos serviços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dicar a data (previsão) em que o serviço deverá ser iniciado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evisão dos valores da demanda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a previsão deve refletir a uma estimativa prévia de valores para a contratação pretendida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dicação do membro da equipe de planejamento e se necessário o responsável pela fiscalização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dicar um servidor titular e um suplente para participar do processo de planejamento da contratação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dicar um servidor titular e um servidor suplente para exercer a função de fiscal do futuro contrato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amantina, ____ de____________ de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ssinatura do demandand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CAMPUS JK – RODOVIA MGT 367 – KM 583, N.° 5000 – ALTO DA JACUBA - CEP 39.100-000 – DIAMANTINA/MG       </w:t>
    </w:r>
    <w:r>
      <w:rPr>
        <w:rFonts w:cs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/>
      </w:rPr>
      <w:instrText xml:space="preserve"> PAGE </w:instrText>
    </w:r>
    <w:r>
      <w:rPr>
        <w:sz w:val="16"/>
        <w:b/>
        <w:szCs w:val="16"/>
        <w:bCs/>
        <w:rFonts w:cs="Arial Narrow"/>
      </w:rPr>
      <w:fldChar w:fldCharType="separate"/>
    </w:r>
    <w:r>
      <w:rPr>
        <w:sz w:val="16"/>
        <w:b/>
        <w:szCs w:val="16"/>
        <w:bCs/>
        <w:rFonts w:cs="Arial Narrow"/>
      </w:rPr>
      <w:t>1</w:t>
    </w:r>
    <w:r>
      <w:rPr>
        <w:sz w:val="16"/>
        <w:b/>
        <w:szCs w:val="16"/>
        <w:bCs/>
        <w:rFonts w:cs="Arial Narrow"/>
      </w:rPr>
      <w:fldChar w:fldCharType="end"/>
    </w:r>
    <w:r>
      <w:rPr>
        <w:rFonts w:cs="Arial" w:ascii="Arial" w:hAnsi="Arial"/>
        <w:b/>
        <w:bCs/>
        <w:sz w:val="16"/>
        <w:szCs w:val="16"/>
      </w:rPr>
      <w:t>/1</w:t>
    </w:r>
  </w:p>
  <w:p>
    <w:pPr>
      <w:pStyle w:val="Normal"/>
      <w:ind w:left="-851" w:right="-851" w:hanging="0"/>
      <w:jc w:val="center"/>
      <w:rPr/>
    </w:pPr>
    <w:r>
      <w:rPr/>
    </w:r>
  </w:p>
  <w:p>
    <w:pPr>
      <w:pStyle w:val="Normal"/>
      <w:ind w:left="-851" w:right="-85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left="-851" w:right="-85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58610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NIVERSIDADE FEDERAL DOS VALES DO JEQUITINHONHA E MUCURI – UFVJM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Ó-REITORIA DE ADMINISTRAÇÃO – PROAD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AMPUS JK – RODOVIA MGT 367 – KM 583, N.° 5000 – ALTO DA JACUB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EP 39.100-000 – DIAMANTINA/MG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Ttulo4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/>
      <w:lang w:eastAsia="pt-BR"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Verdana" w:hAnsi="Verdana" w:eastAsia="Verdana" w:cs="Times New Roman"/>
      <w:b w:val="false"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Verdana" w:hAnsi="Verdana" w:eastAsia="Liberation Serif" w:cs="Times New Roman"/>
      <w:b w:val="false"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Verdana" w:hAnsi="Verdana" w:eastAsia="Verdana" w:cs="Times New Roman"/>
      <w:b w:val="false"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Verdana" w:hAnsi="Verdana" w:eastAsia="Verdana" w:cs="Times New Roman"/>
      <w:b w:val="false"/>
      <w:b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eastAsia="Verdana" w:cs="Times New Roman"/>
      <w:b w:val="false"/>
      <w:bCs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Verdana" w:hAnsi="Verdana" w:cs="Times New Roman"/>
      <w:b w:val="false"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Verdana" w:hAnsi="Verdana" w:eastAsia="Verdana" w:cs="Times New Roman"/>
      <w:b w:val="false"/>
      <w:bCs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Verdana" w:hAnsi="Verdana" w:cs="Times New Roman"/>
      <w:b w:val="false"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Times New Roman"/>
      <w:b w:val="false"/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Verdana" w:hAnsi="Verdana" w:cs="Times New Roman"/>
      <w:b w:val="false"/>
      <w:bCs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Verdana" w:hAnsi="Verdana" w:eastAsia="Verdana" w:cs="Times New Roman"/>
      <w:b w:val="false"/>
      <w:b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Verdana" w:hAnsi="Verdana" w:cs="Times New Roman"/>
      <w:b w:val="false"/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Verdana" w:hAnsi="Verdana" w:cs="Times New Roman"/>
      <w:b w:val="false"/>
      <w:bCs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 w:val="false"/>
      <w:bC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Verdana" w:hAnsi="Verdana" w:eastAsia="Verdana" w:cs="Times New Roman"/>
      <w:b w:val="false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1">
    <w:name w:val="Fonte parág. padrão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tabs>
        <w:tab w:val="clear" w:pos="367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awestern">
    <w:name w:val="lista-western"/>
    <w:basedOn w:val="Normal"/>
    <w:qFormat/>
    <w:pPr>
      <w:spacing w:before="75" w:after="100"/>
    </w:pPr>
    <w:rPr>
      <w:szCs w:val="24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right="0" w:hanging="0"/>
      <w:contextualSpacing/>
    </w:pPr>
    <w:rPr>
      <w:rFonts w:eastAsia="SimSun;宋体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Citaes">
    <w:name w:val="Citaçõ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2:00Z</dcterms:created>
  <dc:creator>usuario</dc:creator>
  <dc:description/>
  <dc:language>en-US</dc:language>
  <cp:lastModifiedBy>usuario</cp:lastModifiedBy>
  <cp:lastPrinted>2017-11-01T16:24:00Z</cp:lastPrinted>
  <dcterms:modified xsi:type="dcterms:W3CDTF">2017-12-19T16:22:00Z</dcterms:modified>
  <cp:revision>2</cp:revision>
  <dc:subject/>
  <dc:title/>
</cp:coreProperties>
</file>