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5035"/>
        <w:gridCol w:w="1980"/>
      </w:tblGrid>
      <w:tr>
        <w:trPr>
          <w:trHeight w:val="140" w:hRule="atLeast"/>
        </w:trPr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75.7pt" filled="f" o:ole="">
                  <v:imagedata r:id="rId3" o:title=""/>
                </v:shape>
                <o:OLEObject Type="Embed" ProgID="" ShapeID="ole_rId2" DrawAspect="Content" ObjectID="_1571376670" r:id="rId2"/>
              </w:object>
            </w:r>
          </w:p>
        </w:tc>
        <w:tc>
          <w:tcPr>
            <w:tcW w:w="50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E FEDERAL DOS VALES DO JEQUITINHONHA E MUC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34085" cy="102997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DECLARAÇÃO DE LEGALIDADE DAS PROPOSTAS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(descrever objeto da aquisição/contratação)</w:t>
      </w:r>
    </w:p>
    <w:p>
      <w:pPr>
        <w:pStyle w:val="Normal"/>
        <w:spacing w:lineRule="auto" w:line="360"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Verdana" w:hAnsi="Verdana"/>
          <w:sz w:val="20"/>
          <w:szCs w:val="20"/>
        </w:rPr>
        <w:t>_________________ (nome), ________________ (cargo), declara, sob as penas da lei, em especial o art. 299 do Código Penal Brasileiro, que:</w:t>
      </w:r>
    </w:p>
    <w:p>
      <w:pPr>
        <w:pStyle w:val="Normal"/>
        <w:spacing w:lineRule="auto" w:line="360"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a) as propostas apresentadas para compor o processo de aquisição/contratação de _____________(descrever objeto) foram providenciadas pela ___________________(setor/servidor que providenciou as propostas), de forma individual, não tendo sido as informações delas constantes informadas, recebidas ou discutidas entre a ___________________ (setor/servidor que providenciou as propostas) e qualquer outro participante da cotação, por qualquer meio ou pessoa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Verdana" w:hAnsi="Verdana"/>
          <w:sz w:val="20"/>
          <w:szCs w:val="20"/>
        </w:rPr>
        <w:t>(b) não tentou, por qualquer meio ou por qualquer pessoa, influir na decisão de participação no processo de aquisição/contratação em tela ou no valor das propostas apresentadas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Verdana" w:hAnsi="Verdana"/>
          <w:sz w:val="20"/>
          <w:szCs w:val="20"/>
        </w:rPr>
        <w:t>(c) o conteúdo e valor das propostas apresentadas são verdadeiros e foram firmadas pelas empresas consultadas;</w:t>
      </w:r>
    </w:p>
    <w:p>
      <w:pPr>
        <w:pStyle w:val="Normal"/>
        <w:spacing w:lineRule="auto" w:line="360"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não divulgou o teor ou os valores de proposta recebida de qualquer empresa a qualquer outra empresa participante do processo de aquisição/contratação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Verdana" w:hAnsi="Verdana"/>
          <w:sz w:val="20"/>
          <w:szCs w:val="20"/>
        </w:rPr>
        <w:t xml:space="preserve">(d) os valores das propostas apresentadas, pelas empresas, não foram, no todo ou em parte, direta ou indiretamente, informados, discutidos ou recebidos por qualquer integrante da ___________________(setor da UFVJM demandante da aquisição/contratação), e </w:t>
      </w:r>
    </w:p>
    <w:p>
      <w:pPr>
        <w:pStyle w:val="Normal"/>
        <w:spacing w:lineRule="auto" w:line="360"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e) está plenamente ciente do teor e da extensão desta declaração e que detém plenos poderes e informações para firmá-la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Verdana" w:hAnsi="Verdana"/>
          <w:sz w:val="20"/>
          <w:szCs w:val="20"/>
        </w:rPr>
        <w:t>Diamantina, ____ de __________ de 201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30:00Z</dcterms:created>
  <dc:creator>usuario</dc:creator>
  <dc:description/>
  <cp:keywords/>
  <dc:language>en-US</dc:language>
  <cp:lastModifiedBy>usuario</cp:lastModifiedBy>
  <cp:lastPrinted>2014-07-18T14:52:00Z</cp:lastPrinted>
  <dcterms:modified xsi:type="dcterms:W3CDTF">2016-06-24T13:31:00Z</dcterms:modified>
  <cp:revision>6</cp:revision>
  <dc:subject/>
  <dc:title/>
</cp:coreProperties>
</file>