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6018"/>
        <w:gridCol w:w="1924"/>
      </w:tblGrid>
      <w:tr>
        <w:trPr>
          <w:trHeight w:val="1359" w:hRule="atLeast"/>
        </w:trPr>
        <w:tc>
          <w:tcPr>
            <w:tcW w:w="2029" w:type="dxa"/>
            <w:tcBorders>
              <w:bottom w:val="single" w:sz="8" w:space="0" w:color="000000"/>
            </w:tcBorders>
          </w:tcPr>
          <w:p>
            <w:pPr>
              <w:pStyle w:val="Header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74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8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ÓFILO OTONI – MINAS GERAIS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3695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IS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GÃO 016/2017 – UFVJ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pós análises dos Itens 01 e 15 do Pregão 016/2017, chegou-se à conclusão de que eles contêm falhas que podem prejudicar a finalização de todo o processo. Para corrigir essas falhas, seria necessário uma nova publicação do Edit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Assim, a Administração julga conveniente manter a data de realização dessa licitação em 06/11/2017 e apenas cancelar os Itens 01 e 15 na abertura do certam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31/1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visão de Licitações - UFVJM</w:t>
      </w:r>
    </w:p>
    <w:p>
      <w:pPr>
        <w:pStyle w:val="Normal"/>
        <w:jc w:val="center"/>
        <w:rPr/>
      </w:pPr>
      <w:r>
        <w:rPr/>
        <w:t>Campus do Mucuri</w: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3:10Z</dcterms:created>
  <dc:creator/>
  <dc:description/>
  <dc:language>en-US</dc:language>
  <cp:lastModifiedBy/>
  <dcterms:modified xsi:type="dcterms:W3CDTF">2017-10-31T16:41:14Z</dcterms:modified>
  <cp:revision>10</cp:revision>
  <dc:subject/>
  <dc:title/>
</cp:coreProperties>
</file>