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5035"/>
        <w:gridCol w:w="1980"/>
      </w:tblGrid>
      <w:tr>
        <w:trPr>
          <w:trHeight w:val="140" w:hRule="atLeast"/>
        </w:trPr>
        <w:tc>
          <w:tcPr>
            <w:tcW w:w="21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object w:dxaOrig="3158" w:dyaOrig="3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75.7pt" filled="f" o:ole="">
                  <v:imagedata r:id="rId3" o:title=""/>
                </v:shape>
                <o:OLEObject Type="Embed" ProgID="" ShapeID="ole_rId2" DrawAspect="Content" ObjectID="_357681610" r:id="rId2"/>
              </w:object>
            </w:r>
          </w:p>
        </w:tc>
        <w:tc>
          <w:tcPr>
            <w:tcW w:w="50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VERSIDADE FEDERAL DOS VALES DO JEQUITINHONHA E MUCU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iamantina -  Minas Gerai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34085" cy="102997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DC 001/2015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bjeto:</w:t>
      </w:r>
      <w:r>
        <w:rPr>
          <w:rFonts w:cs="Arial" w:ascii="Arial" w:hAnsi="Arial"/>
          <w:szCs w:val="24"/>
        </w:rPr>
        <w:t xml:space="preserve"> Contratação de empresa especializada para obra de complementação do Complexo de Atletismo - Campus JK da UFVJM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VISO 002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Comunicamos que após suspensão do RDC supracitado, publicada no D.O.U. 29/06/2016, Seção 03, Pág. 70, foi recebido na forma do item 3.4.1.1 do edital, um pedido de impugnaçã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unicamos que o pedido de impugnação foi recebido dia 30/06/2016, ou seja, após a suspensão do certame. No entanto, o seu conteúdo foi encaminhado à Pró-Reitoria de Administração para conhecimento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: 04/07/20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milene M Costa </w:t>
      </w:r>
    </w:p>
    <w:p>
      <w:pPr>
        <w:pStyle w:val="BodyText21"/>
        <w:keepLines/>
        <w:tabs>
          <w:tab w:val="clear" w:pos="708"/>
          <w:tab w:val="left" w:pos="993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 Comissão Especial Licitação/UFVJM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Verdana" w:hAnsi="Verdana" w:cs="Arial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  <w:szCs w:val="24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38:00Z</dcterms:created>
  <dc:creator>usuario</dc:creator>
  <dc:description/>
  <dc:language>en-US</dc:language>
  <cp:lastModifiedBy>usuario</cp:lastModifiedBy>
  <cp:lastPrinted>2016-07-05T11:44:00Z</cp:lastPrinted>
  <dcterms:modified xsi:type="dcterms:W3CDTF">2016-07-05T14:48:00Z</dcterms:modified>
  <cp:revision>3</cp:revision>
  <dc:subject/>
  <dc:title/>
</cp:coreProperties>
</file>