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34" w:type="dxa"/>
        <w:jc w:val="left"/>
        <w:tblInd w:w="-133"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MOBILIÁRIO E ELETRODOMÉSTICOS PARA ATENDER A DEMANDA DA UFVJM</w:t>
            </w:r>
          </w:p>
          <w:p>
            <w:pPr>
              <w:pStyle w:val="Ttulo2"/>
              <w:jc w:val="left"/>
              <w:rPr>
                <w:rFonts w:ascii="Verdana" w:hAnsi="Verdana" w:cs="Verdana"/>
                <w:b/>
                <w:b/>
                <w:sz w:val="18"/>
                <w:szCs w:val="18"/>
              </w:rPr>
            </w:pPr>
            <w:r>
              <w:rPr>
                <w:rFonts w:cs="Verdana" w:ascii="Verdana" w:hAnsi="Verdana"/>
                <w:b w:val="false"/>
                <w:sz w:val="18"/>
                <w:szCs w:val="18"/>
              </w:rPr>
              <w:t>AQUISIÇÃO DE MATERIAL PERMANENTE</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19/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CARLA FERNANDA PAZ OLIVEIRA – </w:t>
            </w:r>
            <w:hyperlink r:id="rId7">
              <w:r>
                <w:rPr>
                  <w:rStyle w:val="InternetLink"/>
                  <w:rFonts w:cs="Verdana" w:ascii="Verdana" w:hAnsi="Verdana"/>
                  <w:sz w:val="18"/>
                  <w:szCs w:val="18"/>
                </w:rPr>
                <w:t>carla.fernand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carla.fernand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3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carla.fernand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rFonts w:ascii="Arial" w:hAnsi="Arial" w:cs="Arial"/>
          <w:b/>
          <w:b/>
          <w:shd w:fill="FFFF00" w:val="clear"/>
        </w:rPr>
      </w:pPr>
      <w:r>
        <w:rPr>
          <w:rFonts w:cs="Verdana" w:ascii="Verdana" w:hAnsi="Verdana"/>
          <w:i/>
          <w:sz w:val="18"/>
          <w:szCs w:val="18"/>
        </w:rPr>
        <w:t xml:space="preserve">EDITAL DE PREGÃO ELETRÔNICO Nº 019/2017 </w:t>
      </w:r>
    </w:p>
    <w:p>
      <w:pPr>
        <w:pStyle w:val="TextBody"/>
        <w:jc w:val="center"/>
        <w:rPr>
          <w:rFonts w:ascii="Arial" w:hAnsi="Arial" w:cs="Arial"/>
          <w:b/>
          <w:b/>
          <w:i w:val="false"/>
          <w:i w:val="false"/>
          <w:sz w:val="20"/>
          <w:szCs w:val="20"/>
        </w:rPr>
      </w:pPr>
      <w:r>
        <w:rPr>
          <w:rFonts w:cs="Arial" w:ascii="Arial" w:hAnsi="Arial"/>
          <w:b/>
          <w:shd w:fill="FFFF00" w:val="clear"/>
        </w:rPr>
        <w:t>EDITAL RETIFICADO – OS ITENS RETIFICADOS ESTÃO DESTACADOS EM AMARELO</w:t>
      </w:r>
    </w:p>
    <w:p>
      <w:pPr>
        <w:pStyle w:val="Heading8"/>
        <w:keepLines/>
        <w:spacing w:before="240" w:after="0"/>
        <w:jc w:val="center"/>
        <w:rPr>
          <w:rFonts w:ascii="Arial" w:hAnsi="Arial" w:cs="Arial"/>
          <w:b/>
          <w:b/>
          <w:i/>
          <w:i/>
          <w:color w:val="FF0000"/>
          <w:sz w:val="20"/>
          <w:szCs w:val="20"/>
        </w:rPr>
      </w:pPr>
      <w:r>
        <w:rPr>
          <w:rFonts w:cs="Arial" w:ascii="Arial" w:hAnsi="Arial"/>
          <w:b/>
          <w:i w:val="false"/>
          <w:sz w:val="20"/>
          <w:szCs w:val="20"/>
        </w:rPr>
        <w:t>PROCESSO Nº 23086.002023/2017-16</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2356, de 14 de setembro de 2016 do vice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ELETRODOMÉSTICOS E MOBILIÁRIO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GOVERNAMENTAIS:</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0" w:right="-285" w:hanging="0"/>
        <w:jc w:val="both"/>
        <w:rPr>
          <w:rFonts w:ascii="Arial" w:hAnsi="Arial" w:cs="Arial"/>
          <w:b/>
          <w:b/>
          <w:bCs/>
        </w:rPr>
      </w:pPr>
      <w:r>
        <w:rPr>
          <w:rFonts w:cs="Arial" w:ascii="Arial" w:hAnsi="Arial"/>
          <w:b/>
          <w:bCs/>
        </w:rPr>
        <w:t xml:space="preserve">DIA: </w:t>
      </w:r>
      <w:r>
        <w:rPr>
          <w:rFonts w:cs="Arial" w:ascii="Arial" w:hAnsi="Arial"/>
          <w:b/>
          <w:bCs/>
          <w:shd w:fill="FFFF00" w:val="clear"/>
        </w:rPr>
        <w:t>26/09/2017</w:t>
      </w:r>
    </w:p>
    <w:p>
      <w:pPr>
        <w:pStyle w:val="Normal"/>
        <w:ind w:left="567" w:right="-285" w:hanging="567"/>
        <w:jc w:val="both"/>
        <w:rPr>
          <w:rFonts w:ascii="Arial" w:hAnsi="Arial" w:cs="Arial"/>
          <w:b/>
          <w:b/>
          <w:bCs/>
        </w:rPr>
      </w:pPr>
      <w:r>
        <w:rPr>
          <w:rFonts w:cs="Arial" w:ascii="Arial" w:hAnsi="Arial"/>
          <w:b/>
          <w:bCs/>
        </w:rPr>
        <w:t>HORÁRIO: 14:00h</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ind w:left="567" w:right="-285" w:hanging="567"/>
        <w:jc w:val="both"/>
        <w:rPr>
          <w:rFonts w:ascii="Arial" w:hAnsi="Arial" w:cs="Arial"/>
          <w:sz w:val="20"/>
          <w:szCs w:val="20"/>
        </w:rPr>
      </w:pPr>
      <w:r>
        <w:rPr>
          <w:rFonts w:cs="Arial" w:ascii="Arial" w:hAnsi="Arial"/>
          <w:b/>
        </w:rPr>
        <w:t xml:space="preserve">Retirada do edital e Anexos: </w:t>
      </w:r>
      <w:hyperlink r:id="rId13">
        <w:r>
          <w:rPr>
            <w:rStyle w:val="InternetLink"/>
            <w:rFonts w:cs="Arial" w:ascii="Arial" w:hAnsi="Arial"/>
          </w:rPr>
          <w:t>www.comprasgovernamentais.gov.br</w:t>
        </w:r>
      </w:hyperlink>
      <w:r>
        <w:rPr/>
        <w:t xml:space="preserve"> </w:t>
      </w:r>
      <w:r>
        <w:rPr>
          <w:rFonts w:cs="Arial" w:ascii="Arial" w:hAnsi="Arial"/>
        </w:rPr>
        <w:t>e</w:t>
      </w:r>
      <w:r>
        <w:rPr/>
        <w:t xml:space="preserve"> </w:t>
      </w:r>
      <w:hyperlink r:id="rId14">
        <w:r>
          <w:rPr>
            <w:rStyle w:val="InternetLink"/>
            <w:rFonts w:cs="Arial" w:ascii="Arial" w:hAnsi="Arial"/>
          </w:rPr>
          <w:t>www.ufvjm.edu.br</w:t>
        </w:r>
      </w:hyperlink>
      <w:r>
        <w:rPr/>
        <w:t xml:space="preserve"> </w:t>
      </w:r>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1"/>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5"/>
        </w:numPr>
        <w:ind w:left="360" w:right="-1" w:hanging="360"/>
        <w:jc w:val="both"/>
        <w:rPr>
          <w:rFonts w:ascii="Arial" w:hAnsi="Arial" w:cs="Arial"/>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w:t>
      </w:r>
      <w:r>
        <w:rPr>
          <w:rFonts w:cs="Arial" w:ascii="Arial" w:hAnsi="Arial"/>
        </w:rPr>
        <w:t xml:space="preserve"> </w:t>
      </w:r>
      <w:r>
        <w:rPr>
          <w:rFonts w:cs="Arial" w:ascii="Arial" w:hAnsi="Arial"/>
          <w:b/>
        </w:rPr>
        <w:t>AQUISIÇÃO DE ELETRODOMÉSTICOS E MOBILIÁRIO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rFonts w:ascii="Arial" w:hAnsi="Arial" w:cs="Arial"/>
          <w:lang w:eastAsia="pt-BR"/>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numPr>
          <w:ilvl w:val="1"/>
          <w:numId w:val="15"/>
        </w:numPr>
        <w:spacing w:before="120" w:after="0"/>
        <w:ind w:left="360" w:right="-1" w:hanging="360"/>
        <w:jc w:val="both"/>
        <w:rPr>
          <w:rFonts w:ascii="Arial" w:hAnsi="Arial" w:cs="Arial"/>
          <w:b/>
          <w:b/>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rFonts w:ascii="Arial" w:hAnsi="Arial" w:cs="Arial"/>
          <w:b/>
          <w:b/>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 xml:space="preserve">2.1 –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rPr>
      </w:pPr>
      <w:r>
        <w:rPr>
          <w:rFonts w:cs="Arial" w:ascii="Arial" w:hAnsi="Arial"/>
        </w:rPr>
      </w:r>
    </w:p>
    <w:p>
      <w:pPr>
        <w:pStyle w:val="Normal"/>
        <w:autoSpaceDE w:val="false"/>
        <w:ind w:left="284" w:right="0"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rPr>
      </w:pPr>
      <w:r>
        <w:rPr>
          <w:rFonts w:cs="Arial" w:ascii="Arial" w:hAnsi="Arial"/>
        </w:rPr>
      </w:r>
    </w:p>
    <w:p>
      <w:pPr>
        <w:pStyle w:val="Normal"/>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
          <w:b/>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9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rFonts w:ascii="Arial" w:hAnsi="Arial" w:cs="Arial"/>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right="0" w:hanging="0"/>
        <w:jc w:val="both"/>
        <w:rPr>
          <w:rFonts w:cs="Arial"/>
          <w:b/>
          <w:b/>
          <w:bCs/>
          <w:sz w:val="20"/>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sz w:val="20"/>
        </w:rPr>
      </w:pPr>
      <w:r>
        <w:rPr>
          <w:sz w:val="20"/>
        </w:rPr>
        <w:t>3.2 –</w:t>
      </w:r>
      <w:r>
        <w:rPr>
          <w:b/>
          <w:sz w:val="20"/>
        </w:rPr>
        <w:t xml:space="preserve"> </w:t>
      </w:r>
      <w:r>
        <w:rPr>
          <w:sz w:val="20"/>
        </w:rPr>
        <w:t>Nos valores propostos devem estar inclusos o</w:t>
      </w:r>
      <w:r>
        <w:rPr>
          <w:color w:val="000000"/>
          <w:sz w:val="20"/>
        </w:rPr>
        <w:t>s custos da entrega dos produto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b/>
          <w:b/>
          <w:bCs/>
          <w:sz w:val="20"/>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rFonts w:ascii="Arial" w:hAnsi="Arial" w:cs="Arial"/>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sz w:val="20"/>
          <w:shd w:fill="FFFF00" w:val="clear"/>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TextBodyIndent"/>
        <w:tabs>
          <w:tab w:val="clear" w:pos="708"/>
          <w:tab w:val="left" w:pos="851" w:leader="none"/>
        </w:tabs>
        <w:spacing w:lineRule="auto" w:line="240" w:before="120" w:after="0"/>
        <w:ind w:left="1134" w:right="-1" w:hanging="0"/>
        <w:rPr>
          <w:rFonts w:ascii="Arial" w:hAnsi="Arial" w:cs="Arial"/>
          <w:bCs/>
        </w:rPr>
      </w:pPr>
      <w:r>
        <w:rPr>
          <w:bCs/>
          <w:sz w:val="20"/>
          <w:shd w:fill="FFFF00" w:val="clear"/>
        </w:rPr>
        <w:t>e) Informar o CNPJ do fabricante do bem para efeito de consulta conforme exigência do item 3.6.</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8"/>
        </w:numPr>
        <w:tabs>
          <w:tab w:val="clear" w:pos="708"/>
          <w:tab w:val="left" w:pos="1134" w:leader="none"/>
        </w:tabs>
        <w:spacing w:lineRule="auto" w:line="240" w:before="120" w:after="0"/>
        <w:ind w:left="1286" w:right="-2" w:hanging="720"/>
        <w:rPr>
          <w:rFonts w:ascii="Arial" w:hAnsi="Arial" w:cs="Arial"/>
          <w:bCs/>
          <w:shd w:fill="FFFF00" w:val="clear"/>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8"/>
        </w:numPr>
        <w:spacing w:before="120" w:after="0"/>
        <w:jc w:val="both"/>
        <w:rPr>
          <w:rFonts w:ascii="Arial" w:hAnsi="Arial" w:cs="Arial"/>
          <w:bCs/>
          <w:shd w:fill="FFFF00" w:val="clear"/>
        </w:rPr>
      </w:pPr>
      <w:r>
        <w:rPr>
          <w:rFonts w:cs="Arial" w:ascii="Arial" w:hAnsi="Arial"/>
          <w:bCs/>
          <w:shd w:fill="FFFF00" w:val="clear"/>
        </w:rPr>
        <w:t xml:space="preserve">Juntamente com o envio da proposta, conforme item 3.5, a licitante deverá encaminhar o documento abaixo relacionado, em atendimento exigência as legislações de sustentabilidade ambiental: </w:t>
      </w:r>
    </w:p>
    <w:p>
      <w:pPr>
        <w:pStyle w:val="Normal"/>
        <w:spacing w:before="120" w:after="0"/>
        <w:ind w:left="567" w:right="0" w:hanging="0"/>
        <w:jc w:val="both"/>
        <w:rPr>
          <w:rFonts w:ascii="Arial" w:hAnsi="Arial" w:cs="Arial"/>
          <w:bCs/>
          <w:shd w:fill="FFFF00" w:val="clear"/>
        </w:rPr>
      </w:pPr>
      <w:r>
        <w:rPr>
          <w:rFonts w:cs="Arial" w:ascii="Arial" w:hAnsi="Arial"/>
          <w:bCs/>
          <w:shd w:fill="FFFF00" w:val="clear"/>
        </w:rPr>
        <w:t xml:space="preserve">3.6.1 </w:t>
      </w:r>
      <w:r>
        <w:rPr>
          <w:rFonts w:cs="Arial" w:ascii="Arial" w:hAnsi="Arial"/>
          <w:b/>
          <w:bCs/>
          <w:shd w:fill="FFFF00" w:val="clear"/>
        </w:rPr>
        <w:t xml:space="preserve">Para os itens que contem madeira em sua composição: </w:t>
      </w:r>
      <w:r>
        <w:rPr>
          <w:rFonts w:cs="Arial" w:ascii="Arial" w:hAnsi="Arial"/>
          <w:bCs/>
          <w:shd w:fill="FFFF00" w:val="clear"/>
        </w:rPr>
        <w:t xml:space="preserve">Comprovante de registro </w:t>
      </w:r>
      <w:r>
        <w:rPr>
          <w:rFonts w:cs="Arial" w:ascii="Arial" w:hAnsi="Arial"/>
          <w:b/>
          <w:bCs/>
          <w:shd w:fill="FFFF00" w:val="clear"/>
        </w:rPr>
        <w:t xml:space="preserve">do fabricante do produto </w:t>
      </w:r>
      <w:r>
        <w:rPr>
          <w:rFonts w:cs="Arial" w:ascii="Arial" w:hAnsi="Arial"/>
          <w:bCs/>
          <w:shd w:fill="FFFF00" w:val="clear"/>
        </w:rPr>
        <w:t>no Cadastro Técnico Federal de Atividades Potencialmente Poluidoras ou Utilizadoras de Recursos Ambientais, através da apresentação do Certificado de Regularidade válido, nos termos do artigo 17, inciso II, da Lei 9.638/1981 e da Instrução Normativa IBAMA nº 06/2013.</w:t>
      </w:r>
    </w:p>
    <w:p>
      <w:pPr>
        <w:pStyle w:val="Normal"/>
        <w:spacing w:before="120" w:after="0"/>
        <w:ind w:left="1134" w:right="0" w:hanging="0"/>
        <w:jc w:val="both"/>
        <w:rPr>
          <w:rFonts w:ascii="Arial" w:hAnsi="Arial" w:cs="Arial"/>
          <w:bCs/>
          <w:shd w:fill="FFFF00" w:val="clear"/>
        </w:rPr>
      </w:pPr>
      <w:r>
        <w:rPr>
          <w:rFonts w:cs="Arial" w:ascii="Arial" w:hAnsi="Arial"/>
          <w:bCs/>
          <w:shd w:fill="FFFF00" w:val="clear"/>
        </w:rPr>
        <w:t xml:space="preserve">3.6.2.1 A apresentação do Certificado de Regularidade será dispensada, caso o pregoeiro logre êxito em obtê-lo mediante consulta </w:t>
      </w:r>
      <w:r>
        <w:rPr>
          <w:rFonts w:cs="Arial" w:ascii="Arial" w:hAnsi="Arial"/>
          <w:bCs/>
          <w:i/>
          <w:shd w:fill="FFFF00" w:val="clear"/>
        </w:rPr>
        <w:t>on line</w:t>
      </w:r>
      <w:r>
        <w:rPr>
          <w:rFonts w:cs="Arial" w:ascii="Arial" w:hAnsi="Arial"/>
          <w:bCs/>
          <w:shd w:fill="FFFF00" w:val="clear"/>
        </w:rPr>
        <w:t xml:space="preserve"> no sítio oficial do IBAMA, imprimindo-o e anexando-o ao processo.</w:t>
      </w:r>
    </w:p>
    <w:p>
      <w:pPr>
        <w:pStyle w:val="Normal"/>
        <w:spacing w:before="120" w:after="0"/>
        <w:ind w:left="1134" w:right="0" w:hanging="0"/>
        <w:jc w:val="both"/>
        <w:rPr>
          <w:rFonts w:ascii="Arial" w:hAnsi="Arial" w:cs="Arial"/>
          <w:b/>
          <w:b/>
          <w:bCs/>
          <w:shd w:fill="FFFF00" w:val="clear"/>
        </w:rPr>
      </w:pPr>
      <w:r>
        <w:rPr>
          <w:rFonts w:cs="Arial" w:ascii="Arial" w:hAnsi="Arial"/>
          <w:bCs/>
          <w:shd w:fill="FFFF00" w:val="clear"/>
        </w:rPr>
        <w:t>3.6.2.2 Caso o fabricante seja dispensado de tal registro, por força de dispositivo legal, o licitante deverá apresentar o documento comprobatório, ou declaração correspondente.</w:t>
      </w:r>
    </w:p>
    <w:p>
      <w:pPr>
        <w:pStyle w:val="Normal"/>
        <w:numPr>
          <w:ilvl w:val="2"/>
          <w:numId w:val="25"/>
        </w:numPr>
        <w:spacing w:before="120" w:after="0"/>
        <w:ind w:left="567" w:right="0" w:hanging="0"/>
        <w:jc w:val="both"/>
        <w:rPr>
          <w:rFonts w:ascii="Arial" w:hAnsi="Arial" w:cs="Arial"/>
          <w:b/>
          <w:b/>
          <w:bCs/>
          <w:shd w:fill="FFFF00" w:val="clear"/>
        </w:rPr>
      </w:pPr>
      <w:r>
        <w:rPr>
          <w:rFonts w:cs="Arial" w:ascii="Arial" w:hAnsi="Arial"/>
          <w:b/>
          <w:bCs/>
          <w:shd w:fill="FFFF00" w:val="clear"/>
        </w:rPr>
        <w:t xml:space="preserve">Para todos os itens: </w:t>
      </w:r>
      <w:r>
        <w:rPr>
          <w:rFonts w:cs="Arial" w:ascii="Arial" w:hAnsi="Arial"/>
          <w:bCs/>
          <w:shd w:fill="FFFF00" w:val="clear"/>
        </w:rPr>
        <w:t>Declaração de que os bens são constituídos, todo ou em parte, por material reciclado, atóxico, biodegradável, conforme ABNT 15448-1 e 15448-2 e que não contém substâncias perigosas em concentração acima da recomendada na diretiva RoHS, tais como: mercúrio, chumbo, cromo hexavalente, cádmio, bifenil-polibromados, éteres difenil-polibromados.</w:t>
      </w:r>
    </w:p>
    <w:p>
      <w:pPr>
        <w:pStyle w:val="Normal"/>
        <w:numPr>
          <w:ilvl w:val="2"/>
          <w:numId w:val="25"/>
        </w:numPr>
        <w:spacing w:before="120" w:after="0"/>
        <w:jc w:val="both"/>
        <w:rPr>
          <w:rFonts w:ascii="Arial" w:hAnsi="Arial" w:cs="Arial"/>
          <w:b/>
          <w:b/>
          <w:bCs/>
          <w:shd w:fill="FFFF00" w:val="clear"/>
        </w:rPr>
      </w:pPr>
      <w:r>
        <w:rPr>
          <w:rFonts w:cs="Arial" w:ascii="Arial" w:hAnsi="Arial"/>
          <w:b/>
          <w:bCs/>
          <w:shd w:fill="FFFF00" w:val="clear"/>
        </w:rPr>
        <w:t xml:space="preserve">Para o item 24: </w:t>
      </w:r>
      <w:r>
        <w:rPr>
          <w:rFonts w:cs="Arial" w:ascii="Arial" w:hAnsi="Arial"/>
          <w:bCs/>
          <w:shd w:fill="FFFF00" w:val="clear"/>
        </w:rPr>
        <w:t>Declaração de que o bem possui selo do INMETRO.</w:t>
      </w:r>
    </w:p>
    <w:p>
      <w:pPr>
        <w:pStyle w:val="Normal"/>
        <w:numPr>
          <w:ilvl w:val="2"/>
          <w:numId w:val="25"/>
        </w:numPr>
        <w:spacing w:before="120" w:after="0"/>
        <w:jc w:val="both"/>
        <w:rPr>
          <w:rFonts w:ascii="Arial" w:hAnsi="Arial" w:cs="Arial"/>
        </w:rPr>
      </w:pPr>
      <w:r>
        <w:rPr>
          <w:rFonts w:cs="Arial" w:ascii="Arial" w:hAnsi="Arial"/>
          <w:b/>
          <w:bCs/>
          <w:shd w:fill="FFFF00" w:val="clear"/>
        </w:rPr>
        <w:t xml:space="preserve">Para os itens que consomem energia: </w:t>
      </w:r>
      <w:r>
        <w:rPr>
          <w:rFonts w:cs="Arial" w:ascii="Arial" w:hAnsi="Arial"/>
          <w:bCs/>
          <w:shd w:fill="FFFF00" w:val="clear"/>
        </w:rPr>
        <w:t>Declaração de que o bem possui a Etiqueta Nacional de Conservação de Energia – ENCE, da classe A ou da maior disponível para o bem.</w:t>
      </w:r>
    </w:p>
    <w:p>
      <w:pPr>
        <w:pStyle w:val="Normal"/>
        <w:tabs>
          <w:tab w:val="clear" w:pos="708"/>
          <w:tab w:val="left" w:pos="567" w:leader="none"/>
        </w:tabs>
        <w:spacing w:before="120" w:after="0"/>
        <w:ind w:left="283" w:right="0" w:hanging="0"/>
        <w:jc w:val="both"/>
        <w:rPr>
          <w:rFonts w:ascii="Arial" w:hAnsi="Arial" w:cs="Arial"/>
        </w:rPr>
      </w:pPr>
      <w:r>
        <w:rPr>
          <w:rFonts w:cs="Arial" w:ascii="Arial" w:hAnsi="Arial"/>
        </w:rPr>
        <w:t>3.7 O prazo de entrega dos produtos se efetuará em até 30 (trinta) dias corridos para produtos nacionais e no máximo 60 (sessenta) dias corridos para os produtos importados, a partir do envio da Nota de Empenho ao Licitante, via fax ou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8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right="0" w:hanging="426"/>
        <w:jc w:val="both"/>
        <w:rPr>
          <w:rFonts w:ascii="Arial" w:hAnsi="Arial" w:cs="Arial"/>
          <w:b/>
          <w:b/>
        </w:rPr>
      </w:pPr>
      <w:r>
        <w:rPr>
          <w:rFonts w:cs="Arial" w:ascii="Arial" w:hAnsi="Arial"/>
        </w:rPr>
        <w:t>3.9 – O local de entrega será:</w:t>
      </w:r>
    </w:p>
    <w:p>
      <w:pPr>
        <w:pStyle w:val="TextBody"/>
        <w:jc w:val="both"/>
        <w:rPr>
          <w:rFonts w:ascii="Arial" w:hAnsi="Arial" w:cs="Arial"/>
        </w:rPr>
      </w:pPr>
      <w:r>
        <w:rPr>
          <w:rFonts w:cs="Arial" w:ascii="Arial" w:hAnsi="Arial"/>
          <w:b/>
        </w:rPr>
        <w:t xml:space="preserve">a) Divisão de Patrimônio da UFVJM: </w:t>
      </w:r>
      <w:r>
        <w:rPr>
          <w:rFonts w:cs="Arial" w:ascii="Arial" w:hAnsi="Arial"/>
        </w:rPr>
        <w:t>Campus de Diamantina, situado no Campus JK, BR 367, Km 583, nº 5000, Alto da Jacuba, Diamantina (MG), das 8h às 11h e das 14h às 17h horas, em dias úteis.</w:t>
      </w:r>
    </w:p>
    <w:p>
      <w:pPr>
        <w:pStyle w:val="TextBody"/>
        <w:ind w:left="567" w:right="0" w:hanging="567"/>
        <w:jc w:val="both"/>
        <w:rPr>
          <w:rFonts w:ascii="Arial" w:hAnsi="Arial" w:cs="Arial"/>
        </w:rPr>
      </w:pPr>
      <w:r>
        <w:rPr>
          <w:rFonts w:cs="Arial" w:ascii="Arial" w:hAnsi="Arial"/>
        </w:rPr>
        <w:t>3.10–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eastAsia="Arial" w:cs="Arial"/>
        </w:rPr>
      </w:pPr>
      <w:r>
        <w:rPr>
          <w:rFonts w:cs="Arial" w:ascii="Arial" w:hAnsi="Arial"/>
        </w:rPr>
        <w:t>3.11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rPr>
      </w:pPr>
      <w:r>
        <w:rPr>
          <w:rFonts w:eastAsia="Arial" w:cs="Arial" w:ascii="Arial" w:hAnsi="Arial"/>
        </w:rPr>
        <w:t xml:space="preserve"> </w:t>
      </w:r>
      <w:r>
        <w:rPr>
          <w:rFonts w:cs="Arial" w:ascii="Arial" w:hAnsi="Arial"/>
        </w:rPr>
        <w:t>3.12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rFonts w:cs="Arial"/>
          <w:b/>
          <w:b/>
          <w:sz w:val="20"/>
        </w:rPr>
      </w:pPr>
      <w:r>
        <w:rPr>
          <w:rFonts w:cs="Arial" w:ascii="Arial" w:hAnsi="Arial"/>
        </w:rPr>
        <w:t>3.13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ascii="Arial" w:hAnsi="Arial" w:cs="Arial"/>
        </w:rPr>
      </w:pPr>
      <w:r>
        <w:rPr>
          <w:b/>
          <w:sz w:val="20"/>
        </w:rPr>
        <w:t>4.</w:t>
      </w:r>
      <w:r>
        <w:rPr>
          <w:sz w:val="20"/>
        </w:rPr>
        <w:t xml:space="preserve"> </w:t>
      </w:r>
      <w:r>
        <w:rPr>
          <w:b/>
          <w:bCs/>
          <w:sz w:val="20"/>
        </w:rPr>
        <w:t>DA FORMULAÇÃO DOS LANCES</w:t>
      </w:r>
    </w:p>
    <w:p>
      <w:pPr>
        <w:pStyle w:val="Normal"/>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0"/>
        </w:numPr>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Verdana"/>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right="0"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08"/>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7"/>
        </w:numPr>
        <w:tabs>
          <w:tab w:val="clear" w:pos="708"/>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7"/>
        </w:numPr>
        <w:tabs>
          <w:tab w:val="clear" w:pos="708"/>
          <w:tab w:val="left" w:pos="900" w:leader="none"/>
        </w:tabs>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7"/>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9"/>
        </w:numPr>
        <w:autoSpaceDE w:val="false"/>
        <w:jc w:val="both"/>
        <w:rPr>
          <w:rFonts w:ascii="Arial" w:hAnsi="Arial" w:eastAsia="Arial" w:cs="Arial"/>
          <w:b/>
          <w:b/>
          <w:color w:val="000000"/>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6"/>
        </w:numPr>
        <w:autoSpaceDE w:val="false"/>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426" w:right="0"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4">
        <w:r>
          <w:rPr>
            <w:rStyle w:val="InternetLink"/>
            <w:rFonts w:cs="Arial" w:ascii="Arial" w:hAnsi="Arial"/>
          </w:rPr>
          <w:t>carla.fernanda@ufvjm.edu.br</w:t>
        </w:r>
      </w:hyperlink>
      <w:r>
        <w:rPr>
          <w:rFonts w:cs="Arial" w:ascii="Arial" w:hAnsi="Arial"/>
        </w:rPr>
        <w:t xml:space="preserve"> e </w:t>
      </w:r>
      <w:hyperlink r:id="rId25">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6">
        <w:r>
          <w:rPr>
            <w:rStyle w:val="InternetLink"/>
            <w:rFonts w:cs="Arial" w:ascii="Arial" w:hAnsi="Arial"/>
          </w:rPr>
          <w:t>carla.fernanda@ufvjm.edu.br</w:t>
        </w:r>
      </w:hyperlink>
      <w:r>
        <w:rPr/>
        <w:t xml:space="preserve"> </w:t>
      </w:r>
      <w:r>
        <w:rPr>
          <w:rFonts w:cs="Arial" w:ascii="Arial" w:hAnsi="Arial"/>
        </w:rPr>
        <w:t xml:space="preserve">e </w:t>
      </w:r>
      <w:hyperlink r:id="rId27">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right="0"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spacing w:before="120" w:after="0"/>
        <w:ind w:left="992" w:right="-81" w:hanging="0"/>
        <w:jc w:val="both"/>
        <w:rPr>
          <w:rFonts w:ascii="Arial" w:hAnsi="Arial" w:cs="Arial"/>
        </w:rPr>
      </w:pPr>
      <w:r>
        <w:rPr>
          <w:rFonts w:cs="Arial" w:ascii="Arial" w:hAnsi="Arial"/>
        </w:rPr>
        <w:t>9.5.5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120" w:after="0"/>
        <w:ind w:left="992" w:right="-81" w:hanging="0"/>
        <w:jc w:val="both"/>
        <w:rPr>
          <w:rFonts w:ascii="Arial" w:hAnsi="Arial" w:eastAsia="Arial" w:cs="Arial"/>
        </w:rPr>
      </w:pPr>
      <w:r>
        <w:rPr>
          <w:rFonts w:cs="Arial" w:ascii="Arial" w:hAnsi="Arial"/>
        </w:rPr>
        <w:t>9.5.7 Quem ensejar o retardamento da execução do objeto do contrato – até 05 anos.</w:t>
      </w:r>
    </w:p>
    <w:p>
      <w:pPr>
        <w:pStyle w:val="Normal"/>
        <w:spacing w:before="120" w:after="0"/>
        <w:ind w:left="0" w:right="-81" w:hanging="0"/>
        <w:jc w:val="both"/>
        <w:rPr>
          <w:rFonts w:ascii="Arial" w:hAnsi="Arial" w:cs="Arial"/>
          <w:lang w:eastAsia="pt-BR"/>
        </w:rPr>
      </w:pPr>
      <w:r>
        <w:rPr>
          <w:rFonts w:eastAsia="Arial" w:cs="Arial" w:ascii="Arial" w:hAnsi="Arial"/>
        </w:rPr>
        <w:t xml:space="preserve">         </w:t>
      </w:r>
      <w:r>
        <w:rPr>
          <w:rFonts w:eastAsia="Arial" w:cs="Arial" w:ascii="Arial" w:hAnsi="Arial"/>
        </w:rPr>
        <w:t xml:space="preserve">9.6 </w:t>
      </w:r>
      <w:r>
        <w:rPr>
          <w:rFonts w:cs="Arial" w:ascii="Arial" w:hAnsi="Arial"/>
        </w:rPr>
        <w:t xml:space="preserve">Nenhuma sanção ou penalidade deverá ser aplicada sem a garantia de prazo prévio para exercício do contraditório e ampla defesa. </w:t>
      </w:r>
    </w:p>
    <w:p>
      <w:pPr>
        <w:pStyle w:val="Normal"/>
        <w:spacing w:before="120" w:after="0"/>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9.8 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9.9 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tabs>
          <w:tab w:val="clear" w:pos="708"/>
          <w:tab w:val="left" w:pos="993" w:leader="none"/>
        </w:tabs>
        <w:spacing w:before="120" w:after="0"/>
        <w:jc w:val="both"/>
        <w:rPr>
          <w:rFonts w:ascii="Arial" w:hAnsi="Arial" w:cs="Arial"/>
          <w:lang w:eastAsia="pt-BR"/>
        </w:rPr>
      </w:pPr>
      <w:r>
        <w:rPr>
          <w:rFonts w:cs="Arial" w:ascii="Arial" w:hAnsi="Arial"/>
          <w:lang w:eastAsia="pt-BR"/>
        </w:rPr>
        <w:t>9.10 As penalidades serão obrigatoriamente registradas no SICAF.</w:t>
      </w:r>
    </w:p>
    <w:p>
      <w:pPr>
        <w:pStyle w:val="Normal"/>
        <w:tabs>
          <w:tab w:val="clear" w:pos="708"/>
          <w:tab w:val="left" w:pos="993" w:leader="none"/>
        </w:tabs>
        <w:spacing w:before="120" w:after="0"/>
        <w:jc w:val="both"/>
        <w:rPr>
          <w:rFonts w:ascii="Arial" w:hAnsi="Arial" w:cs="Arial"/>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left="0"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8 – Previamente à contratação, a UFVJM realizará consulta ao SICAF para identificar eventual proibição da licitante adjudicatária em contratar com o Poder Público, bem como ao CADIN, cujos resultados serão anexados ao autos do process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44.90.52</w:t>
      </w:r>
    </w:p>
    <w:p>
      <w:pPr>
        <w:pStyle w:val="Textoembloco1"/>
        <w:numPr>
          <w:ilvl w:val="0"/>
          <w:numId w:val="5"/>
        </w:numPr>
        <w:ind w:left="1340" w:right="-1" w:hanging="360"/>
        <w:rPr>
          <w:rFonts w:ascii="Arial" w:hAnsi="Arial" w:cs="Arial"/>
          <w:sz w:val="20"/>
        </w:rPr>
      </w:pPr>
      <w:r>
        <w:rPr>
          <w:rFonts w:cs="Arial" w:ascii="Arial" w:hAnsi="Arial"/>
          <w:sz w:val="20"/>
        </w:rPr>
        <w:t>Programa de trabalho: 108195</w:t>
      </w:r>
    </w:p>
    <w:p>
      <w:pPr>
        <w:pStyle w:val="Textoembloco1"/>
        <w:numPr>
          <w:ilvl w:val="0"/>
          <w:numId w:val="5"/>
        </w:numPr>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ind w:left="1340" w:right="-1" w:hanging="360"/>
        <w:rPr>
          <w:rFonts w:ascii="Arial" w:hAnsi="Arial" w:cs="Arial"/>
          <w:b/>
          <w:b/>
          <w:bCs/>
        </w:rPr>
      </w:pPr>
      <w:r>
        <w:rPr>
          <w:rFonts w:cs="Arial" w:ascii="Arial" w:hAnsi="Arial"/>
          <w:sz w:val="20"/>
        </w:rPr>
        <w:t>Planto interno: M8282O1905N, M8282G1914N, M8282G1908N, M8282G1909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3"/>
        </w:numPr>
        <w:spacing w:before="0" w:after="12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3"/>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3"/>
        </w:numPr>
        <w:spacing w:before="0" w:after="120"/>
        <w:jc w:val="both"/>
        <w:rPr>
          <w:rFonts w:ascii="Arial" w:hAnsi="Arial" w:cs="Arial"/>
          <w:bCs/>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3"/>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3"/>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3"/>
        </w:numPr>
        <w:spacing w:before="0" w:after="12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3"/>
        </w:numPr>
        <w:spacing w:before="0" w:after="120"/>
        <w:jc w:val="both"/>
        <w:rPr>
          <w:rFonts w:ascii="Arial" w:hAnsi="Arial" w:cs="Arial"/>
          <w:b/>
          <w:b/>
          <w:bCs/>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8">
        <w:r>
          <w:rPr>
            <w:rStyle w:val="InternetLink"/>
            <w:rFonts w:cs="Arial" w:ascii="Arial" w:hAnsi="Arial"/>
          </w:rPr>
          <w:t>carla.fernanda@ufvjm.edu.br</w:t>
        </w:r>
      </w:hyperlink>
      <w:r>
        <w:rPr>
          <w:rFonts w:cs="Arial" w:ascii="Arial" w:hAnsi="Arial"/>
        </w:rPr>
        <w:t xml:space="preserve">.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426" w:right="0" w:hanging="426"/>
        <w:jc w:val="both"/>
        <w:rPr>
          <w:rFonts w:ascii="Arial" w:hAnsi="Arial" w:cs="Arial"/>
          <w:b/>
          <w:b/>
          <w:bCs/>
          <w:sz w:val="20"/>
          <w:szCs w:val="20"/>
        </w:rPr>
      </w:pPr>
      <w:r>
        <w:rPr>
          <w:rFonts w:cs="Arial" w:ascii="Arial" w:hAnsi="Arial"/>
        </w:rPr>
        <w:t xml:space="preserve">17.2 - Deverão </w:t>
      </w:r>
      <w:r>
        <w:rPr>
          <w:rFonts w:cs="Arial" w:ascii="Arial" w:hAnsi="Arial"/>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ab/>
        <w:tab/>
        <w:t>Diamantina, 06 de setembro de 2017.</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Carla Fernanda Paz Oliveira</w:t>
      </w:r>
    </w:p>
    <w:p>
      <w:pPr>
        <w:sectPr>
          <w:headerReference w:type="default" r:id="rId29"/>
          <w:footerReference w:type="default" r:id="rId30"/>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sz w:val="20"/>
        </w:rPr>
      </w:pPr>
      <w:r>
        <w:rPr>
          <w:rFonts w:cs="Arial" w:ascii="Arial" w:hAnsi="Arial"/>
        </w:rPr>
        <w:t>Pregoeiro/UFVJM</w:t>
      </w:r>
      <w:r>
        <w:rPr>
          <w:rFonts w:cs="Arial" w:ascii="Arial" w:hAnsi="Arial"/>
          <w:b/>
          <w:i/>
        </w:rPr>
        <w:t xml:space="preserve"> </w:t>
      </w:r>
      <w:r>
        <w:rPr>
          <w:rFonts w:cs="Arial" w:ascii="Arial" w:hAnsi="Arial"/>
        </w:rPr>
        <w:t>– Portaria nº 2356, de 14 de setembro de 2016</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Calibri" w:hAnsi="Calibri" w:cs="Calibri"/>
          <w:b/>
          <w:b/>
          <w:i/>
          <w:i/>
          <w:sz w:val="20"/>
          <w:u w:val="single"/>
          <w:lang w:eastAsia="pt-BR"/>
        </w:rPr>
      </w:pPr>
      <w:r>
        <w:rPr>
          <w:rFonts w:cs="Arial" w:ascii="Arial" w:hAnsi="Arial"/>
          <w:b/>
          <w:i/>
          <w:sz w:val="20"/>
        </w:rPr>
        <w:t>TERMO DE REFERÊNCIA</w:t>
      </w:r>
    </w:p>
    <w:p>
      <w:pPr>
        <w:pStyle w:val="Normal"/>
        <w:ind w:left="720" w:right="-285" w:hanging="0"/>
        <w:jc w:val="center"/>
        <w:rPr>
          <w:rFonts w:ascii="Calibri" w:hAnsi="Calibri" w:cs="Calibri"/>
          <w:b/>
          <w:b/>
          <w:i/>
          <w:i/>
          <w:sz w:val="20"/>
          <w:u w:val="single"/>
          <w:lang w:eastAsia="pt-BR"/>
        </w:rPr>
      </w:pPr>
      <w:r>
        <w:rPr>
          <w:rFonts w:cs="Calibri" w:ascii="Calibri" w:hAnsi="Calibri"/>
          <w:b/>
          <w:i/>
          <w:sz w:val="20"/>
          <w:u w:val="single"/>
          <w:lang w:eastAsia="pt-BR"/>
        </w:rPr>
      </w:r>
    </w:p>
    <w:p>
      <w:pPr>
        <w:pStyle w:val="Normal"/>
        <w:ind w:left="0" w:right="-285" w:hanging="0"/>
        <w:rPr>
          <w:rFonts w:ascii="Calibri" w:hAnsi="Calibri" w:cs="Calibri"/>
          <w:b/>
          <w:b/>
          <w:bCs/>
          <w:u w:val="single"/>
          <w:lang w:eastAsia="pt-BR"/>
        </w:rPr>
      </w:pPr>
      <w:r>
        <w:rPr>
          <w:rFonts w:cs="Calibri" w:ascii="Calibri" w:hAnsi="Calibri"/>
          <w:b/>
          <w:bCs/>
          <w:u w:val="single"/>
        </w:rPr>
        <w:t xml:space="preserve">PREGÃO ELETRÔNICO 19/2017: AQUISIÇÃO DE MOBILIÁRIO E ELETRODOMÉSTICO PARA ATENDER A DEMANDA DA UFVJM. </w:t>
      </w:r>
    </w:p>
    <w:p>
      <w:pPr>
        <w:pStyle w:val="Normal"/>
        <w:ind w:left="0" w:right="-285" w:hanging="0"/>
        <w:rPr>
          <w:rFonts w:ascii="Calibri" w:hAnsi="Calibri" w:cs="Calibri"/>
          <w:b/>
          <w:b/>
          <w:bCs/>
          <w:u w:val="single"/>
          <w:lang w:eastAsia="pt-BR"/>
        </w:rPr>
      </w:pPr>
      <w:r>
        <w:rPr>
          <w:rFonts w:cs="Calibri" w:ascii="Calibri" w:hAnsi="Calibri"/>
          <w:b/>
          <w:bCs/>
          <w:u w:val="single"/>
          <w:lang w:eastAsia="pt-BR"/>
        </w:rPr>
      </w:r>
    </w:p>
    <w:p>
      <w:pPr>
        <w:pStyle w:val="Normal"/>
        <w:ind w:left="0" w:right="-285" w:hanging="0"/>
        <w:rPr>
          <w:rFonts w:ascii="Calibri" w:hAnsi="Calibri" w:cs="Calibri"/>
          <w:b/>
          <w:b/>
          <w:lang w:eastAsia="pt-BR"/>
        </w:rPr>
      </w:pPr>
      <w:r>
        <w:rPr>
          <w:rFonts w:cs="Calibri" w:ascii="Calibri" w:hAnsi="Calibri"/>
          <w:b/>
          <w:lang w:eastAsia="pt-BR"/>
        </w:rPr>
        <w:t>CLASSIFICAÇÃO DA CONTRATAÇÃO: PERMANENTE</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u w:val="single"/>
          <w:lang w:eastAsia="pt-BR"/>
        </w:rPr>
      </w:pPr>
      <w:r>
        <w:rPr>
          <w:rFonts w:cs="Calibri" w:ascii="Calibri" w:hAnsi="Calibri"/>
          <w:b/>
          <w:u w:val="single"/>
          <w:lang w:eastAsia="pt-BR"/>
        </w:rPr>
        <w:t>1 OBJETO</w:t>
      </w:r>
    </w:p>
    <w:p>
      <w:pPr>
        <w:pStyle w:val="Normal"/>
        <w:ind w:left="0" w:right="-285" w:hanging="0"/>
        <w:rPr>
          <w:rFonts w:ascii="Calibri" w:hAnsi="Calibri" w:cs="Calibri"/>
          <w:b/>
          <w:b/>
          <w:u w:val="single"/>
          <w:lang w:eastAsia="pt-BR"/>
        </w:rPr>
      </w:pPr>
      <w:r>
        <w:rPr>
          <w:rFonts w:cs="Calibri" w:ascii="Calibri" w:hAnsi="Calibri"/>
          <w:b/>
          <w:u w:val="single"/>
          <w:lang w:eastAsia="pt-BR"/>
        </w:rPr>
      </w:r>
    </w:p>
    <w:p>
      <w:pPr>
        <w:pStyle w:val="Normal"/>
        <w:widowControl w:val="false"/>
        <w:spacing w:before="0" w:after="360"/>
        <w:jc w:val="both"/>
        <w:rPr>
          <w:rFonts w:ascii="Calibri" w:hAnsi="Calibri" w:cs="Calibri"/>
          <w:b/>
          <w:b/>
        </w:rPr>
      </w:pPr>
      <w:r>
        <w:rPr>
          <w:rFonts w:cs="Calibri" w:ascii="Calibri" w:hAnsi="Calibri"/>
          <w:bCs/>
          <w:color w:val="000000"/>
          <w:lang w:bidi="zxx"/>
        </w:rPr>
        <w:t xml:space="preserve">Aquisição de mobiliário e eletrodoméstico para atender a demanda da </w:t>
      </w:r>
      <w:r>
        <w:rPr>
          <w:rFonts w:cs="Calibri" w:ascii="Calibri" w:hAnsi="Calibri"/>
          <w:lang w:bidi="zxx"/>
        </w:rPr>
        <w:t>Universidade Federal dos Vales do Jequitinhonha e Mucuri</w:t>
      </w:r>
      <w:r>
        <w:rPr>
          <w:rFonts w:cs="Calibri" w:ascii="Calibri" w:hAnsi="Calibri"/>
          <w:color w:val="000000"/>
          <w:lang w:bidi="zxx"/>
        </w:rPr>
        <w:t xml:space="preserve">, </w:t>
      </w:r>
      <w:r>
        <w:rPr>
          <w:rFonts w:cs="Calibri" w:ascii="Calibri" w:hAnsi="Calibri"/>
        </w:rPr>
        <w:t>conforme especificações e quantidades estabelecidas no anexo deste Termo de Referência.</w:t>
      </w:r>
    </w:p>
    <w:p>
      <w:pPr>
        <w:pStyle w:val="Normal"/>
        <w:widowControl w:val="false"/>
        <w:spacing w:before="0" w:after="360"/>
        <w:jc w:val="both"/>
        <w:rPr>
          <w:rFonts w:ascii="Calibri" w:hAnsi="Calibri" w:cs="Calibri"/>
          <w:b/>
          <w:b/>
          <w:u w:val="single"/>
        </w:rPr>
      </w:pPr>
      <w:r>
        <w:rPr>
          <w:rFonts w:cs="Calibri" w:ascii="Calibri" w:hAnsi="Calibri"/>
          <w:b/>
        </w:rPr>
        <w:t>1.1</w:t>
      </w:r>
      <w:r>
        <w:rPr>
          <w:rFonts w:cs="Calibri" w:ascii="Calibri" w:hAnsi="Calibri"/>
        </w:rPr>
        <w:t xml:space="preserve"> Os bens deverão ter prazo de garantia mínimo de 01 (ano).</w:t>
      </w:r>
    </w:p>
    <w:p>
      <w:pPr>
        <w:pStyle w:val="Normal"/>
        <w:suppressAutoHyphens w:val="false"/>
        <w:spacing w:before="0" w:after="360"/>
        <w:jc w:val="both"/>
        <w:rPr>
          <w:rFonts w:ascii="Calibri" w:hAnsi="Calibri" w:cs="Calibri"/>
          <w:b/>
          <w:b/>
          <w:lang w:bidi="zxx"/>
        </w:rPr>
      </w:pPr>
      <w:r>
        <w:rPr>
          <w:rFonts w:cs="Calibri" w:ascii="Calibri" w:hAnsi="Calibri"/>
          <w:b/>
          <w:u w:val="single"/>
        </w:rPr>
        <w:t>2 JUSTIFICATIVA</w:t>
      </w:r>
    </w:p>
    <w:p>
      <w:pPr>
        <w:pStyle w:val="Normal"/>
        <w:jc w:val="both"/>
        <w:rPr>
          <w:rFonts w:ascii="Calibri" w:hAnsi="Calibri" w:cs="Calibri"/>
          <w:bCs/>
          <w:color w:val="000000"/>
          <w:lang w:bidi="zxx"/>
        </w:rPr>
      </w:pPr>
      <w:r>
        <w:rPr>
          <w:rFonts w:cs="Calibri" w:ascii="Calibri" w:hAnsi="Calibri"/>
          <w:b/>
          <w:lang w:bidi="zxx"/>
        </w:rPr>
        <w:t>2.1</w:t>
      </w:r>
      <w:r>
        <w:rPr>
          <w:rFonts w:cs="Calibri" w:ascii="Calibri" w:hAnsi="Calibri"/>
          <w:lang w:bidi="zxx"/>
        </w:rPr>
        <w:t xml:space="preserve"> </w:t>
        <w:tab/>
      </w:r>
      <w:r>
        <w:rPr>
          <w:rFonts w:cs="Calibri" w:ascii="Calibri" w:hAnsi="Calibri"/>
          <w:bCs/>
          <w:color w:val="000000"/>
          <w:lang w:bidi="zxx"/>
        </w:rPr>
        <w:t>Os diversos cursos de Graduação e Pós Graduação, Pró Reitorias e Biblioteca desta instituição do Campus JK, necessita da compra de mobiliário e eletrodoméstico, que serão utilizados para estruturação de novos espaços e complementar a estrutura existente. Visando a acomodação dos documentos e materiais das unidades com o intuito de oferecer um serviço de qualidade a toda comunidade.</w:t>
      </w:r>
    </w:p>
    <w:p>
      <w:pPr>
        <w:pStyle w:val="Normal"/>
        <w:shd w:fill="FFFFFF" w:val="clear"/>
        <w:suppressAutoHyphens w:val="false"/>
        <w:jc w:val="both"/>
        <w:rPr>
          <w:rFonts w:ascii="Calibri" w:hAnsi="Calibri" w:cs="Calibri"/>
          <w:bCs/>
          <w:color w:val="000000"/>
          <w:lang w:bidi="zxx"/>
        </w:rPr>
      </w:pPr>
      <w:r>
        <w:rPr>
          <w:rFonts w:cs="Calibri" w:ascii="Calibri" w:hAnsi="Calibri"/>
          <w:bCs/>
          <w:color w:val="000000"/>
          <w:lang w:bidi="zxx"/>
        </w:rPr>
      </w:r>
    </w:p>
    <w:p>
      <w:pPr>
        <w:pStyle w:val="Normal"/>
        <w:shd w:fill="FFFFFF" w:val="clear"/>
        <w:suppressAutoHyphens w:val="false"/>
        <w:jc w:val="both"/>
        <w:rPr>
          <w:rFonts w:ascii="Calibri" w:hAnsi="Calibri" w:cs="Calibri"/>
          <w:b/>
          <w:b/>
          <w:lang w:eastAsia="ar-SA"/>
        </w:rPr>
      </w:pPr>
      <w:r>
        <w:rPr>
          <w:rFonts w:cs="Calibri" w:ascii="Calibri" w:hAnsi="Calibri"/>
          <w:b/>
          <w:lang w:bidi="zxx"/>
        </w:rPr>
        <w:t>2.2 CLASSIFICAÇÃO DOS BENS COMUNS</w:t>
      </w:r>
    </w:p>
    <w:p>
      <w:pPr>
        <w:pStyle w:val="Normal"/>
        <w:suppressAutoHyphens w:val="false"/>
        <w:jc w:val="both"/>
        <w:rPr>
          <w:rFonts w:ascii="Calibri" w:hAnsi="Calibri" w:cs="Calibri"/>
          <w:b/>
          <w:b/>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before="0" w:after="360"/>
        <w:jc w:val="both"/>
        <w:rPr>
          <w:rFonts w:ascii="Calibri" w:hAnsi="Calibri" w:cs="Calibri"/>
          <w:b/>
          <w:b/>
          <w:u w:val="single"/>
          <w:lang w:bidi="zxx"/>
        </w:rPr>
      </w:pPr>
      <w:r>
        <w:rPr>
          <w:rFonts w:cs="Calibri" w:ascii="Calibri" w:hAnsi="Calibri"/>
          <w:b/>
          <w:lang w:bidi="zxx"/>
        </w:rPr>
        <w:t>2.2.2</w:t>
      </w:r>
      <w:r>
        <w:rPr>
          <w:rFonts w:cs="Calibri" w:ascii="Calibri" w:hAnsi="Calibri"/>
          <w:lang w:bidi="zxx"/>
        </w:rPr>
        <w:t xml:space="preserve"> As especificações e informações técnicas são de responsabilidade dos requisitantes que poderão ser identificados através do relatório de itens constante ao </w:t>
      </w:r>
      <w:r>
        <w:rPr>
          <w:rFonts w:cs="Calibri" w:ascii="Calibri" w:hAnsi="Calibri"/>
        </w:rPr>
        <w:t xml:space="preserve">processo. </w:t>
      </w:r>
    </w:p>
    <w:p>
      <w:pPr>
        <w:pStyle w:val="Normal"/>
        <w:suppressAutoHyphens w:val="false"/>
        <w:spacing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b/>
          <w:b/>
          <w:lang w:eastAsia="pt-BR"/>
        </w:rPr>
      </w:pPr>
      <w:r>
        <w:rPr>
          <w:rFonts w:cs="Calibri" w:ascii="Calibri" w:hAnsi="Calibri"/>
          <w:b/>
        </w:rPr>
        <w:t>3.3</w:t>
      </w:r>
      <w:r>
        <w:rPr>
          <w:rFonts w:cs="Calibri" w:ascii="Calibri" w:hAnsi="Calibri"/>
        </w:rPr>
        <w:t xml:space="preserve"> Os bens deverão ser entregues conforme local e horário estabelecido abaixo:</w:t>
      </w:r>
    </w:p>
    <w:p>
      <w:pPr>
        <w:pStyle w:val="Normal"/>
        <w:ind w:left="0" w:right="-285" w:hanging="0"/>
        <w:rPr>
          <w:rFonts w:ascii="Calibri" w:hAnsi="Calibri" w:cs="Calibri"/>
          <w:b/>
          <w:b/>
          <w:lang w:eastAsia="pt-BR"/>
        </w:rPr>
      </w:pPr>
      <w:r>
        <w:rPr>
          <w:rFonts w:cs="Calibri" w:ascii="Calibri" w:hAnsi="Calibri"/>
          <w:b/>
          <w:lang w:eastAsia="pt-BR"/>
        </w:rPr>
      </w:r>
    </w:p>
    <w:p>
      <w:pPr>
        <w:pStyle w:val="Normal"/>
        <w:numPr>
          <w:ilvl w:val="0"/>
          <w:numId w:val="23"/>
        </w:numPr>
        <w:ind w:left="0" w:right="-1" w:hanging="0"/>
        <w:jc w:val="both"/>
        <w:rPr>
          <w:rFonts w:ascii="Calibri" w:hAnsi="Calibri" w:cs="Calibri"/>
          <w:b/>
          <w:b/>
          <w:lang w:eastAsia="pt-BR"/>
        </w:rPr>
      </w:pPr>
      <w:r>
        <w:rPr>
          <w:rFonts w:cs="Calibri" w:ascii="Calibri" w:hAnsi="Calibri"/>
        </w:rPr>
        <w:t>Divisão de Patrimônio/UFVJM, Campus JK na cidade de Diamantina (MG), situado na Rodovia MGT 367 KM 583 nº 5000 Alto da Jacuba setor de Almoxarifado/PROAD, no horário de 08:00 às 11:00 e de 14:00 às 17:00 horas em dias útei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rFonts w:ascii="Calibri" w:hAnsi="Calibri" w:cs="Calibri"/>
          <w:b/>
          <w:b/>
          <w:color w:val="000000"/>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color w:val="000000"/>
          <w:lang w:eastAsia="ar-SA"/>
        </w:rPr>
        <w:t xml:space="preserve">R$207.008,21 </w:t>
      </w:r>
    </w:p>
    <w:p>
      <w:pPr>
        <w:pStyle w:val="Normal"/>
        <w:ind w:left="0"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left="0" w:right="-285" w:hanging="0"/>
        <w:jc w:val="both"/>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s parâmetros dispostos na IN MP 03/2017:</w:t>
      </w:r>
    </w:p>
    <w:p>
      <w:pPr>
        <w:pStyle w:val="Normal"/>
        <w:ind w:left="0" w:right="-285" w:hanging="0"/>
        <w:jc w:val="both"/>
        <w:rPr/>
      </w:pPr>
      <w:r>
        <w:rPr/>
      </w:r>
    </w:p>
    <w:p>
      <w:pPr>
        <w:pStyle w:val="Normal"/>
        <w:suppressAutoHyphens w:val="false"/>
        <w:autoSpaceDE w:val="false"/>
        <w:rPr>
          <w:rFonts w:ascii="Calibri" w:hAnsi="Calibri" w:cs="Calibri"/>
          <w:lang w:eastAsia="pt-BR"/>
        </w:rPr>
      </w:pPr>
      <w:r>
        <w:rPr>
          <w:rFonts w:cs="Calibri" w:ascii="Calibri" w:hAnsi="Calibri"/>
        </w:rPr>
        <w:t xml:space="preserve">I – </w:t>
      </w:r>
      <w:r>
        <w:rPr>
          <w:rFonts w:cs="Calibri" w:ascii="Calibri" w:hAnsi="Calibri"/>
          <w:lang w:eastAsia="pt-BR"/>
        </w:rPr>
        <w:t xml:space="preserve">Painel de Preços - </w:t>
      </w:r>
      <w:hyperlink r:id="rId31">
        <w:r>
          <w:rPr>
            <w:rStyle w:val="InternetLink"/>
            <w:rFonts w:cs="Calibri" w:ascii="Calibri" w:hAnsi="Calibri"/>
          </w:rPr>
          <w:t>http://paineldeprecos.planejamento.gov.br/</w:t>
        </w:r>
      </w:hyperlink>
      <w:r>
        <w:rPr>
          <w:rFonts w:cs="Calibri" w:ascii="Calibri" w:hAnsi="Calibri"/>
        </w:rPr>
        <w:t xml:space="preserve">; </w:t>
      </w:r>
    </w:p>
    <w:p>
      <w:pPr>
        <w:pStyle w:val="Normal"/>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b/>
          <w:b/>
          <w:lang w:eastAsia="pt-BR"/>
        </w:rPr>
      </w:pPr>
      <w:r>
        <w:rPr>
          <w:rFonts w:cs="Calibri" w:ascii="Calibri" w:hAnsi="Calibri"/>
          <w:lang w:eastAsia="pt-BR"/>
        </w:rPr>
        <w:t>IV - pesquisa com os fornecedores, desde que as datas das pesquisas não se diferenciem em mais de 180 (cento e oitenta) di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pacing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rFonts w:ascii="Arial" w:hAnsi="Arial" w:cs="Arial"/>
          <w:b/>
          <w:b/>
          <w:u w:val="single"/>
          <w:lang w:eastAsia="pt-BR"/>
        </w:rPr>
      </w:pPr>
      <w:r>
        <w:rPr>
          <w:rFonts w:cs="Calibri" w:ascii="Calibri" w:hAnsi="Calibri"/>
          <w:b/>
          <w:u w:val="single"/>
          <w:lang w:eastAsia="pt-BR"/>
        </w:rPr>
        <w:t>6 OBRIGAÇÕES DA CONTRATADA</w:t>
      </w:r>
    </w:p>
    <w:p>
      <w:pPr>
        <w:pStyle w:val="Normal"/>
        <w:suppressAutoHyphens w:val="false"/>
        <w:spacing w:before="0" w:after="120"/>
        <w:ind w:left="0" w:right="-15" w:hanging="0"/>
        <w:jc w:val="both"/>
        <w:rPr>
          <w:rFonts w:ascii="Arial" w:hAnsi="Arial" w:cs="Arial"/>
          <w:b/>
          <w:b/>
          <w:u w:val="single"/>
          <w:lang w:eastAsia="pt-BR"/>
        </w:rPr>
      </w:pPr>
      <w:r>
        <w:rPr>
          <w:rFonts w:cs="Arial" w:ascii="Arial" w:hAnsi="Arial"/>
          <w:b/>
          <w:u w:val="single"/>
          <w:lang w:eastAsia="pt-BR"/>
        </w:rPr>
      </w:r>
    </w:p>
    <w:p>
      <w:pPr>
        <w:pStyle w:val="Normal"/>
        <w:suppressAutoHyphens w:val="false"/>
        <w:spacing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2"/>
        </w:numPr>
        <w:suppressAutoHyphens w:val="false"/>
        <w:spacing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22"/>
        </w:numPr>
        <w:suppressAutoHyphens w:val="false"/>
        <w:spacing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22"/>
        </w:numPr>
        <w:suppressAutoHyphens w:val="false"/>
        <w:spacing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2"/>
        </w:numPr>
        <w:suppressAutoHyphens w:val="false"/>
        <w:spacing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22"/>
        </w:numPr>
        <w:suppressAutoHyphens w:val="false"/>
        <w:spacing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22"/>
        </w:numPr>
        <w:suppressAutoHyphens w:val="false"/>
        <w:spacing w:before="0" w:after="0"/>
        <w:ind w:left="0" w:righ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Calibri" w:hAnsi="Calibri" w:cs="Calibri"/>
        </w:rPr>
      </w:pPr>
      <w:r>
        <w:rPr>
          <w:rFonts w:cs="Calibri" w:ascii="Calibri" w:hAnsi="Calibri"/>
        </w:rPr>
      </w:r>
    </w:p>
    <w:p>
      <w:pPr>
        <w:pStyle w:val="Normal"/>
        <w:ind w:left="0" w:right="-285" w:hanging="0"/>
        <w:jc w:val="both"/>
        <w:rPr>
          <w:rFonts w:ascii="Calibri" w:hAnsi="Calibri" w:cs="Calibri"/>
        </w:rPr>
      </w:pPr>
      <w:r>
        <w:rPr>
          <w:rFonts w:cs="Calibri" w:ascii="Calibri" w:hAnsi="Calibri"/>
          <w:b/>
          <w:u w:val="single"/>
          <w:lang w:eastAsia="pt-BR"/>
        </w:rPr>
        <w:t>7 OBRIGAÇÕES DA CONTRATANTE</w:t>
      </w:r>
    </w:p>
    <w:p>
      <w:pPr>
        <w:pStyle w:val="Normal"/>
        <w:numPr>
          <w:ilvl w:val="1"/>
          <w:numId w:val="24"/>
        </w:numPr>
        <w:suppressAutoHyphens w:val="false"/>
        <w:spacing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24"/>
        </w:numPr>
        <w:suppressAutoHyphens w:val="false"/>
        <w:spacing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4"/>
        </w:numPr>
        <w:suppressAutoHyphens w:val="false"/>
        <w:spacing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4"/>
        </w:numPr>
        <w:suppressAutoHyphens w:val="false"/>
        <w:spacing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4"/>
        </w:numPr>
        <w:suppressAutoHyphens w:val="false"/>
        <w:spacing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left="0" w:right="-15" w:hanging="0"/>
        <w:jc w:val="both"/>
        <w:rPr>
          <w:rFonts w:ascii="Calibri" w:hAnsi="Calibri" w:cs="Calibri"/>
          <w:b/>
          <w:b/>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rFonts w:ascii="Calibri" w:hAnsi="Calibri" w:cs="Calibri"/>
          <w:b/>
          <w:b/>
          <w:color w:val="000000"/>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left="0"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rFonts w:ascii="Calibri" w:hAnsi="Calibri" w:cs="Calibri"/>
          <w:b/>
          <w:b/>
          <w:lang w:eastAsia="pt-BR"/>
        </w:rPr>
      </w:pPr>
      <w:r>
        <w:rPr>
          <w:rFonts w:cs="Calibri" w:ascii="Calibri" w:hAnsi="Calibri"/>
          <w:b/>
        </w:rPr>
        <w:t>10.4</w:t>
      </w:r>
      <w:r>
        <w:rPr>
          <w:rFonts w:cs="Calibri" w:ascii="Calibri" w:hAnsi="Calibri"/>
        </w:rPr>
        <w:t xml:space="preserve"> As penalidades serão obrigatoriamente registradas no SICAF.</w:t>
      </w:r>
    </w:p>
    <w:p>
      <w:pPr>
        <w:sectPr>
          <w:headerReference w:type="default" r:id="rId32"/>
          <w:footerReference w:type="default" r:id="rId33"/>
          <w:type w:val="nextPage"/>
          <w:pgSz w:w="11906" w:h="16838"/>
          <w:pgMar w:left="1701" w:right="1701" w:gutter="0" w:header="709" w:top="765" w:footer="391" w:bottom="709"/>
          <w:pgNumType w:fmt="decimal"/>
          <w:formProt w:val="false"/>
          <w:textDirection w:val="lrTb"/>
          <w:docGrid w:type="default" w:linePitch="360" w:charSpace="0"/>
        </w:sectPr>
        <w:pStyle w:val="Normal"/>
        <w:ind w:left="0" w:right="-285" w:hanging="0"/>
        <w:jc w:val="both"/>
        <w:rPr>
          <w:rFonts w:ascii="Calibri" w:hAnsi="Calibri" w:cs="Calibri"/>
          <w:b/>
          <w:b/>
          <w:lang w:eastAsia="pt-BR"/>
        </w:rPr>
      </w:pPr>
      <w:r>
        <w:rPr>
          <w:rFonts w:cs="Calibri" w:ascii="Calibri" w:hAnsi="Calibri"/>
          <w:b/>
          <w:lang w:eastAsia="pt-BR"/>
        </w:rPr>
      </w:r>
    </w:p>
    <w:p>
      <w:pPr>
        <w:pStyle w:val="Normal"/>
        <w:spacing w:before="120" w:after="0"/>
        <w:ind w:left="0" w:right="-285" w:hanging="0"/>
        <w:jc w:val="both"/>
        <w:rPr>
          <w:rFonts w:ascii="Calibri" w:hAnsi="Calibri" w:cs="Calibri"/>
          <w:b/>
          <w:b/>
          <w:lang w:eastAsia="pt-BR" w:bidi="zxx"/>
        </w:rPr>
      </w:pPr>
      <w:r>
        <w:rPr>
          <w:rFonts w:cs="Calibri" w:ascii="Calibri" w:hAnsi="Calibri"/>
          <w:b/>
          <w:lang w:eastAsia="pt-BR" w:bidi="zxx"/>
        </w:rPr>
      </w:r>
    </w:p>
    <w:p>
      <w:pPr>
        <w:pStyle w:val="Normal"/>
        <w:spacing w:before="120" w:after="0"/>
        <w:ind w:left="0" w:right="-285" w:hanging="0"/>
        <w:jc w:val="center"/>
        <w:rPr>
          <w:rFonts w:ascii="Calibri" w:hAnsi="Calibri" w:cs="Calibri"/>
          <w:b/>
          <w:b/>
          <w:lang w:eastAsia="pt-BR"/>
        </w:rPr>
      </w:pPr>
      <w:r>
        <w:rPr>
          <w:rFonts w:cs="Calibri" w:ascii="Calibri" w:hAnsi="Calibri"/>
          <w:b/>
          <w:lang w:eastAsia="pt-BR"/>
        </w:rPr>
        <w:t>DESCRIÇÃO DOS ITENS E VALOR DE REFERÊNCIA</w:t>
      </w:r>
    </w:p>
    <w:p>
      <w:pPr>
        <w:pStyle w:val="Normal"/>
        <w:spacing w:before="120" w:after="0"/>
        <w:ind w:left="0" w:right="-285" w:hanging="0"/>
        <w:jc w:val="center"/>
        <w:rPr>
          <w:rFonts w:ascii="Calibri" w:hAnsi="Calibri" w:cs="Calibri"/>
          <w:b/>
          <w:b/>
          <w:lang w:eastAsia="pt-BR"/>
        </w:rPr>
      </w:pPr>
      <w:r>
        <w:rPr>
          <w:rFonts w:cs="Calibri" w:ascii="Calibri" w:hAnsi="Calibri"/>
          <w:b/>
          <w:lang w:eastAsia="pt-BR"/>
        </w:rPr>
      </w:r>
    </w:p>
    <w:tbl>
      <w:tblPr>
        <w:tblW w:w="9220" w:type="dxa"/>
        <w:jc w:val="left"/>
        <w:tblInd w:w="-32" w:type="dxa"/>
        <w:tblLayout w:type="fixed"/>
        <w:tblCellMar>
          <w:top w:w="0" w:type="dxa"/>
          <w:left w:w="70" w:type="dxa"/>
          <w:bottom w:w="0" w:type="dxa"/>
          <w:right w:w="70" w:type="dxa"/>
        </w:tblCellMar>
      </w:tblPr>
      <w:tblGrid>
        <w:gridCol w:w="720"/>
        <w:gridCol w:w="4840"/>
        <w:gridCol w:w="1100"/>
        <w:gridCol w:w="1200"/>
        <w:gridCol w:w="1360"/>
      </w:tblGrid>
      <w:tr>
        <w:trPr>
          <w:trHeight w:val="25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ITEM</w:t>
            </w:r>
          </w:p>
        </w:tc>
        <w:tc>
          <w:tcPr>
            <w:tcW w:w="484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DESCRIÇÃO</w:t>
            </w:r>
          </w:p>
        </w:tc>
        <w:tc>
          <w:tcPr>
            <w:tcW w:w="110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QTD.</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L. UNI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L. TOTAL</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QUADRO BRANCO QUADRICULADO. QUADRO CONFECCIONADO EM MDF, SOBREPOSTO LAMINADO BRANCO MELANÍNICO QUADRICULADO, (PADRÃO DE 5 X 5 CM), MOLDURA EM ALUMÍNIO ANODIZADO, COM BORDAS TOTALMENTE ARREDONDADAS E PROTEGIDAS EM PVC. PORTA-CANETA TAMBÉM COM PROTETORES EM PVC. SISTEMA DE FIXAÇÃO INVISÍVEL. ACOMPANHA KIT DE INSTALAÇÃO (BUCHAS E PARAFUSOS). TAMANHO 4,00 X 1,20 M. COR DA MOLDURA PRATA ALUMÍNIO NATURAL.</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42,32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884,64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ELADEIRA: VOLUME 334L, TIPO : DUPLEX; CLASSIFICAÇÃO ENERGÉTICA: A; DETALHES DO PRODUTO: PORTA OVOS; PRATELEIRAS NO REFRIGERADOR: ARAMADAS; REMOVÍVEL; GAVETÃO TRANSPARENTE PARA FRUTAS E VERDURAS: SIM; CAPACIDADE LIQUIDA 334 LITROS; DIMENSÕES(LXAXP) 60,3 X 166,9 X 63,4 CM; PESO 58 KG; VOLTAGEM: 110V; CAPACIDADE LÍQUIDA: FREEZER: 76 LITROS; REFRIGERADOR: 258 LITROS; COR: BRANC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96,32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596,32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REDONDA DE ESCRITóRIO. 1200 MM DE DIâMETRO. 750 MM DE ALTURA. TAMPO CONFECCIONADO EM AGLOMERADO 25 MM DE ESPESSURA, COM FACE SUPERIOR REVESTIDA EM LAMINADO MELAMíNICO 0,6 MM DE ALTA PRESSã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64,13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528,26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MÁRIO AÇO, ACABAMENTO SUPERFICIAL PINTADO, COR CINZA, 16 PORTAS, ALTURA 1,98M, LARGURA 1,23M, PROFUNDIDADE 0,42M, TIPO ROUPEIRO, PITÃO PARA CADEADO, MATERIAL CHAPA AÇO 26, APLICAÇÃO GUARDAR OBJETOS PESSOAI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99,21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899,21 </w:t>
            </w:r>
          </w:p>
        </w:tc>
      </w:tr>
      <w:tr>
        <w:trPr>
          <w:trHeight w:val="153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VALETE FLIP-CHART C/QUADRO BRANCO E BANDEJA. ESPECIFICAÇÕES: QUADRO BRANCO FIXADO NO FLIP; FIXAÇÃO SIMPLES; UTILIZE O QUADRO BRANCO OU PORTA BLOCOS DE PAPEL; UTILIZA CANETA PRÓPRIA PARA QUADRO BRANCO; FOLHAS VENDIDAS SEPARADAMENTE.</w:t>
              <w:br/>
              <w:t>MEDIDAS: 58 X 90 X 170 C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41,58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83,16 </w:t>
            </w:r>
          </w:p>
        </w:tc>
      </w:tr>
      <w:tr>
        <w:trPr>
          <w:trHeight w:val="255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 CONDICIONADO. CONDICIONADOR DE AR TIPO SPLIT; CICLO DE AR QUENTE OU FRIO; CAPACIDADE DE 12.000 BTU/H; CONTROLE REMOTO SEM FIO; MOSTRADOR DIGITAL COM A INDICAÇÃO DAS FUNÇÕES DE OPERAÇÃO; FUNÇÕES DE RESFRIAR, VENTILAR, AQUECER E DESUMIDIFICAR; TIMER LIGA/DESLIGA; MÍNIMO DE 2 (DUAS) VELOCIDADES; COMPRESSOR TIPO ROTATIVO; UNIDADE CONDENSADORA (EXTERNA) COM PROTEÇÃO ANTI-FERRUGEM; UNIDADE INTERNA COM FIXAÇÃO NA PAREDE; 220 V; SELO DE EFICIÊNCIA DO PROCEL TIPO 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029,83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029,83 </w:t>
            </w:r>
          </w:p>
        </w:tc>
      </w:tr>
      <w:tr>
        <w:trPr>
          <w:trHeight w:val="306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 CONDICIONADO TIPO SPLIT 30.000 BTU/H – CICLO FRIO. DEVE POSSUIR DISPLAY DE TEMPERATURA DIGITAL, GRADES LOCALIZADAS NA PARTE SUPERIOR DO PRODUTO,CONTROLE REMOTO COM DISPLAY EM CRISTAL, TIMER DIGITAL 24 HORAS, LIGA/DESLIGA AUTOMATICAMENTE, MOVIMENTO AUTOMÁTICO DAS ALETAS. SILENCIOSO: A UNIDADE EXTERNA SEPARADA DA UNIDADE INTERNA. TENSÃO: 220 V. FREQUENCIA: 60 HZ. SISTEMA ESPECIAL DE TRIPLA FILTRAGEM. FUNÇÃO DORMIR. FUNÇÃO SWING. DISPLAY DE TEMPERATURA DIGITAL. TIMER DIGITAL 24 HORAS. ENTRADA SUPERIOR DE AR. 03 ANOS DE GARANTI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0</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29,00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6.290,00 </w:t>
            </w:r>
          </w:p>
        </w:tc>
      </w:tr>
      <w:tr>
        <w:trPr>
          <w:trHeight w:val="331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RAGMENTADORA DE PAPEL. EQUIPAMENTO PARA USO DEPARTAMENTAL. CAPACIDADE DE INSERCAO DE FOLHAS: 25 FOLHAS SIMULTANEAS (70 GRAMAS). VELOCIDADE DE FRAGMENTACAO: 8 METROS POR MINUTO / 9.000 FOLHAS POR HORA. CARACTERISTICAS ADICIONAIS: FRAGMENTA CARTAO DE CRÉDITO / CDS / CLIPS E GRAMPOS. TIPO DE CORTE: PARTICULAS. TAMANHO DO CORTE: 4 X 40 MM (PARTICULAS ). CAPACIDADE DO CESTO: 72 LITROS. POTENCIA DO MOTOR: 500 WATTS. ABERTURA DE INSERCAO: 315 MM. NIVEL DE RUIDO: 54 DB/A. NIVEL DE SEGURANCA: TRES. SENSOR DE PRESENÇA E DE CESTO CHEIO. SISTEMA DE REVERSAO. PROTECAO CONTRA SOBRECARGA. GARANTIA DE 6 MESE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622,67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9.622,67 </w:t>
            </w:r>
          </w:p>
        </w:tc>
      </w:tr>
      <w:tr>
        <w:trPr>
          <w:trHeight w:val="204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REFRIGERADOR DUPLEX, CAPACIDADE MÍNIMA DE REFRIGERAÇÃO 342L, CAPACIDADE MÍNIMA DO CONGELADOR 71CM, TIPO PORTAS FIXAS, SISTEMA DEGELO FROST FREE, COR BRANCA, TENSÃO ALIMENTAÇÃO 110V, TEMPERATURA OPERAÇÃO CONGELADOR -10 A 0ºC, TEMPERATURA OPERAÇÃO REFRIGERADOR 0 A 10 ºC, CARACTERÍSTICAS ADICIONAIS 4 RODÍZIOS. GARANTIA 01 AN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72,58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572,58 </w:t>
            </w:r>
          </w:p>
        </w:tc>
      </w:tr>
      <w:tr>
        <w:trPr>
          <w:trHeight w:val="306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RAGMENTADORA DE PAPEL, CORTE CONFETI 2X10MM, 15 FOLHAS A4 75G POR VEZ OU 1 CARTÃO DE CRÉDITO OU CD/DVD,CORTA GRAMPOS E PEQUENOS CLIPS, CESTO COM 27 LITROS OU 1100FLS, NIVEL DE SEGURANÇA 4, SENSOR AUTOMÁTICO DE PRESENÇA DE PAPEL, CHAVE LIGA/DESLIGA E BOTÃO AVANÇO E RETROCESSO, SENSOR DE PRESENÇA DO CESTO, SENSOR CONTRA AQUECIMENTO EXCESSIVO DO MOTOR, PARANDO E ESFRIANDO PARA VOLTAR A FUNCIONAR, DESEMPENHO DA FRAGMENTADORA:1900 FOLHAS/HORA,COM RODAS, NIVEL DE RUIDO EXTRA-BAIXO: 62DB, VOLTAGEM 110V, DIMENSÃO 400X310X650M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48,37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648,37 </w:t>
            </w:r>
          </w:p>
        </w:tc>
      </w:tr>
      <w:tr>
        <w:trPr>
          <w:trHeight w:val="204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MÁRIO DE AÇO COM 2 PORTAS DE ABRIR, COM MAÇANETA CROMADA E FECHADURA EMBUTIDA, DUAS CHAVES, VARETA DE AÇO FECHANDO A PARTE SUPERIOR E INFERIOR, 4 PRATELEIRAS REGULÁVEIS DE 50 EM 50MM. CONFECCIONADO EM CHAPA DE AÇO 24 COM TRATAMENTO ANTI-FERRUGINOSO POR FOSFATIZAÇÃO E PINTURA ELETROSTÁTICA NA COR CINZA, MEDINDO 2000X1200X475M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5</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00,26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7.503,90 </w:t>
            </w:r>
          </w:p>
        </w:tc>
      </w:tr>
      <w:tr>
        <w:trPr>
          <w:trHeight w:val="76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QUIVO DE PASTAS SUSPENSAS EM AÇO CHAPA: ARQUIVO DE AÇO COM 4 GAVETAS E CHAVE SIMULTÂNEA, MEDINDO 1340X470X580MM NA COR CINZ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7</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32,25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025,75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DEIRA ERGONÔMICA GIRATÓRIA COM RODINHAS, COM FUNÇÃO DE REGULAGEM DE ALTURA DO ASSENTO E DOS BRAÇOS SENDO POSSÍVEL RECLINAR E TRAVAR NA POSIÇAO INCLINADA. REGULAGEM DE CURVATURA DA REGIÃO LOMBAR ATENDENDO AOS PADRÕES DE ERGONOMIA NR-17. ESTRUTURA EM AÇO CROMADO COM REVESTIMENTO EM TECIDO DE TELA DE POLIESTER COM ESPUMA LAMINADA DE ALTA DENSIDADE PARA PESO MÁXIMO DE 150 KG.</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30</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92,63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0.778,90 </w:t>
            </w:r>
          </w:p>
        </w:tc>
      </w:tr>
      <w:tr>
        <w:trPr>
          <w:trHeight w:val="2001"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MESA EM L 1400X1400X600X600X740MM </w:t>
              <w:br/>
              <w:t xml:space="preserve">SUPERFÍCIE DE TRABALHO: </w:t>
              <w:br/>
              <w:t xml:space="preserve">SUPERFÍCIE DE TRABALHO COM FORMATO EM “L”, EM MADEIRA MDP (PAINÉIS DE PARTÍCULAS DE MÉDIA DENSIDADE) COM ESPESSURA MÍNIMA DE 25MM, FORMANDO UMA PEÇA ÚNICA; </w:t>
              <w:br/>
              <w:t xml:space="preserve">REVESTIMENTO EM LAMINADO MELAMÍNICO DE ALTA RESISTÊNCIA, TEXTURIZADO COM NO MÍNIMO 0,3MM DE ESPESSURA NA PARTE SUPERIOR E INFERIOR DA SUPERFÍCIE, NA COR A DEFINIR; </w:t>
              <w:br/>
              <w:t xml:space="preserve">BORDAS RETAS, EM TODO SEU PERÍMETRO, COM PERFIL DE ACABAMENTO EM FITA DE POLIESTIRENO SEMIRRÍGIDO, COM 3,0MM DE ESPESSURA NO MÍNIMO (NA MESMA COR DA SUPERFÍCIE), CONTENDO RAIO DA BORDA DE CONTATO COM O USUÁRIO COM NO MÍNIMO 2,5MM, CONFORME NBR 13966 – TABELA 1, COLADAS PELO PROCESSO HOLT-MELT (A QUENTE); </w:t>
              <w:br/>
              <w:t xml:space="preserve">PASSAGEM PARA FIAÇÃO COM ACABAMENTO EM PVC RÍGIDO TEXTURIZADO NA MESMA COR DO TAMPO, COM DIÂMETRO DE 60MM; </w:t>
              <w:br/>
              <w:t xml:space="preserve">A PARTE INFERIOR DO TAMPO DEVERÁ CONTER BUCHAS METÁLICAS EMBUTIDAS PARA RECEBER OS PARAFUSOS DE FIXAÇÃO DO TAMPO À ESTRUTURA METÁLICA DA MESA; </w:t>
              <w:br/>
              <w:t xml:space="preserve">DEVERÁ PERMITIR A INSCRIÇÃO DE UM QUADRADO COM MEDIDAS DE PROFUNDIDADE E LARGURAS MÍNIMAS, CONFORME FIGURA 3 DA NBR 13966. </w:t>
              <w:br/>
              <w:t xml:space="preserve">PAINEL FRONTAL: </w:t>
              <w:br/>
              <w:t xml:space="preserve">02 PAINÉIS FRONTAIS EM MADEIRA MPD (PAINÉIS DE PARTÍCULAS DE MÉDIA DENSIDADE) COM 18,0MM DE ESPESSURA NO MÍNIMO; </w:t>
              <w:br/>
              <w:t xml:space="preserve">REVESTIMENTO EM LAMINADO MELAMÍNICO DE BAIXA PRESSÃO NAS DUAS FACES, NA MESMA COR DA SUPERFÍCIE DE TRABALHO; </w:t>
              <w:br/>
              <w:t xml:space="preserve">AS BORDAS DEVERÃO SER RETAS E RECEBEM PROTEÇÃO DE FITA DE POLIESTIRENO SEMIRRÍGIDO COM 1,0MM DE ESPESSURA, NO MÍNIMO, NA MESMA COR DO LAMINADO, COLADAS PELO PROCESSO HOLT-MELT. </w:t>
              <w:br/>
              <w:t xml:space="preserve">A FIXAÇÃO DO PAINEL FRONTAL NA ESTRUTURA DEVERÁ SER POR MEIO DE QUATRO PINOS DE AÇO COM ROSCA PADRÃO M6 E TAMBOR DE TRAVAMENTO EM ZAMAK. </w:t>
              <w:br/>
              <w:t xml:space="preserve">COMPONENTES METÁLICOS: </w:t>
              <w:br/>
              <w:t xml:space="preserve">A SUSTENTAÇÃO DO TAMPO DEVERÁ SER ATRAVÉS DE SUAS ESTRUTURAS: LATERAIS E CENTRAL, INTERLIGADA POR CALHAS HORIZONTAIS, QUE DEVERÃO PROPICIAR A ESTRUTURAÇÃO DO CONJUNTO. </w:t>
              <w:br/>
              <w:t xml:space="preserve">PÉ CENTRAL: </w:t>
              <w:br/>
              <w:t xml:space="preserve">A ESTRUTURA CENTRAL DEVERÁ SER EM CHAPA #18 NO MÍNIMO, DOBRADA COM FORMATO RETANGULAR, SENDO DOIS LADOS DE 120MM E OS OUTROS DOIS COM 40MM, FICANDO UM ABERTURA FRONTAL DE 110MM, FORMANDO UM CANAL PARA PASSAGEM DA FIAÇÃO. OS LADOS DE 40MM POSSUEM 03 ABAS DE 10MM CADA, FORMANDO DOBRAS ORTOGONAIS, A ÚLTIMA ABA DE CADA LADO POSSUI DOIS RECORTES MEDIDO 50X10MM PARA APOIO DA TAMPA REMOVÍVEL; </w:t>
              <w:br/>
              <w:t xml:space="preserve">POSSUI, PRÓXIMO ÀS EXTREMIDADES SUPERIOR E INFERIOR, ELEMENTOS DE LIGAÇÃO MEDINDO 96X20MM, CONFECCIONADO EM CHAPA DE AÇO COM ESPESSURA MÍNIMA DE 1,25MM, PARA TRAVAMENTO EVITANDO A ABERTURA DA ESTRUTURA; </w:t>
              <w:br/>
              <w:t xml:space="preserve">O FECHAMENTO INTERNO DA ESTRUTURA CENTRAL DEVERÁ SER FEITO ATRAVÉS DE UMA TAMPA REMOVÍVEL MEDINDO 90X635MM (LXH), EM CHAPA DE AÇO # 22 (E=0,75MM), FIXADA NA ESTRUTURA POR MEIO DE GRAPAS METÁLICAS SEM ARESTAS CORTANTES; </w:t>
              <w:br/>
              <w:t xml:space="preserve">NA PARTE SUPERIOR DA ESTRUTURA CENTRAL DEVERÁ CONTER UM ELEMENTO SOLDADO NA ESTRUTURA (NÃO DEVERÁ APRESENTAR SOLDAS APARENTES), CONFECCIONADO EM CHAPA #14 NO MÍNIMO, COM LARGURA MÍNIMA DE 40MM E FURO COM DIÂMETRO DE 8MM, PARA FIXAR AO TAMPO POR MEIO DE PARAFUSO DE AÇO ZINCADO PADRÃO M6, SOLDADO PELO PROCESSO MIG; </w:t>
              <w:br/>
              <w:t xml:space="preserve">NA PARTE INFERIOR DA ESTRUTURA CENTRAL DEVERÁ CONTER UM ELEMENTO SOLDADO NA ESTRUTURA (NÃO DEVERÁ APRESENTAR SOLDAS APARENTES), CONFECCIONADO EM CHAPA #14 NO MÍNIMO, COM LARGURA MÍNIMA DE 40MM E FURO COM DIÂMETRO DE 12MM PARA ALOCAÇÃO DE REBITE DE REPUXO PADRÃO 5/16” ONDE SERÁ FIXADO A SAPATA NIVELADORA; </w:t>
              <w:br/>
              <w:t xml:space="preserve">SAPATA NIVELADORA EM POLIURETANO INJETADO DE ALTA RESISTÊNCIA E CURSO DE REGULAGEM DE NO MÍNIMO 15MM, SOLDADA PELO PROCESSO MIG. </w:t>
              <w:br/>
              <w:t xml:space="preserve">PÉS LATERAIS: </w:t>
              <w:br/>
              <w:t xml:space="preserve">AS ESTRUTURAS LATERAIS EM FORMA DE UM “L”, COM MEDIDAS TOTAIS DE 44X520X700 (LXPXH); </w:t>
              <w:br/>
              <w:t xml:space="preserve">A ESTRUTURA VERTICAL DE LIGAÇÃO, DA BASE INFERIOR COM A SUPERIOR, DEVERÁ SER POR MEIO DE DUAS COLUNAS PARALELAS CONFECCIONADAS EM TUBOS DE AÇO COM Ø44MM E ESPAÇAMENTO MÍNIMO ENTRE ELAS DE 100MM, FORMANDO UM PÓRTICO. UMA COLUNA DEVERÁ CONTER 04 FUROS PARA FIXAÇÃO DO PAINEL FRONTAL E CALHA ESTRUTURAL POR MEIO DE REBITES REPUXO; </w:t>
              <w:br/>
              <w:t xml:space="preserve">AS COLUNAS DEVERÃO POSSUIR SISTEMA DE TRAVAMENTO INFERIOR POR MEIO DE BARRA DE AÇO, MEDINDO 3/16”X3/8”, COM DIMENSÃO LONGITUDINAL DE 100MM, SOLDADO POR MEIO DE PROCESSO MIG; </w:t>
              <w:br/>
              <w:t xml:space="preserve">ENTRE AS COLUNAS TEM DUAS ALÇAS, EQUIDISTANTES DO CENTRO 200MM, CONFECCIONADAS EM CHAPA DE AÇO COM ESPESSURA MÍNIMA DE 1,5MM, PARA FIXAÇÃO DAS TAMPAS REMOVÍVEIS; </w:t>
              <w:br/>
              <w:br/>
              <w:t xml:space="preserve">TAMPAS LATERAIS REMOVÍVEIS, TANTO DO INTERNO COMO DO LADO EXTERNO, DOBRADAS EM CHAPA DE AÇO COM ESPESSURA MÍNIMA DE 1,25MM, MEDINDO 95MM DE LARGURA E COM 04 ABAS DE 10MM DOBRADAS (DUAS DE CADA LADO). ALTURA DE 670MM A TAMPA EXTERNA E 610 A INTERNA. SISTEMA DE ENGATE POR MEIO DE GRAPAS METÁLICAS SEM ARESTAS CORTANTES, COM RECORTE ARQUEADO NA PARTE INFERIOR PARA REMOÇÃO E PASSAGEM DE FIAÇÃO; </w:t>
              <w:br/>
              <w:t xml:space="preserve">BASE SUPERIOR DO PÓRTICO EM CHAPA DE AÇO #14 (NO MÍNIMO), DOBRADA, MEDINDO 448X44MM E COM ABAS DE 10MM. OS CANTOS DAS DOBRAS DEVERÃO SER ARREDONDADOS COM RAIO MÍNIMO DE 5MM E AS EXTREMIDADES DAS ABAS ARREDONDADAS COM RAIO MÍNIMO DE 10MM, EVITANDO ARESTAS CORTANTES, SEM USO DE PONTEIRAS PLÁSTICAS; </w:t>
              <w:br/>
              <w:t xml:space="preserve">A BASE SUPERIOR DEVERÁ CONTER DOIS FUROS COM FORMATO OBLONGO, MEDINDO 20MM, DISTANCIADOS ENTRE SI 448MM OU MÚLTIPLO DE 32MM; </w:t>
              <w:br/>
              <w:t xml:space="preserve">NA BASE INFERIOR, PARTE FRONTAL DO PÓRTICO, PERPENDICULAR ÀS COLUNAS, CONTÉM UM APOIO EM CHAPA DE AÇO COM ESPESSURA MÍNIMA DE 1,5M, DOBRADA A 180º, FORMANDO UM ARCO COM LATERAIS RETAS, FORMADO UM TRAPÉZIO IRREGULAR COM A BASE RETANGULAR. A EXTREMIDADE ANTERIOR SERÁ SOLDADA NA COLUNA E EXTREMIDADE POSTERIOR RECEBERÁ UMA PEÇA COM FORMATO SEMIESFÉRICO MOLDADO EM PEÇA ÚNICA, SEM EMENDAS, DIÂMETRO DE 50MM E ALTURA DE 45MM, COM SUPORTE INTERNO EM AÇO PARA FIXAÇÃO DA SAPATA NIVELADORA </w:t>
              <w:br/>
              <w:t xml:space="preserve">SAPATAS NIVELADORAS EM POLIURETANO COM FIBRA DE VIDRO DE 2.1/2, COM DIÂMETRO MÍNIMO DE 60MM, POSSUI FORMATO CÔNICO NA PARTE SUPERIOR E RETO NA INFERIOR. REGULAGEM MÍNIMA DE 15MM. </w:t>
              <w:br/>
              <w:t xml:space="preserve">CALHAS METÁLICAS: CALHA ESTRUTURAL CONFECCIONADA EM CHAPA DE AÇO #18 (NO MÍNIMO), DOBRADA, COM FORMATO “J” MEDINDO 102X60MM; </w:t>
              <w:br/>
              <w:t xml:space="preserve">POSSUI DOBRAS NA PARTE SUPERIOR, DE 20MM PERPENDICULAR AO LADO DE 102MM E DE 10MM PERPENDICULAR A DOBRA DE 20MM. NA PARTE INFERIOR POSSUI DOBRA DE 20MM PERPENDICULAR AO LADO DE 60MM; </w:t>
              <w:br/>
              <w:t xml:space="preserve">AS EXTREMIDADES DAS CALHAS POSSUEM FECHAMENTOS EM CHAPA DE AÇO MEDINDO 99X17MM COM ESPESSURA MÍNIMA DE 1,5MM, COM DOIS FUROS PARA LIGAÇÃO DESTA ÀS ESTRUTURAS LATERAIS, NÃO SENDO PERMITIDO O USO DE SOLDA PARA ESSA FUNÇÃO. POSSUI TAMBÉM AS EXTREMIDADES UM RECORTE EM DIAGONAL NA FACE INFERIOR, COM ÂNGULO DE 45º, NÃO PERMITINDO O CONTATO DA CALHA COM A TAMPA INTERNA DO PÉ E FACILITANDO O ACESSO A FIAÇÃO; </w:t>
              <w:br/>
              <w:t xml:space="preserve">NA CALHA DEVERÁ CONTER 02 (DOIS) SUPORTES, NO MÍNIMO, PARA TOMADAS EM CHAPA DE AÇO COM ESPESSURA MÍNIMA DE 1,5MM, MEDINDO 99X17MM, E FUROS PARA INSTALAÇÃO DE TOMADAS, FIXADOS NA CALHA ATRAVÉS DE PARAFUSOS. </w:t>
              <w:br/>
              <w:t xml:space="preserve">ACABAMENTO E MONTAGEM: </w:t>
              <w:br/>
              <w:br/>
              <w:t xml:space="preserve">A FIXAÇÃO DA ESTRUTURA AOS TAMPOS É FEITA ATRAVÉS DE BUCHAS METÁLICAS, CRAVADAS ABAIXO DOS TAMPOS E PARAFUSOS COM ROSCA MILIMÉTRICA E ARRUELAS DE PRESSÃO; </w:t>
              <w:br/>
              <w:t xml:space="preserve">TODAS AS PEÇAS METÁLICAS UTILIZADAS DEVERÃO RECEBER PRÉ-TRATAMENTO EM 9 BANHOS SENDO 5 POR IMERSÃO E 4 POR MEIO DE LAVAGEM: DESENGRAXE ALCALINO, DECAPAGEM ÁCIDA, REFINADOR DE SAIS DE TITÂNIO, FOSFATIZAÇÃO, PASSIVAÇÃO E SECAGEM, SENDO A ÚLTIMA COM ÁGUA DEIONIZADA SEGUIDO DE SECAGEM, PREPARANDO A SUPERFÍCIE PARA RECEBER A PINTURA; </w:t>
              <w:br/>
              <w:t xml:space="preserve">TODAS AS PEÇAS METÁLICAS DEVERÃO RECEBER PINTURA EPÓXI-PÓ, FIXADA POR MEIO DE CARGA ELÉTRICA OPOSTA, CURADA EM ESTUFA DE ALTA TEMPERATURA, NA COR A DEFINIR; </w:t>
              <w:br/>
              <w:t xml:space="preserve">APÓS A MONTAGEM DA MESA E TODOS SEUS COMPONENTES E ACESSÓRIOS, DEVERÁ APRESENTAR UM ESPAÇO LIVRE, DESTINADO À ACOMODAÇÃO E MOVIMENTAÇÃO DOS MEMBROS INFERIORES DOS USUÁRIOS, CONFORME FIGURAS 4 E 5 DA NBR 13966. </w:t>
              <w:br/>
              <w:t>- APRESENTAR CERTIFICADO DE CONFORMIDADE DE ACORDO COM AS NORMAS DA ABNT NBR 13.966 (EDIÇÃO MAIS RECENTE) EMITIDO POR CERTIFICADORA ACREDITADA PELO INMETRO; NO CERTIFICADO DEVERÃO ESTAR IDENTIFICADOS O FABRICANTE E O MODELO OFERTAD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8</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86,44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6.420,32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CADA BANQUETA METÁLICA 03 DEGRAUS - TUBO/CHAPA DE AÇO CARBONO. PÉS COM PONTEIRAS E DEGRAUS COM TAPETES PLÁSTICOS. TAMANHO: 60 CM DO PATAMAR AO CHÃO. CAPACIDADE: 120 KG. PADRÃO VONDER OU QUALIDADE SUPERIOR.</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8</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7,48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779,84 </w:t>
            </w:r>
          </w:p>
        </w:tc>
      </w:tr>
      <w:tr>
        <w:trPr>
          <w:trHeight w:val="726"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TAÇÃO DE TRABALHO LINEAR SEM GAVETAS - ESTAÇÃO DE TRABALHO INDIVIDUAL, EM LINEAR, DE MEDIDA = 1500X600CM TAMPO EM AGLOMERADO DE 25MM DE ESPESSURA, REVESTIDO EM AMBAS AS FACES POR LAMINADO MELAMÍNICO BAIXA PRESSÃO, COR ARGILA, ACABAMENTO DE BORDA NA MESMA COR DO LAMINADO, EM PVC EXTRUDADO OU ABS, APLICADOS POR PROCESSO A QUENTE A BORDA FRONTAL, DE CONTATO COM O USUÁRIO NÃO PODERÁ TER CANTOS VIVOS, SENDO AS QUINAS SUPERIORES E INFERIORES ARREDONDADAS, CONFORME NORMAS DA ABNT. 02 FUROS PASSA-CABO DE APROXIMADAMENTE 6 CM DE DIÂMETRO, COM TAMPA REMOVÍVEL EM POLIESTIRENO INJETADO DE ALTO IMPACTO, LARGURA DE 60CM SOBRE SUPERFÍCIE DO TAMPO. PARA TODOS OS COMPONENTES EM AÇO, ACABAMENTO FOSFATIZADO ATRAVÉS DE BANHOS DE IMERSÃO DADOS EM SEPARADO COM INTERVALOS DE ENXAGUAMENTO, PINTURA EM TINTA EPÓXI POR SISTEMA ELETROSTÁTICO CURADO EM ESTUFA. TODAS AS FIXAÇÕES ENTRE OS COMPONENTES DA ESTAÇÃO DEVERÃO SER FEITAS POR CHAPAS DE UNIÃO EM AÇO OU POR PARAFUSOS E BUCHAS SEM HAVER CONTATO ENTRE PARAFUSO E AGLOMERADO, SAPATAS NIVELADORAS, DOTADAS DE PARAFUSO, ROSCA MÉTRICA E ROSETA EM NYLON INJETADO PRETO SOB O TAMPO, PREVISÃO DE PASSAGEM DE FIAÇÃO, EMBUTIDA OU EM CALHAS EM AÇO, COM SAÍDA PARA NO MÍNIMO 04 TOMADA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6</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4,40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286,40 </w:t>
            </w:r>
          </w:p>
        </w:tc>
      </w:tr>
      <w:tr>
        <w:trPr>
          <w:trHeight w:val="357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PARA REUNIÃO: MESA PARA REUNIÃO COM TAMPO EM CHAPA DE MDF 25 MM, REVESTIDO NA FACE SUPERIOR EM LAMINADO MELAMÍNICO TEXTURIZADO DE ALTA PRESSÃO, DIMENSÕES APROXIMADAS 2000X1000×750MM (LARGURA × PROFUNDIDADE × ALTURA). ACABAMENTO DA BORDA FRONTAL E POSTERIOR TIPO POST-FORMING 180º. ACABAMENTOS LATERAIS DO TAMPO COM FITAS DE PVC 1MM COLADAS PELO PROCESSO HOT-MELT . SAIA DA MESA (COMO REFORÇO) CONFECCIONADA EM CHAPA DE MDF 15 MM E REVESTIDA COM LAMINADO MELAMÍNICO TEXTURIZADO DE BAIXA PRESSÃO. ESTRUTURA TOTALMENTE METÁLICA COM TUBO OBLONGO, PASSA FIO, SAPATA NIVELADORA E PINTURA EPÓXI.</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6</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37,34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624,04 </w:t>
            </w:r>
          </w:p>
        </w:tc>
      </w:tr>
      <w:tr>
        <w:trPr>
          <w:trHeight w:val="306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DE ESCRITÓRIO:  TAMPO E SAIA, CONFECCIONADOS EM MDP, REVESTIDO MELAMÍNICO TEXTURIZADO, DE ALTA RESISTÊNCIA A RANHURAS E DESPIGUIMENTAÇÃO, COM ACABAMENTO DE BORDAS EM PERFIL ERGONOMICO POST-FORMING, QUE PROPORCIONA MAIOR CONFORTO AO USUÁRIO, POIS POSSUI SUAS ABAS ARREDONDADAS A 180º, ATENDENDENDO A NORMAS DE ERGONOMIA. ESTRUTURAS PÉS METALON, COM SESSÃO VERTICAL DUPLA, QUE GARANTE MAIOR RESISTENCIA A ESTRUTURA DO MOVEL, E ACABAMENTO EM PINTURA EPOXI-PÓ ELETROSTÁTICA, COM SECAGEM EM ESTUFA A 220º. 1,20X0,60X0,74M C/ 2 OU 3 GAV.</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6</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91,00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4.966,00 </w:t>
            </w:r>
          </w:p>
        </w:tc>
      </w:tr>
      <w:tr>
        <w:trPr>
          <w:trHeight w:val="510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DE REUNIÃO REDONDA – 1200. MESA DE REUNIÃO PARA 04 LUGARES - MESA DE REUNIÃO REDONDA, DE TAMPO DE DIÂMETRO = 120CM, ALTURA = 74CM, TAMPO EM MDP DE 25MM DE ESPESSURA, REVESTIDO EM AMBAS AS FACES POR LAMINADO MELAMÍNICO BAIXA PRESSÃO COR ARGILA. ACABAMENTO DE BORDA NA MESMA COR DO LAMINADO, EM PVC ESTUDADO OU ABS, APLICADOS POR PROCESSO A QUENTE, A BORDA FRONTAL DE CONTATO COM O USUÁRIO NÃO PODERÁ TER CANTOS VIVOS, SENDO AS QUINAS SUPERIORES E INFERIORES ARREDONDADAS, CONFORME NORMAS DA ABNT. 01 FURO PASSA-CABO DE APROXIMADAMENTE 6CM DE DIÂMETRO, COM TAMPA REMOVÍVEL EM POLIESTIRENO INJETADO DE ALTO IMPACTO, ESTRUTURA EM AÇO, ACABAMENTO FOSFATIZADO ATRAVÉS DE BANHOS DE IMERSÃO DADOS EM SEPARADO COM INTERVALOS DE ENXAGUAMENTO E PINTADOS COM TINTA EPÓXI POR SISTEMA ELETROSTÁTICO CURADO EM ESTUFA, SAPATAS ESTABILIZADORAS, COM ALMA DE AÇO, EM POLIURETANO INTEGRAL SKIN PRET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6</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05,79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834,74 </w:t>
            </w:r>
          </w:p>
        </w:tc>
      </w:tr>
      <w:tr>
        <w:trPr>
          <w:trHeight w:val="433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QUADRO BRANCO NÃO MAGNÉTICO 120X200CM - SUPORTE P/APAGADOR DESLIZANTE E REMOVÍVEL. CONFECCIONADO EM FÓRMICA, COM MOLDURA E SUPORTE P/APAGADOR EM ALUMÍNIO. UTILIZAR MARCADOR P/QUADRO BRANCO. PERMITE INSTALAÇÃO NA POSIÇÃO HORIZONTAL E VERTICAL. - SOUZA</w:t>
              <w:br/>
              <w:t>DADOS TÉCNICOS:</w:t>
              <w:br/>
              <w:t xml:space="preserve">ESPECIFICAÇÕES: </w:t>
              <w:br/>
              <w:t>QUADRO BRANCO LUXO 120X200CM</w:t>
              <w:br/>
              <w:t>CONFECCIONADO COM LAMINADO MELAMÍNICO (FÓRMICA) BRANCO BRILHANTE</w:t>
              <w:br/>
              <w:t>MOLDURAS ARREDONDADAS EM ALUMÍNIO ANODIZADO FOSCO. SUPORTE PARA APAGADOR REMOVÍVEL, ARREDONDADO E DESLIZANTE COM 40 CM</w:t>
              <w:br/>
              <w:t>SISTEMA DE FIXAÇÃO INVISÍVEL, PODENDO SER INSTALADO NA VERTICAL OU HORIZONTAL.</w:t>
              <w:br/>
              <w:t>ACOMPANHAM ACESSÓRIOS PARA INSTALAÇÃ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4</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93,05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972,20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DEIRA FIXA, SEM BRAÇO, MATERIAL ASSENTO POLIPROPILENO, MATERIAL ENCOSTO POLIPROPILENO, MATERIAL ESTRUTURA METÁLICA, ACABAMENTO ESTRUTURA PINTADO EM EPÓXI, TIPO BASE FIXO, TIPO ENCOSTO SEPARADO/ LIGADO POR TUBO DE AÇO, CARACTERÍSTICAS ADICIONAIS SEM BRAÇO, COR PRETA, TIPO PÉ COM 4 PÉS EM TUBO, ALTURA APROXIMADAMENTE 79 CM, LARGURA APROXIMADAMENTE 53 C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35</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4,99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2.273,65 </w:t>
            </w:r>
          </w:p>
        </w:tc>
      </w:tr>
      <w:tr>
        <w:trPr>
          <w:trHeight w:val="102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REFRIGERADOR DUPLEX (02 PORTAS), FROST FREE, COM CAPACIDADE 380 LITROS, EM INOX,  DISPENSER EXTERNO DE ÁGUA NA PORTA, CONTROLE DE TEMPERATURA EXTERNO BLUE TOUCH , TENSÃO 110-127 V.</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25,19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325,19 </w:t>
            </w:r>
          </w:p>
        </w:tc>
      </w:tr>
      <w:tr>
        <w:trPr>
          <w:trHeight w:val="63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DEIRA OPERACIONAL, ESPALDAR MEDIO SOBRE LONGARINA DE TRES LUGARES SEM BRAÇOS. ASSENTO INTERNO EM COMPENSADO MULTILÂMINAS DE MADEIRA MOLDADA ANATOMICAMENTE A QUENTE COM ESPESSURA DE 10,5 MM. ESPUMA EM POLIURETANO FLEXÍVEL ISENTA DE CFC, ALTA RESILIÊNCIA, ALTA RESISTÊNCIA A PROPAGAÇÃO DE RASGO, ALTA TENSÃO DE ALONGAMENTO E RUPTURA DINÂMICA E BAIXA DEFORMAÇÃO PERMANENTE COM DENSIDADE DE 50 A 55 KG/M3 E MOLDADA ANATOMICAMENTE COM ESPESSURA MÉDIA DE 40 MM. CAPA DE PROTEÇÃO E ACABAMENTO INJETADA EM POLIPROPILENO TEXTURIZADO. ENCOSTO INTERNO EM POLIPROPILENO INJETADO ESTRUTURAL DE GRANDE RESISTÊNCIA MECÂNICA, CONFORMADO ANATOMICAMENTE. ESPUMAS EM POLIURETANO FLEXÍVEL ISENTAM DE CFC, ALTA RESILIÊNCIA, ALTA RESISTÊNCIA A PROPAGAÇÃO DE RASGO, ALTA TENSÃO DE ALONGAMENTO E RUPTURA, BAIXA FADIGA DINÂMICA E BAIXA DEFORMAÇÃO PERMANENTE COM DENSIDADE ENTRE 45 A 50 KG/M3 E MOLDADA ANATOMICAMENTE COM SALIÊNCIA PARA APOIO LOMBAR E ESPESSURA MÉDIA DE 40 MM. LONGARINA PARA BANCO COMPONÍVEL EM TUBO DE AÇO 80 X 40 MM E ESPESSURA DE 1,90 MM COM ACABAMENTO DE SUPERFÍCIE PINTADO. ACABAMENTO EM PINTURA ELETROSTÁTICA TOTALMENTE AUTOMATIZADA EM EPÓXI PÓ COM PRÉ TRATAMENTO ANTIFERRUGINOSO (FOSFATIZADO), REVESTINDO TOTALMENTE A SUPERFÍCIE COM PELÍCULA DE APROXIMADAMENTE 100 MÍCRONS COM PROPRIEDADES DE RESISTÊNCIA A AGENTES QUÍMICOS. LATERAL PARA BANCO COMPONÍVEL EM AÇO, FABRICADA POR PROCESSO DE SOLDA SISTEMA MIG EM AÇO TUBULAR OVAL 50X27X1, 55 MM E SUPORTE COM 90X30X1, 50 MM COM ACABAMENTO DE SUPERFÍCIE PINTADO. PARA CADA LATERAL ACOMPANHA UM PAR DE DESLIZADORES REGULÁVEIS TOTALMENTE INJETADOS EM NYLON SEIS E SISTEMA DE ACOPLAMENTO À LONGARINA ATRAVÉS DE PARAFUSOS M10 QUE POSSIBILITA A FIXAÇÃO EM QUALQUER PONTO DA LONGARINA, GARANTINDO ROBUSTEZ E FACILIDADE DE MANUTENÇÃO. TRÊS LUGARES ACOMPANHA TRÊS LATERAIS, DUAS DE PONTA E UMA DE CENTRO. AS LATERAIS TÊM OPÇÃO DE VIR COM ACABAMENTO PRETO. PONTEIRA DE ACABAMENTO PARA LONGARINA INJETADA EM POLIPROPILENO. PLACA PARA FIXAÇÃO DO ASSENTO JUNTO À LONGARINA PARA BANCO COMPONÍVEL FABRICADA EM CHAPA DE AÇO ESTAMPADA DE 3,00 MM DE. ACABAMENTO EM PINTURA ELETROSTÁTICA TOTALMENTE AUTOMATIZADA EM EPÓXI PÓ COM PRÉ TRATAMENTO ANTIFERRUGINOSO (FOSFATIZADO), REVESTINDO TOTALMENTE O MECANISMO COM PELÍCULA DE APROXIMADAMENTE 100 MÍCRONS COM PROPRIEDADES DE RESISTÊNCIA A AGENTES QUÍMICOS. O SISTEMA DE ACOPLAMENTO À LONGARINA ATRAVÉS DE ABRAÇADEIRA E PARAFUSOS M10 POSSIBILITA A FIXAÇÃO EM QUALQUER PONTO DA LONGARINA GARANTINDO ROBUSTEZ E FACILIDADE DE MANUTENÇÃO. POSSUI ACOPLAMENTO PARA SUPORTE PARA ENCOSTO TIPO LÂMINA E POSSIBILITA A FIXAÇÃO DOS APÓIA BRAÇOS DIRETAMENTE NO CORPO DA PLACA. REVESTIMENTO: EM COURO ECOLÓGICO 100% PU OU TECIDO. COR REFERÊNCIA: AZUL ROYAL OU PRETO. DIMENSÕES: ENCOSTO: 410X260; ASSENTO: 450X410; ALTURA: 715 MM. O LICITANTE DEVERÁ APRESENTAR COMPROVAÇÃO DE ATENDIMENTO À NORMA REGULAMENTADORA Nº 17 EMITIDA POR PROFISSIONAL CERTIFICADO PELA ABERGO – ASSOCIAÇÃO BRASILEIRA DE ERGONOMI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3</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59,66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678,98 </w:t>
            </w:r>
          </w:p>
        </w:tc>
      </w:tr>
      <w:tr>
        <w:trPr>
          <w:trHeight w:val="459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BEBEDOURO PURIFICADOR INDUSTRIAL- 200 LITROS, INOX, COM COMPRESSOR. DEVE POSSUIR 4 TORNEIRAS ROSCA/COPO EM LATÃO CROMADO; APARADOR DE ÁGUA FRONTAL EM CHAPA DE AÇO INOX COM RALO SIFONADO, CAPACIDADE DE 200 LITROS NO RESERVATÓRIO; CAPACIDADE DE REFRIGERAÇÃO MÉDIA DE </w:t>
            </w:r>
            <w:r>
              <w:rPr>
                <w:rFonts w:cs="Calibri" w:ascii="Calibri" w:hAnsi="Calibri"/>
                <w:color w:val="000000"/>
                <w:shd w:fill="FFFF00" w:val="clear"/>
                <w:lang w:eastAsia="pt-BR"/>
              </w:rPr>
              <w:t>200</w:t>
            </w:r>
            <w:r>
              <w:rPr>
                <w:rFonts w:cs="Calibri" w:ascii="Calibri" w:hAnsi="Calibri"/>
                <w:color w:val="000000"/>
                <w:lang w:eastAsia="pt-BR"/>
              </w:rPr>
              <w:t xml:space="preserve"> LITRO/HORA; COM REVESTIMENTO EXTERNO EM CHAPA DE AÇO INOX; RESERVATÓRIO DE ÁGUA (TANQUE INTERNO) EM PP ATÓXICO (POLIPROPILENO); ISOLAÇÃO EM EPS1; GÁS ECOLÓGICO R 134A; UNIDADE CONDENSADORA; CONTROLE DA TEMPERATURA DA ÁGUA; FÁCIL ACESSO PARA LIMPEZA; CONTROLE DE TEMPERATURA; SERPENTINA EM AÇO INOX; REFRIGERAÇÃO POR UNIDADE CONDENSADORA; BAIXO CONSUMO DE ENERGIA; DIMENSÕES: LARGURA 860MM, ALTURA 1440MM, PROFUNDIDADE 760MM; DADOS ELÉTRICOS: VOLTAGEM 127 V / AMPERAGEM (A) 3,9 A / POTÊNCIA (W) 305 W. </w:t>
            </w:r>
            <w:r>
              <w:rPr>
                <w:rFonts w:cs="Calibri" w:ascii="Calibri" w:hAnsi="Calibri"/>
                <w:color w:val="000000"/>
                <w:shd w:fill="FFFF00" w:val="clear"/>
                <w:lang w:eastAsia="pt-BR"/>
              </w:rPr>
              <w:t>O BEBEDOURO DEVERÁ APRESENTAR CERTIFICADO COM SISTEMA DE MELHORIA DA QUALIDADE DA ÁGUA PARA CONSUMO HUMANO.  O PRODUTO DEVERÁ ESTAR REGISTRADO NO INMETR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172,43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4.344,86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REUNIÃO RETANGULAR, EM MELAMÍNICO DE BAIXA PRESSÃO, ESPESSURA 18MM, NA COR MARFIM BORDAS ARREDONDADAS EM PVC NA COR PRETA, PÉS DE AÇO COM DESIGN OBLKONGE E OBLONGULAR, REGULÁVEIS, MEDINDO: 2,00M X 1,00M X 0,74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5,21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730,42 </w:t>
            </w:r>
          </w:p>
        </w:tc>
      </w:tr>
      <w:tr>
        <w:trPr>
          <w:trHeight w:val="433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OFA DE 02 LUGARES. SOFÁ DE ESPERA ESTRUTURADO EM MDF DE 18MM DE ESPESSURA COBERTO POR ESPUMA DE 20MM ESPESSURA E REVESTIMENTO EM TECIDO 100% POLIÉSTER FOGO RETARDANTE. BRAÇOS COM ESPESSURA FINAL DE 180MM E ENCOSTO COM 120MM. ALMOFADAS EM ESPUMA DE POLIURETANO INJETADO COM DENSIDADE DE 28 KG/CM3 (SOFT), MEDINDO 600X 560X 150MM, SENDO A DO ASSENTO COM SISTEMA DE FIXAÇÃO EM FITA DE VELCRO, COM FECHE PERMITINDO A RETIRADA DA CAPA PARA LIMPEZA. ALTURA FINAL DO ENCOSTO DE 820MM E ASSENTO COM 450MM.  PROFUNDIDADE TOTAL DE 930MM. PÉS EM POLIURETANO NA COR PRETA, FORMATO CÔNICO COM ALTURA DE 60MM E DIÂMETRO DE 70MM. REVESTIMENTO: EM COURO ECOLÓGICO 100% PU OU TECIDO. COR REFERÊNCIA: AZUL ROYAL OU PRETO. SOFÁ DE 02 LUGARES. LARGURA TOTAL 1500M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4</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21,96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687,84 </w:t>
            </w:r>
          </w:p>
        </w:tc>
      </w:tr>
      <w:tr>
        <w:trPr>
          <w:trHeight w:val="102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MÁRIOS EM MDF COR CINZA CLARO, 1,65 DE ALTURA; 0,50 DE PROFUNDIDADE; 90 DE LARGURA, COM 4 PRATELEIRAS, COM 2 PORTAS DE GIRAR, COM FECHADURA E CHAVE.</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7</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15,67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8.766,39 </w:t>
            </w:r>
          </w:p>
        </w:tc>
      </w:tr>
      <w:tr>
        <w:trPr>
          <w:trHeight w:val="484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GUILHOTINA MANUAL, </w:t>
              <w:br/>
              <w:t xml:space="preserve">PRENSA RETRÁTIL MANUAL QUE SEGURA O PAPEL NO MOMENTO DO CORTE, EVITANDO ASSIM CORTES ACIDENTAIS E IMPRECISOS; </w:t>
              <w:br/>
              <w:t xml:space="preserve">MESA TOTALMENTE MILIMETRADA, PROPORCIONANDO CORTES PRECISOS; </w:t>
              <w:br/>
              <w:t xml:space="preserve">CAPACIDADE DE CORTE DE 20 FOLHAS POR VEZ COM PERFEIÇÃO E ACABAMENTO GRÁFICO; </w:t>
              <w:br/>
              <w:t xml:space="preserve">ÁREA ÚTIL DE CORTE DE 46 CM (CONSULTE TAMBÉM A DE 36 CM DE CORTE PARA OFÍCIO A4); </w:t>
              <w:br/>
              <w:t xml:space="preserve">MESA COMPACTA, APENAS 55X35 CM. ( SUPER PORTÁTIL); </w:t>
              <w:br/>
              <w:t xml:space="preserve">CORTAR PAPEL, PLASTIFICAÇÃO E ENCADERNAÇÃO COM ESSA MÁQUINA, É BEM MAIS SEGURO, PRECISO E PERFEITO. </w:t>
              <w:br/>
              <w:t>CORTA CRACHÁS, CARTÕES DE VISITA FOTOGRÁFICOS, TODOS OS TIPOS DE PAPEL E POLÍMEROS PARA CRACHÁS. POLASEAL, PP E PVC, BOPP E TODO O MATERIAL DE LAMINAÇÃO TAMBÉM PODE SER CORTADO COM EL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7,00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74,00 </w:t>
            </w:r>
          </w:p>
        </w:tc>
      </w:tr>
      <w:tr>
        <w:trPr>
          <w:trHeight w:val="204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MÁRIO AÇO, TRATAMENTO SUPERFICIAL FOSFATIZADO, ACABAMENTO SUPERFICIAL PINTURA LISA, COR CINZA CLARO, QUANTIDADE PORTAS 2, TIPO FECHAMENTO PORTAS COM FECHADURA, QUANTIDADE PRATELEIRAS 04, ALTURA 1,98, LARGURA 0,85, PROFUNDIDADE 0,40, TIPO AÇO 22 (0,75 MM), QUANTIDADE CHAVES 02, CARACTERÍSTICAS ADICIONAIS CHAPA TRATADA CONTRA OXIDAÇÃO (FOSFATO DE ZINCO)</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6</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74,46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446,76 </w:t>
            </w:r>
          </w:p>
        </w:tc>
      </w:tr>
      <w:tr>
        <w:trPr>
          <w:trHeight w:val="76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TANTE DE AÇO COM 6 PRATELEIRAS (MÍNIMO 1,92 X 0,9 X 0,4 M), COM REFORÇO NAS BANDEJAS PARA SUPORTAR 20 KG POR PRATELEIRAS, COR CINZ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3</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32,19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696,57 </w:t>
            </w:r>
          </w:p>
        </w:tc>
      </w:tr>
      <w:tr>
        <w:trPr>
          <w:trHeight w:val="153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EM L PARA COMPUTADOR COM DETALHE VD CENTRAL EM FIBRAS DEMADEFIBRA BPBRLIGTH ARTICO/MFI COM ACABAMENTO ESTILIZADO PUX IL 02 96MM ALUMÍNIO BR  PINTADO FOSCO COM INSTALAÇÃO, ASSISTÊNCIA PERMANENTE E MONTAGEM. MEDIDAS: 150X120C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55,56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111,12 </w:t>
            </w:r>
          </w:p>
        </w:tc>
      </w:tr>
      <w:tr>
        <w:trPr>
          <w:trHeight w:val="178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ONJUNTO DE MESA OITAVADA BRANCA COM OS PÉS COLORIDOS ,COM 8 CADEIRAS COLORIDAS ( 02 VERMELHAS, 02 AZUIS, 02 AMARELAS E 02 VERDES) CONFECCIONADO EM MDF BP REVESTIDO DE BRANCO. ACONDICIONADO EM CAIXA DE PAPELÃO. QUANTIDADE DE PEÇAS: 09. DIMENSÕES: 105 X 105 X 57 CM (MESA); 60 X 30 X 25 CM (CADEIRA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578,98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578,98 </w:t>
            </w:r>
          </w:p>
        </w:tc>
      </w:tr>
      <w:tr>
        <w:trPr>
          <w:trHeight w:val="612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SA DE COMPUTADOR PARA LABORATóRIO A) COM TAMPO DE MESA INDEPENDENTE EXECUTADO EM PLACA DE MADEIRA AGLOMERADA OU MDF, COM ESPESSURA MíNIMA DE 25MM, REVESTIDA EM AMBAS AS FACES COM LAMINADO MELAMíNICO, NA COR CINZA; COM BORDAS ARREDONDADAS; B) OS ACABAMENTOS DAS BORDAS DO TAMPO (NO SENTIDO DA LARGURA), DEVERãO SER EXECUTADOS PREFERENCIALMENTE NO TIPO POSTFORMADO A 180º; AS LATERAIS SERãO ACABADAS COM FITA DE BORDA EM PVC 2MM. C) MEDIDAS: (0,60 X 1,20 X 0,75)M CORRESPONDENTES A: PROFUNDIDADE X LARGURA X ALTURA; D) ESTRUTURADA COM TRAVESSA DE UNIãO PARA PéS METáLICOS EM PERFIL DE AçO EM “U” COM BANDEJA PARA ORGANIZAçãO DE CABEAMENTO; E) PéS METáLICOS EM AçO DO TIPO COLUNA COM TAMPO REMOVíVEL E CANALETAS PARA PASSAGEM DE CABOS; F) PEçAS METáLICAS TRATADAS COM DECAPANTE FOSFATIZANTE A FRIO E APLICAçãO DE PRIMER RICO EM CROMATO DE ZINCO, COM ACABAMENTO EM PINTURA ELETROSTáTICA EPóXI Pó, SUPERFíCIE TEXTURIZADA (ACETINADA), NA COR PRETA; COM PASSAGEM PARA CABEAMENTO E SUPORTE PARA CPU; G) OS PéS DEVERãO SER EQUIPADOS COM MECANISMOS REGULADORES DE ALTURA, QUE PERMITAM COMPENSAR EVENTUAIS DESNíVEIS DO PISO E PROTETORES APROPRIADOS PARA EVITAR DANOS E RISCOS; H) A FIXAçãO DOS PéS DEVERá PERMITIR A MáXIMA LIBERAçãO DO ESPAçO SOB O TAMPO DA MESA; I) DEVERá(ãO) TER PAINEL(éIS) FRONTAL(IS), UNIDO(S) AOS PéS METáLICOS ATRAVéS DE FERRAGENS TIPO “MINIFIX”, SENDO TOTALMENTE DESMONTáVEL(éI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8</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28,33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826,64 </w:t>
            </w:r>
          </w:p>
        </w:tc>
      </w:tr>
      <w:tr>
        <w:trPr>
          <w:trHeight w:val="178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DEIRA ESCRITÓRIO,TIPO BASE FIXA, SEM BRAÇOS, MATERIAL ESTRUTURA AÇO TUBULAR, MATERIAL REVESTIMENTO ASSENTO E ENCOSTO TECIDO, MATERIAL ENCOSTO ESPUMA INJETADA, MATERIAL ASSENTO ESPUMA INJETADA, TIPO ENCOSTO MÉDIO, COR AZUL, ACABAMENTO SUPERFICIAL ESTRUTURA PINTURA EPÓXI, COR ESTRUTURA PRET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5</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5,33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779,95 </w:t>
            </w:r>
          </w:p>
        </w:tc>
      </w:tr>
      <w:tr>
        <w:trPr>
          <w:trHeight w:val="102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PUFF PÊRA INFANTIL - FABRICADO NA MEDIDA DE 60X60X80 CM DE ALTURA, ENVIADO CHEIO E PRONTO PARA O USO. PREENCHIDO COM FLOCOS DE ISOPOR E REVESTIDO EM COURO SINTÉTICO. EM CORES VARIADA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4</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69,50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678,00 </w:t>
            </w:r>
          </w:p>
        </w:tc>
      </w:tr>
      <w:tr>
        <w:trPr>
          <w:trHeight w:val="586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RMÁRIO ESTANTE ABERTO SEM PORTAS - ARMÁRIO ALTO DE MEDIDAS APROXIMADAS 90X50X160CM -  COM PRATELEIRAS DIMENSIONADAS PARA ARMAZENAGEM DE ARQUIVOS DE PASTA AZ, TAMPO DE 25 MM, LATERAIS E FUNDO BASE EM AGLOMERADO DE ESPESSURA MINIMA DE 18MM, REVESTIDO EM AMBAS AS FACES POR LAMINADO MELAMINICO BAIXA PRESSÃO COR ARGILA. ACABAMENTO DE BORDA EM PVC EXTRUDADO OU ABS, APLICADOS POR PROCESSO A QUENTE, NA MESMA COR DO LAMINADO,. NÃO HÁ DIVISÓRIA VERTICAL INTERNA INTERNAMENTE, FURAÇÕES NAS LATERAIS INTERNAS PADRONIZADAS PARA REGULAGEM DE PRATELEIRAS. FIXAÇÃO DAS PARTES ATRAVÉS DO SISTEMA ROTOFIX. 05 PRATELEIRAS DE ALTURA REGULÁVEL, ORIGINANDO 05 VÃOS, EM AGLOMERADO DE ESPESSURA MÍNIMA DE 18MM, REVESTIDO EM AMBAS AS FACES POR LAMINADO MELAMINICO BAIXA PRESSÃO COR ARGILA. ACABAMENTO DE BORDA EM PVC EXTRUDADO OU ABS, APLICADOS POR PROCESSO A QUENTE, NA MESMA COR DO LAMINADO PRATELEIRAS COM SUSTENTAÇÃO ATRAVÉS DE PINOS EM ZAMAK COM AUTO-TRAVAMENTO. I. SAPATAS REGULADORAS DE NÍVEL POSSIBILITANDO REGULAGEM INTERNA.</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46,22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46,22 </w:t>
            </w:r>
          </w:p>
        </w:tc>
      </w:tr>
      <w:tr>
        <w:trPr>
          <w:trHeight w:val="357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LANÇA ELETRÔNICA, CAPACIDADE DE PESAGEM: 15KG (2G ATÉ 6KG E 5G DE 6KG ATÉ 15KG); PRATO DE PESAGEM DE NO MÍNIMO 359 MM X 251 MM; APLICAÇÃO: STANDARD; TIPO: COM SAÍDA RS-232C. CARACTERÍSTICAS: DUPLA FAIXA DE PESAGEM. DISPLAY LCD COM NO MÍNIMO 15 MM DE ALTURA. FONTE ADAPTADORA COM OPERAÇÃO EM 110 / 220 VCA DISPENSA O USO DE TOMADAS TRIPOLARES E DE ATERRAMENTO, ALÉM DE PROTEGER A BALANÇA CONTRA VARIAÇÕES E SOBRECARGAS NA REDE ELÉTRICA. PROTEÇÃO CONTRA INTERFERÊNCIAS ELETROMAGNÉTICAS E DE RADIOFREQÜÊNCIA, DENTRO DAS NORMAS DO INMETRO. PRATO EM AÇO INOXIDÁVEL PLANO. CANALETAS FRONTAIS E TRASEIRAS. GARANTIA 12 MESES.</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33,72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667,44 </w:t>
            </w:r>
          </w:p>
        </w:tc>
      </w:tr>
      <w:tr>
        <w:trPr>
          <w:trHeight w:val="433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LCÃO PARA FRIOS E LATICÍNIOS. (110 VOLTS); BALCÃO REFRIGERADO UTILIZA O FLUIDO REFRIGERANTE R-134 A (HFC - HIDROFLUORCARBONO), ; CARACTERÍSTICAS GERAIS: ; - REFRIGERAÇÃO E EXPOSIÇÃO DE BEBIDAS, FRIOS E LATICÍNIOS.; - TEMPERATURA: +1º A +7ºC.; - REFRIGERAÇÃO: ESTÁTICA COM 1 PLACA FRIA.; - DEGELO: MANUAL.; - CONTROLE DE TEMPERATURA: TERMOSTATO.; - PRATELEIRAS: 1 NÍVEL FIXA (PLACA FRIA), 1 NÍVEL REGULÁVEL (ARAMADA).; - TAMPO SUPERIOR CHAPA BRANCA E VIDRO TEMPERADO. - GRADES PARA A PLACA FRIA.; - PÉS REGULÁVEIS.; - VIDROS TEMPERADOS, SUJEITOS A CONDENSAÇÃO DA UMIDADE DO AR.; ESPECIFICAÇÕES TÉCNICAS:; - FRENTE: 1725 MM.; - PROFUNDIDADE: 675 MM.; - ALTURA: 1115 MM.; - PESO BRUTO: 141 KG.; TENSÃO: 127VOLTS. - FREQUÊNCIA: 60 HZ.; - CONSUMO DO BALCÃO REFRIGERADO: 5,4 KWH/DIA. - CLASSE: 4. ; MODELO DE REF: GPSV-175</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983,71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983,71 </w:t>
            </w:r>
          </w:p>
        </w:tc>
      </w:tr>
      <w:tr>
        <w:trPr>
          <w:trHeight w:val="204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9</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DEPENADEIRA AUTOMÁTICA INOX PARA 06 FRANGOS COM CAPACIDADE PARA DEPENAR ATÉ 06 AVES DE UMA SÓ VEZ, OU ATÉ 500 AVES POR HORA ; PROCESSO DE TRABALHO TOTALMENTE AUTOMÁTICO;- ESTRUTURA EM AÇO INOX ; CILINDRO VERTICAL COM POLIAS E CHAPAS EM ALUMINIO; ENTRADA DE ÁGUA CORRENTE ; INTERRUPTOR LIGA-DESLIGA ; MOTOR MONOFÁSICO DE 1 HP 110 OU 220V</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7.796,89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7.796,89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TERILIZADOR PARA FACAS, CAPACIDADE MÍNIMA DE 6 A 10 FACAS, POTÊNCIA 2000W, VOLTAGEM 220V, COM TERMOSTATO., CONSTRUÍDO EM AÇO INOXIDÁVEL 304, DOTADO DE PORTA COM VISOR E LÂMPADA GERMICIDA DE 15W / 220V</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198,47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198,47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1</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REEZER HORIZONTAL COM DUAS PORTAS, COM CAPACIDADE ENTRE 500-520 LITROS; CYCLE DEFROST; DUPLA FUNÇÃO (FREEZER OU GELADEIRA); TERMOSTATO NO PAINEL FRONTAL GABINETE INTERNO E EXTERNO COM CHAPA DE AÇO PINTADO; 04 PÉS COM RODÍZIOS; DRENO FRONTAL; VOLTAGEM: 110V; CONSUMO APROXIMADO DE ENERGIA: 84,6 KWH/MÊS; DIMENSÕES APROXIMADAS: ALTURA:95-100 CM, LARGURA: 147-150 CM, PROFUNDIDADE: 74-79 CM, PESO: 75-80 KG .</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2.525,60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2.525,60 </w:t>
            </w:r>
          </w:p>
        </w:tc>
      </w:tr>
      <w:tr>
        <w:trPr>
          <w:trHeight w:val="306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LHA EXPOSITORA PARA CONGELADOS, COM 1,90M, DUPLA AÇÃO; TEMPERATURA: CONGELADOS –16° A –20°C / RESFRIADOS +1° A +7°C; REFRIGERAÇÃO ESTÁTICA COM SERPENTINA DE COBRE; CONTROLE DE TEMPERATURA: TERMOSTATO; DEGELO:MANUAL; TERMÔMETRO ANALÓGICO; DIVISÓRIAS INTERNAS ARAMADAS E AJUSTÁVEIS; PÉS REGULÁVEIS; 05 GRADES DIVISÓRIAS; TAMPAS DE VIDRO CURVO TEMPERADO, DESLIZANTE, BAIXO EMISSIVO, CAPACIDADE BRUTA(LITROS): 520, CAPACIDADE LÍQUIDA(LITROS): 378; CONSUMO KWH/DIA(60HZ). TENSÃO: 127VOLTS; MODELO DE REF: GESV-190</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420,38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4.420,38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ERRA FITA PARA USO PROFISSIONAL COM ESTRUTURA EM CHAPA DE AÇO CARBONO COM PINTURA ELETROSTÁTICA E PORTAS INFERIOR E SUPERIOR EM AÇO INOX 430; VOLANTES DE FERRO FUNDIDO ESTANHADO; REGULADOR DE CORTE E EMPURRADOR; MESA MÓVEL; CENTRAL DE COMANDO EM 24V; COMPRIMENTO DA LAMINA: 3250 MM; ALTURA DE CORTE: 485 MM; LARGURA DE CORTE: 395 MM; TENSÃO: 127V;MODELO DE REFERÊNCIA: SIE-325 INOX</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366,23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4.366,23 </w:t>
            </w:r>
          </w:p>
        </w:tc>
      </w:tr>
      <w:tr>
        <w:trPr>
          <w:trHeight w:val="357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ALCÃO CHECK-OUT – DEVE POSSUIR CORPO TOTALMENTE EM CHAPA DE AÇO CARBONO SAE 1020;ACABAMENTO EM PINTURA A PÓ ELETROSTÁTICA, COM BASE FOSFATIZADA; MESA SUPERIOR EM MADEIRA COM REVESTIMENTOS EM AÇO INOXIDÁVEL; PLACA DE INDICAÇÃO DE FECHADO (OPCIONAL); ABERTURA NA PARTE TRASEIRA PARA FACILITAR O ACESSO E A ARMAZENAGEM DAS SACOLAS PLÁSTICAS; KIT AUTOMAÇÃO, COMPOSTO DE SUPORTE DO MONITOR E DO LEITOR ÓPTICO; SUPORTE DO MONITOR DEVE POSSUIR REGULAGEM PARA A BASE DO MESMO; GAVETA EQUIPADA COM CORREDIÇAS DE METAL E FECHADURA. DIMENSÕES APROXIMADAS: ALTURA: 126CM, LARGURA: 180CM, PROFUNDIDADE: 94CM</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1.866,15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866,15 </w:t>
            </w:r>
          </w:p>
        </w:tc>
      </w:tr>
      <w:tr>
        <w:trPr>
          <w:trHeight w:val="1530"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5</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RUTEIRA DE PAREDE, 2 MTS, COM 15 CAIXAS, ESPELHOS E ILUMINAÇÃO FLUORESCENTE, TESTEIRA ADESIVADA, CAPACIDADE 15 CAIXAS, ALTURA 2000 MM, LARGURA 810 MM, COMPRIMENTO 1900 MM, PESO 120 KG, PRODUTO EQUIVALENTE, SIMILAR OU DE MELHOR QUALIDADE AO MODELO FPF-200-15 FRUTEIRA DE PAREDE FRILUX.</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418,80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3.418,80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6</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ÔNDOLA TIPO MERCADO, CENTRAL DE CONTINUÇÃO, 1,70 M ALTURA, 0,95 LARGURA, PROFUNDIDADE DA BASE: 0,40 METROS PROFUNDIDADE DA BANDEJAS: 0,30 METROS; (SUPORTA ATÉ 45KG POR BANDEJA), BASE + 04 BANDEJAS,, COM PORTA ETIQUETAS E PRATELEIRAS DOS 02 LADOS. FABRICADAS COM CHAPAS DE AÇO SAE 1010, DESENGRAXADAS FOSFATIZADAS QUIMICAMENTE E PINTADAS COM ESMALTE ACRÍLICO POR SISTEMA DE IMERSÃO ELETROSTÁTICO OU POR TINTA EM PO-EPÓXI.</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550,28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100,56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7</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ÔNDOLA TIPO MERCADO, CENTRAL INICIAL, 1,70 M ALTURA, 0,95 LARGURA, PROFUNDIDADE DA BASE: 0,40 METROS; PROFUNDIDADE DA BANDEJAS: 0,30 METROS; (SUPORTA ATÉ 45KG POR BANDEJA), BASE + 04 BANDEJAS, COM PORTA ETIQUETAS E PRATELEIRAS DOS 02 LADOS. FABRICADAS COM CHAPAS DE AÇO SAE 1010, DESENGRAXADAS FOSFATIZADAS QUIMICAMENTE E PINTADAS COM ESMALTE ACRÍLICO POR SISTEMA DE IMERSÃO ELETROSTÁTICO OU POR TINTA EM PO-EPÓXI</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604,19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1.208,38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8</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ÔNDOLA TIPO MERCADO, CENTRAL DE CONTINUÇÃO, 1,70 M ALTURA, 0,95 LARGURA, PROFUNDIDADE DA BASE: 0,40 METROS PROFUNDIDADE DA BANDEJAS: 0,30 METROS; (SUPORTA ATÉ 45KG POR BANDEJA), BASE + 04 BANDEJAS,COM PORTA ETIQUETAS.FABRICADAS COM CHAPAS DE AÇO SAE 1010, DESENGRAXADAS FOSFATIZADAS QUIMICAMENTE E PINTADAS COM ESMALTE ACRÍLICO POR SISTEMA DE IMERSÃO ELETROSTÁTICO OU POR TINTA EM PO-EPÓXI.</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368,22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736,44 </w:t>
            </w:r>
          </w:p>
        </w:tc>
      </w:tr>
      <w:tr>
        <w:trPr>
          <w:trHeight w:val="229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GÔNDOLA TIPO MERCADO, PAREDE INICIAL, 1,70 M ALTURA, 0,95 LARGURA, PROFUNDIDADE DA BASE: 0,40 METROS PROFUNDIDADE DA BANDEJAS: 0,30 METROS; (SUPORTA ATÉ 45KG POR BANDEJA), BASE + 04 BANDEJAS,COM PORTA ETIQUETAS. FABRICADAS COM CHAPAS DE AÇO SAE 1010, DESENGRAXADAS FOSFATIZADAS QUIMICAMENTE E PINTADAS COM ESMALTE ACRÍLICO POR SISTEMA DE IMERSÃO ELETROSTÁTICO OU POR TINTA EM PO-EPÓXI.</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2</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405,88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811,76 </w:t>
            </w:r>
          </w:p>
        </w:tc>
      </w:tr>
      <w:tr>
        <w:trPr>
          <w:trHeight w:val="1275" w:hRule="atLeast"/>
        </w:trPr>
        <w:tc>
          <w:tcPr>
            <w:tcW w:w="72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w:t>
            </w:r>
          </w:p>
        </w:tc>
        <w:tc>
          <w:tcPr>
            <w:tcW w:w="4840" w:type="dxa"/>
            <w:tcBorders>
              <w:left w:val="single" w:sz="4" w:space="0" w:color="000000"/>
              <w:bottom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MPRESSORA NÃO FISCAL COM GUILHOTINA; MÉTODO DE IMPRESSÃO: TÉRMICA; VELOCIDADE DE IMPRESSÃO: 250 MM/SEG PARA TEXTO E PARA GRÁFICO; VELOCIDADE DE AVANÇO DE PAPEL: 59 LPS; INTERFACE DE COMUNICAÇÃO: USB (PADRÃO); FONTE: BIVOLT.</w:t>
            </w:r>
          </w:p>
        </w:tc>
        <w:tc>
          <w:tcPr>
            <w:tcW w:w="11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cs="Calibri" w:ascii="Calibri" w:hAnsi="Calibri"/>
                <w:color w:val="000000"/>
                <w:lang w:eastAsia="pt-BR"/>
              </w:rPr>
              <w:t>1</w:t>
            </w:r>
          </w:p>
        </w:tc>
        <w:tc>
          <w:tcPr>
            <w:tcW w:w="1200" w:type="dxa"/>
            <w:tcBorders>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814,70 </w:t>
            </w:r>
          </w:p>
        </w:tc>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lang w:eastAsia="pt-BR"/>
              </w:rPr>
              <w:t xml:space="preserve"> </w:t>
            </w:r>
            <w:r>
              <w:rPr>
                <w:rFonts w:cs="Calibri" w:ascii="Calibri" w:hAnsi="Calibri"/>
                <w:color w:val="000000"/>
                <w:lang w:eastAsia="pt-BR"/>
              </w:rPr>
              <w:t xml:space="preserve">R$        814,70 </w:t>
            </w:r>
          </w:p>
        </w:tc>
      </w:tr>
    </w:tbl>
    <w:p>
      <w:pPr>
        <w:pStyle w:val="Normal"/>
        <w:spacing w:before="0" w:after="360"/>
        <w:ind w:left="284" w:right="0" w:hanging="0"/>
        <w:jc w:val="center"/>
        <w:rPr>
          <w:rFonts w:ascii="Calibri" w:hAnsi="Calibri" w:cs="Calibri"/>
          <w:lang w:bidi="zxx"/>
        </w:rPr>
      </w:pPr>
      <w:r>
        <w:rPr>
          <w:rFonts w:cs="Calibri" w:ascii="Calibri" w:hAnsi="Calibri"/>
          <w:lang w:bidi="zxx"/>
        </w:rPr>
      </w:r>
    </w:p>
    <w:p>
      <w:pPr>
        <w:pStyle w:val="Normal"/>
        <w:spacing w:before="0" w:after="360"/>
        <w:ind w:left="284" w:right="0" w:hanging="0"/>
        <w:jc w:val="center"/>
        <w:rPr>
          <w:rFonts w:ascii="Calibri" w:hAnsi="Calibri" w:cs="Calibri"/>
          <w:lang w:bidi="zxx"/>
        </w:rPr>
      </w:pPr>
      <w:r>
        <w:rPr>
          <w:rFonts w:cs="Calibri" w:ascii="Calibri" w:hAnsi="Calibri"/>
          <w:lang w:bidi="zxx"/>
        </w:rPr>
        <w:t>Diamantina, 28/06/2017</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t>______________________________</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t>Alessandra Cristina Pacheco</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t>Chefe Divisão de Compras/UFVJM</w:t>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pacing w:lineRule="auto" w:line="276" w:before="0" w:after="360"/>
        <w:ind w:left="284" w:right="0" w:hanging="0"/>
        <w:jc w:val="center"/>
        <w:rPr>
          <w:rFonts w:ascii="Calibri" w:hAnsi="Calibri" w:cs="Calibri"/>
        </w:rPr>
      </w:pPr>
      <w:r>
        <w:rPr>
          <w:rFonts w:cs="Calibri" w:ascii="Calibri" w:hAnsi="Calibri"/>
        </w:rPr>
        <w:t xml:space="preserve">Aprovo, em ___ de ______ de _____. </w:t>
      </w:r>
    </w:p>
    <w:p>
      <w:pPr>
        <w:pStyle w:val="Normal"/>
        <w:spacing w:lineRule="auto" w:line="276"/>
        <w:ind w:left="284" w:right="0" w:hanging="0"/>
        <w:jc w:val="center"/>
        <w:rPr>
          <w:rFonts w:ascii="Calibri" w:hAnsi="Calibri" w:cs="Calibri"/>
        </w:rPr>
      </w:pPr>
      <w:r>
        <w:rPr>
          <w:rFonts w:cs="Calibri" w:ascii="Calibri" w:hAnsi="Calibri"/>
        </w:rPr>
        <w:t>______________________________</w:t>
      </w:r>
    </w:p>
    <w:p>
      <w:pPr>
        <w:pStyle w:val="Normal"/>
        <w:spacing w:lineRule="auto" w:line="276" w:before="0" w:after="0"/>
        <w:contextualSpacing/>
        <w:jc w:val="center"/>
        <w:rPr>
          <w:rFonts w:ascii="Calibri" w:hAnsi="Calibri" w:cs="Calibri"/>
        </w:rPr>
      </w:pPr>
      <w:r>
        <w:rPr>
          <w:rFonts w:cs="Calibri" w:ascii="Calibri" w:hAnsi="Calibri"/>
        </w:rPr>
        <w:t>Leandro Silva Marques</w:t>
      </w:r>
    </w:p>
    <w:p>
      <w:pPr>
        <w:pStyle w:val="Normal"/>
        <w:spacing w:lineRule="auto" w:line="276" w:before="0" w:after="0"/>
        <w:contextualSpacing/>
        <w:jc w:val="center"/>
        <w:rPr>
          <w:rFonts w:ascii="Calibri" w:hAnsi="Calibri" w:cs="Calibri"/>
        </w:rPr>
      </w:pPr>
      <w:r>
        <w:rPr>
          <w:rFonts w:cs="Calibri" w:ascii="Calibri" w:hAnsi="Calibri"/>
        </w:rPr>
        <w:t>Pró Reitor de Administração</w:t>
      </w:r>
    </w:p>
    <w:p>
      <w:pPr>
        <w:pStyle w:val="Normal"/>
        <w:spacing w:lineRule="auto" w:line="276" w:before="0" w:after="0"/>
        <w:contextualSpacing/>
        <w:jc w:val="center"/>
        <w:rPr>
          <w:rFonts w:ascii="Calibri" w:hAnsi="Calibri" w:cs="Calibri"/>
          <w:b/>
          <w:b/>
          <w:i/>
          <w:i/>
          <w:u w:val="single"/>
          <w:lang w:eastAsia="pt-BR"/>
        </w:rPr>
      </w:pPr>
      <w:r>
        <w:rPr>
          <w:rFonts w:cs="Calibri" w:ascii="Calibri" w:hAnsi="Calibri"/>
        </w:rPr>
        <w:t>Port. 2009 de 18/08/2015</w:t>
      </w:r>
    </w:p>
    <w:p>
      <w:pPr>
        <w:pStyle w:val="Normal"/>
        <w:spacing w:before="120" w:after="0"/>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spacing w:before="120" w:after="0"/>
        <w:jc w:val="center"/>
        <w:rPr>
          <w:rFonts w:ascii="Arial" w:hAnsi="Arial" w:cs="Arial"/>
          <w:b/>
          <w:b/>
          <w:i/>
          <w:i/>
          <w:u w:val="single"/>
          <w:lang w:eastAsia="pt-BR"/>
        </w:rPr>
      </w:pPr>
      <w:r>
        <w:rPr>
          <w:rFonts w:cs="Arial" w:ascii="Arial" w:hAnsi="Arial"/>
          <w:b/>
          <w:i/>
          <w:u w:val="single"/>
          <w:lang w:eastAsia="pt-BR"/>
        </w:rPr>
      </w:r>
    </w:p>
    <w:p>
      <w:pPr>
        <w:pStyle w:val="Normal"/>
        <w:spacing w:before="120" w:after="0"/>
        <w:jc w:val="center"/>
        <w:rPr>
          <w:rFonts w:ascii="Arial" w:hAnsi="Arial" w:cs="Arial"/>
          <w:b/>
          <w:b/>
          <w:i/>
          <w:i/>
          <w:u w:val="single"/>
          <w:lang w:eastAsia="pt-BR"/>
        </w:rPr>
      </w:pPr>
      <w:r>
        <w:rPr>
          <w:rFonts w:cs="Arial" w:ascii="Arial" w:hAnsi="Arial"/>
          <w:b/>
          <w:i/>
          <w:u w:val="single"/>
          <w:lang w:eastAsia="pt-BR"/>
        </w:rPr>
      </w:r>
    </w:p>
    <w:p>
      <w:pPr>
        <w:pStyle w:val="Normal"/>
        <w:jc w:val="center"/>
        <w:rPr>
          <w:rFonts w:ascii="Arial" w:hAnsi="Arial" w:cs="Arial"/>
          <w:b/>
          <w:b/>
          <w:i/>
          <w:i/>
          <w:u w:val="single"/>
          <w:lang w:eastAsia="pt-BR"/>
        </w:rPr>
      </w:pPr>
      <w:r>
        <w:rPr>
          <w:rFonts w:cs="Arial" w:ascii="Arial" w:hAnsi="Arial"/>
          <w:b/>
          <w:i/>
          <w:u w:val="single"/>
          <w:lang w:eastAsia="pt-BR"/>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sz w:val="20"/>
          <w:szCs w:val="20"/>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19/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9811" w:type="dxa"/>
        <w:jc w:val="left"/>
        <w:tblInd w:w="-30" w:type="dxa"/>
        <w:tblLayout w:type="fixed"/>
        <w:tblCellMar>
          <w:top w:w="0" w:type="dxa"/>
          <w:left w:w="70" w:type="dxa"/>
          <w:bottom w:w="0" w:type="dxa"/>
          <w:right w:w="70" w:type="dxa"/>
        </w:tblCellMar>
      </w:tblPr>
      <w:tblGrid>
        <w:gridCol w:w="724"/>
        <w:gridCol w:w="2982"/>
        <w:gridCol w:w="850"/>
        <w:gridCol w:w="851"/>
        <w:gridCol w:w="992"/>
        <w:gridCol w:w="1276"/>
        <w:gridCol w:w="1134"/>
        <w:gridCol w:w="100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shd w:fill="FFFF00" w:val="clear"/>
                <w:lang w:eastAsia="pt-BR"/>
              </w:rPr>
            </w:pPr>
            <w:r>
              <w:rPr>
                <w:rFonts w:cs="Calibri" w:ascii="Calibri" w:hAnsi="Calibri"/>
                <w:b/>
                <w:color w:val="000000"/>
                <w:lang w:eastAsia="pt-BR"/>
              </w:rPr>
              <w:t>MODELO</w:t>
            </w:r>
          </w:p>
        </w:tc>
        <w:tc>
          <w:tcPr>
            <w:tcW w:w="1276"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Calibri"/>
                <w:b/>
                <w:b/>
                <w:color w:val="000000"/>
                <w:shd w:fill="FFFF00" w:val="clear"/>
                <w:lang w:eastAsia="pt-BR"/>
              </w:rPr>
            </w:pPr>
            <w:r>
              <w:rPr>
                <w:rFonts w:eastAsia="Calibri" w:cs="Calibri" w:ascii="Calibri" w:hAnsi="Calibri"/>
                <w:b/>
                <w:color w:val="000000"/>
                <w:shd w:fill="FFFF00" w:val="clear"/>
                <w:lang w:eastAsia="pt-BR"/>
              </w:rPr>
              <w:t>CNPJ</w:t>
            </w:r>
          </w:p>
          <w:p>
            <w:pPr>
              <w:pStyle w:val="Normal"/>
              <w:suppressAutoHyphens w:val="false"/>
              <w:rPr>
                <w:rFonts w:ascii="Calibri" w:hAnsi="Calibri" w:eastAsia="Calibri" w:cs="Calibri"/>
                <w:b/>
                <w:b/>
                <w:color w:val="000000"/>
                <w:lang w:eastAsia="pt-BR"/>
              </w:rPr>
            </w:pPr>
            <w:r>
              <w:rPr>
                <w:rFonts w:eastAsia="Calibri" w:cs="Calibri" w:ascii="Calibri" w:hAnsi="Calibri"/>
                <w:b/>
                <w:color w:val="000000"/>
                <w:shd w:fill="FFFF00" w:val="clear"/>
                <w:lang w:eastAsia="pt-BR"/>
              </w:rPr>
              <w:t>FABRICANT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4"/>
        <w:szCs w:val="14"/>
      </w:rPr>
    </w:pPr>
    <w:r>
      <w:rPr/>
      <w:fldChar w:fldCharType="begin"/>
    </w:r>
    <w:r>
      <w:rPr/>
      <w:instrText xml:space="preserve"> PAGE </w:instrText>
    </w:r>
    <w:r>
      <w:rPr/>
      <w:fldChar w:fldCharType="separate"/>
    </w:r>
    <w:r>
      <w:rPr/>
      <w:t>22</w:t>
    </w:r>
    <w:r>
      <w:rPr/>
      <w:fldChar w:fldCharType="end"/>
    </w:r>
  </w:p>
  <w:p>
    <w:pPr>
      <w:pStyle w:val="Normal"/>
      <w:jc w:val="center"/>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bCs/>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9">
    <w:lvl w:ilvl="0">
      <w:start w:val="1"/>
      <w:numFmt w:val="lowerLetter"/>
      <w:lvlText w:val="%1)"/>
      <w:lvlJc w:val="left"/>
      <w:pPr>
        <w:tabs>
          <w:tab w:val="num" w:pos="0"/>
        </w:tabs>
        <w:ind w:left="1571" w:hanging="360"/>
      </w:pPr>
      <w:rPr>
        <w:b/>
        <w:rFonts w:ascii="Arial" w:hAnsi="Arial" w:eastAsia="Arial" w:cs="Arial"/>
      </w:rPr>
    </w:lvl>
  </w:abstractNum>
  <w:abstractNum w:abstractNumId="20">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b/>
      </w:rPr>
    </w:lvl>
  </w:abstractNum>
  <w:abstractNum w:abstractNumId="23">
    <w:lvl w:ilvl="0">
      <w:start w:val="1"/>
      <w:numFmt w:val="lowerLetter"/>
      <w:lvlText w:val="%1)"/>
      <w:lvlJc w:val="left"/>
      <w:pPr>
        <w:tabs>
          <w:tab w:val="num" w:pos="0"/>
        </w:tabs>
        <w:ind w:left="720" w:hanging="360"/>
      </w:pPr>
      <w:rPr>
        <w:b/>
        <w:rFonts w:ascii="Calibri" w:hAnsi="Calibri" w:cs="Calibri"/>
        <w:lang w:eastAsia="pt-BR"/>
      </w:rPr>
    </w:lvl>
  </w:abstractNum>
  <w:abstractNum w:abstractNumId="24">
    <w:lvl w:ilvl="0">
      <w:start w:val="4"/>
      <w:numFmt w:val="decimal"/>
      <w:lvlText w:val="%1"/>
      <w:lvlJc w:val="left"/>
      <w:pPr>
        <w:tabs>
          <w:tab w:val="num" w:pos="0"/>
        </w:tabs>
        <w:ind w:left="360" w:hanging="360"/>
      </w:pPr>
      <w:rPr>
        <w:b/>
        <w:rFonts w:ascii="Calibri" w:hAnsi="Calibri" w:cs="Calibri"/>
        <w:lang w:eastAsia="en-US"/>
      </w:rPr>
    </w:lvl>
    <w:lvl w:ilvl="1">
      <w:start w:val="1"/>
      <w:numFmt w:val="lowerLetter"/>
      <w:lvlText w:val="%2)"/>
      <w:lvlJc w:val="left"/>
      <w:pPr>
        <w:tabs>
          <w:tab w:val="num" w:pos="0"/>
        </w:tabs>
        <w:ind w:left="360" w:hanging="360"/>
      </w:pPr>
      <w:rPr>
        <w:b/>
        <w:rFonts w:ascii="Calibri" w:hAnsi="Calibri" w:cs="Calibri"/>
        <w:lang w:eastAsia="en-US"/>
      </w:rPr>
    </w:lvl>
    <w:lvl w:ilvl="2">
      <w:start w:val="1"/>
      <w:numFmt w:val="decimal"/>
      <w:lvlText w:val="%1.%2.%3"/>
      <w:lvlJc w:val="left"/>
      <w:pPr>
        <w:tabs>
          <w:tab w:val="num" w:pos="0"/>
        </w:tabs>
        <w:ind w:left="720" w:hanging="720"/>
      </w:pPr>
      <w:rPr>
        <w:b/>
        <w:rFonts w:ascii="Calibri" w:hAnsi="Calibri" w:cs="Calibri"/>
        <w:lang w:eastAsia="en-US"/>
      </w:rPr>
    </w:lvl>
    <w:lvl w:ilvl="3">
      <w:start w:val="1"/>
      <w:numFmt w:val="decimal"/>
      <w:lvlText w:val="%1.%2.%3.%4"/>
      <w:lvlJc w:val="left"/>
      <w:pPr>
        <w:tabs>
          <w:tab w:val="num" w:pos="0"/>
        </w:tabs>
        <w:ind w:left="720" w:hanging="720"/>
      </w:pPr>
      <w:rPr>
        <w:b/>
        <w:rFonts w:ascii="Calibri" w:hAnsi="Calibri" w:cs="Calibri"/>
        <w:lang w:eastAsia="en-US"/>
      </w:rPr>
    </w:lvl>
    <w:lvl w:ilvl="4">
      <w:start w:val="1"/>
      <w:numFmt w:val="decimal"/>
      <w:lvlText w:val="%1.%2.%3.%4.%5"/>
      <w:lvlJc w:val="left"/>
      <w:pPr>
        <w:tabs>
          <w:tab w:val="num" w:pos="0"/>
        </w:tabs>
        <w:ind w:left="1080" w:hanging="1080"/>
      </w:pPr>
      <w:rPr>
        <w:b/>
        <w:rFonts w:ascii="Calibri" w:hAnsi="Calibri" w:cs="Calibri"/>
        <w:lang w:eastAsia="en-US"/>
      </w:rPr>
    </w:lvl>
    <w:lvl w:ilvl="5">
      <w:start w:val="1"/>
      <w:numFmt w:val="decimal"/>
      <w:lvlText w:val="%1.%2.%3.%4.%5.%6"/>
      <w:lvlJc w:val="left"/>
      <w:pPr>
        <w:tabs>
          <w:tab w:val="num" w:pos="0"/>
        </w:tabs>
        <w:ind w:left="1080" w:hanging="1080"/>
      </w:pPr>
      <w:rPr>
        <w:b/>
        <w:rFonts w:ascii="Calibri" w:hAnsi="Calibri" w:cs="Calibri"/>
        <w:lang w:eastAsia="en-US"/>
      </w:rPr>
    </w:lvl>
    <w:lvl w:ilvl="6">
      <w:start w:val="1"/>
      <w:numFmt w:val="decimal"/>
      <w:lvlText w:val="%1.%2.%3.%4.%5.%6.%7"/>
      <w:lvlJc w:val="left"/>
      <w:pPr>
        <w:tabs>
          <w:tab w:val="num" w:pos="0"/>
        </w:tabs>
        <w:ind w:left="1440" w:hanging="1440"/>
      </w:pPr>
      <w:rPr>
        <w:b/>
        <w:rFonts w:ascii="Calibri" w:hAnsi="Calibri" w:cs="Calibri"/>
        <w:lang w:eastAsia="en-US"/>
      </w:rPr>
    </w:lvl>
    <w:lvl w:ilvl="7">
      <w:start w:val="1"/>
      <w:numFmt w:val="decimal"/>
      <w:lvlText w:val="%1.%2.%3.%4.%5.%6.%7.%8"/>
      <w:lvlJc w:val="left"/>
      <w:pPr>
        <w:tabs>
          <w:tab w:val="num" w:pos="0"/>
        </w:tabs>
        <w:ind w:left="1440" w:hanging="1440"/>
      </w:pPr>
      <w:rPr>
        <w:b/>
        <w:rFonts w:ascii="Calibri" w:hAnsi="Calibri" w:cs="Calibri"/>
        <w:lang w:eastAsia="en-US"/>
      </w:rPr>
    </w:lvl>
    <w:lvl w:ilvl="8">
      <w:start w:val="1"/>
      <w:numFmt w:val="decimal"/>
      <w:lvlText w:val="%1.%2.%3.%4.%5.%6.%7.%8.%9"/>
      <w:lvlJc w:val="left"/>
      <w:pPr>
        <w:tabs>
          <w:tab w:val="num" w:pos="0"/>
        </w:tabs>
        <w:ind w:left="1800" w:hanging="1800"/>
      </w:pPr>
      <w:rPr>
        <w:b/>
        <w:rFonts w:ascii="Calibri" w:hAnsi="Calibri" w:cs="Calibri"/>
        <w:lang w:eastAsia="en-US"/>
      </w:rPr>
    </w:lvl>
  </w:abstractNum>
  <w:abstractNum w:abstractNumId="25">
    <w:lvl w:ilvl="0">
      <w:start w:val="3"/>
      <w:numFmt w:val="decimal"/>
      <w:lvlText w:val="%1"/>
      <w:lvlJc w:val="left"/>
      <w:pPr>
        <w:tabs>
          <w:tab w:val="num" w:pos="0"/>
        </w:tabs>
        <w:ind w:left="435" w:hanging="435"/>
      </w:pPr>
      <w:rPr>
        <w:bCs/>
        <w:rFonts w:ascii="Arial" w:hAnsi="Arial" w:cs="Arial"/>
      </w:rPr>
    </w:lvl>
    <w:lvl w:ilvl="1">
      <w:start w:val="6"/>
      <w:numFmt w:val="decimal"/>
      <w:lvlText w:val="%1.%2"/>
      <w:lvlJc w:val="left"/>
      <w:pPr>
        <w:tabs>
          <w:tab w:val="num" w:pos="0"/>
        </w:tabs>
        <w:ind w:left="718" w:hanging="435"/>
      </w:pPr>
      <w:rPr>
        <w:bCs/>
        <w:rFonts w:ascii="Arial" w:hAnsi="Arial" w:cs="Arial"/>
      </w:rPr>
    </w:lvl>
    <w:lvl w:ilvl="2">
      <w:start w:val="2"/>
      <w:numFmt w:val="decimal"/>
      <w:lvlText w:val="%1.%2.%3"/>
      <w:lvlJc w:val="left"/>
      <w:pPr>
        <w:tabs>
          <w:tab w:val="num" w:pos="0"/>
        </w:tabs>
        <w:ind w:left="1286" w:hanging="720"/>
      </w:pPr>
      <w:rPr>
        <w:bCs/>
        <w:rFonts w:ascii="Arial" w:hAnsi="Arial" w:cs="Arial"/>
      </w:rPr>
    </w:lvl>
    <w:lvl w:ilvl="3">
      <w:start w:val="1"/>
      <w:numFmt w:val="decimal"/>
      <w:lvlText w:val="%1.%2.%3.%4"/>
      <w:lvlJc w:val="left"/>
      <w:pPr>
        <w:tabs>
          <w:tab w:val="num" w:pos="0"/>
        </w:tabs>
        <w:ind w:left="1569" w:hanging="720"/>
      </w:pPr>
      <w:rPr>
        <w:bCs/>
        <w:rFonts w:ascii="Arial" w:hAnsi="Arial" w:cs="Arial"/>
      </w:rPr>
    </w:lvl>
    <w:lvl w:ilvl="4">
      <w:start w:val="1"/>
      <w:numFmt w:val="decimal"/>
      <w:lvlText w:val="%1.%2.%3.%4.%5"/>
      <w:lvlJc w:val="left"/>
      <w:pPr>
        <w:tabs>
          <w:tab w:val="num" w:pos="0"/>
        </w:tabs>
        <w:ind w:left="2212" w:hanging="1080"/>
      </w:pPr>
      <w:rPr>
        <w:bCs/>
        <w:rFonts w:ascii="Arial" w:hAnsi="Arial" w:cs="Arial"/>
      </w:rPr>
    </w:lvl>
    <w:lvl w:ilvl="5">
      <w:start w:val="1"/>
      <w:numFmt w:val="decimal"/>
      <w:lvlText w:val="%1.%2.%3.%4.%5.%6"/>
      <w:lvlJc w:val="left"/>
      <w:pPr>
        <w:tabs>
          <w:tab w:val="num" w:pos="0"/>
        </w:tabs>
        <w:ind w:left="2495" w:hanging="1080"/>
      </w:pPr>
      <w:rPr>
        <w:bCs/>
        <w:rFonts w:ascii="Arial" w:hAnsi="Arial" w:cs="Arial"/>
      </w:rPr>
    </w:lvl>
    <w:lvl w:ilvl="6">
      <w:start w:val="1"/>
      <w:numFmt w:val="decimal"/>
      <w:lvlText w:val="%1.%2.%3.%4.%5.%6.%7"/>
      <w:lvlJc w:val="left"/>
      <w:pPr>
        <w:tabs>
          <w:tab w:val="num" w:pos="0"/>
        </w:tabs>
        <w:ind w:left="3138" w:hanging="1440"/>
      </w:pPr>
      <w:rPr>
        <w:bCs/>
        <w:rFonts w:ascii="Arial" w:hAnsi="Arial" w:cs="Arial"/>
      </w:rPr>
    </w:lvl>
    <w:lvl w:ilvl="7">
      <w:start w:val="1"/>
      <w:numFmt w:val="decimal"/>
      <w:lvlText w:val="%1.%2.%3.%4.%5.%6.%7.%8"/>
      <w:lvlJc w:val="left"/>
      <w:pPr>
        <w:tabs>
          <w:tab w:val="num" w:pos="0"/>
        </w:tabs>
        <w:ind w:left="3421" w:hanging="1440"/>
      </w:pPr>
      <w:rPr>
        <w:bCs/>
        <w:rFonts w:ascii="Arial" w:hAnsi="Arial" w:cs="Arial"/>
      </w:rPr>
    </w:lvl>
    <w:lvl w:ilvl="8">
      <w:start w:val="1"/>
      <w:numFmt w:val="decimal"/>
      <w:lvlText w:val="%1.%2.%3.%4.%5.%6.%7.%8.%9"/>
      <w:lvlJc w:val="left"/>
      <w:pPr>
        <w:tabs>
          <w:tab w:val="num" w:pos="0"/>
        </w:tabs>
        <w:ind w:left="4064" w:hanging="1800"/>
      </w:pPr>
      <w:rPr>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eastAsia="Arial" w:cs="Arial"/>
      <w:color w:val="000000"/>
    </w:rPr>
  </w:style>
  <w:style w:type="character" w:styleId="WW8Num18z0">
    <w:name w:val="WW8Num18z0"/>
    <w:qFormat/>
    <w:rPr>
      <w:sz w:val="20"/>
    </w:rPr>
  </w:style>
  <w:style w:type="character" w:styleId="WW8Num18z1">
    <w:name w:val="WW8Num18z1"/>
    <w:qFormat/>
    <w:rPr>
      <w:rFonts w:ascii="Arial" w:hAnsi="Arial" w:cs="Arial"/>
      <w:bCs/>
      <w:sz w:val="20"/>
    </w:rPr>
  </w:style>
  <w:style w:type="character" w:styleId="WW8Num19z0">
    <w:name w:val="WW8Num19z0"/>
    <w:qFormat/>
    <w:rPr>
      <w:rFonts w:ascii="Arial" w:hAnsi="Arial" w:eastAsia="Arial" w:cs="Arial"/>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Calibri" w:hAnsi="Calibri" w:cs="Calibri"/>
      <w:b/>
      <w:lang w:eastAsia="pt-BR"/>
    </w:rPr>
  </w:style>
  <w:style w:type="character" w:styleId="WW8Num24z0">
    <w:name w:val="WW8Num24z0"/>
    <w:qFormat/>
    <w:rPr>
      <w:rFonts w:ascii="Calibri" w:hAnsi="Calibri" w:cs="Calibri"/>
      <w:b/>
      <w:lang w:eastAsia="en-US"/>
    </w:rPr>
  </w:style>
  <w:style w:type="character" w:styleId="WW8Num25z0">
    <w:name w:val="WW8Num25z0"/>
    <w:qFormat/>
    <w:rPr>
      <w:rFonts w:ascii="Arial" w:hAnsi="Arial" w:cs="Arial"/>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0">
    <w:name w:val="WW8Num26z0"/>
    <w:qFormat/>
    <w:rPr>
      <w:sz w:val="20"/>
    </w:rPr>
  </w:style>
  <w:style w:type="character" w:styleId="WW8Num26z1">
    <w:name w:val="WW8Num26z1"/>
    <w:qFormat/>
    <w:rPr>
      <w:rFonts w:ascii="Arial" w:hAnsi="Arial" w:cs="Arial"/>
      <w:sz w:val="20"/>
    </w:rPr>
  </w:style>
  <w:style w:type="character" w:styleId="WW8Num27z0">
    <w:name w:val="WW8Num27z0"/>
    <w:qFormat/>
    <w:rPr>
      <w:rFonts w:ascii="Arial" w:hAnsi="Arial" w:cs="Arial"/>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ontepargpadro">
    <w:name w:val="Fonte parág. padrão"/>
    <w:qFormat/>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libri" w:hAnsi="Calibri" w:cs="Calibri"/>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
    <w:name w:val="Título"/>
    <w:basedOn w:val="Ttulo5"/>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mailto:elba.martins@ufvjm.edu.br" TargetMode="External"/><Relationship Id="rId25" Type="http://schemas.openxmlformats.org/officeDocument/2006/relationships/hyperlink" Target="mailto:pregao@ufvjm.edu.br"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paineldeprecos.planejamento.gov.br/"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43:00Z</dcterms:created>
  <dc:creator>SA_Lílian</dc:creator>
  <dc:description/>
  <dc:language>en-US</dc:language>
  <cp:lastModifiedBy/>
  <cp:lastPrinted>2017-07-04T15:42:00Z</cp:lastPrinted>
  <dcterms:modified xsi:type="dcterms:W3CDTF">2017-09-13T15:02:37Z</dcterms:modified>
  <cp:revision>12</cp:revision>
  <dc:subject/>
  <dc:title>Sr</dc:title>
</cp:coreProperties>
</file>