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APARELHOS DE AUDIO, VIDEO E FOTO PARA ATENDER A DEMANDA DA UFVJM</w:t>
            </w:r>
          </w:p>
          <w:p>
            <w:pPr>
              <w:pStyle w:val="Ttulo2"/>
              <w:jc w:val="left"/>
              <w:rPr>
                <w:rFonts w:ascii="Verdana" w:hAnsi="Verdana" w:cs="Verdana"/>
                <w:sz w:val="18"/>
                <w:szCs w:val="18"/>
              </w:rPr>
            </w:pPr>
            <w:r>
              <w:rPr>
                <w:rFonts w:cs="Verdana" w:ascii="Verdana" w:hAnsi="Verdana"/>
                <w:b w:val="false"/>
                <w:sz w:val="18"/>
                <w:szCs w:val="18"/>
              </w:rPr>
              <w:t>AQUISIÇÃO DE MATERIAL PERMANENTE</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0/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ANUBIA ALESSANDRA BARROS SILVA – </w:t>
            </w:r>
            <w:hyperlink r:id="rId7">
              <w:r>
                <w:rPr>
                  <w:rStyle w:val="InternetLink"/>
                  <w:rFonts w:cs="Verdana" w:ascii="Verdana" w:hAnsi="Verdana"/>
                  <w:sz w:val="18"/>
                  <w:szCs w:val="18"/>
                </w:rPr>
                <w:t>anubia.barros@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anubia.barros@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anubia.barros@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sz w:val="20"/>
        </w:rPr>
      </w:pPr>
      <w:r>
        <w:rPr>
          <w:rFonts w:cs="Verdana" w:ascii="Verdana" w:hAnsi="Verdana"/>
          <w:i/>
          <w:sz w:val="18"/>
          <w:szCs w:val="18"/>
        </w:rPr>
        <w:t xml:space="preserve">EDITAL DE PREGÃO ELETRÔNICO Nº 020/2017 </w:t>
      </w:r>
    </w:p>
    <w:p>
      <w:pPr>
        <w:pStyle w:val="Heading8"/>
        <w:keepLines/>
        <w:spacing w:before="240" w:after="0"/>
        <w:jc w:val="center"/>
        <w:rPr>
          <w:rFonts w:ascii="Arial" w:hAnsi="Arial" w:cs="Arial"/>
          <w:b/>
          <w:b/>
          <w:color w:val="FF0000"/>
          <w:sz w:val="20"/>
          <w:szCs w:val="20"/>
        </w:rPr>
      </w:pPr>
      <w:r>
        <w:rPr>
          <w:rFonts w:cs="Arial" w:ascii="Arial" w:hAnsi="Arial"/>
          <w:b/>
          <w:i w:val="false"/>
          <w:sz w:val="20"/>
          <w:szCs w:val="20"/>
        </w:rPr>
        <w:t>PROCESSO Nº 23086.001888/2017-57</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2356, de 14 de setembro de 2016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APARELHOS DE AÚDIO, VÍDEO E FOT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5/08/2017</w:t>
      </w:r>
    </w:p>
    <w:p>
      <w:pPr>
        <w:pStyle w:val="Normal"/>
        <w:ind w:left="567" w:right="-285" w:hanging="567"/>
        <w:jc w:val="both"/>
        <w:rPr>
          <w:rFonts w:ascii="Arial" w:hAnsi="Arial" w:cs="Arial"/>
          <w:b/>
          <w:b/>
          <w:bCs/>
        </w:rPr>
      </w:pPr>
      <w:r>
        <w:rPr>
          <w:rFonts w:cs="Arial" w:ascii="Arial" w:hAnsi="Arial"/>
          <w:b/>
          <w:bCs/>
        </w:rPr>
        <w:t>HORÁRIO: 14:00h</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1"/>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APARELHOS DE AÚDIO, VÍDEO E FOTO PARA ATENDER A DEMAND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b/>
          <w:b/>
        </w:rPr>
      </w:pPr>
      <w:r>
        <w:rPr>
          <w:b/>
          <w:caps/>
          <w:sz w:val="20"/>
        </w:rPr>
        <w:t>3.1.2 a indicação da marca/modelo ofertados deverá ser obrigatoriamente registrada no campo descrição detalhada.</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8 – O local de entrega será:</w:t>
      </w:r>
    </w:p>
    <w:p>
      <w:pPr>
        <w:pStyle w:val="TextBody"/>
        <w:jc w:val="both"/>
        <w:rPr/>
      </w:pPr>
      <w:r>
        <w:rPr>
          <w:rFonts w:cs="Arial" w:ascii="Arial" w:hAnsi="Arial"/>
          <w:b/>
        </w:rPr>
        <w:t xml:space="preserve">a) Divisão de Patrimônio da UFVJM: </w:t>
      </w:r>
      <w:r>
        <w:rPr>
          <w:rFonts w:cs="Arial" w:ascii="Arial" w:hAnsi="Arial"/>
        </w:rPr>
        <w:t>Campus de Diamantina, situado no Campus JK, BR 367, Km 583, nº 5000, Alto da Jacuba, Diamantina (MG), das 8h às 11h e das 14h às 17h horas, em dias úteis.</w:t>
      </w:r>
    </w:p>
    <w:p>
      <w:pPr>
        <w:pStyle w:val="TextBody"/>
        <w:ind w:left="567"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anubia.barros@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anubia.barros@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2" w:right="-81" w:hanging="0"/>
        <w:jc w:val="both"/>
        <w:rPr>
          <w:rFonts w:ascii="Arial" w:hAnsi="Arial" w:eastAsia="Arial" w:cs="Arial"/>
        </w:rPr>
      </w:pPr>
      <w:r>
        <w:rPr>
          <w:rFonts w:cs="Arial" w:ascii="Arial" w:hAnsi="Arial"/>
        </w:rPr>
        <w:t>9.5.7 Quem ensejar o retardamento da execução do objeto do contrato – até 05 anos.</w:t>
      </w:r>
    </w:p>
    <w:p>
      <w:pPr>
        <w:pStyle w:val="Normal"/>
        <w:spacing w:before="120" w:after="0"/>
        <w:ind w:right="-81" w:hanging="0"/>
        <w:jc w:val="both"/>
        <w:rPr>
          <w:rFonts w:ascii="Arial" w:hAnsi="Arial" w:cs="Arial"/>
          <w:lang w:eastAsia="pt-BR"/>
        </w:rPr>
      </w:pPr>
      <w:r>
        <w:rPr>
          <w:rFonts w:eastAsia="Arial" w:cs="Arial" w:ascii="Arial" w:hAnsi="Arial"/>
        </w:rPr>
        <w:t xml:space="preserve">         </w:t>
      </w: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spacing w:before="120" w:after="0"/>
        <w:ind w:right="-81" w:hanging="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567" w:hanging="283"/>
        <w:jc w:val="both"/>
        <w:rPr>
          <w:rFonts w:ascii="Arial" w:hAnsi="Arial" w:cs="Arial"/>
          <w:lang w:eastAsia="pt-BR"/>
        </w:rPr>
      </w:pPr>
      <w:r>
        <w:rPr>
          <w:rFonts w:cs="Arial" w:ascii="Arial" w:hAnsi="Arial"/>
          <w:lang w:eastAsia="pt-BR"/>
        </w:rPr>
        <w:t>9.8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675" w:leader="none"/>
        </w:tabs>
        <w:spacing w:before="120" w:after="0"/>
        <w:ind w:left="624"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120" w:after="0"/>
        <w:ind w:left="567" w:hanging="454"/>
        <w:jc w:val="both"/>
        <w:rPr>
          <w:rFonts w:ascii="Arial" w:hAnsi="Arial" w:cs="Arial"/>
          <w:lang w:eastAsia="pt-BR"/>
        </w:rPr>
      </w:pPr>
      <w:r>
        <w:rPr>
          <w:rFonts w:cs="Arial" w:ascii="Arial" w:hAnsi="Arial"/>
          <w:lang w:eastAsia="pt-BR"/>
        </w:rPr>
        <w:t>9.10 As penalidades serão obrigatoriamente registradas no SICAF.</w:t>
      </w:r>
    </w:p>
    <w:p>
      <w:pPr>
        <w:pStyle w:val="Normal"/>
        <w:tabs>
          <w:tab w:val="clear" w:pos="708"/>
          <w:tab w:val="left" w:pos="993" w:leader="none"/>
        </w:tabs>
        <w:spacing w:before="120" w:after="0"/>
        <w:ind w:left="567" w:hanging="454"/>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2</w:t>
      </w:r>
    </w:p>
    <w:p>
      <w:pPr>
        <w:pStyle w:val="Textoembloco1"/>
        <w:numPr>
          <w:ilvl w:val="0"/>
          <w:numId w:val="5"/>
        </w:numPr>
        <w:ind w:left="1340" w:right="-1" w:hanging="360"/>
        <w:rPr>
          <w:rFonts w:ascii="Arial" w:hAnsi="Arial" w:cs="Arial"/>
          <w:sz w:val="20"/>
        </w:rPr>
      </w:pPr>
      <w:r>
        <w:rPr>
          <w:rFonts w:cs="Arial" w:ascii="Arial" w:hAnsi="Arial"/>
          <w:sz w:val="20"/>
        </w:rPr>
        <w:t>Programa de trabalho: 108193/108198</w:t>
      </w:r>
    </w:p>
    <w:p>
      <w:pPr>
        <w:pStyle w:val="Textoembloco1"/>
        <w:numPr>
          <w:ilvl w:val="0"/>
          <w:numId w:val="5"/>
        </w:numPr>
        <w:ind w:left="1340" w:right="-1" w:hanging="360"/>
        <w:rPr>
          <w:rFonts w:ascii="Arial" w:hAnsi="Arial" w:cs="Arial"/>
          <w:sz w:val="20"/>
        </w:rPr>
      </w:pPr>
      <w:r>
        <w:rPr>
          <w:rFonts w:cs="Arial" w:ascii="Arial" w:hAnsi="Arial"/>
          <w:sz w:val="20"/>
        </w:rPr>
        <w:t>Fonte de recurso: 0112000000/0100000000</w:t>
      </w:r>
    </w:p>
    <w:p>
      <w:pPr>
        <w:pStyle w:val="Textoembloco1"/>
        <w:numPr>
          <w:ilvl w:val="0"/>
          <w:numId w:val="5"/>
        </w:numPr>
        <w:ind w:left="1340" w:right="-1" w:hanging="360"/>
        <w:rPr>
          <w:rFonts w:ascii="Arial" w:hAnsi="Arial" w:cs="Arial"/>
          <w:sz w:val="20"/>
        </w:rPr>
      </w:pPr>
      <w:r>
        <w:rPr>
          <w:rFonts w:cs="Arial" w:ascii="Arial" w:hAnsi="Arial"/>
          <w:sz w:val="20"/>
        </w:rPr>
        <w:t>Planto interno: M20RKG1909N/M4002G1917E/M20RKG192EN/M20RKO1905N/</w:t>
      </w:r>
    </w:p>
    <w:p>
      <w:pPr>
        <w:pStyle w:val="Textoembloco1"/>
        <w:ind w:left="1340" w:right="-1" w:hanging="0"/>
        <w:rPr>
          <w:rFonts w:ascii="Arial" w:hAnsi="Arial" w:cs="Arial"/>
          <w:b/>
          <w:b/>
        </w:rPr>
      </w:pPr>
      <w:r>
        <w:rPr>
          <w:rFonts w:cs="Arial" w:ascii="Arial" w:hAnsi="Arial"/>
          <w:sz w:val="20"/>
        </w:rPr>
        <w:t>M20RKG1914N/M20RKG2201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anubia.barros@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hanging="426"/>
        <w:jc w:val="both"/>
        <w:rPr>
          <w:rFonts w:ascii="Arial" w:hAnsi="Arial" w:cs="Arial"/>
        </w:rPr>
      </w:pPr>
      <w:r>
        <w:rPr>
          <w:rFonts w:cs="Arial" w:ascii="Arial" w:hAnsi="Arial"/>
        </w:rPr>
        <w:t>18</w:t>
      </w:r>
    </w:p>
    <w:p>
      <w:pPr>
        <w:pStyle w:val="Normal"/>
        <w:spacing w:before="0" w:after="120"/>
        <w:ind w:left="426" w:hanging="426"/>
        <w:jc w:val="both"/>
        <w:rPr>
          <w:rFonts w:ascii="Arial" w:hAnsi="Arial" w:cs="Arial"/>
          <w:b/>
          <w:b/>
          <w:bCs/>
        </w:rPr>
      </w:pPr>
      <w:r>
        <w:rPr>
          <w:rFonts w:cs="Arial" w:ascii="Arial" w:hAnsi="Arial"/>
        </w:rPr>
        <w:t xml:space="preserve">.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18 de julho de 2017.</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núbia Alessandra de Barros Silva</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2356, de 14 de setembro de 2016</w:t>
      </w:r>
    </w:p>
    <w:p>
      <w:pPr>
        <w:pStyle w:val="Heading1"/>
        <w:ind w:left="432" w:hanging="0"/>
        <w:rPr>
          <w:rFonts w:ascii="Arial" w:hAnsi="Arial" w:cs="Arial"/>
          <w:b/>
          <w:b/>
          <w:i/>
          <w:i/>
          <w:sz w:val="20"/>
        </w:rPr>
      </w:pPr>
      <w:r>
        <w:rPr>
          <w:rFonts w:cs="Arial" w:ascii="Arial" w:hAnsi="Arial"/>
          <w:b/>
          <w:i/>
          <w:sz w:val="20"/>
        </w:rPr>
        <w:t>ANEXO I</w:t>
      </w:r>
    </w:p>
    <w:p>
      <w:pPr>
        <w:pStyle w:val="Heading1"/>
        <w:ind w:left="432" w:hanging="0"/>
        <w:rPr>
          <w:rFonts w:ascii="Calibri" w:hAnsi="Calibri" w:cs="Calibri"/>
          <w:b/>
          <w:b/>
          <w:i/>
          <w:i/>
          <w:sz w:val="20"/>
          <w:u w:val="single"/>
          <w:lang w:eastAsia="pt-BR"/>
        </w:rPr>
      </w:pPr>
      <w:r>
        <w:rPr>
          <w:rFonts w:cs="Arial" w:ascii="Arial" w:hAnsi="Arial"/>
          <w:b/>
          <w:i/>
          <w:sz w:val="20"/>
        </w:rPr>
        <w:t>TERMO DE REFERÊNCIA</w:t>
      </w:r>
    </w:p>
    <w:p>
      <w:pPr>
        <w:pStyle w:val="Normal"/>
        <w:ind w:left="720" w:right="-285" w:hanging="0"/>
        <w:jc w:val="center"/>
        <w:rPr>
          <w:rFonts w:ascii="Calibri" w:hAnsi="Calibri" w:cs="Calibri"/>
          <w:b/>
          <w:b/>
          <w:i/>
          <w:i/>
          <w:sz w:val="20"/>
          <w:u w:val="single"/>
          <w:lang w:eastAsia="pt-BR"/>
        </w:rPr>
      </w:pPr>
      <w:r>
        <w:rPr>
          <w:rFonts w:cs="Calibri" w:ascii="Calibri" w:hAnsi="Calibri"/>
          <w:b/>
          <w:i/>
          <w:sz w:val="20"/>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spacing w:lineRule="auto" w:line="276"/>
        <w:jc w:val="both"/>
        <w:rPr>
          <w:rFonts w:ascii="Calibri" w:hAnsi="Calibri" w:cs="Calibri"/>
          <w:b/>
          <w:b/>
          <w:bCs/>
          <w:lang w:eastAsia="pt-BR"/>
        </w:rPr>
      </w:pPr>
      <w:r>
        <w:rPr>
          <w:rFonts w:cs="Arial" w:ascii="Calibri" w:hAnsi="Calibri"/>
          <w:b/>
          <w:bCs/>
          <w:u w:val="single"/>
        </w:rPr>
        <w:t>PREGÃO ELETRÔNICO 020/2017: AQUISIÇÃO DE APARELHOS DE ÁUDIO, VÍDEO E FOTO PARA ATENDER A DEMANDA DA UFVJM</w:t>
      </w:r>
      <w:r>
        <w:rPr>
          <w:rFonts w:cs="Arial" w:ascii="Calibri" w:hAnsi="Calibri"/>
          <w:b/>
          <w:bCs/>
        </w:rPr>
        <w:t>.</w:t>
      </w:r>
    </w:p>
    <w:p>
      <w:pPr>
        <w:pStyle w:val="Normal"/>
        <w:ind w:right="-285" w:hanging="0"/>
        <w:rPr>
          <w:rFonts w:ascii="Calibri" w:hAnsi="Calibri" w:cs="Calibri"/>
          <w:b/>
          <w:b/>
          <w:bCs/>
          <w:lang w:eastAsia="pt-BR"/>
        </w:rPr>
      </w:pPr>
      <w:r>
        <w:rPr>
          <w:rFonts w:cs="Calibri" w:ascii="Calibri" w:hAnsi="Calibri"/>
          <w:b/>
          <w:bCs/>
          <w:lang w:eastAsia="pt-BR"/>
        </w:rPr>
      </w:r>
    </w:p>
    <w:p>
      <w:pPr>
        <w:pStyle w:val="Normal"/>
        <w:ind w:right="-285" w:hanging="0"/>
        <w:rPr>
          <w:rFonts w:ascii="Calibri" w:hAnsi="Calibri" w:cs="Calibri"/>
          <w:b/>
          <w:b/>
          <w:lang w:eastAsia="pt-BR"/>
        </w:rPr>
      </w:pPr>
      <w:r>
        <w:rPr>
          <w:rFonts w:cs="Calibri" w:ascii="Calibri" w:hAnsi="Calibri"/>
          <w:b/>
          <w:lang w:eastAsia="pt-BR"/>
        </w:rPr>
        <w:t>CLASSIFICAÇÃO DA CONTRATAÇÃO: PERMANENTE</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1 OBJETO</w:t>
      </w:r>
    </w:p>
    <w:p>
      <w:pPr>
        <w:pStyle w:val="Normal"/>
        <w:ind w:right="-285" w:hanging="0"/>
        <w:rPr>
          <w:rFonts w:ascii="Calibri" w:hAnsi="Calibri" w:cs="Calibri"/>
          <w:b/>
          <w:b/>
          <w:u w:val="single"/>
          <w:lang w:eastAsia="pt-BR"/>
        </w:rPr>
      </w:pPr>
      <w:r>
        <w:rPr>
          <w:rFonts w:cs="Calibri" w:ascii="Calibri" w:hAnsi="Calibri"/>
          <w:b/>
          <w:u w:val="single"/>
          <w:lang w:eastAsia="pt-BR"/>
        </w:rPr>
      </w:r>
    </w:p>
    <w:p>
      <w:pPr>
        <w:pStyle w:val="Normal"/>
        <w:widowControl w:val="false"/>
        <w:spacing w:before="0" w:after="360"/>
        <w:jc w:val="both"/>
        <w:rPr>
          <w:rFonts w:ascii="Calibri" w:hAnsi="Calibri" w:cs="Calibri"/>
          <w:b/>
          <w:b/>
        </w:rPr>
      </w:pPr>
      <w:r>
        <w:rPr>
          <w:rFonts w:cs="Calibri" w:ascii="Calibri" w:hAnsi="Calibri"/>
          <w:bCs/>
          <w:color w:val="000000"/>
          <w:lang w:bidi="zxx"/>
        </w:rPr>
        <w:t xml:space="preserve">Aquisição de mobiliário e eletrodoméstico para atender a demanda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u w:val="single"/>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pPr>
      <w:r>
        <w:rPr>
          <w:rFonts w:cs="Calibri" w:ascii="Calibri" w:hAnsi="Calibri"/>
          <w:b/>
          <w:lang w:bidi="zxx"/>
        </w:rPr>
        <w:t>2.1</w:t>
      </w:r>
      <w:r>
        <w:rPr>
          <w:rFonts w:cs="Calibri" w:ascii="Calibri" w:hAnsi="Calibri"/>
          <w:lang w:bidi="zxx"/>
        </w:rPr>
        <w:t xml:space="preserve"> </w:t>
        <w:tab/>
      </w:r>
      <w:r>
        <w:rPr>
          <w:rFonts w:cs="Calibri" w:ascii="Calibri" w:hAnsi="Calibri"/>
          <w:bCs/>
          <w:color w:val="000000"/>
          <w:lang w:bidi="zxx"/>
        </w:rPr>
        <w:t>Os diversos cursos de Graduação e Pós Graduação, Pró Reitorias desta instituição do Campus JK, necessita da aquisição de aparelhos de áudio, vídeo e foto que serão utilizados pelos diversos setores (requisitantes). Tais solicitações justificam-se pela necessidade de complementar a estrutura existente e dar suporte aos eventos e reuniões realizados pelos cursos, programas, projetos de extensão, conselhos e Pro Reitorias, com o intuito de oferecer um serviço de qualidade a toda comunidade.</w:t>
      </w:r>
    </w:p>
    <w:p>
      <w:pPr>
        <w:pStyle w:val="Normal"/>
        <w:jc w:val="both"/>
        <w:rPr>
          <w:rFonts w:ascii="Calibri" w:hAnsi="Calibri" w:cs="Calibri"/>
          <w:bCs/>
          <w:color w:val="000000"/>
          <w:lang w:bidi="zxx"/>
        </w:rPr>
      </w:pPr>
      <w:r>
        <w:rPr>
          <w:rFonts w:cs="Calibri" w:ascii="Calibri" w:hAnsi="Calibri"/>
          <w:bCs/>
          <w:color w:val="000000"/>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suppressAutoHyphens w:val="false"/>
        <w:jc w:val="both"/>
        <w:rPr>
          <w:rFonts w:ascii="Calibri" w:hAnsi="Calibri" w:cs="Calibri"/>
          <w:b/>
          <w:b/>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u w:val="single"/>
          <w:lang w:bidi="zxx"/>
        </w:rPr>
      </w:pPr>
      <w:r>
        <w:rPr>
          <w:rFonts w:cs="Calibri" w:ascii="Calibri" w:hAnsi="Calibri"/>
          <w:b/>
          <w:lang w:bidi="zxx"/>
        </w:rPr>
        <w:t>2.2.2</w:t>
      </w:r>
      <w:r>
        <w:rPr>
          <w:rFonts w:cs="Calibri" w:ascii="Calibri" w:hAnsi="Calibri"/>
          <w:lang w:bidi="zxx"/>
        </w:rPr>
        <w:t xml:space="preserve"> As especificações e informações técnicas são de responsabilidade dos requisitantes que poderão ser identificados através do relatório de itens constante ao </w:t>
      </w:r>
      <w:r>
        <w:rPr>
          <w:rFonts w:cs="Arial" w:ascii="Calibri" w:hAnsi="Calibri"/>
        </w:rPr>
        <w:t xml:space="preserve">processo. </w:t>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lang w:eastAsia="pt-BR"/>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right="-285" w:hanging="0"/>
        <w:rPr>
          <w:rFonts w:ascii="Calibri" w:hAnsi="Calibri" w:cs="Calibri"/>
          <w:b/>
          <w:b/>
          <w:lang w:eastAsia="pt-BR"/>
        </w:rPr>
      </w:pPr>
      <w:r>
        <w:rPr>
          <w:rFonts w:cs="Calibri" w:ascii="Calibri" w:hAnsi="Calibri"/>
          <w:b/>
          <w:lang w:eastAsia="pt-BR"/>
        </w:rPr>
      </w:r>
    </w:p>
    <w:p>
      <w:pPr>
        <w:pStyle w:val="Normal"/>
        <w:numPr>
          <w:ilvl w:val="0"/>
          <w:numId w:val="24"/>
        </w:numPr>
        <w:ind w:left="0" w:right="-1" w:hanging="0"/>
        <w:jc w:val="both"/>
        <w:rPr>
          <w:rFonts w:ascii="Calibri" w:hAnsi="Calibri" w:cs="Calibri"/>
          <w:b/>
          <w:b/>
          <w:lang w:eastAsia="pt-BR"/>
        </w:rPr>
      </w:pPr>
      <w:r>
        <w:rPr>
          <w:rFonts w:cs="Calibri" w:ascii="Calibri" w:hAnsi="Calibri"/>
        </w:rPr>
        <w:t>Divisão de Patrimônio/UFVJM, Campus JK na cidade de Diamantina (MG), situado na Rodovia MGT 367 KM 583 nº 5000 Alto da Jacuba setor de Almoxarifado/PROAD, no horário de 08:00 às 11:00 e de 14:00 às 17:00 horas em dias útei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 76.600,58.</w:t>
      </w:r>
    </w:p>
    <w:p>
      <w:pPr>
        <w:pStyle w:val="Normal"/>
        <w:ind w:right="-285" w:hanging="0"/>
        <w:jc w:val="both"/>
        <w:rPr/>
      </w:pPr>
      <w:r>
        <w:rPr>
          <w:rFonts w:cs="Calibri" w:ascii="Calibri" w:hAnsi="Calibri"/>
          <w:b/>
          <w:lang w:eastAsia="pt-BR"/>
        </w:rPr>
        <w:t xml:space="preserve">4.2 </w:t>
      </w:r>
      <w:r>
        <w:rPr>
          <w:rFonts w:cs="Calibri" w:ascii="Calibri" w:hAnsi="Calibri"/>
        </w:rPr>
        <w:t>O custo estimado foi apurado a partir de mapa de preços constante do processo administrativo, elaborado com base na utilização dos parâmetros dispostos na IN MP 03/2017:</w:t>
      </w:r>
    </w:p>
    <w:p>
      <w:pPr>
        <w:pStyle w:val="Normal"/>
        <w:ind w:right="-285" w:hanging="0"/>
        <w:jc w:val="both"/>
        <w:rPr/>
      </w:pPr>
      <w:r>
        <w:rPr/>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Arial" w:hAnsi="Arial" w:cs="Arial"/>
          <w:b/>
          <w:b/>
          <w:u w:val="single"/>
          <w:lang w:eastAsia="pt-BR"/>
        </w:rPr>
      </w:pPr>
      <w:r>
        <w:rPr>
          <w:rFonts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cs="Arial"/>
          <w:b/>
          <w:b/>
          <w:u w:val="single"/>
          <w:lang w:eastAsia="pt-BR"/>
        </w:rPr>
      </w:pPr>
      <w:r>
        <w:rPr>
          <w:rFonts w:cs="Arial" w:ascii="Arial" w:hAnsi="Arial"/>
          <w:b/>
          <w:u w:val="single"/>
          <w:lang w:eastAsia="pt-BR"/>
        </w:rPr>
      </w:r>
    </w:p>
    <w:p>
      <w:pPr>
        <w:pStyle w:val="Normal"/>
        <w:suppressAutoHyphens w:val="false"/>
        <w:spacing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2"/>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2"/>
        </w:numPr>
        <w:suppressAutoHyphens w:val="false"/>
        <w:spacing w:before="0" w:after="0"/>
        <w:ind w:left="0" w:hanging="0"/>
        <w:jc w:val="both"/>
        <w:rPr>
          <w:rFonts w:ascii="Calibri" w:hAnsi="Calibri"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Arial"/>
        </w:rPr>
      </w:pPr>
      <w:r>
        <w:rPr>
          <w:rFonts w:cs="Arial" w:ascii="Calibri" w:hAnsi="Calibri"/>
        </w:rPr>
      </w:r>
    </w:p>
    <w:p>
      <w:pPr>
        <w:pStyle w:val="Normal"/>
        <w:ind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25"/>
        </w:numPr>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25"/>
        </w:numPr>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5"/>
        </w:numPr>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5"/>
        </w:numPr>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5"/>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85" w:hanging="0"/>
        <w:jc w:val="both"/>
        <w:rPr>
          <w:rFonts w:ascii="Calibri" w:hAnsi="Calibri" w:cs="Calibri"/>
          <w:b/>
          <w:b/>
          <w:color w:val="000000"/>
          <w:lang w:eastAsia="pt-BR"/>
        </w:rPr>
      </w:pPr>
      <w:r>
        <w:rPr>
          <w:rFonts w:cs="Calibri" w:ascii="Calibri" w:hAnsi="Calibri"/>
          <w:b/>
          <w:color w:val="000000"/>
          <w:lang w:eastAsia="pt-BR"/>
        </w:rPr>
      </w:r>
    </w:p>
    <w:p>
      <w:pPr>
        <w:pStyle w:val="Normal"/>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sectPr>
          <w:headerReference w:type="default" r:id="rId32"/>
          <w:footerReference w:type="default" r:id="rId33"/>
          <w:type w:val="nextPage"/>
          <w:pgSz w:w="11906" w:h="16838"/>
          <w:pgMar w:left="1701" w:right="1701" w:gutter="0" w:header="709" w:top="765" w:footer="391" w:bottom="709"/>
          <w:pgNumType w:fmt="decimal"/>
          <w:formProt w:val="false"/>
          <w:textDirection w:val="lrTb"/>
          <w:docGrid w:type="default" w:linePitch="360" w:charSpace="0"/>
        </w:sectPr>
        <w:pStyle w:val="Normal"/>
        <w:suppressAutoHyphens w:val="false"/>
        <w:spacing w:before="0" w:after="120"/>
        <w:ind w:right="-17" w:hanging="0"/>
        <w:contextualSpacing/>
        <w:jc w:val="both"/>
        <w:rPr>
          <w:rFonts w:ascii="Calibri" w:hAnsi="Calibri"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pacing w:before="120" w:after="0"/>
        <w:ind w:right="-285" w:hanging="0"/>
        <w:jc w:val="center"/>
        <w:rPr>
          <w:rFonts w:ascii="Calibri" w:hAnsi="Calibri" w:cs="Calibri"/>
          <w:color w:val="000000"/>
          <w:sz w:val="22"/>
          <w:szCs w:val="22"/>
          <w:lang w:eastAsia="pt-BR"/>
        </w:rPr>
      </w:pPr>
      <w:r>
        <w:rPr/>
        <w:t>DESCRIÇÃO DOS ITENS E VALOR DE REFERÊNCIA</w:t>
      </w:r>
    </w:p>
    <w:tbl>
      <w:tblPr>
        <w:tblW w:w="7969" w:type="dxa"/>
        <w:jc w:val="left"/>
        <w:tblInd w:w="-25" w:type="dxa"/>
        <w:tblLayout w:type="fixed"/>
        <w:tblCellMar>
          <w:top w:w="0" w:type="dxa"/>
          <w:left w:w="70" w:type="dxa"/>
          <w:bottom w:w="0" w:type="dxa"/>
          <w:right w:w="70" w:type="dxa"/>
        </w:tblCellMar>
      </w:tblPr>
      <w:tblGrid>
        <w:gridCol w:w="724"/>
        <w:gridCol w:w="3655"/>
        <w:gridCol w:w="960"/>
        <w:gridCol w:w="1220"/>
        <w:gridCol w:w="141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655"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ESA DE SOM: MIXER ANALÓGICO COM BAIXO RUÍDO, E ALTO HEADROOM 4 PRÉ-AMPLIFICADORES PARA MICROFONES TRANSISTORIZADOS EQUALIZADOR BRITÂNICO NEOCLÁSSICO DE TRÊS BANDAS EXTREMAMENTE MUSICAL PROCESSADOR DE EFEITOS 24BIT COM QUALIDADE DE ESTÚDIO 100 PRESETS INCLUINDO: REVERB, CHORUS, FLANGER, DELAY, PITCH SHIFTER E VÁRIOS MULTI-EFEITOS SAIDA USB PARA CONEXÃO DIRETA COM O COMPUTADOR SOFTWARES DE EDIÇÃO E GRAVAÇÃO GRÁTIS NO SITE 2 SAÍDAS DE EFEITOS COM CONTROLE POR CANAL 1 COM CHAVEAMENTO PRÉ/PÓS FADER PARA MONITORAÇÃO OU EFEITO OUTRA PÓS FADER PARA FX INTERNO, OU INTERLIGAÇÃO DE PROCESSADORES DE EFEITOS EXTERNOS. LEDS INDICADORES PARA AS FUNÇÕES DE PEAK, MUTE/ALT3/4, SOLO E PFL EM TODOS OS CANAIS. 2 SUBGRUPOS COM SAÍDAS SEPARADAS PARA FLEXIBILIDADE DE DIRECIONAMENTO. 2 RETORNOS AUXILIARES MULTIFUNCIONAIS PARA FLEXIBILIDADE DE DIRECIONAMENTO. SAÍDAS MAIN MIX BALANCEADAS COM CONECTORES BANHADOS A OURO. SAÍDAS SEPARADAS PARA CONTROL ROOM, FONES DE OUVIDOS, E TAPE</w:t>
              <w:br/>
              <w:br/>
              <w:t>SAÍDAS CONTROL ROOM/PHONES COM MÚLTIPLAS FONTES DE ENTRADAS MATRIX. ENTRADA TAPE DIRECIONÁVEIS PARA AS SAÍDAS MAIN MIX, CONTROL ROOM/PHONE; FADER MASTER DE 60 MM DE LOGARITMO GRADUADA E CONTROLES GIRATÓRIOS SELADOS. FONTE INTERNA COM ENTRADA AUTOMÁTICA (100 Á 240 V~), LIVRE DE RUÍDOS, RESPOSTA À TRANSIENTES</w:t>
              <w:br/>
              <w:br/>
              <w:t>ADAPTADORES PARA MONTAGEM EM RACK; COMPONENTES DE ALTA QUALIDADE E EXCEPCIONAL RIGIDEZ DE SUA CONSTRUÇÃ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8,8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ÂMERA DIGITAL PROFISSIONAL. TELA LCD DE 3 POLEGADAS, IDEAL PARA GRAVAÇÕES DE VÍDEOS, SENSOR CMOS (APS-C) DE 18 MEGAPIXELS, PROCESSADOR DE IMAGEM DIGIC 4 E ISO 100-6400, EXPANSÍVEL ATÉ 12800, PARA CONDIÇÕES DE BAIXA LUMINOSIDADE. ALÉM DISSO, TRAZ 63 ZONAS DE MEDIÇÃO, SISTEMA DE MEDIÇÃO DE DUPLA CAMADA E MODOS DE DISPARO COM PRÉ-CONFIGURAÇÕES QUE FACILITAM NA HORA DE FOTOGRAFAR. POSSUI ENTRADA PARA CARTÃO EM FORMATO SD, SDHC E SDXC.DISPAROS CONTÍNUOS DE 3.0 FP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83,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3,4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A DE PROJEÇÃO RETRÁTIL. DIMENSÕES: FORMATO: 4:3 (VÍDEO); DIAGONAL (POLEGADAS): 96,05"; ÁREA DE PROJEÇÃO (AXB): 1963MM X 1467MM; ÁREA TOTAL (CXD): 2147MM X 1615MM; SUPERFÍCIE DE PROJEÇÃO  TIPO MATTE WHITE (BRANCO OPACO), COM GANHO DE BRILHO DE 1,1 A 1,5 VEZ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2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ROJETOR MULTIMÍDIA: DEVERÁ POSSUIR NO MÍNIMO 3000 ANSI LUMENS EM LUZ COLORIDA; DEVERÁ POSSUIR SISTEMA DE PROJEÇÃO COM TECNOLOGIA 3LCD OU DLP; DEVERÁ POSSUIR RESOLUÇÃO NATIVA XGA (1024 X 768); DEVERÁ SUPORTAR ASPECTO DE IMAGEM PADRÃO DE 4:3, DEVENDO SUPORTAR TAMBÉM O ASPECTO 16:9 OU 16:10; DEVERÁ POSSUIR TAXA DE CONTRASTE MÍNIMA DE 10.000:1; DEVE POSSUIR CAPACIDADE DE PROJEÇÃO MÍNIMA DE 30" ATÉ 300" POLEGADAS, A UMA DISTÂNCIA DE PROJEÇÃO ENTRE 1.0 E 10 METROS; DEVERÁ POSSUIR COMPATIBILIDADE COM OS SEGUINTES SINAIS DE ENTRADA: NTSC, PAL, SECAM, SDTV: 480I, 480P, 576I E 576P, HDTV: 720P, 1080I E 1080P; DEVERÁ POSSUIR ALTO FALANTE INTEGRADO COM POTÊNCIA MÍNIMA DE 2 W; A DURABILIDADE DA LÂMPADA DEVERÁ SER DE NO MÍNIMO 4.000 HORAS NO MODO NORMAL OU ALTO BRILHO E PODENDO SER ESTENDIDA ATÉ 6.000 HORAS NO MODO ECONÔMICO OU BAIXO BRILHO. DEVERÁ POSSUIR NO MÍNIMO AS SEGUINTES CONEXÕES: 01 ENTRADA DE VÍDEO PADRÃO VGA, 01 ENTRADA DE VÍDEO PADRÃO HDMI, 01 ENTRADA DE VIDEO COMPOSTO (RCA), 01 ENTRADA DE AUDIO PADRÃO P2; 01 SAIDA DE VIDEO PARA MONITOR PADRAO VGA; O EQUIPAMENTO DEVERÁ SER FORNECIDO COM 01 CONTROLE REMOTO, 01 CABO DE ALIMENTAÇÃO ELÉTRICA TRIPOLAR, 01 CABO VGA; O CONTROLE REMOTO DEVERÁ VIR ACOMPANHADO COM NO MÍNIMO UM JOGO DE PILHAS AA OU AAA, OU BATERIA (QUANDO APLICÁVEL); O EQUIPAMENTO DEVERÁ POSSUIR TENSÃO DE ALIMENTAÇÃO BIVOLT: 110 ~ 240 VAC, 50/60 HZ; GARANTIA PELO FORNECEDOR DE NO MINIMO 36 MESES PARA O PROJETOR E DE NO MINIMO 12 MESES PARA A LÂMPAD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3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30,3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IXA DE SOM PORTATIL</w:t>
              <w:br/>
              <w:br/>
              <w:t>DESCRIÇÃO: CAIXA DE SOM PORTÁTIL COM ENTRADA USB E MP3 PLAYER, ALÉM DE SAÍDA PARA FONE DE OUVIDO P2. /POTÊNCIA DE 20 W OU SUPERIOR. TAMANHO 12X43X6 CM. / CONEXÕES DE ENTRADAS: ÁUDIO IN (MINITOMADA ESTÉREO DE 3,5 MM) / FONTE DE ENERGIA: FONTE DE ENERGIA EXTERNA NOMINAL: DC 12,5 V - COM ADAPTADOR CA (CA DE 100 V - 240 V, 50 HZ/60 HZ) OU UTILIZANDO A BATERIA INTEGRADA DE ÍONS DE LÍTIO  / IMPEDÂNCIA: 6 OHM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5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5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IPÉ PARA CÂMERA FOTOGRÁFICA C/ BOLSA E ENGATE RÁPIDO. FEITO EM ALUMÍNIO, JUNTAS EM PLÁSTICO PRETO. POSSUI O PERFIL DAS PERNAS EM ´U´, COLUNA CENTRAL COM TRAVA DE SEGURANÇA. É COMPATÍVEL COM TODAS AS CÂMERAS FOTOGRÁFICAS ANALÓGICAS E DIGITAIS OU CÂMERAS DE VÍDEO, DESDE QUE POSSUAM CONECTOR PARA TRIPÉ. CAPACIDADE PARA CÂMERAS FOTOGRÁFICAS ANALÓGICAS E DIGITAIS OU CÂMERAS DE VÍDEO DE ATÉ 3,5 KG. PADRÃO DE QUALIDADE: WT3750 OU SUPERIO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9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5,4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INI GRAVADOR DE VOZ - O GRAVADOR DE VOZ DIGITAL DEVE POSSUIR 2GB DE MEMÓRIA FLASH PODENDO ARMAZENAR ATÉ 536 HORAS DE ÁUDIO EM MODO LP. CARACTERÍSTICAS COMO A GRAVAÇÃO DE VOZ ATIVADA, A CORREÇÃO DO DITADO E UM SUPLEMENTO DE FUNÇÃO AJUDAM NO PROCESSO DE GRAVAÇÃO.DEVE TER ENTRADA PARA CARTÃO DE MEMÓRIA MICROSD.</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7,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RIPÉ PROFISSIONAL EM ALUMÍNIO PARA CÂMERAS FOTOGRÁFICAS E FILMADORAS. ALTURA REGULÁVEL ATÉ 1,89 METROS. CAPACIDADE PARA EQUIPAMENTOS FOTOGRÁFICOS DE ATÉ 5KG. DOIS NIVELADORES DE BOLHA, UM PARA O SOLO E OUTRO PARA O EQUIPAMENTO. PÉS EMBORRACHADOS ROSQUEÁVEIS COM INCLINAÇÃO AJUSTÁVEL E SPIKE NAS EXTREMIDADES. PLATAFORMA PARA CÂMERA COM PINO INDICATIVO DE ENCAIXE E DE RÁPIDO DESACOPLAMENTO. COLUNA CENTRAL COM TRAVA DE AJUSTE E ELEVAÇÃO DE 30 CM. ELEVAÇÃO DE ALTURA COM AJUSTE MANUAL POR ALAVANCA. HASTES EM ALUMÍNIO NA COR PRETA COM PROLONGADORES DIVIDIDOS EM TRÊS SEÇÕES COM TRAVAS DE RÁPIDO ACIONAMENTO. BRAÇO LONGO PARA ROTAÇÃO DA BASE DA CÂMERA. PÉS EMBORRACHADOS ROSQUEÁVEIS COM INCLINAÇÃO AJUSTÁVEL E PICOS NAS EXTREMIDADES. MONTAGEM E DESMONTAGEM RÁPIDA. ALTURA FECHADO: 74 CM. PESO APROXIMADO DE 2,81 KG. ACOMPANHA BOLSA EM NYLON NA COR PRETA COM FECHO EM ZÍPER E ALÇA PARA TRANSPOR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4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9,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FILMADORA DE MÃO</w:t>
              <w:br/>
              <w:br/>
              <w:t>DESCRIÇÃO: FILMADORA DIGITAL FULL HD / ZOOM ÓTICO DE 30X / ZOOM DIGITAL DE 300X / MONITOR LCD WIDESCREEN 2,7" / USB EMBUTIDO /  SAÍDA DE ÁUDIO/VÍDEO / SAÍDA MINI HDMI /  CONEXÃO MINI USB / COMPATÍVEL COM VÁRIOS CARTÕES DE MEMÓRIA (MEMORY STICK PRO DUO (TM) (MARK 2) / MEMORY STICK PRO-HG DUO / SD/SDHC/SDXC MEMORY CARD (CLASS 4 OR HIGHER)) / RECURSOS DE ÁUDIO: DOLBY DIGITAL 2.0 / DOLBY DIGITAL STEREO CREATOR / MICROFONE ZOOM / RECURSOS DE FILMAGEM: STEADYSHOT, EXMORR CMOS, IAUTO, 30X ZOOM ÓPTICO (ESTENDIDO) E FACE DETECTION / RESOLUÇÃO DE VÍDEO: HD - 1920X1080/,60I (FX,FH) / BATERIA E CABOS INCLUÍDO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73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3,6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ONITOR LED PRA PC TAMANHO DA TELA (POLEGADAS): 25" CONTRASTE: 5.000.000:1 TEMPO DE RESPOSTA: 5MS BRILHO: 250 CD/M² RESOLUÇÃO MÁXIMA: 2560X1080 @60HZ PIXEL PITCH: 0,2286 X 0,2286MM SUPORTE DE CORES: 16,7 M ÂNGULO DE VISÃO: 178°/178° FREQUENCIA HORIZONTAL: 30 ~90KHZ FREQUENCIA VERTICAL: 56 ~ 75 HZ REVESTIMENTO DA TELA: HARD COATING (3H) &amp; ANTI-GLARE TREATMENT OF THE FRONT POLARIZER CONECTOR DE ENTRADA: 2 CONECTORES HDMI , DISPLAY PORT, ENTRADA DE ÁUDIO E SAÍDA PARA FONE DE OUVIDO ACESSÓRIOS: CABO DE FORÇA (POWER CORD), FONTE DE ALIMENTAÇÃO EXTERNA (CASO HAJA), CABO HDMI, MANUAL DO USUÁRIO CONSUMO: 31W CERIFICAÇÕES: ENERGY STAR 6.0, FCC, CE, TCO 6.0, TUV GARANTIA: 1 AN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95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2,0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ÂMERA FOTOGRÁFICA DIGITAL COM AS SEGUINTES ESPECIFICAÇÕES MÍNIMAS: ASSISTENTE DE ENQUADRAMENTO DE ZOOM AVANÇADO, ESTABILIZADOR ÓTICO DE IMAGEM INTELIGENTE, CONEXÃO WI-FI E NFC, COMPARTILHAMENTO DE FOTOS E VÍDEOS PARA REDES SOCIAIS DIRETO DA CÂMERA (VIA CANON IMAGE GATEWAY), AUTO FOCO DE ALTA VELOCIDADE, MODO FOTOS CRIATIVAS E FILTROS CRIATIVOS, SMART AUTO COM 32 MODOS DE CENA, MEMÓRIA EXPANSÍVEL POR CARTÕES: 128GB, VELOCIDADE DO OBTURADOR: 1 – 1/2000 SEG. (PREDEFINIÇÃO DE FÁBRICA) 15 – 1/2000 SEG. (ALCANCE TOTAL - VARIA CONSOANTE O MODO DE DISPARO), ALCANCE DO FOCO: 4,3 – 215,0 MM (EQUIVALENTE A 35 MM: 24–1200 MM), MODOS DE FLASH: AUTO, FLASH MANUAL LIGADO/DESLIGADO, SINCRONIZAÇÃO LENTA, FORMATOS DE ARQUIVO: .MOV, JPEG, RECURSOS DE ÁUDIO: PCM LINEAR (ESTÉREO), OUTRAS CONEXÕES: USB HI-SPEED, MODOS DE CENA: HYBRID AUTO, CREATIVE SHOT, SCN (SMART AUTO (32 CENAS DETETADAS), P, RETRATO, OBTURADOR INTELIGENTE (SORRISO, DETECÇÃO DE PISCAR DE OLHOS, TEMPORIZADOR DE ROSTO), SEQUÊNCIA DE DISPAROS A ALTA VELOCIDADE (4,0 MP), CENÁRIO NOTURNO SEM TRIPÉ, LUZ FRACA (4,0 MP), EFEITO OLHO DE PEIXE, EFEITO MINIATURA, EFEITO DE CÂMARA DE BRINCAR, MONOCROMÁTICO, SUPERVIVAS, EFEITO PÔSTER, NEVE, FOGO DE ARTIFÍCIO, OBTURADOR LENTO), MICROFONE EMBUTIDO, MONTAGEM DE TRIPÉ, RESOLUÇÃO 16.0 MP, ALCANCE DO FLASH 50 CM – 5,5 M (GA)/1,3 M – 3,0 M (T), TAMANHO DO DISPLAY (LCD) 3", ABERTURA DA LENTE F/3,4-F/6,5 MODELO DE LENTE QUE ACOMPANHA GRANDE ANGULAR DE 24 MM, ZOOM ÓPTICO 50X, ZOOM DIGITAL 4X, CARTÕES DE MEMÓRIA COMPATÍVEIS SD, SDHC E SDXC, RESOLUÇÃO MÁX. DE VÍDEO 1920X1080P, PROCESSADOR DE IMAGEM DIGIC 4+, SENSIBILIDADE (ISO) ISO 3200, TIPO DE SENSOR CMOS, TAMANHOS DAS IMAGENS (PIXELS) 16.0 MP, CONEXÕES MINI HDMI, SAÍDA A/V, PICTBRIDGE, ALIMENTAÇÃO BATERIA RECARREGÁVEL NB-6LH, COR PRETO. ACOMPANHA: 1 TAMPA DA LENTE, 1 BATERIA, 1 CARREGADOR, 1 ALÇA PARA PESCOÇO, 1 CARTÃO DE MEMÓRIA DE 8GB, 1 GUIA DE INTRODUÇÃO E 1 CERTIFICADO DE GARANTIA. GARANTIA 12 MES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6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1,7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DRONE COM CAMERA E SOFTWARES QUADICOPTERO, COM PROPULSÃO ELÉTRICA, RÁDIO CONTROLADO, COM DUAS (02) BATERIAS DE LÍTIO (LIPO 2 S) DE 5000 MAH RECARREGÁVEIS QUE PERMITAM VÔO COM DURAÇÃO MÍNIMA DE 23 MINUTOS. CÂMERA HD/FULLHD COM TRANSMISSÃO VIA WIFI PARA EQUIPAMENTOS IOS/ANDROID, SISTEMA GPS COM OPÇÃO GO TO HOME CAPAZ DE TRAZER A AERONAVE DE VOLTA AO ÚLTIMO PONTO DE PARTIDA GRAVADO EM SITUAÇÕES DE PERDA DE SINAL OU BATERIA BAIXA. CÂMERA HD/FULLHD CAPAZ DE FAZER 1080P COM 30FPS OU 720P EM 60FPS PARA SLOW MOTION. COM ESTABILIZADOR (BASE ESTABILIZANTE) DE IMAGEM TORNANDO AS IMAGENS MAIS ESTABILIZADAS, PODENDO, CAPTURA STILLS DE RESOLUÇÃO MÍNIMA DE 14 MEGA-PIXELS HD, REGISTRADO EM CARTÃO MICRO SD (CLASS 10) DE 64 GB OU SUPERIOR. VELOCIDADE DE SUBIDA 5M/S E DE DESCIDA 3M/S; VELOCIDADE DE VOO HORIZONTAL DE 16M/S. CONTROLE REMOTO COM FREQUÊNCIA DE 2.400 GHZ-2.483GHZ, ALCANCE DE 2 KM E SAÍDA DE VÍDEO USB. ACOMPANHAMENTO DA TRANSMISSÃO DE VÍDEO PARA UM SMARTPHONE/TABLET (IOS / ANDROID) ATRAVÉS DE WI-FI (EM TEMPO REAL) NO MÍNIMO 300M. MODO CONTROLE DE MOVIMENTO PARA SMARTPHONE/TABLET (IOS/ANDROID). TRANSMISSOR EM FREQUÊNCIA QUE NÃO INTERFIRA DADOS DE VÍDEO WI-FI E TRANSFERÊNCIA DE DADOS DE VÔO. SOFTWARE QUE PERMITA CONFIGURAÇÃO PRÉVIA DO PLANO DE VOO (MISSÕES PRÉ-PROGRAMADA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97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6,1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ÂMERA FOTOGRÁFICA PROFISSIONAL 10.1 DESCRIÇÃO: CÂMERA FOTOGRÁFICA PROFISSIONAL 10.1. CARACTERÍSTICAS TÉCNICAS: TIPO DE CÂMERA: CÂMERA DIGITAL SLR (SINGLE LENS REFLEX) DE LENTE INTERCAMBIÁVEL COM ESTABILIZAÇÃO DE IMAGEM NA CÂMERA. SENSOR DE IMAGEM: CCD SUPER HAD DE 10.8 MEGAPIXELS TAMANHO APS-C (23,6X15,8MM) COM FILTRO DE COR PRIMÁRIA RGB E SISTEMA DUPLO ANTI-POEIRA (REVESTIMENTO ANTI-ESTÁTICA E MECANISMO DE DESLOCAMENTO DE CCD). RESOLUÇÃO EFETIVA: 10,2 MILHÕES DE PIXELS. PROFUNDIDADE DE COR: RGB DE 36 BITS. MODOS DE COR: PADRÃO, VÍVIDO, RETRATO, PAISAGEM, VISÃO NOTURNA, PÔR-DO-SOL, P/B, ADOBERGB E OTIMIZADOR DE FAIXA DINÂMICA. FORMATOS DE ARQUIVO DE IMAGEM: RAW; JPEG; RAW+JPEG; 16:9 JPEG. RESOLUÇÃO DE GRAVAÇÃO: RAW (3880 X 2600); L (3872 X 2592); M (2896 X 1936); S (1920 X 1280). GRAVAÇÃO DE VÍDEO: NÃO. GRAVAÇÃO DE ÁUDIO: NÃO. MONTAGEM DE LENTE: COMPATÍVEL COM MONTAGEM DE BAIONETA MINOLTA TIPO A. MULTIPLICADOR DE DISTÂNCIA FOCAL: 1.5X. ESTABILIZAÇÃO ÓTICA DE IMAGEM: SISTEMA SUPER STEADYSHOT COM DESLOCAMENTO DE CCD. TIPO DE FOCO: SISTEMA DE DETECÇÃO DE FASE TTL COM AF EYE-START E ILUMINADOR AF. (AF DE ÁREA AMPLA DE 9.) INCLUSO DEVERÁ CONTER BOLS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82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1,2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ICROFONE SEM FIO AURICULAR OMINI-DIRECIONAL, COM DISTÂNCIA EFETIVA DE 15 A 30M. IMPEDÂNCIA: 600 OHMS, SENSIBILIDADE: 72DB.ITENS INCLUSOS: 1 MICROFONE AURICULAR,1 MICROFONE TIPO LAPELA, 1 CHAVE DE FENDA PLÁSTICA,1 CABO DE ÁUDIO DE 1,4M,1 ADAPTADOR DE PLUG P10 X P2,- 1 BATERIA 9V , BASE E TRANSMISSO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0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ICROFONE CONDENSADOR PROFISSIONAL ESTÚDIO DE GRAVAÇÃO. CORPO DO MATERIAL EM METAL + ABS + PVC FIO - SUPORTE MATERIAL: ABS - DIREÇÃO: MNIDIRECIONAL BAIXO NÍVEL DE RUÍDO - PLUGUE: 3,5 MM - SENSIBILIDADE: -55DB ± 2DB NA EMBALAGEM DEVE CONTER: MICROFONE CONDENSADOR (COM CABO), TRIPÉ ESPECIFICAÇÕES: - TENSÃO DE FUNCIONAMENTO: 1.5V - PADRÃO TENSÃO DE FUNCIONAMENTO: 1.5V - RESPOSTA DE FREQUÊNCIA:50HZ-16KHZ.</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9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AQUINA DE FUMAÇA COM POTENCIA 1000W, CAPACIDADE DE 1 LITRO NO RECIPIENTE E COM TEMPO DE AQUECIMENTO DE APROXIMADAMENTE 6 MINUTO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26,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6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NO BREAK 3KVA. POTÊNCIA: 3 KVA. MICROPROCESSADOR TECNOLOGIA DSP - PROCESSADOR DE SINAIS DIGITAIS. UPGRADE DE FIRMWARE VIA INTERNET. DISPLAY DE CRISTAL LÍQUIDO RETRO-ILUMINADO. MENSAGENS DE ALARMES POR E-MAIL E CELULAR. AJUSTES DE SETTING-POINTS PELO PAINEL DIGITAL.  MEMÓRIA INTERNA PARA REGISTRO DE 5000 EVENTOS. ACIONAMENTOS MONITORADOS PELO DSP. MEDIÇÕES EM TRUE RMS COM A PRECISÃO DE MULTÍMETROS. INDICA FATOR DE POTÊNCIA DE SAÍDA. INDICA POTÊNCIA EM KVA E EM KW. CONTROLE INTELIGENTE DA VELOCIDADE DOS COOLERS. FORMA DE ONDA SENOIDAL. SISTEMA COMPATÍVEL COM TODOS OS GRUPOS GERADORES. TENSÃO DE ENTRADA 220V. TENSÃO DE SAÍDA 220V. GARANTIA 02 ANO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39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7,1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GCO)TELA DE PROJEÇÃO RETRÁTIL, VINIL BRANCO FOSCO, SEM BORDAS,  ACIONAMENTO MANUAL, COM SUPORTE PARA FIXAÇÃO NO TETO OU PAREDE, COM AJUSTE DE ALTURA MULTI POINT, MEDIDAS 1,80M X 1,80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7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2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ICROFONE DE MÃO (HANDHELD),SEM FIO, COM 90 FREQÜÊNCIAS EM UHF, RESPOSTA DE FREQUÊNCIA: 50HZ - 16KHZ, SINAL INFRAVERMELHO DO RECEPTOR PARA O TRANSMISSOR, BOTÃO DE SINCRONISMO PARA SINCRONIZAR AS FREQUÊNCIAS DO RECEPTOR E DO TRANSMISSOR, LEDS INDICANDO QUE O SISTEMA ESTÁ PRONTO PRA USO, INTERRUPTOR LIGA-DESLIGA/MUDO, INTERRUPTOR DE AJUSTE DE GANHO, FAIXA DE TRABALHO: 100M (328 PÉS), RESPOSTA DA FREQUENCIA DO ÁUDIO: MÍNIMA 45HZ; MÁXIMO 15KHZ, DISTORÇÃO HARMÔNICA TOTAL: 0,5% TÍPICA, FAIXA DINÂMICA: &gt;100 DB, PONDERAÇÃO-A, FAIXA DE AJUSTE DO GANHO NO TRANSMISSOR: 30DB, IMPEDÂNCIA DE ENTRADA DO TRANSMISSOR: 1 M&amp;#8486;, SAÍDA DO TRANSMISSOR RF: MÁXIMO 30MW, NÍVEL DE ENTRADA DO ÁUDIO DO MICROFONE:  2DBV MÁXIMO NA POSIÇÃO -10DB, -8DBV MÁXIMO NA POSIÇÃO 0DB, FAIXA DE AJUSTE DE GANHO DO TRANSMISSOR: 10DB, NÍVEL DE SAÍDA DE ÁUDIO: CONECTOR PADRÃO XLR (EM CARGA DE 600&amp;#8486;): -19 DBV, 1/4 CONECTOR DE POLEGADA (EM CARGA DE 3000&amp;#8486;): -5DBV, IMPEDÂNCIA DA SAÍDA DO RECEPTOR: CONECTOR XLR: 200&amp;#8486;; 1/4 CONECTOR DE POLEGADA: 1K&amp;#8486;, SENSIBILIDADE: -105DBM PARA 12DB SINAD, REJEIÇÃO DA IMAGEM: &gt;70 DB TÍPICA, REQUISITOS DE ALIMENTAÇÃO ELÉTRICA: 12-18 VDC A 150 MA, FORNECIDA POR FONTE DE ALIMENTAÇÃO EXTERNA. INCLUINDO RECEPTOR PGX4, MICROFONE SEM FIO BETA58A, 2 PILHAS AA, FONTE DE ALIMENTAÇÃO, MALETA PROTETORA E GUIA DO USUÁRIO. DEVE SER OFERECIDA GARANTIA DE 2 ANOS PELO FABRICANT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4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3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EDESTAL DE ESTÚDIO PARA MICROFONE, BASE TRAPEZOIDAL DE FERRO, TIPO GIRAFA, REGULÁVEL, SUPORTE UNIVERSAL, ALTURA MÍNIMA 1.0 ALTURA MAXIMA A 2.0 M, HASTE SIMPLES, EPOXI PRE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AIXA DE SOM AMPLIFICADA COM ENTRADA USB/SD, ILUMINAÇÃO FRONTAL, RÁDIO FM, 2 MICROFONES E 500 W DE POTÊNCIA COM BLUETOOTH. RECURSOS DA CAIXA ALTO-FALANTE DE 12” MAIS 3 TWEETERS PIEZELÉTRICOS POR CAIXA DE SOM; CONTROLES DE VOLUME INDEPENDENTES; CONTROLES DE GRAVE E AGUDO; EQUALIZADOR. AUTOFALANTES COM IMPEDÂNCIA 4 OHMS, SENSIBILIDADE 90DB E RESPOSTA DE FREQUÊNCIA 63HZ~16KHZ.ITENS INCLUSOS: 02 CAIXAS DE SOM; 02 MICROFONES; 01 CABO DE ALIMENTAÇÃO; 01 CONTROLE REMOTO; MANUAL DO USUÁRI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1,8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A DE PROJEÇÃO, EM VINIL, TRIPÉ, ENROLAMENTO AUTOMÁTICO POR MOLA, PERFIL SEXTAVADO DE ALUMINIO, COM ACABAMENTO EM PINTURA EPOXI, MEDIDAS 180 X 180CM</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6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1,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V LED 42 POLEGADAS ALTA DEFINIÇÃO COM AS SEGUINTES ESPECIFICAÇÕES: FULL HD RESOLUÇÃO 1920 X 1080P TIPO DE TELA: LED, CONVERSOR DIGITAL INTEGRADO, FORMADO DE TELA WIDESCREEN (16:9), BRILHO 450CD/M2. TEMPO DE RESPOSTA 2MS, ÂNGULO DE VISAO 178º, CONEXOES: NO MÍNIMO 03 ENTRADAS HDMI, NO MINIMO 03 ENTRADAS AV, NO MÍNIMO 01 ENTRADA VGA, 01 ETHERNET LAN RJ 45,  CONEXAO SEM FIO WIRELESS, BLUETOOTH. TAXA DE ATUALIZAÇÃO FREQUENCIA DE 120 HZ, POTENCIA DE ÁUDIO 20W, ENTRADA USB. INCLUSO BASE PARA MESA, CONTROLE REMOTO, COR PRETA. BIVOLT.GARANTIA MÍNIMA DE 12 MES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979,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8,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pPr>
            <w:r>
              <w:rPr>
                <w:rFonts w:cs="Calibri" w:ascii="Calibri" w:hAnsi="Calibri"/>
                <w:color w:val="000000"/>
              </w:rPr>
              <w:t xml:space="preserve">BLU-RAY 3D E DVD PLAYER COM ENTRADAS HDMI E USB. MÍDIAS COMPATÍVEIS: 3D BLU-RAY, BLU-RAY VÍDEO; DVD-VIDEO; DVD±R; DVD±RW; CD DA; CD-R; CD-RW. REGIÃO: A (BD) 4 (DVD). FORMATOS DE LEITURA: MPEG2/4, DIVX, DIVX HD, AVCHD, MKV, WMV(1/2/3/7/9), JPEG, MPO. CONEXÕES: SAÍDA DE ÁUDIO DIGITAL COAXIAL; SAÍDA HDMI; PORTA ETHERNET; USB 2.0. CONSUMO (KW/H): 14.6W; 0.3W (STAND BY). COR: PRETO. SISTEMA DE CORES: NTSC. </w:t>
            </w:r>
            <w:r>
              <w:rPr>
                <w:rFonts w:cs="Calibri" w:ascii="Calibri" w:hAnsi="Calibri"/>
                <w:color w:val="000000"/>
                <w:lang w:val="en-US"/>
              </w:rPr>
              <w:t xml:space="preserve">SISTEMA DE SOM: DOLBY DIGITAL, DOLBY DIGITAL PLUS, DOLBY TRUE HD, DTS, DTS-HD, LPCM, AAC, MP3, WMA. </w:t>
            </w:r>
            <w:r>
              <w:rPr>
                <w:rFonts w:cs="Calibri" w:ascii="Calibri" w:hAnsi="Calibri"/>
                <w:color w:val="000000"/>
              </w:rPr>
              <w:t>IDIOMAS DO MENU: INGLÊS, PORTUGUÊS E ESPANHOL. RESOLUÇÃO DE VÍDEO: 1080P. INSTANT REPLAY.  CONTROLE DE IMAGEM. EQUALIZADOR DE VÍDEO. PROTEÇÃO DE TELA. CONTROLE DE SOM. MENU DE FUNÇÕES. DOLBY DIGITAL. HDMI. DTS. MP3. BIVOLT. INCLUI: 1 BLU-RAY PLAYER, 1 CABO DE ALIMENTAÇÃO, 1 CONTROLE REMOTO, PILHAS AAA (X2), 1 CABO HDMI E MANUAL DE INSTRUÇÕES. GARANTIA DO FORNECEDOR: 12 MES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36,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3,2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HOME THEATER HOME THEATER 7.2 CANAIS – 1640W RMS, 2 SUBWOOFERS, 3 ENTRADAS E 1 SAÍDA HDMI, CONEXÃO PARA IPOD. ESPECIFICAÇÕES TÉCNICAS: POTÊNCIA TOTAL (RMS): 140W X 7 + 165W X 2; VOLTAGEM: BIVOLT - 60 HZ; CONSUMO: 80W. CONEXÕES: ENTRADA AV FRONTAL; ENTRADAS: 3 HDMI, 6 ANALÓGICA PARA ÁUDIO, 2 ÓPTICA DIGITAL, DIGITAL COAXIAL, 3 VÍDEO COMPONENTE, 4 VÍDEO COMPOSTO E DMPORT. SAÍDAS: HDMI, VÍDEO COMPONENTE, 2 VÍDEO COMPOSTO, 2 ANALÓGICA PARA ÁUDIO, 4 SAÍDAS PRÉ-AMPLIFICADAS PARA SUBWOOFER E FONE DE OUVIDO. CONTEÚDO DA EMBALAGEM: APARELHO, 2 CAIXAS ACÚSTICAS FRONTAIS, 1 CAIXA ACÚSTICA CENTRAL, 2 CAIXAS ACÚSTICAS SURROUND, 2 CAIXAS ACÚSTICAS SURROUND TRASEIRAS, 2 SUBWOOFER, 1 ANTENA MONOFILAR DE FM, 1 ANTENA LOOP DE AM, 2 CABO DE ÁUDIO MONO, CABOS DE CAIXA ACÚSTICA: LONGOS (4) E CURTOS (3), PÉS PARA: CAIXAS ACÚSTICAS (20) E SUBWOOFERS (8), ETIQUETA PARA OS CABOS DE ÁUDIO MONO: SW-L (2) E SW-R (2), 1 MICROFONE OTIMIZADOR (ECM-AC2 OU ECM-AC2A), 1 CONTROLE REMOTO (RM-AAU023), 2 PILHAS TIPO AA, MANUAL DE INSTRUÇÕES, GUIA RÁPIDO. GARANTIA DE 12 MESES.XB1536DVD.</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3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3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TELEPROMPTER 19''. ÁREA VISíVEL DE 19” (POLEGADAS),ESPESSURA ESPELHO: 2 MM,,AJUSTE DE ANGULAçãO DO ESPELHO,,AJUSTE DE ALTURA DA CâMERA,,AJUSTE DE PROXIMIDADE DA CâMERA</w:t>
              <w:br/>
              <w:br/>
              <w:t>AJUSTE DA BASE DO ESPELHO,ESTRUTURA BASE EM ALUMíNIO COM PINTURA ELETROSTáTICA,,CâMERA ESCURA EM TECIDO ESPECIAL PARA TODOS OS TIPOS DE LENTE, SOFTWARE GRATUITO: CONTROLE DE VELOCIDADE, LAUDAS, FONTE, EDITOR DE TEXT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87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3,8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655"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MONITOR DE VÍDEO COM TELA TIPO MATRIZ ATIVA (LCD TFT) DE 23 POLEGADAS (58.42 CM) DE ÁREA VISÍVEL. DEVERÁ SUPORTAR RESOLUÇÃO DE 1.920X1080 A 60 HZ. DEVERÁ POSSUIR DOT PITCH MÁXIMO DE 0,265 MM. DEVERÁ POSSUIR ÂNGULOS DE VISÃO TÍPICOS DE 160 GRAUS (VERTICAL) E 170 GRAUS (HORIZONTAL). DEVERÁ POSSUIR BRILHO MÍNIMO DE 250 CD/M2. DEVERÁ POSSUIR CONTRASTE MÍNIMO DE 1.000:1. DEVERÁ POSSUIR SUPORTE DE ALTURA AJUSTÁVEL DE NO MÍNIMO 10CM, COM RECURSOS DE INCLINAÇÃO, ROTAÇÃO E GIRO. DEVERÁ POSSUIR TEMPO DE RESPOSTA DE ATÉ 5 MS. DEVERÁ POSSUIR CONECTORES PADRÃO VGA, DVI OU DISPLAY PORT. DEVERÁ POSSUIR FONTE DE ALIMENTAÇÃO INTERNA COM AJUSTE AUTOMÁTICO DE VOLTAGEM, SUPORTANDO AS FAIXAS DE TENSÃO DE 100-240VAC EM 50-60HZ. DEVERÁ POSSUIR BOTÕES PARA LIGAR/DESLIGAR E CONTROLES DIGITAIS (MENU OSD). O MONITOR DEVERÁ VIR ACOMPANHADO DE CABO DE ENERGIA, 01(UM) CABO DE VIDEO PADRÃO VGA (DB-15), E 01(UM) CABO DE VÍDEO PADRÃO DISPLAYPORT OU DVI. DEVERÁ ESTAR EM CONFORMIDADE COM A NORMA TCO E ENERGY STAR 5.0. DEVERÁ SER REGISTRADO NO EPEAT (ELETRONIC PRODUCT ENVIRONMENTAL ASSESSMENT TOOL) COMO CATEGORIA GOLD COMPROVANDO QUE O MONITOR ATINGE AS EXIGÊNCIAS PARA CONTROLE DO IMPACTO AMBIENTAL EM SEU PROCESSO DE FABRICAÇÃO. GARANTIA PELO FORNECEDOR DE NO MINIMO 12 MESES.</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9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9,90</w:t>
            </w:r>
          </w:p>
        </w:tc>
      </w:tr>
    </w:tbl>
    <w:p>
      <w:pPr>
        <w:pStyle w:val="Normal"/>
        <w:spacing w:before="0" w:after="360"/>
        <w:ind w:left="284" w:hanging="0"/>
        <w:jc w:val="center"/>
        <w:rPr>
          <w:rFonts w:ascii="Calibri" w:hAnsi="Calibri" w:cs="Calibri"/>
          <w:lang w:bidi="zxx"/>
        </w:rPr>
      </w:pPr>
      <w:r>
        <w:rPr>
          <w:rFonts w:cs="Calibri" w:ascii="Calibri" w:hAnsi="Calibri"/>
          <w:lang w:bidi="zxx"/>
        </w:rPr>
        <w:t>Diamantina, 31/05/2017</w:t>
      </w:r>
    </w:p>
    <w:p>
      <w:pPr>
        <w:pStyle w:val="Normal"/>
        <w:spacing w:before="0" w:after="360"/>
        <w:ind w:left="284" w:hanging="0"/>
        <w:contextualSpacing/>
        <w:jc w:val="center"/>
        <w:rPr>
          <w:rFonts w:ascii="Calibri" w:hAnsi="Calibri" w:cs="Calibri"/>
          <w:lang w:bidi="zxx"/>
        </w:rPr>
      </w:pPr>
      <w:r>
        <w:rPr>
          <w:rFonts w:cs="Calibri" w:ascii="Calibri" w:hAnsi="Calibri"/>
          <w:lang w:bidi="zxx"/>
        </w:rPr>
        <w:t>Alessandra Cristina Pacheco</w:t>
      </w:r>
    </w:p>
    <w:p>
      <w:pPr>
        <w:pStyle w:val="Normal"/>
        <w:spacing w:before="0" w:after="360"/>
        <w:ind w:left="284" w:hanging="0"/>
        <w:contextualSpacing/>
        <w:jc w:val="center"/>
        <w:rPr>
          <w:rFonts w:ascii="Calibri" w:hAnsi="Calibri" w:cs="Calibri"/>
          <w:lang w:bidi="zxx"/>
        </w:rPr>
      </w:pPr>
      <w:r>
        <w:rPr>
          <w:rFonts w:cs="Calibri" w:ascii="Calibri" w:hAnsi="Calibri"/>
          <w:lang w:bidi="zxx"/>
        </w:rPr>
        <w:t>Chefe Divisão de Compras/UFVJM.</w:t>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jc w:val="center"/>
        <w:rPr>
          <w:rFonts w:ascii="Calibri" w:hAnsi="Calibri" w:cs="Calibri"/>
        </w:rPr>
      </w:pPr>
      <w:r>
        <w:rPr>
          <w:rFonts w:cs="Calibri" w:ascii="Calibri" w:hAnsi="Calibri"/>
        </w:rPr>
        <w:t xml:space="preserve">Aprovo, em 04 de julho de 2017 </w:t>
      </w:r>
    </w:p>
    <w:p>
      <w:pPr>
        <w:pStyle w:val="Normal"/>
        <w:spacing w:lineRule="auto" w:line="276"/>
        <w:ind w:left="284" w:hanging="0"/>
        <w:jc w:val="center"/>
        <w:rPr>
          <w:rFonts w:ascii="Calibri" w:hAnsi="Calibri" w:cs="Arial"/>
        </w:rPr>
      </w:pPr>
      <w:r>
        <w:rPr>
          <w:rFonts w:cs="Calibri" w:ascii="Calibri" w:hAnsi="Calibri"/>
        </w:rPr>
        <w:t>______________________________</w:t>
      </w:r>
    </w:p>
    <w:p>
      <w:pPr>
        <w:pStyle w:val="Normal"/>
        <w:spacing w:lineRule="auto" w:line="276" w:before="0" w:after="0"/>
        <w:contextualSpacing/>
        <w:jc w:val="center"/>
        <w:rPr>
          <w:rFonts w:ascii="Calibri" w:hAnsi="Calibri" w:cs="Arial"/>
        </w:rPr>
      </w:pPr>
      <w:r>
        <w:rPr>
          <w:rFonts w:cs="Arial" w:ascii="Calibri" w:hAnsi="Calibri"/>
        </w:rPr>
        <w:t>Leandro Silva Marques</w:t>
      </w:r>
    </w:p>
    <w:p>
      <w:pPr>
        <w:pStyle w:val="Normal"/>
        <w:spacing w:lineRule="auto" w:line="276" w:before="0" w:after="0"/>
        <w:contextualSpacing/>
        <w:jc w:val="center"/>
        <w:rPr>
          <w:rFonts w:ascii="Calibri" w:hAnsi="Calibri" w:cs="Arial"/>
        </w:rPr>
      </w:pPr>
      <w:r>
        <w:rPr>
          <w:rFonts w:cs="Arial" w:ascii="Calibri" w:hAnsi="Calibri"/>
        </w:rPr>
        <w:t>Pró Reitor de Administração</w:t>
      </w:r>
    </w:p>
    <w:p>
      <w:pPr>
        <w:pStyle w:val="Normal"/>
        <w:spacing w:lineRule="auto" w:line="276" w:before="0" w:after="0"/>
        <w:contextualSpacing/>
        <w:jc w:val="center"/>
        <w:rPr>
          <w:rFonts w:ascii="Arial" w:hAnsi="Arial" w:cs="Arial"/>
          <w:b/>
          <w:b/>
          <w:i/>
          <w:i/>
        </w:rPr>
      </w:pPr>
      <w:r>
        <w:rPr>
          <w:rFonts w:cs="Arial" w:ascii="Calibri" w:hAnsi="Calibri"/>
        </w:rPr>
        <w:t>Port. 2009 de 18/08/2015</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S PRODUTOS</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20/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produ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34"/>
      <w:footerReference w:type="default" r:id="rId3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4"/>
        <w:szCs w:val="14"/>
      </w:rPr>
    </w:pPr>
    <w:r>
      <w:rPr/>
      <w:fldChar w:fldCharType="begin"/>
    </w:r>
    <w:r>
      <w:rPr/>
      <w:instrText xml:space="preserve"> PAGE </w:instrText>
    </w:r>
    <w:r>
      <w:rPr/>
      <w:fldChar w:fldCharType="separate"/>
    </w:r>
    <w:r>
      <w:rPr/>
      <w:t>21</w:t>
    </w:r>
    <w:r>
      <w:rPr/>
      <w:fldChar w:fldCharType="end"/>
    </w:r>
  </w:p>
  <w:p>
    <w:pPr>
      <w:pStyle w:val="Normal"/>
      <w:jc w:val="center"/>
      <w:rPr>
        <w:rFonts w:ascii="Arial Narrow" w:hAnsi="Arial Narrow" w:cs="Arial Narrow"/>
        <w:sz w:val="14"/>
        <w:szCs w:val="14"/>
      </w:rPr>
    </w:pPr>
    <w:r>
      <w:rPr>
        <w:rFonts w:cs="Arial Narrow" w:ascii="Arial Narrow" w:hAnsi="Arial Narrow"/>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rFonts w:ascii="Calibri" w:hAnsi="Calibri" w:cs="Calibri"/>
      </w:rPr>
    </w:lvl>
  </w:abstractNum>
  <w:abstractNum w:abstractNumId="25">
    <w:lvl w:ilvl="0">
      <w:start w:val="4"/>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2z0">
    <w:name w:val="WW8Num22z0"/>
    <w:qFormat/>
    <w:rPr/>
  </w:style>
  <w:style w:type="character" w:styleId="WW8Num23z0">
    <w:name w:val="WW8Num23z0"/>
    <w:qFormat/>
    <w:rPr>
      <w:b/>
    </w:rPr>
  </w:style>
  <w:style w:type="character" w:styleId="WW8Num25z0">
    <w:name w:val="WW8Num25z0"/>
    <w:qFormat/>
    <w:rPr>
      <w:rFonts w:ascii="Calibri" w:hAnsi="Calibri" w:cs="Calibri"/>
      <w:b/>
    </w:rPr>
  </w:style>
  <w:style w:type="character" w:styleId="WW8Num26z0">
    <w:name w:val="WW8Num26z0"/>
    <w:qFormat/>
    <w:rPr>
      <w:rFonts w:ascii="Calibri" w:hAnsi="Calibri" w:cs="Calibri"/>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rPr>
  </w:style>
  <w:style w:type="character" w:styleId="Fontepargpadro5">
    <w:name w:val="Fonte parág. padrão5"/>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0:00Z</dcterms:created>
  <dc:creator>SA_Lílian</dc:creator>
  <dc:description/>
  <dc:language>en-US</dc:language>
  <cp:lastModifiedBy>usuario</cp:lastModifiedBy>
  <cp:lastPrinted>2017-07-24T16:09:00Z</cp:lastPrinted>
  <dcterms:modified xsi:type="dcterms:W3CDTF">2017-07-28T18:40:00Z</dcterms:modified>
  <cp:revision>2</cp:revision>
  <dc:subject/>
  <dc:title>Sr</dc:title>
</cp:coreProperties>
</file>