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ÁRIO PARA SOLICITAÇÃO DE ORÇAMENTO POR TELEF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O servidor deverá preencher os campos abaixo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1843"/>
        <w:gridCol w:w="2552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A EMPRES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ÃO SOCIA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. ESTADUAL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 COMPLE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ÁVEL PELO FORNECIMENTO DO ORÇAMENT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RIO DA PESQUISA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4136"/>
        <w:gridCol w:w="993"/>
        <w:gridCol w:w="1984"/>
        <w:gridCol w:w="1438"/>
      </w:tblGrid>
      <w:tr>
        <w:trPr>
          <w:trHeight w:val="2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TEM N°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7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preços informados no orçamento acima estão incluídos todos os encargos, impostos,  fretes e o que se fizerem indispensáveis a formação do preço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946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DOS DO SERVIDOR RESPONSÁVEL PELA COLETA DO ORÇAMENTO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PE/MATRÍCUL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 CONT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laro sob as penas da lei que as informações constantes do orçamento acima são verdadeiras e foram coletadas através de ligação telefô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/CARIM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08" w:hanging="0"/>
      <w:jc w:val="center"/>
      <w:outlineLvl w:val="4"/>
    </w:pPr>
    <w:rPr>
      <w:rFonts w:ascii="Arial" w:hAnsi="Arial" w:cs="Arial"/>
      <w:b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</w:rPr>
  </w:style>
  <w:style w:type="character" w:styleId="Ttulo5Char">
    <w:name w:val="Título 5 Char"/>
    <w:qFormat/>
    <w:rPr>
      <w:rFonts w:ascii="Arial" w:hAnsi="Arial" w:cs="Arial"/>
      <w:b/>
      <w:sz w:val="32"/>
    </w:rPr>
  </w:style>
  <w:style w:type="character" w:styleId="CabealhoChar">
    <w:name w:val="Cabeçalho Char"/>
    <w:qFormat/>
    <w:rPr>
      <w:rFonts w:eastAsia="Batang;바탕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Batang;바탕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3:00Z</dcterms:created>
  <dc:creator>UFVJM</dc:creator>
  <dc:description/>
  <cp:keywords/>
  <dc:language>en-US</dc:language>
  <cp:lastModifiedBy>usuario</cp:lastModifiedBy>
  <cp:lastPrinted>2014-04-03T15:19:00Z</cp:lastPrinted>
  <dcterms:modified xsi:type="dcterms:W3CDTF">2017-03-27T19:19:00Z</dcterms:modified>
  <cp:revision>3</cp:revision>
  <dc:subject/>
  <dc:title/>
</cp:coreProperties>
</file>