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1134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NEXO XII</w:t>
      </w:r>
    </w:p>
    <w:p>
      <w:pPr>
        <w:pStyle w:val="Pargrafo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1134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MODELO DE PLANILHA DE PREÇOS</w:t>
      </w:r>
    </w:p>
    <w:p>
      <w:pPr>
        <w:pStyle w:val="Pargrafo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0" w:hanging="1134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14"/>
        <w:gridCol w:w="3098"/>
        <w:gridCol w:w="1015"/>
        <w:gridCol w:w="1158"/>
        <w:gridCol w:w="139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OJE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ÁRE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EÇ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UNIT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EÇ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AÚB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BORATORIOS DAS ENGENHARIAS 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AÚB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BORATORIOS DAS ENGENHARIAS I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A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DIO DE LABORATÓRIOS DAS AGRÁRIAS 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A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DIO DE LABORATÓRIOS DAS AGRÁRIAS I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A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DIO DE LABORATÓRIOS DAS AGRÁRIAS I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A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DE CONVENÇÕES COM AUDITÓRIO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-DT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DIO DE INCUBADORA DE EMPRES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-DT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DIO DE LABORATÓRIOS E EMPRESAS GRADUADAS 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-DT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DIO DE LABORATÓRIOS E EMPRESAS GRADUADAS 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-JANAÚB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DIO DE INCUBADORA DE EMPRES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-JANAÚB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DIO DE LABORATÓRIOS E EMPRESAS GRADUADAS 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-JANAÚB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DIO DE LABORATÓRIOS E EMPRESAS GRADUADAS 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-UNA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DIO DE INCUBADORA DE EMPRES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-UNA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DIO DE LABORATÓRIOS E EMPRESAS GRADUADAS 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-UNA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DIO DE LABORATÓRIOS E EMPRESAS GRADUADAS 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DIO DE LABORATÓRIOS DE BIOCOMBUSTÍVEIS 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DIO DE LABORATÓRIOS DE BIOCOMBUSTÍVEIS 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DIO INTEGRADO DO NÚCLEO DE BIOCOMBUSTÍVEI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TA DE DESTILAÇÃO DO NÚCLEO AVANÇADO EM BIOCOMBUSTÍVEI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.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DIO ADMINISTRATIVO DE NÚCLEO AVANÇADO EM BIOCOMBUSTÍVEI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MANTI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DIO DA AGRONOMIA 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MANTI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 DE EDUCAÇÃO INFANTI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DA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ÚDE - 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VILHÃO DE AU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DA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ÚDE - 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BLIOTECA CENTR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DA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ÚDE - 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ÇA DE CONVÍV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MANTIN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DIO DA MEDICI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US SAÚDE - 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DIO DA MEDICI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sem BDI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o BDI ____% (_______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com BDI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Estamos apresentando um modelo.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 preenchimento da planilha é de total responsabilidade do licitante.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Cada licitante deve elaborar suas composições de custos incluindo todos os materiais, equipamentos e mão-de-obra que entenderem necessário para a conclusão do serviço de acordo com a especificação técnica. 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Não poderá haver nenhum pleito de alteração de valores das planilhas em função das composições apresentadas pela UFVJM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2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2%1.%2.%3"/>
      <w:lvlJc w:val="left"/>
      <w:pPr>
        <w:tabs>
          <w:tab w:val="num" w:pos="1588"/>
        </w:tabs>
        <w:ind w:left="1588" w:hanging="737"/>
      </w:pPr>
      <w:rPr>
        <w:color w:val="000000"/>
      </w:rPr>
    </w:lvl>
    <w:lvl w:ilvl="3">
      <w:start w:val="1"/>
      <w:numFmt w:val="decimal"/>
      <w:lvlText w:val="%42.%2.3.1"/>
      <w:lvlJc w:val="left"/>
      <w:pPr>
        <w:tabs>
          <w:tab w:val="num" w:pos="1814"/>
        </w:tabs>
        <w:ind w:left="1814" w:hanging="396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numPr>
        <w:ilvl w:val="0"/>
        <w:numId w:val="1"/>
      </w:num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34:00Z</dcterms:created>
  <dc:creator> </dc:creator>
  <dc:description/>
  <cp:keywords/>
  <dc:language>en-US</dc:language>
  <cp:lastModifiedBy> </cp:lastModifiedBy>
  <dcterms:modified xsi:type="dcterms:W3CDTF">2013-06-28T17:34:00Z</dcterms:modified>
  <cp:revision>2</cp:revision>
  <dc:subject/>
  <dc:title/>
</cp:coreProperties>
</file>