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/>
      </w:pPr>
      <w:r>
        <w:rPr>
          <w:b w:val="false"/>
          <w:szCs w:val="24"/>
        </w:rPr>
        <w:t>Fica retificada a cláusula 11.1.4, letra d do Edital e item V do Projeto Básico, que passam a vigorar com as seguintes redações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widowControl w:val="false"/>
        <w:tabs>
          <w:tab w:val="clear" w:pos="708"/>
          <w:tab w:val="left" w:pos="0" w:leader="none"/>
          <w:tab w:val="left" w:pos="851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Arial" w:ascii="Arial" w:hAnsi="Arial"/>
          <w:szCs w:val="24"/>
          <w:lang w:val="pt-BR"/>
        </w:rPr>
        <w:t xml:space="preserve">d) </w:t>
      </w:r>
      <w:r>
        <w:rPr>
          <w:rFonts w:cs="Arial" w:ascii="Arial" w:hAnsi="Arial"/>
          <w:b/>
          <w:szCs w:val="24"/>
          <w:lang w:val="pt-BR"/>
        </w:rPr>
        <w:t>Atestado de capacidade técnico-operacional</w:t>
      </w:r>
      <w:r>
        <w:rPr>
          <w:rFonts w:cs="Arial" w:ascii="Arial" w:hAnsi="Arial"/>
          <w:szCs w:val="24"/>
          <w:lang w:val="pt-BR"/>
        </w:rPr>
        <w:t>, em número mínimo de 4 (quatro), para processo seletivo de avaliação única, nos seguintes termos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[...]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 – EXPERIÊNCIA DA EMPRESA (NÚMERO DE CONCURSOS REALIZADOS E UNIVERSO DE CANDIDATOS INSCRITOS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ovação de experiência em planejamento, organização e realização de Processos Seletivos de Avaliação Única considerando-se o número de vestibulares realizados e o número de candidatos inscritos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a a Qualificação Técnico-Operacional</w:t>
      </w:r>
      <w:r>
        <w:rPr>
          <w:rFonts w:cs="Arial" w:ascii="Arial" w:hAnsi="Arial"/>
          <w:color w:val="000000"/>
        </w:rPr>
        <w:t xml:space="preserve"> será exigida a apresentação de documentos que comprovem a experiência anterior pertinente e compatível com o objeto da licitação, através de atestados </w:t>
      </w:r>
      <w:r>
        <w:rPr>
          <w:rFonts w:cs="Arial" w:ascii="Arial" w:hAnsi="Arial"/>
          <w:b/>
          <w:color w:val="000000"/>
        </w:rPr>
        <w:t>(mínimo de quatro para Processo Seletivo de Avaliação Única)</w:t>
      </w:r>
      <w:r>
        <w:rPr>
          <w:rFonts w:cs="Arial" w:ascii="Arial" w:hAnsi="Arial"/>
          <w:color w:val="000000"/>
        </w:rPr>
        <w:t xml:space="preserve">, fornecidos por instituições de ensino superior (pessoa jurídica de direito público ou privado), comprovando que a licitante já organizou e executou serviços técnicos especializados em concursos vestibulares nessas modalidades, com especificações mínimas de: divulgação do concurso, promoção do processo de inscrição, elaboração, aplicação e correção das provas objetivas e discursivas, com fornecimento de todo material necessário para a leitura ótica das provas (cartão de resposta), impressão, embalagem e translado de cadernos de provas até os locais de aplicação das mesmas, contratação de fiscais e locais adequados em, no mínimo, 5 (cinco) cidades distintas, sendo uma delas capital do Estado, com aplicação simultânea de provas e divulgação do resultado, devendo o atestado indicar a data da contratação, entidade contratante, número de candidatos (não sendo admitido número inferior a 2000 candidatos inscritos), período de sua realização e eventuais incidentes, inclusive impugnações e/ou recursos administrativos ou judiciais ocorridas durante a tramitação do process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/>
      <w:spacing w:before="12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" w:hAnsi="CG Times" w:eastAsia="Arial" w:cs="CG Times"/>
      <w:color w:val="000000"/>
      <w:kern w:val="2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31:00Z</dcterms:created>
  <dc:creator>ufvjm</dc:creator>
  <dc:description/>
  <dc:language>en-US</dc:language>
  <cp:lastModifiedBy>ufvjm</cp:lastModifiedBy>
  <dcterms:modified xsi:type="dcterms:W3CDTF">2009-04-24T18:34:00Z</dcterms:modified>
  <cp:revision>2</cp:revision>
  <dc:subject/>
  <dc:title>Assim sendo, fica retificada a cláusula 11</dc:title>
</cp:coreProperties>
</file>