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ExHeading1H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B - MODELO DE PROPOSTA COMERCIAL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985"/>
        <w:gridCol w:w="1417"/>
        <w:gridCol w:w="1559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POSTA COMERCIAL PARA O PREGÃO SRP Nº 009/201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Enviar preenchida em papel timbrado pela proponente vencedora da licitação juntamente com a documentação exigida no Edital)</w:t>
            </w:r>
          </w:p>
        </w:tc>
      </w:tr>
      <w:tr>
        <w:trPr>
          <w:trHeight w:val="330" w:hRule="atLeast"/>
          <w:cantSplit w:val="true"/>
        </w:trPr>
        <w:tc>
          <w:tcPr>
            <w:tcW w:w="970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STAÇÃO DE SERVIÇO DE INSTALAÇÕES FÍSICAS E LÓGICAS P/ REDE LOCAL DE COMPUTADORES DA UNIVERSIDADE FEDERAL DOS VALES DO JEQUITINHONHA E MUCURI – UFVJM, INCLUINDO MATERIAIS E MÃO DE OBRA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DOS DA PROPOSTA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ENCHIMENTO PELO PROPONENT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ão Social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PJ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/Fax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o Representante Legal 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G do Representante Leg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F do Representante Leg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zo de Pagamento :</w:t>
            </w:r>
          </w:p>
        </w:tc>
        <w:tc>
          <w:tcPr>
            <w:tcW w:w="6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azo de Execução / Entrega </w:t>
            </w:r>
          </w:p>
        </w:tc>
        <w:tc>
          <w:tcPr>
            <w:tcW w:w="6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áximo de ___  (_______ ) dia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zo de Validade da Proposta :</w:t>
            </w:r>
          </w:p>
        </w:tc>
        <w:tc>
          <w:tcPr>
            <w:tcW w:w="6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 (noventa) dias</w:t>
            </w:r>
          </w:p>
        </w:tc>
      </w:tr>
      <w:tr>
        <w:trPr>
          <w:trHeight w:val="431" w:hRule="atLeast"/>
          <w:cantSplit w:val="true"/>
        </w:trPr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arantias : </w:t>
            </w:r>
          </w:p>
        </w:tc>
        <w:tc>
          <w:tcPr>
            <w:tcW w:w="6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quipamentos e Materiais Instalados : ___( _____ ) ano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0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 01</w:t>
            </w:r>
          </w:p>
        </w:tc>
      </w:tr>
      <w:tr>
        <w:trPr>
          <w:trHeight w:val="330" w:hRule="atLeast"/>
          <w:cantSplit w:val="true"/>
        </w:trPr>
        <w:tc>
          <w:tcPr>
            <w:tcW w:w="970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"/>
              <w:gridCol w:w="3040"/>
              <w:gridCol w:w="1520"/>
              <w:gridCol w:w="1880"/>
              <w:gridCol w:w="2140"/>
            </w:tblGrid>
            <w:tr>
              <w:trPr>
                <w:trHeight w:val="270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3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ESCRIÇÃO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3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witch de Core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3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witch de Distribuição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3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witch de Distribuição e Acesso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3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witch de Acesso 24 portas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3040" w:type="dxa"/>
                  <w:tcBorders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witch de Acesso 48 portas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30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ódulo G-Bic para fibra Multimodo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3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ódulo G-Bic para fibra Monomodo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3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bo Stacking de 30 cm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30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bo Stacking de 100 cm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$ 0,00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) Valor dos Equipamentos e Materiais Instalado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ncaminhar relação com discriminação de equipamentos e valores)</w:t>
            </w:r>
          </w:p>
        </w:tc>
        <w:tc>
          <w:tcPr>
            <w:tcW w:w="297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</w:tr>
      <w:tr>
        <w:trPr>
          <w:trHeight w:val="330" w:hRule="atLeast"/>
          <w:cantSplit w:val="true"/>
        </w:trPr>
        <w:tc>
          <w:tcPr>
            <w:tcW w:w="67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TOTAL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</w:tc>
        <w:tc>
          <w:tcPr>
            <w:tcW w:w="297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$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claro que nos preços propostos encontram-se incluídos todos os tributos, encargos sociais, frete até o destino e quaisquer outros ônus que porventura possam recair sobre o fornecimento do objeto da presente licitação e que estou de acordo com todas as normas do Edital e seus Anexo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Representa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imbo Padrão CNP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ExHeading1H1">
    <w:name w:val="Título 1.ExHeading 1.H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7:00Z</dcterms:created>
  <dc:creator>ufvjm</dc:creator>
  <dc:description/>
  <cp:keywords/>
  <dc:language>en-US</dc:language>
  <cp:lastModifiedBy>ufvjm</cp:lastModifiedBy>
  <dcterms:modified xsi:type="dcterms:W3CDTF">2010-03-01T17:48:00Z</dcterms:modified>
  <cp:revision>1</cp:revision>
  <dc:subject/>
  <dc:title>ANEXO B - MODELO DE PROPOSTA COMERCIAL</dc:title>
</cp:coreProperties>
</file>