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260" w:type="dxa"/>
        <w:jc w:val="left"/>
        <w:tblInd w:w="-9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0"/>
        <w:gridCol w:w="1620"/>
      </w:tblGrid>
      <w:tr>
        <w:trPr/>
        <w:tc>
          <w:tcPr>
            <w:tcW w:w="1440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694690" cy="702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9" r="-4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right" w:pos="85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NISTÉRIO DA EDUCAÇÃO</w:t>
            </w:r>
          </w:p>
          <w:p>
            <w:pPr>
              <w:pStyle w:val="Header"/>
              <w:tabs>
                <w:tab w:val="clear" w:pos="4252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VERSIDADE FEDERAL DOS VALES DO JEQUITINHONHA E MUCURI</w:t>
            </w:r>
          </w:p>
          <w:p>
            <w:pPr>
              <w:pStyle w:val="Header"/>
              <w:tabs>
                <w:tab w:val="clear" w:pos="4252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ÓFILO OTONI – MINAS GERAIS</w:t>
            </w:r>
          </w:p>
          <w:p>
            <w:pPr>
              <w:pStyle w:val="Header"/>
              <w:tabs>
                <w:tab w:val="clear" w:pos="4252"/>
                <w:tab w:val="right" w:pos="8504" w:leader="none"/>
              </w:tabs>
              <w:jc w:val="center"/>
              <w:rPr/>
            </w:pPr>
            <w:hyperlink r:id="rId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www.ufvjm.edu.br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Header"/>
              <w:tabs>
                <w:tab w:val="clear" w:pos="4252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Header"/>
              <w:tabs>
                <w:tab w:val="clear" w:pos="4252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Header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765810" cy="5943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48" r="-3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810" cy="59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ind w:left="0" w:right="0" w:firstLine="708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ind w:left="0" w:right="0" w:firstLine="708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ind w:left="0" w:right="0" w:firstLine="708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PARECER TÉCNICO CONTÁBIL </w:t>
      </w:r>
    </w:p>
    <w:p>
      <w:pPr>
        <w:pStyle w:val="Normal"/>
        <w:spacing w:lineRule="auto" w:line="360"/>
        <w:ind w:left="0" w:right="0" w:firstLine="708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ind w:left="0" w:right="0" w:firstLine="708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ind w:left="0" w:right="0" w:firstLine="708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PROPOSTA DE PREÇOS E PLANILHAS APRESENTADAS NO PREGÃO 003/2021 </w:t>
      </w:r>
    </w:p>
    <w:p>
      <w:pPr>
        <w:pStyle w:val="Normal"/>
        <w:spacing w:lineRule="auto" w:line="360"/>
        <w:ind w:left="0" w:right="0" w:firstLine="708"/>
        <w:jc w:val="center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b/>
          <w:sz w:val="22"/>
          <w:szCs w:val="22"/>
        </w:rPr>
        <w:t>SEGUNDA</w:t>
      </w:r>
      <w:r>
        <w:rPr>
          <w:rFonts w:cs="Arial Narrow" w:ascii="Arial Narrow" w:hAnsi="Arial Narrow"/>
          <w:b/>
          <w:sz w:val="22"/>
          <w:szCs w:val="22"/>
        </w:rPr>
        <w:t xml:space="preserve"> ANÁLISE</w:t>
      </w:r>
    </w:p>
    <w:p>
      <w:pPr>
        <w:pStyle w:val="Normal"/>
        <w:spacing w:lineRule="auto" w:line="360"/>
        <w:ind w:left="0" w:right="0" w:firstLine="708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140" w:type="dxa"/>
        <w:jc w:val="left"/>
        <w:tblInd w:w="-2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6845"/>
      </w:tblGrid>
      <w:tr>
        <w:trPr>
          <w:trHeight w:val="512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MPRESA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 &amp; M Serviços LTDA</w:t>
            </w:r>
          </w:p>
        </w:tc>
      </w:tr>
      <w:tr>
        <w:trPr>
          <w:trHeight w:val="512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NPJ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7.238.213/0001 - 02</w:t>
            </w:r>
          </w:p>
        </w:tc>
      </w:tr>
      <w:tr>
        <w:trPr>
          <w:trHeight w:val="914" w:hRule="exac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OBJETO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Verificar</w:t>
            </w:r>
            <w:r>
              <w:rPr>
                <w:rFonts w:cs="Arial Narrow" w:ascii="Arial Narrow" w:hAnsi="Arial Narrow"/>
                <w:sz w:val="22"/>
                <w:szCs w:val="24"/>
              </w:rPr>
              <w:t xml:space="preserve"> a conformidade da proposta de preços e das planilhas de formação de preços apresentadas pela empresa.</w:t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 xml:space="preserve"> Este parecer </w:t>
      </w:r>
      <w:r>
        <w:rPr>
          <w:rFonts w:cs="Arial" w:ascii="Arial" w:hAnsi="Arial"/>
          <w:color w:val="000000"/>
          <w:sz w:val="24"/>
          <w:szCs w:val="24"/>
        </w:rPr>
        <w:t xml:space="preserve">técnico contábil tem como objetivo analisar a proposta de preços e as planilhas de formação de preços apresentadas pela empresa </w:t>
      </w:r>
      <w:r>
        <w:rPr>
          <w:rFonts w:cs="Arial" w:ascii="Arial" w:hAnsi="Arial"/>
          <w:b/>
          <w:color w:val="000000"/>
          <w:sz w:val="24"/>
          <w:szCs w:val="24"/>
        </w:rPr>
        <w:t>M &amp; M Serviços LTDA</w:t>
      </w:r>
      <w:r>
        <w:rPr>
          <w:rFonts w:cs="Arial" w:ascii="Arial" w:hAnsi="Arial"/>
          <w:b/>
          <w:bCs/>
          <w:sz w:val="24"/>
          <w:szCs w:val="24"/>
        </w:rPr>
        <w:t xml:space="preserve"> de março de 2021</w:t>
      </w:r>
      <w:r>
        <w:rPr>
          <w:rFonts w:cs="Arial" w:ascii="Arial" w:hAnsi="Arial"/>
          <w:color w:val="000000"/>
          <w:sz w:val="24"/>
          <w:szCs w:val="24"/>
        </w:rPr>
        <w:t xml:space="preserve"> para participação no pregão 003/2021 da UFVJM, evidenciando seus aspectos fiscais, econômicos e financeiros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2.</w:t>
      </w:r>
      <w:r>
        <w:rPr>
          <w:rFonts w:cs="Arial" w:ascii="Arial" w:hAnsi="Arial"/>
          <w:color w:val="000000"/>
          <w:sz w:val="24"/>
          <w:szCs w:val="24"/>
        </w:rPr>
        <w:t xml:space="preserve"> As planilhas contêm o custo mensal por empregado referente aos seguintes serviços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letricista de instalações (01 posto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judante de eletricista (01 posto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edreiro (01 posto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judante de Obras civis (01 posto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avador de veículos (01 posto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elefonista (02 postos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ficial em manutenção predial (01 posto)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judante em manutenção predial (01 posto)</w:t>
      </w:r>
    </w:p>
    <w:p>
      <w:pPr>
        <w:pStyle w:val="Normal"/>
        <w:ind w:left="72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72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 xml:space="preserve">. A empresa </w:t>
      </w:r>
      <w:r>
        <w:rPr>
          <w:rFonts w:cs="Arial" w:ascii="Arial" w:hAnsi="Arial"/>
          <w:b/>
          <w:sz w:val="24"/>
          <w:szCs w:val="24"/>
        </w:rPr>
        <w:t>M &amp; M Serviços LTDA</w:t>
      </w:r>
      <w:r>
        <w:rPr>
          <w:rFonts w:cs="Arial" w:ascii="Arial" w:hAnsi="Arial"/>
          <w:sz w:val="24"/>
          <w:szCs w:val="24"/>
        </w:rPr>
        <w:t xml:space="preserve"> inscrita no CNPJ sob o nº </w:t>
      </w:r>
      <w:r>
        <w:rPr>
          <w:rFonts w:cs="Arial" w:ascii="Arial" w:hAnsi="Arial"/>
          <w:b/>
          <w:sz w:val="24"/>
          <w:szCs w:val="24"/>
        </w:rPr>
        <w:t>27.238.213/0001 - 0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o que se refere ao regime de tributação, </w:t>
      </w:r>
      <w:r>
        <w:rPr>
          <w:rFonts w:cs="Arial" w:ascii="Arial" w:hAnsi="Arial"/>
          <w:b/>
          <w:sz w:val="24"/>
          <w:szCs w:val="24"/>
        </w:rPr>
        <w:t>não é Optante pelo Simples Nacional</w:t>
      </w:r>
      <w:r>
        <w:rPr>
          <w:rFonts w:cs="Arial" w:ascii="Arial" w:hAnsi="Arial"/>
          <w:sz w:val="24"/>
          <w:szCs w:val="24"/>
        </w:rPr>
        <w:t xml:space="preserve"> conforme consulta à Secretaria da Receita Federal em 15/04/2021. A incidência do Regime de Lucro Presumido foi constatada pela análise dos documentos apresentados na Declaração de Débitos e Créditos Tributários Federais – DCTF de março de 2021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 xml:space="preserve">. Nas planilhas apresentadas pela empresa </w:t>
      </w:r>
      <w:r>
        <w:rPr>
          <w:rFonts w:cs="Arial" w:ascii="Arial" w:hAnsi="Arial"/>
          <w:b/>
          <w:color w:val="000000"/>
          <w:sz w:val="24"/>
          <w:szCs w:val="24"/>
        </w:rPr>
        <w:t>M &amp; M Serviços LTDA</w:t>
      </w:r>
      <w:r>
        <w:rPr>
          <w:rFonts w:cs="Arial" w:ascii="Arial" w:hAnsi="Arial"/>
          <w:sz w:val="24"/>
          <w:szCs w:val="24"/>
        </w:rPr>
        <w:t xml:space="preserve">, para os serviços mencionados anteriormente foram feitas alterações na forma de apresentação dos dados apenas para facilitar a análise, </w:t>
      </w:r>
      <w:r>
        <w:rPr>
          <w:rFonts w:cs="Arial" w:ascii="Arial" w:hAnsi="Arial"/>
          <w:b/>
          <w:sz w:val="24"/>
          <w:szCs w:val="24"/>
        </w:rPr>
        <w:t>não sendo alterado nenhum valor</w:t>
      </w:r>
      <w:r>
        <w:rPr>
          <w:rFonts w:cs="Arial" w:ascii="Arial" w:hAnsi="Arial"/>
          <w:sz w:val="24"/>
          <w:szCs w:val="24"/>
        </w:rPr>
        <w:t xml:space="preserve"> informado pela empresa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24"/>
          <w:szCs w:val="24"/>
          <w:lang w:eastAsia="pt-BR"/>
        </w:rPr>
      </w:pPr>
      <w:r>
        <w:rPr>
          <w:rFonts w:cs="Arial" w:ascii="Arial" w:hAnsi="Arial"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  <w:t>5</w:t>
      </w:r>
      <w:r>
        <w:rPr>
          <w:rFonts w:cs="Arial" w:ascii="Arial" w:hAnsi="Arial"/>
          <w:bCs/>
          <w:color w:val="000000"/>
          <w:sz w:val="24"/>
          <w:szCs w:val="24"/>
          <w:lang w:eastAsia="pt-BR"/>
        </w:rPr>
        <w:t>. A análise foi realizada comparando as planilhas apresentadas pela empresa com as planilhas elaboradas pela UFVJM constantes no anexo IV do termo de referência do edital 003/2021 da UFVJM com o objetivo de verificar se os valores e percentuais informados pela empresa estavam de acordo com os valores máximos constantes da planilha elaborada pela UFVJM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24"/>
          <w:szCs w:val="24"/>
          <w:lang w:eastAsia="pt-BR"/>
        </w:rPr>
      </w:pPr>
      <w:r>
        <w:rPr>
          <w:rFonts w:cs="Arial" w:ascii="Arial" w:hAnsi="Arial"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  <w:t>6. Resultados da Análise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24"/>
          <w:szCs w:val="24"/>
          <w:lang w:eastAsia="pt-BR"/>
        </w:rPr>
      </w:pPr>
      <w:r>
        <w:rPr>
          <w:rFonts w:cs="Arial" w:ascii="Arial" w:hAnsi="Arial"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consistências encontrada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/>
          <w:color w:val="000000"/>
          <w:sz w:val="24"/>
          <w:szCs w:val="24"/>
          <w:lang w:eastAsia="pt-BR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  <w:t>Posto: Eletricista de instalaçõe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>No módulo 2, Submódulo 2.1, a empresa utilizou percentuais diferentes dos previstos na planilha de referência do edital 003/2021, em alguns itens foram utilizados 3 casas decimais após a vírgula, o que causou uma majoração no valor destes iten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o módulo 2, Submódulo 2.3, ao calcular o valor para o auxílio-transporte, a empresa mesmo colocando o valor de R$3,90 na planilha, no momento de efetuar o cálculo do valor do item a mesma utilizou em sua fórmula o valor de R$4,00, o que causou uma majoração no valor do item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>No módulo 3, nos itens D, E e F a planilha elaborada pela empresa apresenta percentuais diferentes dos previstos na planilha de referência do edital 003/2021, nestes itens foram utilizadas 3 casas decimais após a vírgula, o que causou uma majoração no valor destes iten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>No módulo 4, Submódulo 4.1 nos itens A, C e F a planilha elaborada pela empresa apresenta percentuais diferentes dos previstos na planilha de referência do edital 003/2021, nestes itens foram utilizadas 3 casas decimais após a vírgula, o que causou uma majoração no valor destes itens. Para o item E o percentual utilizado é menor que o previsto na planilha de referência, causando diminuição do valor do item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>No módulo 5, os valores utilizados pela empresa para os itens Uniforme, Equipamentos e Materiais estão abaixo do valor de referência contido na planilha de referência do edital 003/2021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 w:val="false"/>
          <w:color w:val="000000"/>
          <w:sz w:val="24"/>
          <w:szCs w:val="24"/>
          <w:lang w:eastAsia="pt-BR"/>
        </w:rPr>
        <w:tab/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eastAsia="pt-BR"/>
        </w:rPr>
        <w:t>Os demais itens constantes na planilha de custos e formação de preços encaminhadas pela empresa apresentam percentuais dentro dos valores de referência constantes na planilha de referência da UFVJM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osto: Ajudante de eletricista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o módulo 2, Submódulo 2.1, a empresa utilizou percentuais diferentes dos previstos na planilha de referência do edital 003/2021, em alguns itens foram utilizados 3 casas decimais após a vírgula, o que causou uma majoração no valor destes iten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o módulo 2, Submódulo 2.3, ao calcular o valor para o auxílio-transporte, a empresa mesmo colocando o valor de R$3,90 na planilha, no momento de efetuar o cálculo do valor do item a mesma utilizou em sua fórmula o valor de R$4,00, o que causou uma majoração no valor do item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>No módulo 3, nos itens D, E e F a planilha elaborada pela empresa apresenta percentuais diferentes dos previstos na planilha de referência do edital 003/2021, nestes itens foram utilizadas 3 casas decimais após a vírgula, o que causou uma majoração no valor destes iten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>No módulo 4, Submódulo 4.1 nos itens A, C e F a planilha elaborada pela empresa apresenta percentuais diferentes dos previstos na planilha de referência do edital 003/2021, nestes itens foram utilizadas 3 casas decimais após a vírgula, o que causou uma majoração no valor destes itens. Para o item E o percentual utilizado é menor que o previsto na planilha de referência, causando diminuição do valor do item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>No módulo 5, os valores utilizados pela empresa para os itens Uniforme, Equipamentos e Materiais estão abaixo do valor de referência contido na planilha de referência do edital 003/2021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 w:val="false"/>
          <w:color w:val="000000"/>
          <w:sz w:val="24"/>
          <w:szCs w:val="24"/>
          <w:lang w:eastAsia="pt-BR"/>
        </w:rPr>
        <w:tab/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eastAsia="pt-BR"/>
        </w:rPr>
        <w:t>Os demais itens constantes na planilha de custos e formação de preços encaminhadas pela empresa apresentam percentuais dentro dos valores de referência constantes na planilha de referência da UFVJM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osto: Pedreir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>No módulo 2, Submódulo 2.1, a empresa utilizou percentuais diferentes dos previstos na planilha de referência do edital 003/2021, em alguns itens foram utilizados 3 casas decimais após a vírgula, o que causou uma majoração no valor destes iten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o módulo 2, Submódulo 2.3, ao calcular o valor para o auxílio-transporte, a empresa mesmo colocando o valor de R$3,90 na planilha, no momento de efetuar o cálculo do valor do item a mesma utilizou em sua fórmula o valor de R$4,00, o que causou uma majoração no valor do item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>No módulo 3, nos itens D, E e F a planilha elaborada pela empresa apresenta percentuais diferentes dos previstos na planilha de referência do edital 003/2021, nestes itens foram utilizadas 3 casas decimais após a vírgula, o que causou uma majoração no valor destes iten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>No módulo 4, Submódulo 4.1 nos itens A, C e F a planilha elaborada pela empresa apresenta percentuais diferentes dos previstos na planilha de referência do edital 003/2021, nestes itens foram utilizadas 3 casas decimais após a vírgula, o que causou uma majoração no valor destes itens. Para o item E o percentual utilizado é menor que o previsto na planilha de referência, causando diminuição do valor do item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>No módulo 5, os valores utilizados pela empresa para os itens Uniforme, Equipamentos e Materiais estão abaixo do valor de referência contido na planilha de referência do edital 003/2021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 w:val="false"/>
          <w:color w:val="000000"/>
          <w:sz w:val="24"/>
          <w:szCs w:val="24"/>
          <w:lang w:eastAsia="pt-BR"/>
        </w:rPr>
        <w:tab/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eastAsia="pt-BR"/>
        </w:rPr>
        <w:t>Os demais itens constantes na planilha de custos e formação de preços encaminhadas pela empresa apresentam percentuais dentro dos valores de referência constantes na planilha de referência da UFVJM.</w:t>
      </w:r>
      <w:r>
        <w:rPr>
          <w:rFonts w:cs="Arial" w:ascii="Arial" w:hAnsi="Arial"/>
          <w:b w:val="false"/>
          <w:bCs w:val="false"/>
          <w:sz w:val="24"/>
          <w:szCs w:val="24"/>
        </w:rPr>
        <w:tab/>
      </w:r>
      <w:r>
        <w:rPr>
          <w:rFonts w:cs="Arial" w:ascii="Arial" w:hAnsi="Arial"/>
          <w:b/>
          <w:bCs w:val="false"/>
          <w:sz w:val="24"/>
          <w:szCs w:val="24"/>
        </w:rPr>
        <w:tab/>
      </w:r>
      <w:r>
        <w:rPr>
          <w:rFonts w:cs="Arial" w:ascii="Arial" w:hAnsi="Arial"/>
          <w:b w:val="false"/>
          <w:bCs w:val="false"/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osto: Ajudante de obras civi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b w:val="false"/>
          <w:bCs w:val="false"/>
          <w:sz w:val="24"/>
          <w:szCs w:val="24"/>
        </w:rPr>
        <w:t>No módulo 2, Submódulo 2.1, a empresa utilizou percentuais diferentes dos previstos na planilha de referência do edital 003/2021, em alguns itens foram utilizados 3 casas decimais após a vírgula, o que causou uma majoração no valor destes iten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o módulo 2, Submódulo 2.3, ao calcular o valor para o auxílio-transporte, a empresa mesmo colocando o valor de R$3,90 na planilha, no momento de efetuar o cálculo do valor do item a mesma utilizou em sua fórmula o valor de R$4,00, o que causou uma majoração no valor do item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>No módulo 3, nos itens D, E e F a planilha elaborada pela empresa apresenta percentuais diferentes dos previstos na planilha de referência do edital 003/2021, nestes itens foram utilizadas 3 casas decimais após a vírgula, o que causou uma majoração no valor destes iten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>No módulo 4, Submódulo 4.1 nos itens A, C e F a planilha elaborada pela empresa apresenta percentuais diferentes dos previstos na planilha de referência do edital 003/2021, nestes itens foram utilizadas 3 casas decimais após a vírgula, o que causou uma majoração no valor destes itens. Para o item E o percentual utilizado é menor que o previsto na planilha de referência, causando diminuição do valor do item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>No módulo 5, os valores utilizados pela empresa para os itens Uniforme, Equipamentos e Materiais estão abaixo do valor de referência contido na planilha de referência do edital 003/2021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 w:val="false"/>
          <w:color w:val="000000"/>
          <w:sz w:val="24"/>
          <w:szCs w:val="24"/>
          <w:lang w:eastAsia="pt-BR"/>
        </w:rPr>
        <w:tab/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eastAsia="pt-BR"/>
        </w:rPr>
        <w:t>Os demais itens constantes na planilha de custos e formação de preços encaminhadas pela empresa apresentam percentuais dentro dos valores de referência constantes na planilha de referência da UFVJM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osto: Lavador de veículo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>No módulo 2, Submódulo 2.1, a empresa utilizou percentuais diferentes dos previstos na planilha de referência do edital 003/2021, em alguns itens foram utilizados 3 casas decimais após a vírgula, o que causou uma majoração no valor destes iten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o módulo 2, Submódulo 2.3, ao calcular o valor para o auxílio-transporte, a empresa mesmo colocando o valor de R$3,90 na planilha, no momento de efetuar o cálculo do valor do item a mesma utilizou em sua fórmula o valor de R$4,00, o que causou uma majoração no valor do item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>Ainda no módulo 2, Submódulo 2.3 a empresa incluiu o valor de R$38,90 para o item abono férias, na planilha de referência do edital 003/2021 este item não consta para este posto, portanto deve ser retirado da planilh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>No módulo 3, nos itens D, E e F a planilha elaborada pela empresa apresenta percentuais diferentes dos previstos na planilha de referência do edital 003/2021, nestes itens foram utilizadas 3 casas decimais após a vírgula, o que causou uma majoração no valor destes iten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>No módulo 4, Submódulo 4.1 nos itens A, C e F a planilha elaborada pela empresa apresenta percentuais diferentes dos previstos na planilha de referência do edital 003/2021, nestes itens foram utilizadas 3 casas decimais após a vírgula, o que causou uma majoração no valor destes itens. Para o item E o percentual utilizado é menor que o previsto na planilha de referência, causando diminuição do valor do item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>No módulo 5, os valores utilizados pela empresa para os itens Equipamentos e Materiais estão abaixo do valor de referência contido na planilha de referência do edital 003/2021, já para o item Uniforme o valor esta acima do referenciado pela UFVJM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 w:val="false"/>
          <w:color w:val="000000"/>
          <w:sz w:val="24"/>
          <w:szCs w:val="24"/>
          <w:lang w:eastAsia="pt-BR"/>
        </w:rPr>
        <w:tab/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eastAsia="pt-BR"/>
        </w:rPr>
        <w:t>Os demais itens constantes na planilha de custos e formação de preços encaminhadas pela empresa apresentam percentuais dentro dos valores de referência constantes na planilha de referência da UFVJM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osto: Telefonist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b w:val="false"/>
          <w:bCs w:val="false"/>
          <w:sz w:val="24"/>
          <w:szCs w:val="24"/>
        </w:rPr>
        <w:t>No módulo 2, Submódulo 2.1, a empresa utilizou percentuais diferentes dos previstos na planilha de referência do edital 003/2021, em alguns itens foram utilizados 3 casas decimais após a vírgula, o que causou uma majoração no valor destes iten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o módulo 2, Submódulo 2.3 a empresa incluiu o valor de R$150,48 para o item Auxílio-Refeição, na planilha de referência do edital 003/2021 este item não consta para este posto, portanto deve ser retirado da planilh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>No módulo 3, nos itens D, E e F a planilha elaborada pela empresa apresenta percentuais diferentes dos previstos na planilha de referência do edital 003/2021, nestes itens foram utilizadas 3 casas decimais após a vírgula, o que causou uma majoração no valor destes iten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>No módulo 4, Submódulo 4.1 nos itens A, C e F a planilha elaborada pela empresa apresenta percentuais diferentes dos previstos na planilha de referência do edital 003/2021, nestes itens foram utilizadas 3 casas decimais após a vírgula, o que causou uma majoração no valor destes itens. Para o item E o percentual utilizado é menor que o previsto na planilha de referência, causando diminuição do valor do item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>No módulo 5, os valores utilizados pela empresa para os itens Uniforme, e Equipamentos estão abaixo do valor de referência contido na planilha de referência do edital 003/2021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 w:val="false"/>
          <w:color w:val="000000"/>
          <w:sz w:val="24"/>
          <w:szCs w:val="24"/>
          <w:lang w:eastAsia="pt-BR"/>
        </w:rPr>
        <w:tab/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eastAsia="pt-BR"/>
        </w:rPr>
        <w:t>Os demais itens constantes na planilha de custos e formação de preços encaminhadas pela empresa apresentam percentuais dentro dos valores de referência constantes na planilha de referência da UFVJM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osto: Oficial de Manutenção Predial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b w:val="false"/>
          <w:bCs w:val="false"/>
          <w:sz w:val="24"/>
          <w:szCs w:val="24"/>
        </w:rPr>
        <w:t>No módulo 2, Submódulo 2.1, a empresa utilizou percentuais diferentes dos previstos na planilha de referência do edital 003/2021, em alguns itens foram utilizados 3 casas decimais após a vírgula, o que causou uma majoração no valor destes iten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o módulo 2, Submódulo 2.3, ao calcular o valor para o auxílio-transporte, a empresa mesmo colocando o valor de R$3,90 na planilha, no momento de efetuar o cálculo do valor do item a mesma utilizou em sua fórmula o valor de R$4,00, o que causou uma majoração no valor do item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>No módulo 3, nos itens D, E e F a planilha elaborada pela empresa apresenta percentuais diferentes dos previstos na planilha de referência do edital 003/2021, nestes itens foram utilizadas 3 casas decimais após a vírgula, o que causou uma majoração no valor destes iten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>No módulo 4, Submódulo 4.1 nos itens A, C e F a planilha elaborada pela empresa apresenta percentuais diferentes dos previstos na planilha de referência do edital 003/2021, nestes itens foram utilizadas 3 casas decimais após a vírgula, o que causou uma majoração no valor destes itens. Para o item E o percentual utilizado é menor que o previsto na planilha de referência, causando diminuição do valor do item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>No módulo 5, os valores utilizados pela empresa para os itens Uniforme, Equipamentos e Materiais estão abaixo do valor de referência contido na planilha de referência do edital 003/2021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 w:val="false"/>
          <w:color w:val="000000"/>
          <w:sz w:val="24"/>
          <w:szCs w:val="24"/>
          <w:lang w:eastAsia="pt-BR"/>
        </w:rPr>
        <w:tab/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eastAsia="pt-BR"/>
        </w:rPr>
        <w:t>Os demais itens constantes na planilha de custos e formação de preços encaminhadas pela empresa apresentam percentuais dentro dos valores de referência constantes na planilha de referência da UFVJM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osto: Ajudante de manutenção predial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>No módulo 2, Submódulo 2.1, a empresa utilizou percentuais diferentes dos previstos na planilha de referência do edital 003/2021, em alguns itens foram utilizados 3 casas decimais após a vírgula, o que causou uma majoração no valor destes iten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o módulo 2, Submódulo 2.3, ao calcular o valor para o auxílio-transporte, a empresa mesmo colocando o valor de R$3,90 na planilha, no momento de efetuar o cálculo do valor do item a mesma utilizou em sua fórmula o valor de R$4,00, o que causou uma majoração no valor do item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>No módulo 3, nos itens D, E e F a planilha elaborada pela empresa apresenta percentuais diferentes dos previstos na planilha de referência do edital 003/2021, nestes itens foram utilizadas 3 casas decimais após a vírgula, o que causou uma majoração no valor destes iten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>No módulo 4, Submódulo 4.1 nos itens A, C e F a planilha elaborada pela empresa apresenta percentuais diferentes dos previstos na planilha de referência do edital 003/2021, nestes itens foram utilizadas 3 casas decimais após a vírgula, o que causou uma majoração no valor destes itens. Para o item E o percentual utilizado é menor que o previsto na planilha de referência, causando diminuição do valor do item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>No módulo 5, os valores utilizados pela empresa para os itens Uniforme, Equipamentos e Materiais estão abaixo do valor de referência contido na planilha de referência do edital 003/2021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 w:val="false"/>
          <w:color w:val="000000"/>
          <w:sz w:val="24"/>
          <w:szCs w:val="24"/>
          <w:lang w:eastAsia="pt-BR"/>
        </w:rPr>
        <w:tab/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eastAsia="pt-BR"/>
        </w:rPr>
        <w:t>Os demais itens constantes na planilha de custos e formação de preços encaminhadas pela empresa apresentam percentuais dentro dos valores de referência constantes na planilha de referência da UFVJM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/>
          <w:color w:val="000000"/>
          <w:sz w:val="24"/>
          <w:szCs w:val="24"/>
          <w:lang w:eastAsia="pt-BR"/>
        </w:rPr>
      </w:pPr>
      <w:r>
        <w:rPr>
          <w:rFonts w:cs="Arial" w:ascii="Arial" w:hAnsi="Arial"/>
          <w:b w:val="false"/>
          <w:bCs/>
          <w:color w:val="000000"/>
          <w:sz w:val="24"/>
          <w:szCs w:val="24"/>
          <w:lang w:eastAsia="pt-BR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 Conclusã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Esta análise foi realizada comparando os valores da planilha de formação de preços elaborada pela UFVJM e constante no anexo IV do Termo de referência do edital 003/2021 com os valores constantes na planilha de formação de preços enviada pela empresa </w:t>
      </w:r>
      <w:r>
        <w:rPr>
          <w:rFonts w:cs="Arial" w:ascii="Arial" w:hAnsi="Arial"/>
          <w:b/>
          <w:bCs w:val="false"/>
          <w:sz w:val="24"/>
          <w:szCs w:val="24"/>
        </w:rPr>
        <w:t>M &amp; M Serviços LTDA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pt-BR"/>
        </w:rPr>
        <w:tab/>
        <w:t xml:space="preserve">Após análise da proposta de preços e das planilhas apresentadas pela empresa </w:t>
      </w:r>
      <w:r>
        <w:rPr>
          <w:rFonts w:cs="Arial" w:ascii="Arial" w:hAnsi="Arial"/>
          <w:b/>
          <w:color w:val="000000"/>
          <w:sz w:val="24"/>
          <w:szCs w:val="24"/>
          <w:lang w:eastAsia="pt-BR"/>
        </w:rPr>
        <w:t>M &amp; M Serviços LTDA</w:t>
      </w:r>
      <w:r>
        <w:rPr>
          <w:rFonts w:cs="Arial" w:ascii="Arial" w:hAnsi="Arial"/>
          <w:color w:val="000000"/>
          <w:sz w:val="24"/>
          <w:szCs w:val="24"/>
          <w:lang w:eastAsia="pt-BR"/>
        </w:rPr>
        <w:t xml:space="preserve"> inscrita no CNPJ sob o nº </w:t>
      </w:r>
      <w:r>
        <w:rPr>
          <w:rFonts w:cs="Arial" w:ascii="Arial" w:hAnsi="Arial"/>
          <w:b/>
          <w:color w:val="000000"/>
          <w:sz w:val="24"/>
          <w:szCs w:val="24"/>
          <w:lang w:eastAsia="pt-BR"/>
        </w:rPr>
        <w:t xml:space="preserve">27.238.213/0001 - 02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eastAsia="pt-BR"/>
        </w:rPr>
        <w:t>foram</w:t>
      </w:r>
      <w:r>
        <w:rPr>
          <w:rFonts w:cs="Arial" w:ascii="Arial" w:hAnsi="Arial"/>
          <w:b/>
          <w:color w:val="000000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eastAsia="pt-BR"/>
        </w:rPr>
        <w:t>encontradas divergências (citadas no item 06 deste parecer) nas planilhas quando comparadas às descritas no anexo IV do termo de referência anexo ao edital do pregão 003/2021 da UFVJM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lang w:eastAsia="pt-BR"/>
        </w:rPr>
        <w:tab/>
        <w:t xml:space="preserve">Como resultado este servidor recomenda que a empresa </w:t>
      </w:r>
      <w:r>
        <w:rPr>
          <w:rFonts w:cs="Arial" w:ascii="Arial" w:hAnsi="Arial"/>
          <w:b/>
          <w:bCs w:val="false"/>
          <w:color w:val="000000"/>
          <w:sz w:val="24"/>
          <w:szCs w:val="24"/>
          <w:lang w:eastAsia="pt-BR"/>
        </w:rPr>
        <w:t>M &amp; M Serviços LTDA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eastAsia="pt-BR"/>
        </w:rPr>
        <w:t xml:space="preserve"> efetue a correção das pendências citadas no item 06 deste parecer nas planilhas de formação de preço com o objetivo de atender ao disposto no item 24 do termo de referência do edital 003/2021 citado a seguir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360"/>
        <w:ind w:left="3231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lang w:eastAsia="pt-BR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lang w:eastAsia="pt-BR"/>
        </w:rPr>
        <w:t>24. ESTIMATIVA DE PREÇOS E PREÇOS REFERENCIAIS.</w:t>
      </w:r>
    </w:p>
    <w:p>
      <w:pPr>
        <w:pStyle w:val="Normal"/>
        <w:widowControl/>
        <w:suppressAutoHyphens w:val="true"/>
        <w:bidi w:val="0"/>
        <w:spacing w:lineRule="auto" w:line="360"/>
        <w:ind w:left="3231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lang w:eastAsia="pt-BR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lang w:eastAsia="pt-BR"/>
        </w:rPr>
        <w:t>24.1 O custo estimado da contratação é de R$ 421.426,43 (quatrocentos e vinte e um mil quatrocentos e vinte e seis reais e quarenta e três centavos)</w:t>
      </w:r>
    </w:p>
    <w:p>
      <w:pPr>
        <w:pStyle w:val="Normal"/>
        <w:widowControl/>
        <w:suppressAutoHyphens w:val="true"/>
        <w:bidi w:val="0"/>
        <w:spacing w:lineRule="auto" w:line="360"/>
        <w:ind w:left="3231" w:right="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  <w:t>23.1.1 Tal valor foi obtido a partir do preenchimento da planilha de custos e formação de preços, seguindo procedimentos estabelecidos pela IN05/2017, com as informações constantes nas Convenções Coletivas relacionadas no item 5.2. Esses documentos estão dispostos no Anexo IV deste Termo de Referência.</w:t>
      </w:r>
    </w:p>
    <w:p>
      <w:pPr>
        <w:pStyle w:val="Normal"/>
        <w:widowControl/>
        <w:suppressAutoHyphens w:val="true"/>
        <w:bidi w:val="0"/>
        <w:spacing w:lineRule="auto" w:line="360"/>
        <w:ind w:left="3231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lang w:eastAsia="pt-BR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lang w:eastAsia="pt-BR"/>
        </w:rPr>
        <w:t>23.1.2 Tendo em vista que a Convenção Coletiva de Trabalho MG003954/2020 estabelece apenas o teto mínimo das categorias nela contempladas, a definição dos salários bases dos postos Eletricista de instalações, Ajudante de eletricista, Pedreiro, Ajudante do obras civis, Oficial de manutenção predial e Ajudante de manutenção predial, foram estabelecidos com base na contratação vigente e seus valores foram atualizados conforme Cláusula Quarta - Reajuste Salaria, da citada CCT.</w:t>
      </w:r>
    </w:p>
    <w:p>
      <w:pPr>
        <w:pStyle w:val="Normal"/>
        <w:widowControl/>
        <w:suppressAutoHyphens w:val="true"/>
        <w:bidi w:val="0"/>
        <w:spacing w:lineRule="auto" w:line="360"/>
        <w:ind w:left="3231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lang w:eastAsia="pt-BR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lang w:eastAsia="pt-BR"/>
        </w:rPr>
        <w:t>23.1.3 O valor do transporte atualizado do município de Teófilo Otoni é de R$3,90 (três reais e noventa centavos).</w:t>
      </w:r>
    </w:p>
    <w:p>
      <w:pPr>
        <w:pStyle w:val="Normal"/>
        <w:widowControl/>
        <w:suppressAutoHyphens w:val="true"/>
        <w:bidi w:val="0"/>
        <w:spacing w:lineRule="auto" w:line="360"/>
        <w:ind w:left="3231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lang w:eastAsia="pt-BR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lang w:eastAsia="pt-BR"/>
        </w:rPr>
        <w:t>23.1.4 Pesquisas no mercado das cestas básicas dos postos relacionados à CCT MG003954/2020 custam aproximadamente R$ 100,00. Devido às constantes altas de preços vivenciados atualmente na economia, sendo uma das causas a pandemia em vigência, a Administração definiu por estabelecer o valor de R$ 150,00 referente a cesta básica. Tendo em vista que a CCT MG001420/2019 faculta a substituição da cesta básica por vale alimentação no valor mínimo de R$60,00, adotou o valor de R$150,00 para todos os postos que tem direito à esse auxílio.</w:t>
      </w:r>
    </w:p>
    <w:p>
      <w:pPr>
        <w:pStyle w:val="Normal"/>
        <w:widowControl/>
        <w:suppressAutoHyphens w:val="true"/>
        <w:bidi w:val="0"/>
        <w:spacing w:lineRule="auto" w:line="360"/>
        <w:ind w:left="3231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lang w:eastAsia="pt-BR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lang w:eastAsia="pt-BR"/>
        </w:rPr>
        <w:t>23.1.4 Os valores referentes aos insumos (equipamentos, uniformes e equipamentos de proteção individual) foram aferidos por meio pesquisas no Painel de Preços e sítios eletrônicos especializados ou de domínio amplo. Esses custos estão detalhados no Anexo V.</w:t>
      </w:r>
    </w:p>
    <w:p>
      <w:pPr>
        <w:pStyle w:val="Normal"/>
        <w:widowControl/>
        <w:suppressAutoHyphens w:val="true"/>
        <w:bidi w:val="0"/>
        <w:spacing w:lineRule="auto" w:line="360"/>
        <w:ind w:left="323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8 – Considerações finais: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O presente parecer técnico contábil buscou evidenciar os aspectos fiscais, econômicos e financeiros relativamente á proposta de preço e às planilhas de formação de preços apresentadas pela empresa </w:t>
      </w:r>
      <w:r>
        <w:rPr>
          <w:rFonts w:cs="Arial" w:ascii="Arial" w:hAnsi="Arial"/>
          <w:b/>
          <w:bCs w:val="false"/>
          <w:sz w:val="24"/>
          <w:szCs w:val="24"/>
        </w:rPr>
        <w:t>M &amp; M Serviços LTDA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referentes aos serviços elencados no item 2.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 xml:space="preserve">Nas planilhas de formação de preço a empresa em questão utilizou valores diferentes (abaixo) para os itens Uniformes, Equipamentos e Materiais do que os referenciados pela UFVJM, é importante que essa questão seja esclarecida e confirmada com a empresa, pois a mesma deverá fornecer todos os itens aos postos de trabalho no decorrer do prazo de vigência do contrato. 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36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>Recomenda-se que a proposta apresentada pela empresa não seja aceita pela UFVJM sem que a mesma apresente novas planilhas de formação de preços condizentes com o descrito no item 24 do termo de referência do edital de pregão 003/2021 da UFVJM.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480"/>
        <w:jc w:val="right"/>
        <w:rPr/>
      </w:pPr>
      <w:r>
        <w:rPr>
          <w:rFonts w:cs="Arial" w:ascii="Arial" w:hAnsi="Arial"/>
          <w:sz w:val="24"/>
          <w:szCs w:val="24"/>
        </w:rPr>
        <w:t>Teófilo Otoni - MG, 22 de abril de 2021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elmo Ferreira Santo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ADOR/UFVJ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mpus Mucuri</w:t>
      </w:r>
    </w:p>
    <w:sectPr>
      <w:headerReference w:type="default" r:id="rId5"/>
      <w:footerReference w:type="default" r:id="rId6"/>
      <w:type w:val="nextPage"/>
      <w:pgSz w:w="11906" w:h="16838"/>
      <w:pgMar w:left="1701" w:right="1418" w:gutter="0" w:header="709" w:top="1134" w:footer="39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6z0">
    <w:name w:val="WW8Num6z0"/>
    <w:qFormat/>
    <w:rPr>
      <w:rFonts w:ascii="Symbol" w:hAnsi="Symbol" w:cs="Symbol"/>
      <w:color w:val="000000"/>
      <w:sz w:val="22"/>
      <w:szCs w:val="24"/>
      <w:lang w:eastAsia="pt-BR"/>
    </w:rPr>
  </w:style>
  <w:style w:type="character" w:styleId="WW8Num7z0">
    <w:name w:val="WW8Num7z0"/>
    <w:qFormat/>
    <w:rPr>
      <w:rFonts w:ascii="Symbol" w:hAnsi="Symbol" w:cs="Symbol"/>
      <w:color w:val="000000"/>
      <w:szCs w:val="24"/>
    </w:rPr>
  </w:style>
  <w:style w:type="character" w:styleId="WW8Num8z0">
    <w:name w:val="WW8Num8z0"/>
    <w:qFormat/>
    <w:rPr>
      <w:rFonts w:ascii="Symbol" w:hAnsi="Symbol" w:cs="Symbol"/>
      <w:color w:val="000000"/>
      <w:sz w:val="22"/>
      <w:szCs w:val="24"/>
      <w:lang w:eastAsia="pt-BR"/>
    </w:rPr>
  </w:style>
  <w:style w:type="character" w:styleId="WW8Num9z0">
    <w:name w:val="WW8Num9z0"/>
    <w:qFormat/>
    <w:rPr>
      <w:rFonts w:ascii="Symbol" w:hAnsi="Symbol" w:cs="Symbol"/>
      <w:color w:val="000000"/>
      <w:sz w:val="22"/>
      <w:szCs w:val="22"/>
      <w:lang w:eastAsia="pt-BR"/>
    </w:rPr>
  </w:style>
  <w:style w:type="character" w:styleId="WW8Num10z0">
    <w:name w:val="WW8Num10z0"/>
    <w:qFormat/>
    <w:rPr>
      <w:rFonts w:ascii="Symbol" w:hAnsi="Symbol" w:cs="Arial Narrow"/>
      <w:color w:val="000000"/>
      <w:sz w:val="24"/>
      <w:szCs w:val="24"/>
      <w:lang w:eastAsia="pt-BR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Fontepargpadro">
    <w:name w:val="Fonte parág. padrão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lang w:eastAsia="zh-CN"/>
    </w:rPr>
  </w:style>
  <w:style w:type="character" w:styleId="TextodenotadefimChar">
    <w:name w:val="Texto de nota de fim Char"/>
    <w:qFormat/>
    <w:rPr>
      <w:lang w:eastAsia="zh-CN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Refdenotadefim1">
    <w:name w:val="Ref. de nota de fim1"/>
    <w:qFormat/>
    <w:rPr>
      <w:vertAlign w:val="superscript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WWCaracteresdenotaderodap">
    <w:name w:val="WW-Caracteres de nota de rodapé"/>
    <w:qFormat/>
    <w:rPr/>
  </w:style>
  <w:style w:type="character" w:styleId="Refdenotaderodap1">
    <w:name w:val="Ref. de nota de rodapé1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1">
    <w:name w:val="Internet link"/>
    <w:qFormat/>
    <w:rPr>
      <w:color w:val="000080"/>
      <w:u w:val="single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Cs w:val="24"/>
    </w:rPr>
  </w:style>
  <w:style w:type="paragraph" w:styleId="PargrafodaLista">
    <w:name w:val="Parágrafo da Lista"/>
    <w:basedOn w:val="Normal"/>
    <w:qFormat/>
    <w:pPr>
      <w:ind w:left="708" w:right="0" w:hanging="0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Endnote">
    <w:name w:val="Endnote Text"/>
    <w:basedOn w:val="Normal"/>
    <w:pPr/>
    <w:rPr>
      <w:sz w:val="20"/>
    </w:rPr>
  </w:style>
  <w:style w:type="paragraph" w:styleId="Pa1">
    <w:name w:val="Pa1"/>
    <w:basedOn w:val="Default"/>
    <w:qFormat/>
    <w:pPr>
      <w:spacing w:lineRule="atLeast" w:line="241"/>
    </w:pPr>
    <w:rPr/>
  </w:style>
  <w:style w:type="paragraph" w:styleId="Pa2">
    <w:name w:val="Pa2"/>
    <w:basedOn w:val="Default"/>
    <w:qFormat/>
    <w:pPr>
      <w:spacing w:lineRule="atLeast" w:line="241"/>
    </w:pPr>
    <w:rPr/>
  </w:style>
  <w:style w:type="paragraph" w:styleId="Xl70">
    <w:name w:val="xl70"/>
    <w:basedOn w:val="Normal"/>
    <w:qFormat/>
    <w:pPr>
      <w:suppressAutoHyphens w:val="false"/>
      <w:spacing w:before="280" w:after="280"/>
    </w:pPr>
    <w:rPr>
      <w:rFonts w:ascii="Arial Narrow" w:hAnsi="Arial Narrow" w:cs="Arial Narrow"/>
      <w:szCs w:val="24"/>
    </w:rPr>
  </w:style>
  <w:style w:type="paragraph" w:styleId="Xl71">
    <w:name w:val="xl71"/>
    <w:basedOn w:val="Normal"/>
    <w:qFormat/>
    <w:pPr>
      <w:suppressAutoHyphens w:val="false"/>
      <w:spacing w:before="280" w:after="280"/>
    </w:pPr>
    <w:rPr>
      <w:rFonts w:ascii="Arial Narrow" w:hAnsi="Arial Narrow" w:cs="Arial Narrow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 Narrow" w:hAnsi="Arial Narrow" w:cs="Arial Narrow"/>
      <w:b/>
      <w:bCs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 Narrow" w:hAnsi="Arial Narrow" w:cs="Arial Narrow"/>
      <w:b/>
      <w:bCs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 Narrow" w:hAnsi="Arial Narrow" w:cs="Arial Narrow"/>
      <w:b/>
      <w:bCs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 Narrow" w:hAnsi="Arial Narrow" w:cs="Arial Narrow"/>
      <w:b/>
      <w:bCs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 Narrow" w:hAnsi="Arial Narrow" w:cs="Arial Narrow"/>
      <w:b/>
      <w:bCs/>
      <w:szCs w:val="24"/>
    </w:rPr>
  </w:style>
  <w:style w:type="paragraph" w:styleId="Xl77">
    <w:name w:val="xl77"/>
    <w:basedOn w:val="Normal"/>
    <w:qFormat/>
    <w:pPr>
      <w:suppressAutoHyphens w:val="false"/>
      <w:spacing w:before="280" w:after="280"/>
      <w:textAlignment w:val="top"/>
    </w:pPr>
    <w:rPr>
      <w:rFonts w:ascii="Arial Narrow" w:hAnsi="Arial Narrow" w:cs="Arial Narrow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 Narrow" w:hAnsi="Arial Narrow" w:cs="Arial Narrow"/>
      <w:color w:val="000000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 Narrow" w:hAnsi="Arial Narrow" w:cs="Arial Narrow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 Narrow" w:hAnsi="Arial Narrow" w:cs="Arial Narrow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 Narrow" w:hAnsi="Arial Narrow" w:cs="Arial Narrow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ascii="Arial Narrow" w:hAnsi="Arial Narrow" w:cs="Arial Narrow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ascii="Arial Narrow" w:hAnsi="Arial Narrow" w:cs="Arial Narrow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rFonts w:ascii="Arial Narrow" w:hAnsi="Arial Narrow" w:cs="Arial Narrow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rFonts w:ascii="Arial Narrow" w:hAnsi="Arial Narrow" w:cs="Arial Narrow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ascii="Arial Narrow" w:hAnsi="Arial Narrow" w:cs="Arial Narrow"/>
      <w:color w:val="000000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 Narrow" w:hAnsi="Arial Narrow" w:cs="Arial Narrow"/>
      <w:b/>
      <w:bCs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 Narrow" w:hAnsi="Arial Narrow" w:cs="Arial Narrow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 Narrow" w:hAnsi="Arial Narrow" w:cs="Arial Narrow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 Narrow" w:hAnsi="Arial Narrow" w:cs="Arial Narrow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ascii="Arial Narrow" w:hAnsi="Arial Narrow" w:cs="Arial Narrow"/>
      <w:b/>
      <w:bCs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ascii="Arial Narrow" w:hAnsi="Arial Narrow" w:cs="Arial Narrow"/>
      <w:b/>
      <w:bCs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rFonts w:ascii="Arial Narrow" w:hAnsi="Arial Narrow" w:cs="Arial Narrow"/>
      <w:b/>
      <w:bCs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 Narrow" w:hAnsi="Arial Narrow" w:cs="Arial Narrow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 Narrow" w:hAnsi="Arial Narrow" w:cs="Arial Narrow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 Narrow" w:hAnsi="Arial Narrow" w:cs="Arial Narrow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rFonts w:ascii="Arial Narrow" w:hAnsi="Arial Narrow" w:cs="Arial Narrow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 Narrow" w:hAnsi="Arial Narrow" w:cs="Arial Narrow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 Narrow" w:hAnsi="Arial Narrow" w:cs="Arial Narrow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rFonts w:ascii="Arial Narrow" w:hAnsi="Arial Narrow" w:cs="Arial Narrow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 Narrow" w:hAnsi="Arial Narrow" w:cs="Arial Narrow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 Narrow" w:hAnsi="Arial Narrow" w:cs="Arial Narrow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 Narrow" w:hAnsi="Arial Narrow" w:cs="Arial Narrow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ascii="Arial Narrow" w:hAnsi="Arial Narrow" w:cs="Arial Narrow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 Narrow" w:hAnsi="Arial Narrow" w:cs="Arial Narrow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 Narrow" w:hAnsi="Arial Narrow" w:cs="Arial Narrow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 Narrow" w:hAnsi="Arial Narrow" w:cs="Arial Narrow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 Narrow" w:hAnsi="Arial Narrow" w:cs="Arial Narrow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 Narrow" w:hAnsi="Arial Narrow" w:cs="Arial Narrow"/>
      <w:color w:val="FFFFFF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ascii="Arial Narrow" w:hAnsi="Arial Narrow" w:cs="Arial Narrow"/>
      <w:b/>
      <w:bCs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ascii="Arial Narrow" w:hAnsi="Arial Narrow" w:cs="Arial Narrow"/>
      <w:b/>
      <w:bCs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rFonts w:ascii="Arial Narrow" w:hAnsi="Arial Narrow" w:cs="Arial Narrow"/>
      <w:b/>
      <w:bCs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</w:pPr>
    <w:rPr>
      <w:rFonts w:ascii="Arial Narrow" w:hAnsi="Arial Narrow" w:cs="Arial Narrow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 Narrow" w:hAnsi="Arial Narrow" w:cs="Arial Narrow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</w:pPr>
    <w:rPr>
      <w:rFonts w:ascii="Arial Narrow" w:hAnsi="Arial Narrow" w:cs="Arial Narrow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 Narrow" w:hAnsi="Arial Narrow" w:cs="Arial Narrow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 Narrow" w:hAnsi="Arial Narrow" w:cs="Arial Narrow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ascii="Arial Narrow" w:hAnsi="Arial Narrow" w:cs="Arial Narrow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 Narrow" w:hAnsi="Arial Narrow" w:cs="Arial Narrow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 Narrow" w:hAnsi="Arial Narrow" w:cs="Arial Narrow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ascii="Arial Narrow" w:hAnsi="Arial Narrow" w:cs="Arial Narrow"/>
      <w:b/>
      <w:bCs/>
      <w:color w:val="000000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rFonts w:ascii="Arial Narrow" w:hAnsi="Arial Narrow" w:cs="Arial Narrow"/>
      <w:b/>
      <w:bCs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 Narrow" w:hAnsi="Arial Narrow" w:cs="Arial Narrow"/>
      <w:b/>
      <w:bCs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 Narrow" w:hAnsi="Arial Narrow" w:cs="Arial Narrow"/>
      <w:b/>
      <w:b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rFonts w:ascii="Arial Narrow" w:hAnsi="Arial Narrow" w:cs="Arial Narrow"/>
      <w:b/>
      <w:bCs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ascii="Arial Narrow" w:hAnsi="Arial Narrow" w:cs="Arial Narrow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 Narrow" w:hAnsi="Arial Narrow" w:cs="Arial Narrow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</w:pPr>
    <w:rPr>
      <w:rFonts w:ascii="Arial Narrow" w:hAnsi="Arial Narrow" w:cs="Arial Narrow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ascii="Arial Narrow" w:hAnsi="Arial Narrow" w:cs="Arial Narrow"/>
      <w:b/>
      <w:bCs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 Narrow" w:hAnsi="Arial Narrow" w:cs="Arial Narrow"/>
      <w:b/>
      <w:bCs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</w:pPr>
    <w:rPr>
      <w:rFonts w:ascii="Arial Narrow" w:hAnsi="Arial Narrow" w:cs="Arial Narrow"/>
      <w:b/>
      <w:bCs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ascii="Arial Narrow" w:hAnsi="Arial Narrow" w:cs="Arial Narrow"/>
      <w:color w:val="000000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 Narrow" w:hAnsi="Arial Narrow" w:cs="Arial Narrow"/>
      <w:color w:val="000000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</w:pPr>
    <w:rPr>
      <w:rFonts w:ascii="Arial Narrow" w:hAnsi="Arial Narrow" w:cs="Arial Narrow"/>
      <w:color w:val="000000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 Narrow" w:hAnsi="Arial Narrow" w:cs="Arial Narrow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 Narrow" w:hAnsi="Arial Narrow" w:cs="Arial Narrow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 Narrow" w:hAnsi="Arial Narrow" w:cs="Arial Narrow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 Narrow" w:hAnsi="Arial Narrow" w:cs="Arial Narrow"/>
      <w:b/>
      <w:bCs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 Narrow" w:hAnsi="Arial Narrow" w:cs="Arial Narrow"/>
      <w:b/>
      <w:bCs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ascii="Arial Narrow" w:hAnsi="Arial Narrow" w:cs="Arial Narrow"/>
      <w:szCs w:val="24"/>
    </w:rPr>
  </w:style>
  <w:style w:type="paragraph" w:styleId="Xl141">
    <w:name w:val="xl141"/>
    <w:basedOn w:val="Normal"/>
    <w:qFormat/>
    <w:pPr>
      <w:suppressAutoHyphens w:val="false"/>
      <w:spacing w:before="280" w:after="280"/>
    </w:pPr>
    <w:rPr>
      <w:rFonts w:ascii="Arial Narrow" w:hAnsi="Arial Narrow" w:cs="Arial Narrow"/>
      <w:b/>
      <w:bCs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rFonts w:ascii="Arial Narrow" w:hAnsi="Arial Narrow" w:cs="Arial Narrow"/>
      <w:b/>
      <w:bCs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 Narrow" w:hAnsi="Arial Narrow" w:cs="Arial Narrow"/>
      <w:szCs w:val="24"/>
    </w:rPr>
  </w:style>
  <w:style w:type="paragraph" w:styleId="Xl145">
    <w:name w:val="xl145"/>
    <w:basedOn w:val="Normal"/>
    <w:qFormat/>
    <w:pPr>
      <w:suppressAutoHyphens w:val="false"/>
      <w:spacing w:before="280" w:after="280"/>
    </w:pPr>
    <w:rPr>
      <w:rFonts w:ascii="Arial Narrow" w:hAnsi="Arial Narrow" w:cs="Arial Narrow"/>
      <w:sz w:val="14"/>
      <w:szCs w:val="1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 Narrow" w:hAnsi="Arial Narrow" w:cs="Arial Narrow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 Narrow" w:hAnsi="Arial Narrow" w:cs="Arial Narrow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 Narrow" w:hAnsi="Arial Narrow" w:cs="Arial Narrow"/>
      <w:color w:val="000000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 Narrow" w:hAnsi="Arial Narrow" w:cs="Arial Narrow"/>
      <w:b/>
      <w:bCs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ascii="Arial Narrow" w:hAnsi="Arial Narrow" w:cs="Arial Narrow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ascii="Arial Narrow" w:hAnsi="Arial Narrow" w:cs="Arial Narrow"/>
      <w:b/>
      <w:bCs/>
      <w:szCs w:val="24"/>
    </w:rPr>
  </w:style>
  <w:style w:type="paragraph" w:styleId="Xl152">
    <w:name w:val="xl15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 Narrow" w:hAnsi="Arial Narrow" w:cs="Arial Narrow"/>
      <w:b/>
      <w:bCs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Narrow" w:hAnsi="Arial Narrow" w:cs="Arial Narrow"/>
      <w:b/>
      <w:bCs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Narrow" w:hAnsi="Arial Narrow" w:cs="Arial Narrow"/>
      <w:b/>
      <w:bCs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 Narrow" w:hAnsi="Arial Narrow" w:cs="Arial Narrow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 Narrow" w:hAnsi="Arial Narrow" w:cs="Arial Narrow"/>
      <w:b/>
      <w:bCs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 Narrow" w:hAnsi="Arial Narrow" w:cs="Arial Narrow"/>
      <w:b/>
      <w:bCs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 Narrow" w:hAnsi="Arial Narrow" w:cs="Arial Narrow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rFonts w:ascii="Arial Narrow" w:hAnsi="Arial Narrow" w:cs="Arial Narrow"/>
      <w:b/>
      <w:bCs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 Narrow" w:hAnsi="Arial Narrow" w:cs="Arial Narrow"/>
      <w:szCs w:val="24"/>
    </w:rPr>
  </w:style>
  <w:style w:type="paragraph" w:styleId="Textbody1">
    <w:name w:val="Text body"/>
    <w:basedOn w:val="Normal"/>
    <w:qFormat/>
    <w:pPr>
      <w:widowControl w:val="fals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szCs w:val="24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>
      <w:rFonts w:ascii="Arial Narrow" w:hAnsi="Arial Narrow" w:cs="Arial Narrow"/>
      <w:sz w:val="16"/>
      <w:szCs w:val="16"/>
    </w:rPr>
  </w:style>
  <w:style w:type="paragraph" w:styleId="Xl67">
    <w:name w:val="xl67"/>
    <w:basedOn w:val="Normal"/>
    <w:qFormat/>
    <w:pPr>
      <w:suppressAutoHyphens w:val="false"/>
      <w:spacing w:before="280" w:after="280"/>
    </w:pPr>
    <w:rPr>
      <w:rFonts w:ascii="Arial Narrow" w:hAnsi="Arial Narrow" w:cs="Arial Narrow"/>
      <w:sz w:val="16"/>
      <w:szCs w:val="16"/>
    </w:rPr>
  </w:style>
  <w:style w:type="paragraph" w:styleId="Xl68">
    <w:name w:val="xl68"/>
    <w:basedOn w:val="Normal"/>
    <w:qFormat/>
    <w:pPr>
      <w:suppressAutoHyphens w:val="false"/>
      <w:spacing w:before="280" w:after="280"/>
    </w:pPr>
    <w:rPr>
      <w:rFonts w:ascii="Arial Narrow" w:hAnsi="Arial Narrow" w:cs="Arial Narrow"/>
      <w:sz w:val="16"/>
      <w:szCs w:val="16"/>
    </w:rPr>
  </w:style>
  <w:style w:type="paragraph" w:styleId="Xl69">
    <w:name w:val="xl69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 Narrow" w:hAnsi="Arial Narrow" w:cs="Arial Narrow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 Narrow" w:hAnsi="Arial Narrow" w:cs="Arial Narrow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 Narrow" w:hAnsi="Arial Narrow" w:cs="Arial Narrow"/>
      <w:color w:val="FFFFFF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 Narrow" w:hAnsi="Arial Narrow" w:cs="Arial Narrow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 Narrow" w:hAnsi="Arial Narrow" w:cs="Arial Narrow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 Narrow" w:hAnsi="Arial Narrow" w:cs="Arial Narrow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</w:pPr>
    <w:rPr>
      <w:rFonts w:ascii="Arial Narrow" w:hAnsi="Arial Narrow" w:cs="Arial Narrow"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 Narrow" w:hAnsi="Arial Narrow" w:cs="Arial Narrow"/>
      <w:b/>
      <w:bCs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 Narrow" w:hAnsi="Arial Narrow" w:cs="Arial Narrow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ascii="Arial Narrow" w:hAnsi="Arial Narrow" w:cs="Arial Narrow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ascii="Arial Narrow" w:hAnsi="Arial Narrow" w:cs="Arial Narrow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fvjm.edu.br/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6:23:00Z</dcterms:created>
  <dc:creator>genivaldo.costa</dc:creator>
  <dc:description/>
  <dc:language>en-US</dc:language>
  <cp:lastModifiedBy/>
  <dcterms:modified xsi:type="dcterms:W3CDTF">2021-04-22T18:54:47Z</dcterms:modified>
  <cp:revision>64</cp:revision>
  <dc:subject>São Paulo, ESAF</dc:subject>
  <dc:title>APOSTILA -  ELABORAÇÃO E PREENCHIMENTO DE PLANILHAS DE CUSTOS</dc:title>
</cp:coreProperties>
</file>