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TIFICAÇÃO DO EDITAL REFERENTE AO LEILÃO 004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dital:</w:t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Item 2.9: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Onde lê-se: “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u w:val="none"/>
        </w:rPr>
        <w:t xml:space="preserve"> Na sucessão de lances, a diferença de valor não poderá ser inferior a R$ 0,20 (vinte centavos);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u w:val="none"/>
        </w:rPr>
        <w:t>Leia-se: “ Na sucessão de lances, a diferença de valor não poderá ser inferior a R$ 0,20;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u w:val="none"/>
        </w:rPr>
        <w:t>Anexo I – Projeto Básic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highlight w:val="white"/>
          <w:u w:val="none"/>
        </w:rPr>
      </w:pPr>
      <w:r>
        <w:rPr>
          <w:rFonts w:cs="Calibri" w:ascii="Calibri" w:hAnsi="Calibri"/>
          <w:b/>
          <w:bCs/>
          <w:sz w:val="24"/>
          <w:szCs w:val="24"/>
          <w:highlight w:val="white"/>
          <w:u w:val="none"/>
        </w:rPr>
        <w:t>Item 9.5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highlight w:val="white"/>
          <w:u w:val="none"/>
        </w:rPr>
        <w:t>Onde lê-se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 “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eastAsia="pt-BR"/>
        </w:rPr>
        <w:t>Responsabilizar-se pela r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</w:rPr>
        <w:t>etirada que deverá ocorrer em prazo máximo de 180 dias após a data do leilão. 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highlight w:val="white"/>
          <w:u w:val="none"/>
        </w:rPr>
        <w:t xml:space="preserve">Leia-se: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</w:rPr>
        <w:t>“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eastAsia="pt-BR"/>
        </w:rPr>
        <w:t>Responsabilizar-se pela r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etirada que deverá ocorrer em prazo máximo de 180 dias após após a assinatura do contrato entre as partes ou a autorização de colheita e comercialização, se esta for posterior à assinatura do contrato.”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  <w:u w:val="none"/>
        </w:rPr>
        <w:t>Item 10.5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Onde lê-se: “(…)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eastAsia="pt-BR"/>
        </w:rPr>
        <w:t>de 180 dias após a realização do leilão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  <w:t>.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  <w:t>Leia-se: “(…) de 180 (cento e oitenta) dias após a assinatura do contrato entre as partes ou a autorização de colheita e comercialização, se esta for posterior à assinatura do contrato.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  <w:u w:val="none"/>
          <w:lang w:val="en-US" w:eastAsia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  <w:u w:val="none"/>
          <w:lang w:val="en-US" w:eastAsia="pt-BR"/>
        </w:rPr>
        <w:t>Item 11.1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  <w:t xml:space="preserve">Onde lê-se: “O contrato decorrente do presente pregão terá a validade de 180 dias após sua assinatura ou após a autorização de colheita e comercialização fornecida pelo IEF, se esta for posterior à assinatura do contrato.”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  <w:u w:val="none"/>
          <w:lang w:val="en-US" w:eastAsia="pt-BR"/>
        </w:rPr>
        <w:t>Leia-se: “O contrato decorrente do presente leilão terá a validade de 12 (doze) meses após sua assinatura. “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0:21Z</dcterms:created>
  <dc:creator/>
  <dc:description/>
  <dc:language>en-US</dc:language>
  <cp:lastModifiedBy/>
  <dcterms:modified xsi:type="dcterms:W3CDTF">2019-09-12T11:29:21Z</dcterms:modified>
  <cp:revision>11</cp:revision>
  <dc:subject/>
  <dc:title/>
</cp:coreProperties>
</file>