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VISO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RETIFICAÇÃO DO EDITAL REFERENTE AO LEILÃO 002/2019: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u w:val="none"/>
        </w:rPr>
        <w:t>Anexo VII – Aplicável ao item 02 e 03 – Recibo Venda de bens: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>Onde lê-s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 ) Pagamento em dinheiro – GR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highlight w:val="white"/>
        </w:rPr>
        <w:t>(  ) Pagamento através de cheque nº ________, banco n° ________, agência nº _______. A quitação, efetuada, através de cheque só se dará após a compensação do mesmo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highlight w:val="white"/>
          <w:u w:val="none"/>
        </w:rPr>
      </w:pPr>
      <w:r>
        <w:rPr>
          <w:rFonts w:cs="Calibri" w:ascii="Calibri" w:hAnsi="Calibri"/>
          <w:b w:val="false"/>
          <w:bCs w:val="false"/>
          <w:highlight w:val="white"/>
          <w:u w:val="none"/>
        </w:rPr>
        <w:t>Leia-se:</w:t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(   ) Pagamento por meio de Guia de Recolhimento da União (GRU)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highlight w:val="white"/>
          <w:u w:val="none"/>
        </w:rPr>
      </w:pPr>
      <w:r>
        <w:rPr>
          <w:rFonts w:cs="Calibri" w:ascii="Calibri" w:hAnsi="Calibri"/>
          <w:b w:val="false"/>
          <w:bCs w:val="false"/>
          <w:highlight w:val="white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highlight w:val="white"/>
          <w:u w:val="none"/>
        </w:rPr>
      </w:pPr>
      <w:r>
        <w:rPr>
          <w:rFonts w:cs="Calibri" w:ascii="Calibri" w:hAnsi="Calibri"/>
          <w:b/>
          <w:bCs/>
          <w:highlight w:val="whit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en-US" w:eastAsia="pt-B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  <w:u w:val="none"/>
          <w:lang w:val="en-US"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0:21Z</dcterms:created>
  <dc:creator/>
  <dc:description/>
  <dc:language>en-US</dc:language>
  <cp:lastModifiedBy/>
  <dcterms:modified xsi:type="dcterms:W3CDTF">2019-09-12T11:42:37Z</dcterms:modified>
  <cp:revision>14</cp:revision>
  <dc:subject/>
  <dc:title/>
</cp:coreProperties>
</file>