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6018"/>
        <w:gridCol w:w="1924"/>
      </w:tblGrid>
      <w:tr>
        <w:trPr>
          <w:trHeight w:val="1359" w:hRule="atLeast"/>
        </w:trPr>
        <w:tc>
          <w:tcPr>
            <w:tcW w:w="2029" w:type="dxa"/>
            <w:tcBorders>
              <w:bottom w:val="single" w:sz="8" w:space="0" w:color="000000"/>
            </w:tcBorders>
          </w:tcPr>
          <w:p>
            <w:pPr>
              <w:pStyle w:val="Header"/>
              <w:pageBreakBefore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epargpadro"/>
                <w:rFonts w:cs="Arial" w:ascii="Arial" w:hAnsi="Arial"/>
                <w:lang w:eastAsia="pt-BR" w:bidi="ar-SA"/>
              </w:rPr>
              <w:drawing>
                <wp:inline distT="0" distB="0" distL="0" distR="0">
                  <wp:extent cx="9874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ÓFILO OTONI – MINAS GERAIS</w:t>
            </w:r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fvjm.edu.br</w:t>
              </w:r>
            </w:hyperlink>
          </w:p>
          <w:p>
            <w:pPr>
              <w:pStyle w:val="Header"/>
              <w:tabs>
                <w:tab w:val="clear" w:pos="4535"/>
                <w:tab w:val="clear" w:pos="9071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epargpadro"/>
                <w:rFonts w:cs="Arial" w:ascii="Arial" w:hAnsi="Arial"/>
                <w:lang w:eastAsia="pt-BR" w:bidi="ar-SA"/>
              </w:rPr>
              <w:drawing>
                <wp:inline distT="0" distB="0" distL="0" distR="0">
                  <wp:extent cx="103695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LARECIMENTO Nº 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 xml:space="preserve">Processo: </w:t>
      </w:r>
      <w:r>
        <w:rPr>
          <w:rStyle w:val="Fontepargpadro"/>
          <w:rFonts w:cs="Calibri" w:ascii="Calibri" w:hAnsi="Calibri"/>
          <w:b/>
          <w:bCs/>
          <w:sz w:val="22"/>
          <w:szCs w:val="22"/>
        </w:rPr>
        <w:t xml:space="preserve">23708.000163/2019-49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Procedimento Licitatório</w:t>
      </w:r>
      <w:r>
        <w:rPr>
          <w:rStyle w:val="Fontepargpadro"/>
          <w:rFonts w:cs="Calibri" w:ascii="Calibri" w:hAnsi="Calibri"/>
          <w:b/>
          <w:sz w:val="22"/>
          <w:szCs w:val="22"/>
        </w:rPr>
        <w:t>: Pregão nº 022/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o: CONTRATAÇÃO DE SERVIÇOS DE APOIO E MANUTENÇÃO, SOB O REGIME DE EXECUÇÃO INDIRETA E DE DEDICAÇÃO EXCLUSIVA DE MÃO DE OBRA, PARA O CAMPUS DO MUCURI – TEÓFILO OTONI DA UFVJ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T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Trata-se de pedido de esclarecimento do Pregão Eletrônico nº 022/2019, encaminhado, via correspondência eletrônica em 04/07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Cumpre consignar que o pedido foi apresentado tempestivamente, nos termos do artigo 19 do decreto nº 5.450/200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Os questionamentos foram analisados à luz do Edital e anexos, bem como da legislação vigente e com auxílio da equipe técnica responsá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Nesse sentido, por meio deste instrumento, seguem as respostas aos esclarecimentos, nos seguintes term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PEDIDO DE ESCLARECIMEN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zados Senhores, bom di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mos respeitosamente através deste, solicitar esclarecimentos referente ao Pregão Eletrônico nº 22/2019 nos seguintes po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e já existe a prestação dos serviços ou será uma nova contratação? Em caso de continuidade, qual a atual prestadora dos serviç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data término do atual contrat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data estimada para início das atividade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uncionários terão direito a adicional de periculosidade? Em caso positivo, quantos e quais post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uncionários terão direito a adicional de insalubridade? Em caso positivo, quantos, quais postos e qual percentua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quantidade de funcionários que executam os serviços atualment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valor dos salários praticados atualment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uncionários recebem algum benefício além do exigido na Convenção da Categoria? Em caso positivo quais benefícios e respectivos valore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sindicato utilizado pela atual prestadora dos serviços? A empresa vencedora poderá adotar o sindicato pertencente ao seu ramo de atividad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horário de trabalho dos turn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jornada de 44 horas semanais, existirá jornadas aos sábad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transporte regular aos locais de trabalho? Em caso positivo quais linhas e respectivos valores de tarif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necessário fornecer algum tipo de material? Em caso positivo, quais e qual quantidad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necessário fornecer algum tipo de equipamento? Em caso positivo, quais e qual quantidad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necessário fornecer algum tipo de armário, container, mobília, etc? Em caso positivo, quais e qual quantidad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ntrole de assiduidade dos profissionais, será necessário ponto eletrônico ou mecânico ou poderá ser realizado por folha de pont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necessário o fornecimento de uniformes e EPIs? Em caso positivo quais e qual a quantidade? Quantos jogos de uniformes serão suficientes para atender ao contrat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descrição das atividades e respectivo código para emissão das faturas / Notas Fiscais? Qual o respectivo percentual de ISSQ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posto terá figura apenas de acompanhamento contratual, sendo necessário comparecer, eventualmente ao local de trabalh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rá necessidade de ter um preposto na localidade? Caso positivo, o preposto poderá ser um dos profissionais que atenderá o escopo contratual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posto deverá permanecer em tempo integral no local de execução dos serviç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s postos com jornada 12x36, o profissional poderá realizar horário de almoço, permanecendo o posto “vazio” neste período? Ou será obrigatório a cotação do Intervalo Intrajornada (1 hora por dia)?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e avaliação da proposta comercial e habilitação, será considerada e analisada a Instrução Normativa nº 2/2008 e demais alteraçõe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citante que for convocada para apresentar planilha de custos, deverá comprovar o SAT apresentado na planilha (RATXFAP)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citante que for convocada para apresentar planilha de custos, deverá comprovar o Regime de Tributação que se encontra, para verificação do PIS e COFINS apresentado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o critério para reajuste contratual? Qual a data base para fins de reajuste? Será conforme data de apresentação da proposta ou data do dissídio da categor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aso de homologação da Convenção Coletiva de Trabalho – CCT da categoria, durante a execução do contrato, a licitante vencedora terá direito à Repactuação Contratual, conforme variação da nova CC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toria técnica será obrigatória ou facultativ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itantes que cadastrarem preço acima do estimado serão desclassificadas antes e/ou depois da fase de lances?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 RESP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stionamentos com referência ao contrato atual: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 xml:space="preserve">R: </w:t>
      </w:r>
      <w:r>
        <w:rPr>
          <w:rStyle w:val="Fontepargpadro"/>
          <w:rFonts w:cs="Calibri" w:ascii="Calibri" w:hAnsi="Calibri"/>
          <w:b/>
          <w:sz w:val="22"/>
          <w:szCs w:val="22"/>
        </w:rPr>
        <w:t xml:space="preserve">: A referência dos contratos constam do Edital e documentos que o integram – Termo de Referência e seus anexos. A vigência e demais detalhes poderá ser conhecida no site da UFVJM: </w:t>
      </w:r>
      <w:hyperlink r:id="rId5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ufvjm.edu.br/licitacoes/home/cat_view/1363-/1282-contratos-.html</w:t>
        </w:r>
      </w:hyperlink>
      <w:r>
        <w:rPr>
          <w:rStyle w:val="Fontepargpadro"/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Questionamento 3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: Data estimada para inicio das atividades: 02/10/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C) Demais questionamentos: </w:t>
      </w:r>
    </w:p>
    <w:p>
      <w:pPr>
        <w:pStyle w:val="LO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Style w:val="Fontepargpadro"/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R: Seus questionamentos foram submetidos à área técnica que se manifestou declarando que todas as informações solicitadas constam do Edital e anexos do Pregão 022/2019, divulgados no sítio www.comprasgovernamentais.gov.br e www.ufvjm.edu.br. Por oportuno, recomendamos que seja feita leitura atenta do Edital e seus anexos e, caso hajam dúvidas pontuais, que seja solicitado o devido esclarecimento. Desde já, nos colocamos à disposição para futuras solicit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ófilo Otoni, 05 de julh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li Dias Ferrei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são de Licitaçõ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o Mucuri/UFVJM</w:t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(documento original assinado e anexo aos aut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LO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fvjm.edu.br/licitacoes/home/cat_view/1363-/1282-contratos-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3:00Z</dcterms:created>
  <dc:creator>Administrativo</dc:creator>
  <dc:description/>
  <dc:language>en-US</dc:language>
  <cp:lastModifiedBy>Administrativo</cp:lastModifiedBy>
  <dcterms:modified xsi:type="dcterms:W3CDTF">2019-07-05T22:18:00Z</dcterms:modified>
  <cp:revision>3</cp:revision>
  <dc:subject/>
  <dc:title/>
</cp:coreProperties>
</file>