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shd w:fill="FFFFFF" w:val="clear"/>
        </w:rPr>
      </w:pPr>
      <w:r>
        <w:rPr/>
        <w:t>O encerramento aleatório é o t</w:t>
      </w:r>
      <w:r>
        <w:rPr>
          <w:rFonts w:cs="Arial"/>
          <w:shd w:fill="FFFFFF" w:val="clear"/>
        </w:rPr>
        <w:t>empo, definido aleatoriamente pelo sistema, no intervalo de 01 a 30 minutos. Terminado esse tempo, o item é automaticamente encerrado pelo sistema. Após o encerramento aleatório, o item passa para a situação de "encerrado", devendo o pregoeiro iniciar a fase de aceitação.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</w:t>
      </w:r>
      <w:r>
        <w:rPr>
          <w:rFonts w:cs="Arial" w:ascii="Calibri" w:hAnsi="Calibri"/>
          <w:sz w:val="22"/>
          <w:szCs w:val="22"/>
        </w:rPr>
        <w:t>A interrupção intencional da contagem desses prazos, somente será possível por meio da suspensão da sessão pública, feita pelo pregoeiro. Reiniciando-a, a partir da reabertura da sessão pública, não haverá prejuízo dos prazos de iminência ou do encerramento aleatório.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ste não foi o caso. Uma vez que a interrupção não se deu por motivação do pregoeiro e acaso tivesse sido, não haveria prejuízo aos prazos.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a interrupção for casual, como por exemplo: queda do servidor, rede, ou ainda por qualquer outro motivo que torne o sistema indisponível, não será possível suspender a contagem de prazos (iminência ou aleatório), ou seja, ao se retornar à sessão pública, os prazos poderão estar encerrados, em razão do período em que o sistema ficou indisponível. Neste caso o pregoeiro não dispõe de meios para interromper a contagem do prazo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lang w:eastAsia="pt-BR"/>
        </w:rPr>
        <w:t>Alguns problemas que geram prejuízos irreparáveis aos licitantes é a possibilidade de queda de energia ou internet no momento da sessão. Se algum licitante desconectar-se do sistema eletrônico, por qualquer motivo, os prejuízos advindos de sua desconexão serão arcados unicamente por ele. Neste caso, a empresa deve se precaver e providenciar sempre um notebook devidamente carregado de reserva, e uma internet móvel, no caso de problemas com queda de energia ou internet durante a sessão.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 xml:space="preserve">Diante do exposto </w:t>
      </w:r>
      <w:r>
        <w:rPr>
          <w:rFonts w:cs="Arial" w:ascii="Calibri" w:hAnsi="Calibri"/>
          <w:sz w:val="22"/>
          <w:szCs w:val="22"/>
          <w:u w:val="single"/>
        </w:rPr>
        <w:t xml:space="preserve">esclarecemos que a motivação apresentada para apresentação do recurso não se trata de matéria referente aos atos do pregoeiro. A legislação determina que cabe recursos contra atos do pregoeiro (art. 8º - Decreto 5.450/2018).  O art. 109 da Lei 8.666/93 determina: </w:t>
      </w:r>
      <w:r>
        <w:rPr>
          <w:rFonts w:cs="Arial" w:ascii="Calibri" w:hAnsi="Calibri"/>
          <w:color w:val="000000"/>
          <w:sz w:val="22"/>
          <w:szCs w:val="22"/>
          <w:u w:val="single"/>
          <w:shd w:fill="FFFFFF" w:val="clear"/>
        </w:rPr>
        <w:t xml:space="preserve">Art. 109.  Dos atos da Administração decorrentes da aplicação desta Lei cabem: </w:t>
      </w:r>
      <w:r>
        <w:rPr>
          <w:rFonts w:cs="Arial" w:ascii="Calibri" w:hAnsi="Calibri"/>
          <w:color w:val="000000"/>
          <w:sz w:val="22"/>
          <w:szCs w:val="22"/>
          <w:u w:val="single"/>
        </w:rPr>
        <w:t>I - recurso, no prazo de 5 (cinco) dias úteis a contar da intimação do ato ou da lavratura da ata, nos casos de:</w:t>
      </w:r>
      <w:bookmarkStart w:id="0" w:name="art109ia"/>
      <w:bookmarkEnd w:id="0"/>
      <w:r>
        <w:rPr>
          <w:rFonts w:cs="Arial" w:ascii="Calibri" w:hAnsi="Calibri"/>
          <w:sz w:val="22"/>
          <w:szCs w:val="22"/>
          <w:u w:val="single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u w:val="single"/>
        </w:rPr>
        <w:t>a) habilitação ou inabilitação do licitante;</w:t>
      </w:r>
      <w:bookmarkStart w:id="1" w:name="art109ib"/>
      <w:bookmarkEnd w:id="1"/>
      <w:r>
        <w:rPr>
          <w:rFonts w:cs="Arial" w:ascii="Calibri" w:hAnsi="Calibri"/>
          <w:sz w:val="22"/>
          <w:szCs w:val="22"/>
          <w:u w:val="single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u w:val="single"/>
        </w:rPr>
        <w:t xml:space="preserve">b) julgamento das propostas. Dessa forma não cabe recurso por situação não atribuída ao pregoeiro e cuja inteira responsabilidade cabe ao licitante.  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emais esclarecemos que a falta de acesso não foi reportada por nenhum outro licitante e que o sistema Comprasgovernamentais não retornou nenhum problema de falta de acesso durante a sessão de lances do pregão 050/2018.</w:t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8:07:00Z</dcterms:created>
  <dc:creator>usuario</dc:creator>
  <dc:description/>
  <dc:language>en-US</dc:language>
  <cp:lastModifiedBy>usuario</cp:lastModifiedBy>
  <dcterms:modified xsi:type="dcterms:W3CDTF">2018-11-06T18:27:00Z</dcterms:modified>
  <cp:revision>2</cp:revision>
  <dc:subject/>
  <dc:title/>
</cp:coreProperties>
</file>