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1" r="-90" b="-91"/>
                          <a:stretch>
                            <a:fillRect/>
                          </a:stretch>
                        </pic:blipFill>
                        <pic:spPr bwMode="auto">
                          <a:xfrm>
                            <a:off x="0" y="0"/>
                            <a:ext cx="904875"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42365" cy="1030605"/>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64" w:type="dxa"/>
        <w:jc w:val="left"/>
        <w:tblInd w:w="-14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EQUIPAMENTOS DIVERSOS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029/2018 – ITENS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MARIA CANDIDA RIBEIRO – </w:t>
            </w:r>
            <w:hyperlink r:id="rId7">
              <w:r>
                <w:rPr>
                  <w:rStyle w:val="InternetLink"/>
                  <w:rFonts w:cs="Verdana" w:ascii="Verdana" w:hAnsi="Verdana"/>
                  <w:sz w:val="18"/>
                  <w:szCs w:val="18"/>
                </w:rPr>
                <w:t>maria.candid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maria.candid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maria.candid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i/>
          <w:i/>
          <w:sz w:val="20"/>
        </w:rPr>
      </w:pPr>
      <w:r>
        <w:rPr>
          <w:i/>
          <w:sz w:val="20"/>
        </w:rPr>
        <w:t xml:space="preserve">EDITAL DE PREGÃO ELETRÔNICO Nº 029/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3573/2018-25</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59 de 17 de abril de 2018, torna público para conhecimento dos interessados que na data, horário e local abaixo indicado se fará realizar licitação na modalidade de </w:t>
      </w:r>
      <w:r>
        <w:rPr>
          <w:bCs/>
          <w:sz w:val="20"/>
        </w:rPr>
        <w:t>PREGÃO ELETRÔNICO</w:t>
      </w:r>
      <w:r>
        <w:rPr>
          <w:sz w:val="20"/>
        </w:rPr>
        <w:t xml:space="preserve"> PARA AQUISIÇÃO DE EQUIPAMENTOS DIVERSOS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left="0" w:right="-285" w:hanging="0"/>
        <w:jc w:val="both"/>
        <w:rPr>
          <w:rFonts w:ascii="Arial" w:hAnsi="Arial" w:cs="Arial"/>
          <w:b/>
          <w:b/>
        </w:rPr>
      </w:pPr>
      <w:r>
        <w:rPr>
          <w:rFonts w:cs="Arial" w:ascii="Arial" w:hAnsi="Arial"/>
          <w:b/>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8.538/2015, Lei 10.357/2001 e, ainda as condições estipuladas neste Edital.</w:t>
      </w:r>
    </w:p>
    <w:p>
      <w:pPr>
        <w:pStyle w:val="Normal1"/>
        <w:bidi w:val="0"/>
        <w:spacing w:before="0" w:after="120"/>
        <w:jc w:val="both"/>
        <w:rPr>
          <w:b/>
          <w:b/>
          <w:bCs/>
          <w:color w:val="000000"/>
          <w:sz w:val="20"/>
          <w:szCs w:val="20"/>
        </w:rPr>
      </w:pPr>
      <w:r>
        <w:rPr>
          <w:b/>
          <w:bCs/>
          <w:color w:val="000000"/>
          <w:sz w:val="20"/>
          <w:szCs w:val="20"/>
        </w:rPr>
      </w:r>
    </w:p>
    <w:p>
      <w:pPr>
        <w:pStyle w:val="Normal"/>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ATA DA SESSÃO PÚBLICA PARA OS LANCES:</w:t>
      </w:r>
    </w:p>
    <w:p>
      <w:pPr>
        <w:pStyle w:val="Normal"/>
        <w:spacing w:before="0" w:after="120"/>
        <w:ind w:left="567" w:right="-285" w:hanging="567"/>
        <w:jc w:val="both"/>
        <w:rPr/>
      </w:pPr>
      <w:r>
        <w:rPr>
          <w:rFonts w:cs="Arial" w:ascii="Arial" w:hAnsi="Arial"/>
          <w:b/>
          <w:bCs/>
          <w:color w:val="FF3333"/>
        </w:rPr>
        <w:t>DIA: 19/09/2018</w:t>
      </w:r>
    </w:p>
    <w:p>
      <w:pPr>
        <w:pStyle w:val="Normal"/>
        <w:spacing w:before="0" w:after="120"/>
        <w:ind w:left="567" w:right="-285" w:hanging="567"/>
        <w:jc w:val="both"/>
        <w:rPr/>
      </w:pPr>
      <w:r>
        <w:rPr>
          <w:rFonts w:cs="Arial" w:ascii="Arial" w:hAnsi="Arial"/>
          <w:b/>
          <w:bCs/>
          <w:color w:val="FF3333"/>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EQUIPAMENTOS DIVERSOS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4"/>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120" w:after="0"/>
        <w:jc w:val="both"/>
        <w:rPr/>
      </w:pPr>
      <w:r>
        <w:rPr>
          <w:rFonts w:cs="Arial" w:ascii="Arial" w:hAnsi="Arial"/>
        </w:rPr>
        <w:t xml:space="preserve">2.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pacing w:before="0" w:after="120"/>
        <w:ind w:left="284" w:right="0" w:hanging="0"/>
        <w:jc w:val="both"/>
        <w:rPr>
          <w:rFonts w:ascii="Arial" w:hAnsi="Arial" w:cs="Arial"/>
          <w:highlight w:val="yellow"/>
        </w:rPr>
      </w:pPr>
      <w:r>
        <w:rPr>
          <w:rFonts w:cs="Arial" w:ascii="Arial" w:hAnsi="Arial"/>
          <w:highlight w:val="yellow"/>
        </w:rPr>
      </w:r>
    </w:p>
    <w:p>
      <w:pPr>
        <w:pStyle w:val="Normal"/>
        <w:spacing w:before="0" w:after="120"/>
        <w:ind w:left="284" w:right="0" w:hanging="0"/>
        <w:jc w:val="both"/>
        <w:rPr>
          <w:rFonts w:ascii="Arial" w:hAnsi="Arial" w:cs="Arial"/>
        </w:rPr>
      </w:pPr>
      <w:r>
        <w:rPr>
          <w:rFonts w:cs="Arial" w:ascii="Arial" w:hAnsi="Arial"/>
        </w:rPr>
        <w:t>2.1.1 Atendendo o disposto no art. 48, incisos I e III da LC 123/2006 e no art. 8º e § 5º do Decreto 8.538/2015, fica determinado:</w:t>
      </w:r>
    </w:p>
    <w:p>
      <w:pPr>
        <w:pStyle w:val="Normal"/>
        <w:spacing w:before="0" w:after="120"/>
        <w:ind w:left="284" w:right="0" w:hanging="0"/>
        <w:jc w:val="both"/>
        <w:rPr>
          <w:rFonts w:ascii="Arial" w:hAnsi="Arial" w:cs="Arial"/>
        </w:rPr>
      </w:pPr>
      <w:r>
        <w:rPr>
          <w:rFonts w:cs="Arial" w:ascii="Arial" w:hAnsi="Arial"/>
        </w:rPr>
        <w:t xml:space="preserve">a) os itens de contratação cujo valor é de até R$ 80.000,00 a participação será, exclusiva, de microempresas e empresas de pequeno porte; </w:t>
      </w:r>
    </w:p>
    <w:p>
      <w:pPr>
        <w:pStyle w:val="Normal"/>
        <w:spacing w:before="0" w:after="120"/>
        <w:ind w:left="284" w:right="0"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0" w:after="120"/>
        <w:ind w:left="284" w:right="0" w:hanging="0"/>
        <w:jc w:val="both"/>
        <w:rPr>
          <w:rFonts w:ascii="Arial" w:hAnsi="Arial" w:cs="Arial"/>
        </w:rPr>
      </w:pPr>
      <w:r>
        <w:rPr>
          <w:rFonts w:cs="Arial" w:ascii="Arial" w:hAnsi="Arial"/>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right="0"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0" w:after="120"/>
        <w:ind w:left="284" w:right="0" w:hanging="0"/>
        <w:jc w:val="both"/>
        <w:rPr/>
      </w:pPr>
      <w:r>
        <w:rPr>
          <w:rFonts w:cs="Arial" w:ascii="Arial" w:hAnsi="Arial"/>
        </w:rPr>
        <w:t xml:space="preserve">2.1.5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right="0" w:hanging="0"/>
        <w:jc w:val="both"/>
        <w:rPr/>
      </w:pPr>
      <w:r>
        <w:rPr>
          <w:rFonts w:cs="Arial" w:ascii="Arial" w:hAnsi="Arial"/>
        </w:rPr>
        <w:t xml:space="preserve">2.1.6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right="0" w:hanging="0"/>
        <w:jc w:val="both"/>
        <w:rPr>
          <w:rFonts w:ascii="Arial" w:hAnsi="Arial" w:cs="Arial"/>
          <w:color w:val="000000"/>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right="0" w:hanging="0"/>
        <w:jc w:val="both"/>
        <w:rPr>
          <w:rFonts w:ascii="Arial" w:hAnsi="Arial" w:cs="Arial"/>
          <w:color w:val="000000"/>
        </w:rPr>
      </w:pPr>
      <w:r>
        <w:rPr>
          <w:rFonts w:cs="Arial" w:ascii="Arial" w:hAnsi="Arial"/>
          <w:color w:val="000000"/>
        </w:rPr>
        <w:t>2.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right="0" w:hanging="0"/>
        <w:jc w:val="both"/>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right="0" w:hanging="0"/>
        <w:jc w:val="both"/>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right="0"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0" w:after="120"/>
        <w:ind w:left="284" w:right="0" w:hanging="0"/>
        <w:jc w:val="both"/>
        <w:rPr>
          <w:rFonts w:ascii="Arial" w:hAnsi="Arial" w:cs="Arial"/>
        </w:rPr>
      </w:pPr>
      <w:r>
        <w:rPr>
          <w:rFonts w:cs="Arial" w:ascii="Arial" w:hAnsi="Arial"/>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Arial" w:hAnsi="Arial" w:cs="Arial"/>
        </w:rPr>
      </w:pPr>
      <w:r>
        <w:rPr>
          <w:rFonts w:cs="Arial" w:ascii="Arial" w:hAnsi="Arial"/>
        </w:rPr>
        <w:t>e) Declaração de elaboração independente de proposta.</w:t>
      </w:r>
    </w:p>
    <w:p>
      <w:pPr>
        <w:pStyle w:val="Normal"/>
        <w:spacing w:before="0" w:after="120"/>
        <w:ind w:left="900" w:right="0" w:hanging="0"/>
        <w:jc w:val="both"/>
        <w:rPr>
          <w:rFonts w:ascii="Arial" w:hAnsi="Arial" w:cs="Arial"/>
        </w:rPr>
      </w:pPr>
      <w:r>
        <w:rPr>
          <w:rFonts w:cs="Arial" w:ascii="Arial" w:hAnsi="Arial"/>
        </w:rPr>
        <w:t>f) Declaração de que não possui, em sua cadeia produtiva, empregados executando trabalho degradante ou forçado, observando o disposto nos incisos III e IV do art. 1º e no inciso III do art. 5º da Constituição Federal;</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pacing w:before="0" w:after="12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right="0"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before="0" w:after="120"/>
        <w:ind w:left="567" w:right="0" w:hanging="0"/>
        <w:jc w:val="both"/>
        <w:rPr/>
      </w:pPr>
      <w:r>
        <w:rPr>
          <w:rFonts w:cs="Arial" w:ascii="Arial" w:hAnsi="Arial"/>
        </w:rPr>
        <w:t>Endereço:</w:t>
      </w:r>
      <w:r>
        <w:rPr>
          <w:rFonts w:cs="Arial" w:ascii="Arial" w:hAnsi="Arial"/>
          <w:b/>
        </w:rPr>
        <w:t xml:space="preserve"> </w:t>
      </w:r>
      <w:r>
        <w:rPr>
          <w:rFonts w:cs="Arial" w:ascii="Arial" w:hAnsi="Arial"/>
        </w:rPr>
        <w:t>Divisão de Almoxarifad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tabs>
          <w:tab w:val="clear" w:pos="708"/>
          <w:tab w:val="left" w:pos="0" w:leader="none"/>
        </w:tabs>
        <w:suppressAutoHyphens w:val="false"/>
        <w:spacing w:before="0" w:after="12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rPr>
      </w:pPr>
      <w:r>
        <w:rPr>
          <w:rFonts w:cs="Arial" w:ascii="Arial" w:hAnsi="Arial"/>
          <w:b/>
          <w:bCs/>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OU LOTE,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right="0"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right="0" w:hanging="0"/>
        <w:jc w:val="both"/>
        <w:rPr>
          <w:rFonts w:ascii="Arial" w:hAnsi="Arial" w:cs="Arial"/>
        </w:rPr>
      </w:pPr>
      <w:r>
        <w:rPr>
          <w:rFonts w:cs="Arial" w:ascii="Arial" w:hAnsi="Arial"/>
        </w:rPr>
      </w:r>
    </w:p>
    <w:p>
      <w:pPr>
        <w:pStyle w:val="Normal"/>
        <w:spacing w:before="0" w:after="120"/>
        <w:ind w:left="0"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4">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5">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0" w:after="12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pacing w:before="0" w:after="12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0" w:after="12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0" w:after="12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5"/>
        </w:numPr>
        <w:tabs>
          <w:tab w:val="clear" w:pos="708"/>
          <w:tab w:val="left" w:pos="1080" w:leader="none"/>
        </w:tabs>
        <w:autoSpaceDE w:val="false"/>
        <w:spacing w:before="0" w:after="120"/>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spacing w:before="0" w:after="12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right="0"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autoSpaceDE w:val="false"/>
        <w:spacing w:before="0" w:after="120"/>
        <w:jc w:val="both"/>
        <w:rPr>
          <w:rFonts w:ascii="Arial" w:hAnsi="Arial" w:cs="Arial"/>
        </w:rPr>
      </w:pPr>
      <w:r>
        <w:rPr>
          <w:rFonts w:cs="Arial" w:ascii="Arial" w:hAnsi="Arial"/>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autoSpaceDE w:val="false"/>
        <w:spacing w:before="0" w:after="12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6">
        <w:r>
          <w:rPr>
            <w:rStyle w:val="InternetLink"/>
            <w:rFonts w:cs="Arial" w:ascii="Arial" w:hAnsi="Arial"/>
          </w:rPr>
          <w:t>maria.candida@ufvjm.edu.br</w:t>
        </w:r>
      </w:hyperlink>
      <w:r>
        <w:rPr>
          <w:rFonts w:cs="Arial" w:ascii="Arial" w:hAnsi="Arial"/>
        </w:rPr>
        <w:t xml:space="preserve"> e </w:t>
      </w:r>
      <w:hyperlink r:id="rId27">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8">
        <w:r>
          <w:rPr>
            <w:rStyle w:val="InternetLink"/>
            <w:rFonts w:cs="Arial" w:ascii="Arial" w:hAnsi="Arial"/>
          </w:rPr>
          <w:t>maria.candida@ufvjm.edu.br</w:t>
        </w:r>
      </w:hyperlink>
      <w:r>
        <w:rPr>
          <w:rFonts w:cs="Arial" w:ascii="Arial" w:hAnsi="Arial"/>
        </w:rPr>
        <w:t xml:space="preserve"> e </w:t>
      </w:r>
      <w:hyperlink r:id="rId29">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right="0"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9"/>
        </w:numPr>
        <w:spacing w:before="0" w:after="120"/>
        <w:ind w:left="1134" w:right="0"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0" w:after="120"/>
        <w:ind w:left="1134" w:right="0"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0" w:after="12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0" w:after="12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0" w:after="12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0" w:after="12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5"/>
        </w:numPr>
        <w:spacing w:before="0" w:after="120"/>
        <w:ind w:left="1340" w:right="-1" w:hanging="360"/>
        <w:rPr>
          <w:rFonts w:ascii="Arial" w:hAnsi="Arial" w:cs="Arial"/>
          <w:sz w:val="20"/>
        </w:rPr>
      </w:pPr>
      <w:r>
        <w:rPr>
          <w:rFonts w:cs="Arial" w:ascii="Arial" w:hAnsi="Arial"/>
          <w:sz w:val="20"/>
        </w:rPr>
        <w:t>Natureza da despesa: 44.90.52</w:t>
      </w:r>
    </w:p>
    <w:p>
      <w:pPr>
        <w:pStyle w:val="Textoembloco1"/>
        <w:numPr>
          <w:ilvl w:val="0"/>
          <w:numId w:val="5"/>
        </w:numPr>
        <w:spacing w:before="0" w:after="120"/>
        <w:ind w:left="1340" w:right="-1" w:hanging="360"/>
        <w:rPr>
          <w:rFonts w:ascii="Arial" w:hAnsi="Arial" w:cs="Arial"/>
          <w:sz w:val="20"/>
        </w:rPr>
      </w:pPr>
      <w:r>
        <w:rPr>
          <w:rFonts w:cs="Arial" w:ascii="Arial" w:hAnsi="Arial"/>
          <w:sz w:val="20"/>
        </w:rPr>
        <w:t>Programa de trabalho: 108195 / 108194</w:t>
      </w:r>
    </w:p>
    <w:p>
      <w:pPr>
        <w:pStyle w:val="Textoembloco1"/>
        <w:numPr>
          <w:ilvl w:val="0"/>
          <w:numId w:val="5"/>
        </w:numPr>
        <w:spacing w:before="0" w:after="120"/>
        <w:ind w:left="1340" w:right="-1" w:hanging="360"/>
        <w:rPr>
          <w:rFonts w:ascii="Arial" w:hAnsi="Arial" w:cs="Arial"/>
          <w:sz w:val="20"/>
        </w:rPr>
      </w:pPr>
      <w:r>
        <w:rPr>
          <w:rFonts w:cs="Arial" w:ascii="Arial" w:hAnsi="Arial"/>
          <w:sz w:val="20"/>
        </w:rPr>
        <w:t>Fonte de recurso: 8100000000 / 0100000000</w:t>
      </w:r>
    </w:p>
    <w:p>
      <w:pPr>
        <w:pStyle w:val="Textoembloco1"/>
        <w:numPr>
          <w:ilvl w:val="0"/>
          <w:numId w:val="5"/>
        </w:numPr>
        <w:spacing w:before="0" w:after="120"/>
        <w:ind w:left="1340" w:right="-1" w:hanging="360"/>
        <w:rPr>
          <w:rFonts w:ascii="Arial" w:hAnsi="Arial" w:cs="Arial"/>
          <w:sz w:val="20"/>
        </w:rPr>
      </w:pPr>
      <w:r>
        <w:rPr>
          <w:rFonts w:cs="Arial" w:ascii="Arial" w:hAnsi="Arial"/>
          <w:sz w:val="20"/>
        </w:rPr>
        <w:t>Planto interno: M8282G1901N, M8282G1904N, M4002G2314N</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pacing w:before="0" w:after="120"/>
        <w:jc w:val="both"/>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pacing w:before="0" w:after="120"/>
        <w:jc w:val="both"/>
        <w:rPr>
          <w:rFonts w:ascii="Arial" w:hAnsi="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pacing w:before="0" w:after="120"/>
        <w:jc w:val="both"/>
        <w:rPr>
          <w:rFonts w:ascii="Arial" w:hAnsi="Arial" w:cs="Arial"/>
        </w:rPr>
      </w:pPr>
      <w:r>
        <w:rPr>
          <w:rFonts w:cs="Arial" w:ascii="Arial" w:hAnsi="Arial"/>
        </w:rPr>
        <w:t>Após o recebimento definitivo, o Setor Responsável, encaminhará no prazo máximo 01 (um) dia útil o documento Fiscal para pagamento.Eventuais necessidades de correção de notas fiscais deverão se atendidas no prazo de 02 (dois) dias úteis.</w:t>
      </w:r>
    </w:p>
    <w:p>
      <w:pPr>
        <w:pStyle w:val="Normal"/>
        <w:numPr>
          <w:ilvl w:val="1"/>
          <w:numId w:val="22"/>
        </w:numPr>
        <w:spacing w:before="0" w:after="120"/>
        <w:jc w:val="both"/>
        <w:rPr>
          <w:rFonts w:ascii="Arial" w:hAnsi="Arial" w:cs="Arial"/>
          <w:bCs/>
        </w:rPr>
      </w:pPr>
      <w:r>
        <w:rPr>
          <w:rFonts w:cs="Arial" w:ascii="Arial" w:hAnsi="Arial"/>
          <w:bCs/>
        </w:rPr>
        <w:t>Todos os bens e componentes deverão ser fornecidos com garantia mínima de 12 meses se outra não estiver definida no termo de referência e deverão ser acompanhados dos respectivos catálogos técnicos com todas as informações para a operação e manutenção do bem e seus respectivos acessórios;</w:t>
      </w:r>
    </w:p>
    <w:p>
      <w:pPr>
        <w:pStyle w:val="Normal"/>
        <w:numPr>
          <w:ilvl w:val="1"/>
          <w:numId w:val="22"/>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2"/>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2"/>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2"/>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2"/>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22"/>
        </w:numPr>
        <w:spacing w:before="0" w:after="120"/>
        <w:jc w:val="both"/>
        <w:rPr>
          <w:rFonts w:ascii="Arial" w:hAnsi="Arial" w:cs="Arial"/>
        </w:rPr>
      </w:pPr>
      <w:r>
        <w:rPr>
          <w:rFonts w:cs="Arial" w:ascii="Arial" w:hAnsi="Arial"/>
        </w:rPr>
        <w:t>A garantia terá início na data do recebimento definitivo do equipamento.</w:t>
      </w:r>
    </w:p>
    <w:p>
      <w:pPr>
        <w:pStyle w:val="Normal"/>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0"/>
        </w:numPr>
        <w:suppressAutoHyphens w:val="false"/>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0">
        <w:r>
          <w:rPr>
            <w:rStyle w:val="InternetLink"/>
            <w:rFonts w:cs="Arial" w:ascii="Arial" w:hAnsi="Arial"/>
          </w:rPr>
          <w:t>maria.candida@ufvjm.edu.br</w:t>
        </w:r>
      </w:hyperlink>
      <w:r>
        <w:rPr>
          <w:rFonts w:cs="Arial" w:ascii="Arial" w:hAnsi="Arial"/>
        </w:rPr>
        <w:t xml:space="preserve">.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0"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30 de agosto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Maria Cândida Ribeiro</w:t>
      </w:r>
    </w:p>
    <w:p>
      <w:pPr>
        <w:sectPr>
          <w:headerReference w:type="default" r:id="rId31"/>
          <w:footerReference w:type="default" r:id="rId32"/>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103, de 28 de junho de 2018</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Arial" w:hAnsi="Arial" w:cs="Arial"/>
          <w:b/>
          <w:b/>
          <w:i/>
          <w:i/>
          <w:sz w:val="20"/>
        </w:rPr>
      </w:pPr>
      <w:r>
        <w:rPr>
          <w:rFonts w:cs="Arial" w:ascii="Arial" w:hAnsi="Arial"/>
          <w:b/>
          <w:i/>
          <w:sz w:val="20"/>
        </w:rPr>
        <w:t>TERMO DE REFERÊNCIA</w:t>
      </w:r>
    </w:p>
    <w:p>
      <w:pPr>
        <w:pStyle w:val="Normal"/>
        <w:rPr>
          <w:rFonts w:ascii="Arial" w:hAnsi="Arial" w:cs="Arial"/>
          <w:b/>
          <w:b/>
          <w:i/>
          <w:i/>
        </w:rPr>
      </w:pPr>
      <w:r>
        <w:rPr>
          <w:rFonts w:cs="Arial" w:ascii="Arial" w:hAnsi="Arial"/>
          <w:b/>
          <w:i/>
        </w:rPr>
      </w:r>
    </w:p>
    <w:p>
      <w:pPr>
        <w:pStyle w:val="Normal"/>
        <w:spacing w:lineRule="auto" w:line="276"/>
        <w:jc w:val="center"/>
        <w:rPr>
          <w:rFonts w:cs="Arial"/>
          <w:b/>
          <w:b/>
          <w:bCs/>
          <w:color w:val="000000"/>
          <w:sz w:val="22"/>
          <w:szCs w:val="22"/>
        </w:rPr>
      </w:pPr>
      <w:r>
        <w:rPr>
          <w:rFonts w:cs="Arial"/>
          <w:b/>
          <w:bCs/>
          <w:color w:val="000000"/>
          <w:sz w:val="22"/>
          <w:szCs w:val="22"/>
        </w:rPr>
        <w:t>PREGÃO Nº 029/2018</w:t>
      </w:r>
    </w:p>
    <w:p>
      <w:pPr>
        <w:pStyle w:val="Normal"/>
        <w:ind w:left="0" w:right="-285" w:hanging="0"/>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jc w:val="center"/>
        <w:rPr>
          <w:rFonts w:ascii="Arial" w:hAnsi="Arial" w:cs="Arial"/>
          <w:b/>
          <w:b/>
          <w:bCs/>
          <w:i/>
          <w:i/>
          <w:color w:val="000000"/>
          <w:sz w:val="22"/>
          <w:szCs w:val="22"/>
          <w:lang w:eastAsia="pt-BR"/>
        </w:rPr>
      </w:pPr>
      <w:r>
        <w:rPr>
          <w:rFonts w:cs="Arial" w:ascii="Arial" w:hAnsi="Arial"/>
          <w:b/>
          <w:bCs/>
          <w:i/>
          <w:color w:val="000000"/>
          <w:sz w:val="22"/>
          <w:szCs w:val="22"/>
          <w:lang w:eastAsia="pt-BR"/>
        </w:rPr>
      </w:r>
    </w:p>
    <w:p>
      <w:pPr>
        <w:pStyle w:val="Normal"/>
        <w:ind w:left="0" w:right="-285" w:hanging="0"/>
        <w:rPr>
          <w:b/>
          <w:b/>
          <w:sz w:val="22"/>
          <w:szCs w:val="22"/>
          <w:lang w:eastAsia="pt-BR"/>
        </w:rPr>
      </w:pPr>
      <w:r>
        <w:rPr>
          <w:b/>
          <w:sz w:val="22"/>
          <w:szCs w:val="22"/>
          <w:lang w:eastAsia="pt-BR"/>
        </w:rPr>
        <w:t xml:space="preserve">CLASSIFICAÇÃO DA CONTRATAÇÃO: PERMANENTE </w:t>
      </w:r>
    </w:p>
    <w:p>
      <w:pPr>
        <w:pStyle w:val="Normal"/>
        <w:ind w:left="0" w:right="-285" w:hanging="0"/>
        <w:rPr>
          <w:b/>
          <w:b/>
          <w:sz w:val="22"/>
          <w:szCs w:val="22"/>
          <w:lang w:eastAsia="pt-BR"/>
        </w:rPr>
      </w:pPr>
      <w:r>
        <w:rPr>
          <w:b/>
          <w:sz w:val="22"/>
          <w:szCs w:val="22"/>
          <w:lang w:eastAsia="pt-BR"/>
        </w:rPr>
      </w:r>
    </w:p>
    <w:p>
      <w:pPr>
        <w:pStyle w:val="Normal"/>
        <w:ind w:left="0" w:right="-285" w:hanging="0"/>
        <w:rPr>
          <w:b/>
          <w:b/>
          <w:sz w:val="22"/>
          <w:szCs w:val="22"/>
          <w:lang w:eastAsia="pt-BR"/>
        </w:rPr>
      </w:pPr>
      <w:r>
        <w:rPr>
          <w:b/>
          <w:sz w:val="22"/>
          <w:szCs w:val="22"/>
          <w:lang w:eastAsia="pt-BR"/>
        </w:rPr>
        <w:t>TIPO DE LICITAÇÃO: (  X  )  TRADICIONAL     (    ) REGISTRO DE PREÇOS</w:t>
      </w:r>
    </w:p>
    <w:p>
      <w:pPr>
        <w:pStyle w:val="Normal"/>
        <w:spacing w:lineRule="auto" w:line="276"/>
        <w:jc w:val="center"/>
        <w:rPr>
          <w:b/>
          <w:b/>
          <w:bCs/>
          <w:color w:val="000000"/>
          <w:sz w:val="22"/>
          <w:szCs w:val="22"/>
          <w:lang w:eastAsia="pt-BR"/>
        </w:rPr>
      </w:pPr>
      <w:r>
        <w:rPr>
          <w:b/>
          <w:bCs/>
          <w:color w:val="000000"/>
          <w:sz w:val="22"/>
          <w:szCs w:val="22"/>
          <w:lang w:eastAsia="pt-BR"/>
        </w:rPr>
      </w:r>
    </w:p>
    <w:p>
      <w:pPr>
        <w:pStyle w:val="Normal"/>
        <w:spacing w:lineRule="auto" w:line="276"/>
        <w:ind w:left="0" w:right="-285" w:hanging="0"/>
        <w:jc w:val="both"/>
        <w:rPr>
          <w:rFonts w:cs="Calibri"/>
          <w:b/>
          <w:b/>
          <w:bCs/>
          <w:sz w:val="22"/>
          <w:szCs w:val="22"/>
          <w:lang w:eastAsia="pt-BR"/>
        </w:rPr>
      </w:pPr>
      <w:r>
        <w:rPr>
          <w:rFonts w:cs="Calibri"/>
          <w:b/>
          <w:bCs/>
          <w:sz w:val="22"/>
          <w:szCs w:val="22"/>
          <w:lang w:eastAsia="pt-BR"/>
        </w:rPr>
        <w:t>1. DO OBJETO</w:t>
      </w:r>
    </w:p>
    <w:p>
      <w:pPr>
        <w:pStyle w:val="Normal"/>
        <w:spacing w:lineRule="auto" w:line="276"/>
        <w:ind w:left="0" w:right="-285" w:hanging="0"/>
        <w:jc w:val="both"/>
        <w:rPr/>
      </w:pPr>
      <w:r>
        <w:rPr>
          <w:rFonts w:cs="Calibri"/>
          <w:sz w:val="22"/>
          <w:szCs w:val="22"/>
          <w:lang w:eastAsia="pt-BR"/>
        </w:rPr>
        <w:t xml:space="preserve">1.1. </w:t>
      </w:r>
      <w:r>
        <w:rPr>
          <w:rFonts w:cs="Calibri"/>
          <w:bCs/>
          <w:color w:val="000000"/>
          <w:sz w:val="22"/>
          <w:szCs w:val="22"/>
        </w:rPr>
        <w:t xml:space="preserve">Aquisição de equipamentos diversos para atender a demanda da UFVJM, </w:t>
      </w:r>
      <w:r>
        <w:rPr>
          <w:rFonts w:cs="Arial"/>
          <w:color w:val="000000"/>
          <w:sz w:val="22"/>
          <w:szCs w:val="22"/>
        </w:rPr>
        <w:t>conforme condições, quantidades e exigências estabelecidas neste instrumento. A relação de itens está descrita no Anexo I.</w:t>
      </w:r>
    </w:p>
    <w:p>
      <w:pPr>
        <w:pStyle w:val="Normal"/>
        <w:widowControl w:val="false"/>
        <w:spacing w:lineRule="auto" w:line="276"/>
        <w:jc w:val="both"/>
        <w:rPr>
          <w:rFonts w:cs="Calibri"/>
          <w:b/>
          <w:b/>
          <w:sz w:val="22"/>
          <w:szCs w:val="22"/>
        </w:rPr>
      </w:pPr>
      <w:r>
        <w:rPr>
          <w:rFonts w:cs="Calibri"/>
          <w:b/>
          <w:sz w:val="22"/>
          <w:szCs w:val="22"/>
        </w:rPr>
        <w:t>2. JUSTIFICATIVA E OBJETIVO DA CONTRATAÇÃO</w:t>
      </w:r>
    </w:p>
    <w:p>
      <w:pPr>
        <w:pStyle w:val="Normal"/>
        <w:widowControl w:val="false"/>
        <w:spacing w:lineRule="auto" w:line="276"/>
        <w:jc w:val="both"/>
        <w:rPr/>
      </w:pPr>
      <w:r>
        <w:rPr>
          <w:rFonts w:cs="Calibri"/>
          <w:sz w:val="22"/>
          <w:szCs w:val="22"/>
          <w:lang w:bidi="zxx"/>
        </w:rPr>
        <w:t xml:space="preserve">2.1. </w:t>
      </w:r>
      <w:r>
        <w:rPr>
          <w:rFonts w:cs="Calibri"/>
          <w:bCs/>
          <w:sz w:val="22"/>
          <w:szCs w:val="22"/>
          <w:lang w:bidi="zxx"/>
        </w:rPr>
        <w:t xml:space="preserve">Foi solicitada pelos docentes e técnicos da UFVJM a aquisição de equipamentos que serão utilizados na Pró Reitoria de Assuntos Comunitários e Estudantis – PROACE, na Pró Reitoria de Administração – PROAD, Pró-Reitoria de Graduação – PROGRAD e Pró-Reitoria de Extensão e Cultura -PROEXC, com objetivo de </w:t>
      </w:r>
      <w:r>
        <w:rPr>
          <w:rFonts w:cs="Calibri"/>
          <w:sz w:val="22"/>
          <w:szCs w:val="22"/>
          <w:lang w:bidi="zxx"/>
        </w:rPr>
        <w:t xml:space="preserve">oferecer suporte para os docentes e técnicos, além de serem </w:t>
      </w:r>
      <w:r>
        <w:rPr>
          <w:rFonts w:cs="Calibri"/>
          <w:bCs/>
          <w:sz w:val="22"/>
          <w:szCs w:val="22"/>
          <w:lang w:bidi="zxx"/>
        </w:rPr>
        <w:t xml:space="preserve">indispensáveis para o bom funcionamento das atividades cotidianas das Pró-Reitorias. </w:t>
      </w:r>
    </w:p>
    <w:p>
      <w:pPr>
        <w:pStyle w:val="Normal"/>
        <w:spacing w:lineRule="auto" w:line="276"/>
        <w:jc w:val="both"/>
        <w:rPr>
          <w:rFonts w:cs="Calibri"/>
          <w:bCs/>
          <w:sz w:val="22"/>
          <w:szCs w:val="22"/>
          <w:lang w:bidi="zxx"/>
        </w:rPr>
      </w:pPr>
      <w:r>
        <w:rPr>
          <w:rFonts w:cs="Calibri"/>
          <w:bCs/>
          <w:sz w:val="22"/>
          <w:szCs w:val="22"/>
          <w:lang w:bidi="zxx"/>
        </w:rPr>
        <w:tab/>
        <w:t>Tais solicitações justificam-se pela necessidade de complementar a estrutura existente, manter o devido funcionamento das atividades e garantir a qualidade dos serviços prestados à comunidade acadêmica e também ao publico externo que participam de projetos da UFVJM.</w:t>
      </w:r>
    </w:p>
    <w:p>
      <w:pPr>
        <w:pStyle w:val="Normal"/>
        <w:spacing w:lineRule="auto" w:line="276"/>
        <w:jc w:val="both"/>
        <w:rPr>
          <w:rFonts w:cs="Calibri"/>
          <w:bCs/>
          <w:sz w:val="22"/>
          <w:szCs w:val="22"/>
          <w:lang w:bidi="zxx"/>
        </w:rPr>
      </w:pPr>
      <w:r>
        <w:rPr>
          <w:rFonts w:cs="Calibri"/>
          <w:bCs/>
          <w:sz w:val="22"/>
          <w:szCs w:val="22"/>
          <w:lang w:bidi="zxx"/>
        </w:rPr>
        <w:tab/>
        <w:t>A justificativa detalhada segue anexa ao processo.</w:t>
      </w:r>
    </w:p>
    <w:p>
      <w:pPr>
        <w:pStyle w:val="Normal"/>
        <w:spacing w:lineRule="auto" w:line="276"/>
        <w:jc w:val="both"/>
        <w:rPr>
          <w:rFonts w:cs="Calibri"/>
          <w:bCs/>
          <w:sz w:val="22"/>
          <w:szCs w:val="22"/>
          <w:lang w:bidi="zxx"/>
        </w:rPr>
      </w:pPr>
      <w:r>
        <w:rPr>
          <w:rFonts w:cs="Calibri"/>
          <w:bCs/>
          <w:sz w:val="22"/>
          <w:szCs w:val="22"/>
          <w:lang w:bidi="zxx"/>
        </w:rPr>
      </w:r>
    </w:p>
    <w:p>
      <w:pPr>
        <w:pStyle w:val="Normal"/>
        <w:shd w:fill="FFFFFF" w:val="clear"/>
        <w:suppressAutoHyphens w:val="false"/>
        <w:spacing w:lineRule="auto" w:line="276"/>
        <w:jc w:val="both"/>
        <w:rPr>
          <w:rFonts w:cs="Calibri"/>
          <w:b/>
          <w:b/>
          <w:sz w:val="22"/>
          <w:szCs w:val="22"/>
          <w:lang w:bidi="zxx"/>
        </w:rPr>
      </w:pPr>
      <w:r>
        <w:rPr>
          <w:rFonts w:cs="Calibri"/>
          <w:b/>
          <w:sz w:val="22"/>
          <w:szCs w:val="22"/>
          <w:lang w:bidi="zxx"/>
        </w:rPr>
        <w:t>3.  CLASSIFICAÇÃO DOS BENS COMUNS</w:t>
      </w:r>
    </w:p>
    <w:p>
      <w:pPr>
        <w:pStyle w:val="Normal"/>
        <w:spacing w:lineRule="auto" w:line="276"/>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spacing w:lineRule="auto" w:line="276"/>
        <w:jc w:val="both"/>
        <w:rPr>
          <w:rFonts w:cs="Calibri"/>
          <w:sz w:val="22"/>
          <w:szCs w:val="22"/>
        </w:rPr>
      </w:pPr>
      <w:r>
        <w:rPr>
          <w:rFonts w:cs="Calibri"/>
          <w:sz w:val="22"/>
          <w:szCs w:val="22"/>
        </w:rPr>
        <w:t>3.2. As especificações e informações técnicas são de responsabilidade dos requisitantes que poderão ser identificados através do relatório de itens constante ao processo.</w:t>
      </w:r>
    </w:p>
    <w:p>
      <w:pPr>
        <w:pStyle w:val="Normal"/>
        <w:spacing w:lineRule="auto" w:line="276"/>
        <w:jc w:val="both"/>
        <w:rPr>
          <w:rFonts w:cs="Calibri"/>
          <w:sz w:val="22"/>
          <w:szCs w:val="22"/>
        </w:rPr>
      </w:pPr>
      <w:r>
        <w:rPr>
          <w:rFonts w:cs="Calibri"/>
          <w:sz w:val="22"/>
          <w:szCs w:val="22"/>
        </w:rPr>
      </w:r>
    </w:p>
    <w:p>
      <w:pPr>
        <w:pStyle w:val="Normal"/>
        <w:suppressAutoHyphens w:val="false"/>
        <w:spacing w:lineRule="auto" w:line="276"/>
        <w:jc w:val="both"/>
        <w:rPr>
          <w:rFonts w:cs="Calibri"/>
          <w:b/>
          <w:b/>
          <w:sz w:val="22"/>
          <w:szCs w:val="22"/>
          <w:lang w:bidi="zxx"/>
        </w:rPr>
      </w:pPr>
      <w:r>
        <w:rPr>
          <w:rFonts w:cs="Calibri"/>
          <w:b/>
          <w:sz w:val="22"/>
          <w:szCs w:val="22"/>
          <w:lang w:bidi="zxx"/>
        </w:rPr>
        <w:t>4. ENTREGA E CRITÉRIOS DE ACEITAÇÃO DO OBJETO</w:t>
      </w:r>
    </w:p>
    <w:p>
      <w:pPr>
        <w:pStyle w:val="Normal"/>
        <w:suppressAutoHyphens w:val="false"/>
        <w:spacing w:lineRule="auto" w:line="276"/>
        <w:jc w:val="both"/>
        <w:rPr/>
      </w:pPr>
      <w:r>
        <w:rPr>
          <w:rFonts w:cs="Calibri"/>
          <w:sz w:val="22"/>
          <w:szCs w:val="22"/>
        </w:rPr>
        <w:t xml:space="preserve">4.1.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tabs>
          <w:tab w:val="clear" w:pos="708"/>
          <w:tab w:val="left" w:pos="0" w:leader="none"/>
        </w:tabs>
        <w:spacing w:lineRule="auto" w:line="276" w:before="120" w:after="0"/>
        <w:ind w:left="567" w:right="0" w:hanging="0"/>
        <w:jc w:val="both"/>
        <w:rPr/>
      </w:pPr>
      <w:r>
        <w:rPr>
          <w:rFonts w:cs="Calibri"/>
          <w:sz w:val="22"/>
          <w:szCs w:val="22"/>
        </w:rPr>
        <w:t>4.1.1.</w:t>
      </w:r>
      <w:r>
        <w:rPr>
          <w:rFonts w:cs="Calibri"/>
          <w:b/>
          <w:sz w:val="22"/>
          <w:szCs w:val="22"/>
        </w:rPr>
        <w:t xml:space="preserve"> Itens que deverão ser entregues no Campus JK de Diamantina/MG: </w:t>
      </w:r>
    </w:p>
    <w:p>
      <w:pPr>
        <w:pStyle w:val="Normal"/>
        <w:tabs>
          <w:tab w:val="clear" w:pos="708"/>
          <w:tab w:val="left" w:pos="0" w:leader="none"/>
        </w:tabs>
        <w:spacing w:lineRule="auto" w:line="276" w:before="120" w:after="0"/>
        <w:ind w:left="567" w:right="0" w:hanging="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uppressAutoHyphens w:val="false"/>
        <w:spacing w:lineRule="auto" w:line="276"/>
        <w:ind w:left="567" w:right="0" w:hanging="0"/>
        <w:jc w:val="both"/>
        <w:rPr>
          <w:rFonts w:cs="Calibri"/>
          <w:iCs/>
          <w:color w:val="000000"/>
          <w:sz w:val="22"/>
          <w:szCs w:val="22"/>
        </w:rPr>
      </w:pPr>
      <w:r>
        <w:rPr>
          <w:rFonts w:cs="Calibri"/>
          <w:iCs/>
          <w:color w:val="000000"/>
          <w:sz w:val="22"/>
          <w:szCs w:val="22"/>
        </w:rPr>
      </w:r>
    </w:p>
    <w:p>
      <w:pPr>
        <w:pStyle w:val="Normal"/>
        <w:suppressAutoHyphens w:val="false"/>
        <w:spacing w:lineRule="auto" w:line="276"/>
        <w:jc w:val="both"/>
        <w:rPr/>
      </w:pPr>
      <w:r>
        <w:rPr>
          <w:rFonts w:cs="Calibri"/>
          <w:sz w:val="22"/>
          <w:szCs w:val="22"/>
        </w:rPr>
        <w:t xml:space="preserve">4.2. </w:t>
      </w:r>
      <w:r>
        <w:rPr>
          <w:rFonts w:cs="Arial"/>
          <w:color w:val="000000"/>
          <w:sz w:val="22"/>
          <w:szCs w:val="22"/>
        </w:rPr>
        <w:t xml:space="preserve">Os bens serão recebidos provisoriamente no prazo de 30 (trinta) dias, pelo (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spacing w:lineRule="auto" w:line="276"/>
        <w:ind w:left="567" w:right="0"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lineRule="auto" w:line="276" w:before="0" w:after="120"/>
        <w:jc w:val="both"/>
        <w:rPr>
          <w:sz w:val="22"/>
          <w:szCs w:val="22"/>
        </w:rPr>
      </w:pPr>
      <w:r>
        <w:rPr>
          <w:sz w:val="22"/>
          <w:szCs w:val="22"/>
        </w:rPr>
      </w:r>
    </w:p>
    <w:p>
      <w:pPr>
        <w:pStyle w:val="Normal"/>
        <w:suppressAutoHyphens w:val="false"/>
        <w:spacing w:lineRule="auto" w:line="276"/>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spacing w:lineRule="auto" w:line="276"/>
        <w:ind w:left="567" w:right="0"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spacing w:lineRule="auto" w:line="276"/>
        <w:ind w:left="567" w:right="0" w:hanging="0"/>
        <w:jc w:val="both"/>
        <w:rPr>
          <w:sz w:val="22"/>
          <w:szCs w:val="22"/>
        </w:rPr>
      </w:pPr>
      <w:r>
        <w:rPr>
          <w:sz w:val="22"/>
          <w:szCs w:val="22"/>
        </w:rPr>
      </w:r>
    </w:p>
    <w:p>
      <w:pPr>
        <w:pStyle w:val="Normal"/>
        <w:suppressAutoHyphens w:val="false"/>
        <w:spacing w:lineRule="auto" w:line="276"/>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tabs>
          <w:tab w:val="clear" w:pos="708"/>
          <w:tab w:val="left" w:pos="900" w:leader="none"/>
        </w:tabs>
        <w:spacing w:lineRule="auto" w:line="276"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00" w:leader="none"/>
        </w:tabs>
        <w:spacing w:lineRule="auto" w:line="276" w:before="120" w:after="0"/>
        <w:jc w:val="both"/>
        <w:rPr>
          <w:rFonts w:cs="Calibri"/>
          <w:sz w:val="22"/>
          <w:szCs w:val="22"/>
        </w:rPr>
      </w:pPr>
      <w:r>
        <w:rPr>
          <w:rFonts w:cs="Calibri"/>
          <w:sz w:val="22"/>
          <w:szCs w:val="22"/>
        </w:rPr>
      </w:r>
    </w:p>
    <w:p>
      <w:pPr>
        <w:pStyle w:val="Normal"/>
        <w:tabs>
          <w:tab w:val="clear" w:pos="708"/>
          <w:tab w:val="left" w:pos="0" w:leader="none"/>
        </w:tabs>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tabs>
          <w:tab w:val="clear" w:pos="708"/>
          <w:tab w:val="left" w:pos="0" w:leader="none"/>
        </w:tabs>
        <w:spacing w:lineRule="auto" w:line="276"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spacing w:lineRule="auto" w:line="276" w:before="120" w:after="120"/>
        <w:ind w:left="567" w:right="0" w:hanging="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spacing w:lineRule="auto" w:line="276" w:before="120" w:after="120"/>
        <w:ind w:left="567" w:right="0" w:hanging="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ind w:left="567" w:right="0" w:hanging="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spacing w:lineRule="auto" w:line="276" w:before="120" w:after="120"/>
        <w:ind w:left="567" w:right="0" w:hanging="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tabs>
          <w:tab w:val="clear" w:pos="708"/>
          <w:tab w:val="left" w:pos="0" w:leader="none"/>
        </w:tabs>
        <w:spacing w:lineRule="auto" w:line="276" w:before="120" w:after="0"/>
        <w:ind w:left="567" w:right="-113" w:hanging="0"/>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tabs>
          <w:tab w:val="clear" w:pos="708"/>
          <w:tab w:val="left" w:pos="0" w:leader="none"/>
        </w:tabs>
        <w:spacing w:lineRule="auto" w:line="276"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76" w:before="120" w:after="120"/>
        <w:ind w:left="567" w:right="0" w:hanging="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spacing w:lineRule="auto" w:line="276" w:before="120" w:after="120"/>
        <w:ind w:left="567" w:right="0" w:hanging="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spacing w:lineRule="auto" w:line="276" w:before="120" w:after="120"/>
        <w:ind w:left="567" w:right="0" w:hanging="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spacing w:lineRule="auto" w:line="276" w:before="120" w:after="120"/>
        <w:ind w:left="567" w:right="0" w:hanging="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lineRule="auto" w:line="276" w:before="120" w:after="120"/>
        <w:ind w:left="567" w:right="0" w:hanging="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tabs>
          <w:tab w:val="clear" w:pos="708"/>
          <w:tab w:val="left" w:pos="0" w:leader="none"/>
        </w:tabs>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lineRule="auto" w:line="276"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lineRule="auto" w:line="276" w:before="120" w:after="0"/>
        <w:ind w:left="567" w:right="0" w:hanging="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spacing w:lineRule="auto" w:line="276" w:before="120" w:after="120"/>
        <w:ind w:left="567" w:right="0" w:hanging="0"/>
        <w:jc w:val="both"/>
        <w:rPr>
          <w:rFonts w:cs="Arial"/>
          <w:sz w:val="22"/>
          <w:szCs w:val="22"/>
        </w:rPr>
      </w:pPr>
      <w:r>
        <w:rPr>
          <w:rFonts w:cs="Arial"/>
          <w:sz w:val="22"/>
          <w:szCs w:val="22"/>
        </w:rPr>
        <w:t>10.1.1. não executar total ou parcial qualquer das obrigações assumidas em decorrência da contratação;</w:t>
      </w:r>
    </w:p>
    <w:p>
      <w:pPr>
        <w:pStyle w:val="Normal"/>
        <w:spacing w:lineRule="auto" w:line="276" w:before="120" w:after="120"/>
        <w:ind w:left="567" w:right="0" w:hanging="0"/>
        <w:jc w:val="both"/>
        <w:rPr>
          <w:rFonts w:cs="Arial"/>
          <w:sz w:val="22"/>
          <w:szCs w:val="22"/>
        </w:rPr>
      </w:pPr>
      <w:r>
        <w:rPr>
          <w:rFonts w:cs="Arial"/>
          <w:sz w:val="22"/>
          <w:szCs w:val="22"/>
        </w:rPr>
        <w:t>10.1.2. ensejar o retardamento da execução do objeto;</w:t>
      </w:r>
    </w:p>
    <w:p>
      <w:pPr>
        <w:pStyle w:val="Normal"/>
        <w:spacing w:lineRule="auto" w:line="276" w:before="120" w:after="120"/>
        <w:ind w:left="567" w:right="0" w:hanging="0"/>
        <w:jc w:val="both"/>
        <w:rPr>
          <w:rFonts w:cs="Arial"/>
          <w:sz w:val="22"/>
          <w:szCs w:val="22"/>
        </w:rPr>
      </w:pPr>
      <w:r>
        <w:rPr>
          <w:rFonts w:cs="Arial"/>
          <w:sz w:val="22"/>
          <w:szCs w:val="22"/>
        </w:rPr>
        <w:t>10.1.3. fraudar na execução do contrato;</w:t>
      </w:r>
    </w:p>
    <w:p>
      <w:pPr>
        <w:pStyle w:val="Normal"/>
        <w:spacing w:lineRule="auto" w:line="276" w:before="120" w:after="120"/>
        <w:ind w:left="567" w:right="0" w:hanging="0"/>
        <w:jc w:val="both"/>
        <w:rPr>
          <w:rFonts w:cs="Arial"/>
          <w:sz w:val="22"/>
          <w:szCs w:val="22"/>
        </w:rPr>
      </w:pPr>
      <w:r>
        <w:rPr>
          <w:rFonts w:cs="Arial"/>
          <w:sz w:val="22"/>
          <w:szCs w:val="22"/>
        </w:rPr>
        <w:t>10.1.4. comportar-se de modo inidôneo;</w:t>
      </w:r>
    </w:p>
    <w:p>
      <w:pPr>
        <w:pStyle w:val="Normal"/>
        <w:spacing w:lineRule="auto" w:line="276" w:before="120" w:after="120"/>
        <w:ind w:left="567" w:right="0" w:hanging="0"/>
        <w:jc w:val="both"/>
        <w:rPr>
          <w:rFonts w:cs="Arial"/>
          <w:sz w:val="22"/>
          <w:szCs w:val="22"/>
        </w:rPr>
      </w:pPr>
      <w:r>
        <w:rPr>
          <w:rFonts w:cs="Arial"/>
          <w:sz w:val="22"/>
          <w:szCs w:val="22"/>
        </w:rPr>
        <w:t>10.1.5. cometer fraude fiscal;</w:t>
      </w:r>
    </w:p>
    <w:p>
      <w:pPr>
        <w:pStyle w:val="Normal"/>
        <w:tabs>
          <w:tab w:val="clear" w:pos="708"/>
          <w:tab w:val="left" w:pos="0" w:leader="none"/>
        </w:tabs>
        <w:spacing w:lineRule="auto" w:line="276" w:before="120" w:after="0"/>
        <w:ind w:left="567" w:right="0" w:hanging="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lineRule="auto" w:line="276" w:before="120" w:after="0"/>
        <w:ind w:left="567" w:right="0" w:hanging="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lineRule="auto" w:line="276" w:before="120" w:after="120"/>
        <w:ind w:left="567" w:right="0" w:hanging="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lineRule="auto" w:line="276" w:before="120" w:after="120"/>
        <w:ind w:left="567" w:right="0" w:hanging="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lineRule="auto" w:line="276" w:before="120" w:after="120"/>
        <w:ind w:left="567" w:right="0" w:hanging="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lineRule="auto" w:line="276" w:before="120" w:after="120"/>
        <w:ind w:left="567" w:right="0" w:hanging="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lineRule="auto" w:line="276" w:before="120" w:after="120"/>
        <w:ind w:left="567" w:right="0" w:hanging="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lineRule="auto" w:line="276" w:before="120" w:after="0"/>
        <w:rPr>
          <w:rFonts w:cs="Arial"/>
          <w:sz w:val="22"/>
          <w:szCs w:val="22"/>
          <w:lang w:eastAsia="en-US"/>
        </w:rPr>
      </w:pPr>
      <w:r>
        <w:rPr>
          <w:rFonts w:cs="Arial"/>
          <w:sz w:val="22"/>
          <w:szCs w:val="22"/>
          <w:lang w:eastAsia="en-US"/>
        </w:rPr>
        <w:t>10.6. As penalidades serão obrigatoriamente registradas no SICAF.</w:t>
      </w:r>
    </w:p>
    <w:p>
      <w:pPr>
        <w:pStyle w:val="Normal"/>
        <w:tabs>
          <w:tab w:val="clear" w:pos="708"/>
          <w:tab w:val="left" w:pos="0" w:leader="none"/>
        </w:tabs>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pacing w:lineRule="auto" w:line="276"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before="57" w:after="57"/>
        <w:ind w:left="0" w:right="-285" w:hanging="0"/>
        <w:jc w:val="both"/>
        <w:rPr>
          <w:rFonts w:cs="Calibri"/>
          <w:b/>
          <w:b/>
          <w:sz w:val="22"/>
          <w:szCs w:val="22"/>
          <w:lang w:eastAsia="pt-BR"/>
        </w:rPr>
      </w:pPr>
      <w:r>
        <w:rPr>
          <w:rFonts w:cs="Calibri"/>
          <w:b/>
          <w:sz w:val="22"/>
          <w:szCs w:val="22"/>
          <w:lang w:eastAsia="pt-BR"/>
        </w:rPr>
        <w:t>12. AVALIAÇÃO DO CUSTO</w:t>
      </w:r>
    </w:p>
    <w:p>
      <w:pPr>
        <w:pStyle w:val="Normal"/>
        <w:spacing w:lineRule="auto" w:line="276"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 xml:space="preserve">O custo estimado da presente contratação é de </w:t>
      </w:r>
      <w:r>
        <w:rPr>
          <w:rFonts w:cs="Calibri"/>
          <w:b/>
          <w:sz w:val="22"/>
          <w:szCs w:val="22"/>
          <w:lang w:eastAsia="pt-BR"/>
        </w:rPr>
        <w:t>R$ 100.810,16</w:t>
      </w:r>
    </w:p>
    <w:p>
      <w:pPr>
        <w:pStyle w:val="Normal"/>
        <w:spacing w:lineRule="auto" w:line="276"/>
        <w:ind w:left="0" w:right="-285" w:hanging="0"/>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os parâmetros dispostos na IN MP 03/2017:</w:t>
      </w:r>
    </w:p>
    <w:p>
      <w:pPr>
        <w:pStyle w:val="Normal"/>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33">
        <w:r>
          <w:rPr>
            <w:rStyle w:val="InternetLink"/>
            <w:rFonts w:cs="Calibri"/>
            <w:color w:val="000000"/>
            <w:sz w:val="22"/>
            <w:szCs w:val="22"/>
          </w:rPr>
          <w:t>http://paineldeprecos.planejamento.gov.br/</w:t>
        </w:r>
      </w:hyperlink>
      <w:r>
        <w:rPr>
          <w:rFonts w:cs="Calibri"/>
          <w:color w:val="000000"/>
          <w:sz w:val="22"/>
          <w:szCs w:val="22"/>
        </w:rPr>
        <w:t xml:space="preserve">; </w:t>
      </w:r>
    </w:p>
    <w:p>
      <w:pPr>
        <w:pStyle w:val="Normal"/>
        <w:spacing w:lineRule="auto" w:line="276"/>
        <w:ind w:left="0" w:right="-285" w:hanging="0"/>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spacing w:lineRule="auto" w:line="276"/>
        <w:ind w:left="0" w:right="-285" w:hanging="0"/>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spacing w:lineRule="auto" w:line="276"/>
        <w:ind w:left="0" w:right="-285" w:hanging="0"/>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spacing w:lineRule="auto" w:line="276"/>
        <w:ind w:left="0" w:right="-285" w:hanging="0"/>
        <w:jc w:val="both"/>
        <w:rPr>
          <w:rFonts w:cs="Calibri"/>
          <w:sz w:val="22"/>
          <w:szCs w:val="22"/>
          <w:lang w:eastAsia="pt-BR"/>
        </w:rPr>
      </w:pPr>
      <w:r>
        <w:rPr>
          <w:rFonts w:cs="Calibri"/>
          <w:sz w:val="22"/>
          <w:szCs w:val="22"/>
          <w:lang w:eastAsia="pt-BR"/>
        </w:rPr>
      </w:r>
    </w:p>
    <w:tbl>
      <w:tblPr>
        <w:tblW w:w="8824" w:type="dxa"/>
        <w:jc w:val="left"/>
        <w:tblInd w:w="-30" w:type="dxa"/>
        <w:tblLayout w:type="fixed"/>
        <w:tblCellMar>
          <w:top w:w="0" w:type="dxa"/>
          <w:left w:w="70" w:type="dxa"/>
          <w:bottom w:w="0" w:type="dxa"/>
          <w:right w:w="70" w:type="dxa"/>
        </w:tblCellMar>
      </w:tblPr>
      <w:tblGrid>
        <w:gridCol w:w="742"/>
        <w:gridCol w:w="4518"/>
        <w:gridCol w:w="709"/>
        <w:gridCol w:w="709"/>
        <w:gridCol w:w="1134"/>
        <w:gridCol w:w="1012"/>
      </w:tblGrid>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518"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ICATE AMPERIMETRO</w:t>
              <w:br/>
              <w:t>CORRENTE AC: 99.9 A CORRENTE AC VIA GARRA FLEX: 2500 A TENSãO AC: 1000.0 V/ CONTINUIDADE: ≤ 30 Ω / CORRENTE DC: 999.9 A TENSãO DC: 1000.0 V/ RESISTêNCIA: 60K Ω / FREQUêNCIA: 500 HZ DIAMETRO MáXIMO DO CONDUTOR : 01,3" OU 34 MM MáX TEMPERATURA DE FUNCIONAMENTO: -14 A 122ºF (-10 A 50ºC)TEMPERATURA DE ARMAZENAMENTO: -40 A 140ºF (-40 A 60ºC) UMIDADE DE FUNCIONAMENTO: &lt; 90% @ 10 A 30 ºC, &lt; 75% @ 30 A 40ºC ALTITUDE DE FUNCIONAMENTO: 0 A 3000 M O MATERIAL DEVE VIR ACOMPANHADO DE: GARRA DE CORRENTE FLEXíVEL. ESTOJO FLEXíVEL. PONTAS DE PROVA. DOCUMENTAçãO DE INSTRUçãO DE UTILIZAçãO</w:t>
              <w:br/>
              <w:t>GARANTIA DE FABRICAçã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5,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5,59</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USSOLA DIGITAL COM RELÓGIO E TERMÔMETRO: MEDIDOR DE PRECISãO MULTIFUNçõES AO AR LIVRE, ALTíMETRO, BARôMETRO, BúSSOLA, TERMôMETRO, HIGRôMETRO, IPX4, LANTERNA LED, DATA E HORA. SENSORES DE PRECISãO. </w:t>
              <w:br/>
              <w:t xml:space="preserve">PROTEçãO IPX4 , SUPER LONGO TEMPO DE USO EM CADA CARGA; ATé 3 MESES DE USO APóS A RECARGA COMPLETA. BARóMETRO PORTáTIL, ALTíMETRO, TERMôMETRO, BúSSOLA, LANTERNA E FUNçãO DE PREVISãO DO TEMPO EM UM DISPOSITIVO AO AR LIVRE.  BATERIA RECARREGáVEL </w:t>
              <w:br/>
              <w:br/>
              <w:t>ALTíMETRO:</w:t>
              <w:br/>
              <w:t>INTERVALO DE EXIBIçãO: -2296 A 29500 PéS (-700 A 9000 M) - RESOLUçãO: 1M / 3FT - ALTíMETRO ALTITUDE NíVEL DO MAR / ALTITUDE DE ESCALADA - O REGISTRO DE ALTITUDE MAIS ALTO AUTOMATICAMENTE DURANTE A ESCALADA - CáLCULO DE GANHO / PERDA DE ALTITUDE - HISTóRICO DE ALTITUDE A CADA 30 MINUTOS - COMUTADOR DE UNIDADE E PéS DISPONíVEL - GANHO / PERDA TOTAL DE ALTITUDE, 24 HORAS DE REGISTRO E GRáFICO DE TENDêNCIA.</w:t>
              <w:br/>
              <w:br/>
              <w:t>BARôMETRO:</w:t>
              <w:br/>
              <w:t>ESCALA DA EXPOSIçãO: 300 A 1100 HPA (8.8 A 32.6 INHG) - RESOLUçãO: 0.1 HPA - UNIDADE INTERRUPTOR DE UNIDADE MILLIBAR E INHG DISPONíVEL - CARTA DE TENDêNCIA DA PRESSãO DE AR DE 24 HORAS.</w:t>
              <w:br/>
              <w:br/>
              <w:t>TERMôMETRO:</w:t>
              <w:br/>
              <w:t>ESCALA DA EXPOSIçãO: -20 A 60 GRAUS CELSIUS (-4 A 140 GRAUS FAHRENHEIT) - RESOLUçãO: 1 GRAU CELSIUS / 1 GRAUS FAHRENHEIT - UNIDADE CELSIUS E UNIDADE FAHRENHEIT DISPONíVEL - HISTóRICO DE REGISTRO DE TEMPERATURA: REGISTRO DE TEMPERATURA MáXIMO / MíNIMO.</w:t>
              <w:br/>
              <w:br/>
              <w:t>HIGRôMETRO:</w:t>
              <w:br/>
              <w:t>INTERVALO DE EXIBIçãO: 20% A 95% - HISTóRICO DE REGISTRO DE UMIDADE: REGISTRO DE UMIDADE MáXIMA / MíNIMA.</w:t>
              <w:br/>
              <w:br/>
              <w:t>BúSSOLA:</w:t>
              <w:br/>
              <w:t>MODO DE EXIBIçãO: 360 GRAUS COM OITO DIREçõES - RESOLUçãO: 1 GRAU.</w:t>
              <w:br/>
              <w:br/>
              <w:t>PREVISãO DO TEMPO:</w:t>
              <w:br/>
              <w:t>PREVISãO PARA FUTURO: 12 A 24 HORAS DE TEMPO - QUATRO CONDIçõES METEOROLóGICAS: ENSOLARADO, ENSOLARADO, ENSOLARADO, NUBLADO CHUVA</w:t>
              <w:br/>
              <w:br/>
              <w:t>HORA E DATA:</w:t>
              <w:br/>
              <w:t>MODO DE EXIBIçãO: 24 HORAS OU 12 HORAS DISPONíVEIS.</w:t>
              <w:br/>
              <w:br/>
              <w:t>LANTERNA LED:</w:t>
              <w:br/>
              <w:t>LANTERNA LED DE ALTA LUZ - RETRO-ILUMINAçãO 5 SEGUNDOS DE LUZ DE FUNDO RETRO-ILUMINAçãO LED - IMPERMEáVEL IPX4.</w:t>
              <w:br/>
              <w:br/>
              <w:t>PORTAS:</w:t>
              <w:br/>
              <w:t>MINI USB.</w:t>
              <w:br/>
              <w:br/>
              <w:t>DIMENSõES:</w:t>
              <w:br/>
              <w:t>DIMENSõES  APROXIMAS DO PRODUTO PRINCIPAL: 99 X 67 X 20 MM (LARGURA X LARGURA X ALTURA)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76</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AÇÃO DE SOLDA COM QUALIDADE IGUAL OU SUPERIOR AFR MAX-950B OU SIMILAR, CARACTERÍSTICAS MÍNIMAS: TIPO CORRENTE: ALTERNADA; TENSÃO ALIMENTAÇÃO: 110 VOLTS; FORMATO PONTA: NOZZELS; TIPO PONTA: REMOVÍVEL; CONTROLES: CALOR, TERMOSTÁTICO; TEMPERATURA MÁXIMA: 420; VALOR RESISTÊNCIA: 320; PRESSÃO SUCÇÃO SUGADOR: 7L A 20L POR MINUTO; PESO MÉDIO CONTROLADOR: 5; BOMBA DE VÁCUO COM AR QUENTE, PROTEÇÃO ESPECI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8,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8,11</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SÍMETRO: INSTRUMENTO PORTáTIL DE SEQUENCIA DE FASE;</w:t>
              <w:br/>
              <w:t>APLICAçãO: VERIFICAçãO DE SEQUêNCIA DE FASE DE CIRCUITOS TRIFáSICOS E IDENTIFICAçãO DE FASE ABERTA;INDICADORES DE SEQUêNCIA DE FASE E DE FASE ABERTA;INDICAçãO DE ROTAçãO DE FASE ATRAVéS DE: LED COR VERDE (SENTIDO HORáRIO), LED COR VERMELHA (SENTIDO ANTI-HORáRIO) E TONS LóGICOS AUDíVEIS; ESPECIFICAçõES TéCNICAS: CONJUNTO DE 3 PONTAS DE PROVA COM GARRAS JACARé ISOLADAS (SEM CONTATO METáLICO) PARA FORNECER MAIOR SEGURANçA DURANTE àS MEDIçõES;INDICAçãO DE BATERIA FRACA; FAIXA DE TENSãO TRIFáSICA: 75VCA A 1000VCA;FAIXA DE FREQUêNCIA: 50HZ A 65HZ; TEMPERATURA DE OPERAçãO: 0° A 50°C; SEGURANçA: 1000V CAT III, 600V CAT IV;</w:t>
              <w:br/>
              <w:t>PROTEçãO CONTRA POLUIçãO: II; PROTEçãO POR DUPLA ISOLAçãO; TIPO DE PROTEçãO: IP40.ESTOJO PARA TRANSPORTE DO INSTRUMENT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2,40</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NTE DE ALIMENTAçãO DC DUPLA 32V/6A BIVOLT;FONTE SIMÉTRICA</w:t>
              <w:br/>
              <w:t>MODOS DE TENSÃO E CORRENTE CONSTANTE;DISPLAY LCD 3 DÍGITOS</w:t>
              <w:br/>
              <w:t>SAÍDAS: 0 ~ 32V / 0 ~ 6A; 0 ~ 32V / 0 ~ 6A; 5V / 0 ~ 3A</w:t>
              <w:br/>
              <w:t>LIGAÇÃO SÉRIE: 0 ~ 64V / 0 ~ 6A ;LIGAÇÃO PARALELO: 0 ~ 32V / 0 ~ 12A; PROTEÇÃO CONTRA CURTO CIRCUITO; REGULAGEM: &lt;0,01% / RIPPLE: &lt;1MVRMS; ALIMENTAÇÃO: 127/220V (50/60HZ); DIMENSÕES APROXIMADAS: 360MM×265MM×165M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1,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3,02</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RADOR DE FORMAS DE ONDA (SINAIS OU FUNçõES). CARACTERÍSTICAS MÍNIMAS: 2 CANAIS; FAIXA DE AMPLITUDE: 1MVPP ATé 10VPP EM 50 OHMS / RESOLUçãO: 1MVPP, 1MVRMS OU 4 DíGITOS; FAIXA DE FREQUêNCIA: 1UHZ ATé 25MHZ; FORMAS DE ONDA (SINAIS): SENO, QUADRADA, RAMPA, PULSO, ARBITRáRIA, RUíDO; FORMA DE ONDA SENO: DISTORçãO HARMôNICA TOTAL: &lt; 0,2% (10 HZ ATé 20KHZ, 1VPP). FAIXA DE FREQUêNCIA: 1UHZ ATé 25MHZ; FORMA DE ONDA QUADRADA: TEMPO DE SUBIDA/DESCIDA: &lt; 12NS. JITTER (RMS): &lt; 1NS. OVERSHOOT: &lt;5%; FORMA DE ONDA RAMPA: SIMETRIA: 0 ATé 100%; FORMA DE ONDA PULSO: FAIXA DA LARGURA DE PULSO: 40NS ATé 999KS. RESOLUçãO DA LARGURA DE PULSO: 1NS OU 4 DíGITOS. OVERSHOOT: &lt; 5%. JITTER(RMS):</w:t>
              <w:br/>
              <w:t>UN</w:t>
              <w:br/>
              <w:t>50</w:t>
              <w:br/>
              <w:t>2.800,7700</w:t>
              <w:br/>
              <w:t>140.038,50</w:t>
              <w:br/>
              <w:t>26</w:t>
              <w:br/>
              <w:t>&lt; 1NS. FAIXA DE FREQUêNCIA: 1UHZ ATé 12,5MHZ; SAíDA DC: -5V ATé +5V (50 OHMS). -10V ATé +10V (CIRCUITO ABERTO OU ALTA IMPEDâNCIA); FORMA DE ONDA ARBITRáRIA: RESOLUçãO VERTICAL: 14 BITS. TEMPO DE SUBIDA/DESCIDA: &lt; 10NS. JITTER (RMS): &lt; 6NS. FAIXA DE FREQUêNCIA: 1UHZ ATé 10MHZ. FONTE DE TRIGGER: INTERNO, EXTERNO, MANUAL; TAXA DE AMOSTRAGEM: 125MS/S; PROTEçãO DO SINAL DE SAíDA CONTRA CURTO-CIRCUITO; OFFSET DC: RESOLUçãO 1MV OU 4 DíGITOS; MEMóRIA INTERNA NãO VOLáTIL DE 64M BYTES PARA FORMAS DE ONDAS ARBITRáRIAS; CONEXãO USB HOST/DEVICE PARA EXPANSãO DE MEMóRIA E CONTROLE REMOTO; FREQUENCíMETRO COM AS SEGUINTES FUNçõES E CARACTERíSTICAS: FUNçãO: FREQUêNCIA, PERíODO, PULSO POSITIVO, DUTY CYCLE / FAIXA DE FREQUêNCIA: 100MHZ ATé 200MHZ / RESOLUçãO: 6 DíGITOS / ACOPLAMENTO AC/DC; FAIXA DO NíVEL DE TRIGGER: -2,5V ATé 2,5V; MODULAçãO: FORMAS DE ONDA DA PORTADORA: SENO, QUADRADA, RAMPA, ARBITRáRIA / FONTE: INTERNA E EXTERNA / FREQUêNCIA AM INTERNA: 2MHZ ATé 20KHZ; ENTRADA DE MODULAçãO EXTERNA: FAIXA DE FREQUêNCIA: DC ATé 20KHZ; ENTRADA DE TRIGGER EXTERNA: COMPATíVEL COM TTL; ENTRADA DE SINAL DE REFERêNCIA DE CLOCK EXTERNO: IMPEDâNCIA: 400 OHMS (ACOPLAMENTO AC); SAíDA DE SINAL DE REFERêNCIA DE CLOCK: FREQUêNCIA: 10MHZ. IMPEDâNCIA: 50 OHMS (ACOPLAMENTO DC). AMPLITUDE: 1,6VPP EM 50 OHMS; DISPLAY: 3,95 POLEGADAS COLORIDO TFT. RESOLUçãO: 480 X 320; NúMERO DE CORES: 65.536; ALIMENTAçãO: 220-240VAC, 100-120VAC, 50/60HZ; CONSUMO: &lt; 28 W.</w:t>
              <w:br/>
              <w:t>GERADOR DE FORMA DE ONDA ARBITRÁRIO E DE FUNÇÕ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4,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4,65</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LTíMETRO ANALóGICO PORTáTIL - DEVE POSSUIR:</w:t>
              <w:br/>
              <w:t>TENSãO: DC 0,1/2,5/10/50/250/1000V; SENSIBILIDADE DC 20K&amp;#937;/V; TENSãO AC 10/50/250/1000V; SENSIBILIDADE AC 9K&amp;#937;/V; CORRENTE DC 0,05/2,5/25/250M/10A; RESISTêNCIA 2K/20K/200K/2M/20M&amp;#937;/ 200M&amp;#937;</w:t>
              <w:br/>
              <w:t>DECIBEL: -20~+62DB. PRECISãO BáSICA: 3%; ALIMENTAçãO: 2X1,5V AA/1X9V; DIMENSõES E PESO APROXIMADOS (C X L X A): 4.00 X 10.50 X 16.00 CENTíMETR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5,84</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ULTíMETRO DIGITAL PORTáTIL DE 20 AMPERES. </w:t>
              <w:br/>
              <w:t>ESPECIFICAçõES  TéCNICAS MíNIMAS:</w:t>
              <w:br/>
              <w:t>-TECNOLOGIA PARA DETECçãO DE TENSãO SEM CONTATO. AUTOVOLT: SELECçãO AUTOMáTICA DE TENSãO AC/DC. IMPEDâNCIA DE ENTRADA BAIXA: AJUDA A EVITAR LEITURAS INCORRETAS DEVIDO A TENSõES FANTASMA. VISOR DE LEDS COM RETROILUMINAçãO BRANCA PARA TRABALHAR EM áREAS COM POUCA LUMINOSIDADE, TRUE RMS PARA MEDIçõES PRECISAS EM CARGAS NãO LINEARES, MEDIR 20 A (INSTANTâNEO, 30 SEGUNDOS; CONTíNUO, 10 A), RESISTêNCIA, CONTINUIDADE, FREQUêNCIA E CAPACIDADE MíN/MáX/MéDIA COM INDICAçãO DE TEMPO DECORRIDO, PARA REGISTAR FLUTUAçõES DE SINAL. CLASSIFICAçãO DE SEGURANçA CAT III 600 V. TENSãO MáXIMA ENTRE QUALQUER TERMINAL E A TERRA:  600 V. PROTEçãO CONTRA PICOS DE 6 KV, DE ACORDO COM IEC 61010-1 600 V CAT III. GRAU DE POLUIçãO 2. MEDIçãO DE MILIVOLTS DC, FAIXA: 600,0 MV, RESOLUçãO: 0,1 MV, PRECISãO: ± ([% DA LEITURA] + [CONTAGENS]): 2,0% + 3. MEDIçãO DE RESISTêNCIAS:</w:t>
              <w:br/>
              <w:t>FAIXA/RESOLUçãO:  600,0 &amp;#8486; / 0,1 &amp;#8486;, FAIXA/RESOLUçãO:  6,000 K&amp;#8486; / 0,001 K&amp;#8486;, FAIXA/RESOLUçãO:  60,00 K&amp;#8486; / 0,01 K&amp;#8486;, FAIXA/RESOLUçãO:  600,0 K&amp;#8486; / 0,1 K&amp;#8486;, FAIXA/RESOLUçãO:   6,000/0,001 M&amp;#8486;, PRECISãO:  0,9% + 1, FAIXA/RESOLUçãO:  40,00/0,01 M&amp;#8486;, PRECISãO: 1,5% + 2. MEDIçãO DE AMPERES DC : FAIXA/RESOLUçãO:  6,000/ 0,001 A, FAIXA/RESOLUçãO: 10,00/ 0,01 A, PRECISãO: 1,0% + 3, SOBRECARGA CONTíNUA DE 20 A DURANTE UM MáXIMO DE 30 SEGUNDOS. GARANTIA DE 3 AN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6,00</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SCILOSCóPIO 100MHZ 2CANAIS LCD - 2 GS/S</w:t>
              <w:br/>
              <w:br/>
              <w:t>* DISPLAY: LCD WVGA COLORIDA DE 7".</w:t>
              <w:br/>
              <w:t>* DOIS CANAIS DE FREQUENCíMETRO DE 6 DIGITOS</w:t>
              <w:br/>
              <w:t>* LARGURA DE BANDA: 100 MHZ.</w:t>
              <w:br/>
              <w:t>* CANAIS DE ENTRADA: 2.</w:t>
              <w:br/>
              <w:t>* TAXA DE AMOSTRAGEM EM TEMPO REAL: 2GS/S POR CANAL SIMULTANEAMENTE PARA MEDIDAS EM TEMPO REAL, 02 DIGITALIZADORES INDEPENDENTES.</w:t>
              <w:br/>
              <w:t>* RESOLUçãO VERTICAL 8 BITS, SENSIBILIDADE VERTICAL DE 2MV A 5V/DIV NAS ENTRADAS BNC.</w:t>
              <w:br/>
              <w:t>* MáXIMA TENSãO ENTRE O SINAL E REFERêNCIA TERRA NA ENTRADA BNC DE 300VRMS CAT II E 150VRMS CAT III.</w:t>
              <w:br/>
              <w:t>* TECLA DE ZOOM PERMITINDO FáCIL NAVEGAçãO POR DETALHES DA FORMA DE ONDA E TECLA DE CURSO PARA ACESSO RáPIDO AOS CURSOS DE LABORATóRIO.</w:t>
              <w:br/>
              <w:t>* CONTADOR DE FREQUENCIA .</w:t>
              <w:br/>
              <w:t>* TECLA AUTOSETUP DESLIGáVEL. COMPRIMENTO DE REGISTRO 2.500 AMOSTRAS.</w:t>
              <w:br/>
              <w:t>* FAIXA DA BASE DE TEMPO: DE 5NS A 50S/DIV. INTERPOLAçãO DA FORMA DE ONDA TIPO (SENO X)/X.</w:t>
              <w:br/>
              <w:t>* MODOS DE AQUISIçãO: AMOSTRAS, DETECçãO POR PICOS DE ATé 12NS, MéDIAS, SEQUêNCIA úNICA E MODO ROLL PARA BASES DE TEMPO MAIS LENTAS QUE 100MS/DIV.</w:t>
              <w:br/>
              <w:t>* ANáLISE FFT, 34 MEDIDAS AUTOMáTICAS E MEDIDAS COM CURSORES PARA AMPLITUDE E TEMPO.</w:t>
              <w:br/>
              <w:t>* TIPOS DE TRIGGER: BORDA, LARGURA DE PULSO E VíDEO. ENTRADA PARA TRIGGER EXTERNO.</w:t>
              <w:br/>
              <w:t>* MENúS DE OPERAçãO EM PORTUGUêS, TECLA HELP QUE ALTERA A TELA DO OSCILOSCóPIO PARA UM TUTORIAL DE INFORMAçõES, QUE POSSIBILITEM AO USUáRIO NAVEGAR ATRAVéS DE HIPERLINKS PELOS TóPICOS, EM DIVERSOS IDIOMAS INCLUSIVE PORTUGUêS.</w:t>
              <w:br/>
              <w:t>* INTERFACE USB NO PAINEL FRONTAL PARA ARMAZENAMENTO EM MEMóRIA FLASH DRIVE DAS DADOS DE FORMA DE ONDA, CONFIGURAçõES DO PAINEL FRONTAL E IMAGENS DA TELA, INTERFACE USB PARA CONEXãO COM COMPUTADOR TIPO PC E PARA IMPRESSãO EM QUALQUER IMPRESSORA COMPATíVEL COM PICTBRIDGE.</w:t>
              <w:br/>
              <w:t>* MODO DE REGISTRO DE DADOS ATé 24HS.MODO DE GRAVAçãO CONTíNUA COM PENDRIVE, AO COMPLETAR O ESPAçO O OSCILOSCóPIO SOLICITA OUTRO PEN DRIVE.</w:t>
              <w:br/>
              <w:t>* SOFTWARE PARA CRIAçãO DE LABORATóRIOS EM FORMATO WORD, PERMITINDO POSTERIOR CARREGAMENTO DE TODOS OS LABORATóRIOS NO PRóPRIO OSCILOSCóPIO.</w:t>
              <w:br/>
              <w:t>* NORMAS DE SEGURANçA UL610100-1:2003, CSA22.2 NO. 61010-1:2003, EN61010-1:2001, IEC61010-1:2001, COM CETIFICAçãO UL ESTAMPADA NA CARCAçA DO EQUIPAMENTO.</w:t>
              <w:br/>
              <w:t>* DIMENSõES MáXIMAS: 327 (L) X 158 (A) X 125 (P) MM.</w:t>
              <w:br/>
              <w:t>* PESO MáXIMO 2KG.</w:t>
              <w:br/>
              <w:t>* ACESSóRIOS: 02 PONTAS DE PROVA X10 CAT II (300VRMS), MANUAL DE OPERAçãO EM PORTUGUêS,SOFTWARE DE CONEXãO COM PC OPEN CHOICE.PARA TRANSFERêNCIA DE IMAGENS DA TELA E FORMAS DE ONDAS E MEDIDAS.</w:t>
              <w:br/>
              <w:t>* GARANTIA: 5 AN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1,65</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QUIMETRO DIGITAL – CAPACIDADE DE 0-200 MM; RESOLUçãO DE 0,01MM; EXATIDãO: ± 0,02; FACES DE MEDIçãO TEMPERADAS, ANTICORROSIVAS E FINAMENTE LAPIDADAS, PARA ASSEGURAR MEDIçõES COM EXATIDãO.</w:t>
              <w:br/>
              <w:t>A EXATIDãO SE MANTéM INALTERADA, MESMO COM MOVIMENTOS DE ALTA VELOCIDADE DE MEDIçãO. ZERO EM QUALQUER PONTO. CONVERSãO MILíMETRO/POLEGADA. BOTãO LIGA/DESLIGA. DíGITOS EXTRA GRANDES: 11MM 57% MAIORES QUE OS NORMAIS, PARA FACILITAR A LEITURA.SISTEMA DE MEDIçãO QUADRIMENSIONAL. PARAFUSO DE FIXAçãO DE MEDID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58</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AFUSADEIRA COM POTENCIA DE 350W A BATERIA COM</w:t>
              <w:br/>
              <w:t>DUAS VELOCIDADES (0-600 E 0-2,000RPM) E TORQUE DE</w:t>
              <w:br/>
              <w:t>35 NM, A BATERIA DEVE SER DE LITIO E DISPONIBILIZAR UMA</w:t>
              <w:br/>
              <w:t>TENSãO DE SAíDA DE 20V E 1.5AH. EMPUNHADURAERGONôMICA E LUZ DE LED BRILHANTE MANTéM QUE SE</w:t>
              <w:br/>
              <w:t>MANTêM POR 20 SEGUNDOS. MANDRIL DE ½” COM TRAVA</w:t>
              <w:br/>
              <w:t>TIPO CATRACA(APERTO RáPIDO) . DEVE ACOMPANHAR DUAS</w:t>
              <w:br/>
              <w:t>BATERIAS DE 20V DE LíTIO DE 1.5 AH, CARREGADOR</w:t>
              <w:br/>
              <w:t>RáPIDO, PORTA BIT, GANCHO PARA O CINTO E MALETA. COM</w:t>
              <w:br/>
              <w:t>MARCA DE REFERêNCIA DEWALT E MODELO DCD780C2,</w:t>
              <w:br/>
              <w:t>QUE DEVE ATENDER AOS MESMOS REQUISITOS DE QUALIDADE</w:t>
              <w:br/>
              <w:t>DA MARCA DE REFERêNC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8,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7,10</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OHIGRôMETRO DIGITAL COM SONDA, PRóPRIO PARA MEDIçõES TEMPERATURA AMBIENTAL</w:t>
              <w:br/>
              <w:t>FAIXA DE TEMPERATURA: - 10°C A + 60°C</w:t>
              <w:br/>
              <w:t>PRECISãO DE ± 1,0 ºC</w:t>
              <w:br/>
              <w:t>RESOLUçãO DE ± 0,1 ºC</w:t>
              <w:br/>
              <w:t>FAIXA DE UMIDADE: 10 % UR A 99 % UR</w:t>
              <w:br/>
              <w:t>PRECISãO DE ± 4,0 % UR</w:t>
              <w:br/>
              <w:t>RESOLUçãO DE ± 1 % UR</w:t>
              <w:br/>
              <w:t>FUNçãO MOSTRADOR DE TEMPERATURA MáXIMA E MíNIM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08</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ÔMETRO, TIPO LASER DIGITAL, FAIXA MEDIÇÃO TEMPERATURA -50¨C A 200, ELEMENTO EXPANSÃO</w:t>
              <w:br/>
              <w:t>INFRAVERMELHO, MATERIAL PLÁSTICO RÍGIDO, CARACTERÍSTICAS ADICIONAIS VISOR CRISTAL LÍQUIDO,</w:t>
              <w:br/>
              <w:t>TEMPERATURA AMBIENTE 50¨C, PRECISÃO +/- 2, ALIMENTAÇÃO PILH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67</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AçãO SOLDA BGA , 220 V,  COM QUALIDADE IGUAL OU SUPERIOR HONTON R69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3,33</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GMENTADORA DE PAPEL COM CESTO. TEMPO MÁXIMO DE FRAGMENTAÇÃO: 2 MINUTOS, CORTE EM TIRAS TRANSVERSAIS DE 7 MM, VOLTAGEM: 127V, NÍVEL DE RUÍDO: 72 DB, DIMENSÕES APROXIMADAS: 28 X 14,6 X 31,2 CM, FRAGMENTADORA PORTÁTIL. ACOMPANHA CESTO COM</w:t>
              <w:br/>
              <w:t>CAPACIDADE P/ 11 LITROS FRAGMENTA ATÉ 7 (SETE) FOLHAS A4 AO MESMO TMPO, FRAGMENTA TAMBEM CD/DVD E CARTÃO MAGNÉTICO, COM MODO REVERS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6,56</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ÂMERA FILMADORA COM AS SEGUINTES ESPECIFICAÇÕES MÍNIMAS: FULL HD, TELA LCD DE 2,7'', MONITOR TOUCH WIDESCREEN, SENSOR CMOS EXMOR, DETECTOR DE FACE E SORRISO, RESOLUÇÃO 1920 X 1080, ZOOM ÓPTICO 30X, ZOOM DIGITAL MÍNIMO 350X, PROPORÇÃO DA TELA</w:t>
              <w:br/>
              <w:t>16:9, ESTABILIZAÇÃO DE IMAGEM ÓPTICO, MICROFONE EMBUTIDO, ÁUDIO DOLBLY DIGITAL 2.0, CÂMERA FOTOGRÁFICA 9,2 MEGAPÍXEIS, FORMATO DE FOTO: JPEG, RESOLUÇÃO DE VÍDEO MÍNIMO HD:1920X1080/,60I(FX,FH), FORMATO DE VÍDEO: FULL HD, MPEG4-AVC/H.264 AVCHD FORMAT VER. 2.0 COMPATIBLE STD:MPEG2-OS, CARTÕES DE MEMÓRIA COMPATÍVEIS: MEMORY STICK PRO DUO SD/SDHC/SDXC MEMORY CARD (CLASSE 4 OU MAIOR), CONEXÕES SAÍDA HDMI, CONEXÃO USB, ENTRADA E SAÍDA DE ÁUDIO, BIVOLT 110/220V, ACOMPANHA 01 BATERIA, 01 ADAPTADOR AC, 01 CABO DE ALIMENTAÇÃO, 01 CABO USB, 01 CABO CONEXÃO AV, 01 CABO HDMI, 01 BOLSA, 01 BATERIA EXTRA.  MODELO DE REFERENCIA: SONY HDR CX40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1,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72,68</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DE DISPENSADOR DE SENHAS, CONTENDO:</w:t>
              <w:br/>
              <w:t xml:space="preserve">A) 1 (UM) DISPENSADOR DE SENHAS MODELO BICO DE PATO COM PLACA INDICATIVA,COMPATÍVEL COM O PEDESTAL DE PISO (LETRA B), COR A DEFINIR, FABRICADO EM PLÁSTICO INJETADO COM PORTA BOBINA PARA 2.000 SENHAS, DIMENSÕES APROXIMADAS: 26CM (LARGURA) X 18 CM (ALTURA) X 4 CM(PROFUNDIDADE), SUPORTAR ROLO DE BOBINA DE SENHA DE 11CM (DIÂMETRO) X 40 CM (LARGURA), SUPORTAR A FIXAÇÃO EM PAREDE E PEDESTAL DE PISO, ACOMPANHADO DE PLACA INDICATIVA EM ACRÍLICO COM OS DIZERES “RETIRE SUA SENHA” NA MESMA COR DO DISPENSADOR DE SENHAS, FORMATO OVAL, NAS SEGUINTES DIMENSÕES APROXIMADAS 26 CM (ALTURA) X 37 CM (COMPRIMENTO) X 2 CM(ESPESSURA); REFERÊNCIAS: TURNO-MATIC OU EQUIVALENTE; </w:t>
              <w:br/>
              <w:t>B) 1 (UM) PEDESTAL DE PISO COMPATÍVEL COM O DISPENSADOR DE SENHA BICO DE PATO OFERTADOS (LETRA A), FABRICADO EM METAL COM PINTURA EPÓXI NA COR PRETA, ALTURA DE 120 CM A 140 CM, BASE MEDINDO APROXIMADAMENTE 29CM (LARGURA) COM</w:t>
              <w:br/>
              <w:t>FELTRO PROTETOR; PESO MÍNIMO DE 4KG; SUSTENTAR A RETIRADA DE SENHAS SEM QUEDA; REFERÊNCIAS: TURNO-MATIC OU EQUIVALENTE; OBS: DEVERÃO SER FORNECIDOS TODOS OS ACESSÓRIOS PARA POSSIBILITAR AFIXAÇÃO DO DISPENSADOR DE SENHA EM PAREDE E PEDESTAL DE PISO, ENTRCÂMERA FILMADORA COM AS SEGUINTES ESPECIFICAÇÕES MÍNIMAS: FULL HD, TELA LCD DE 2,7'', MONITOR TOUCH WIDESCREEN, SENSOR CMOS EXMOR, DETECTOR DE FACE E SORRISO, RESOLUÇÃO 1920 X 1080, ZOOM ÓPTICO 30X, ZOOM DIGITAL MÍNIMO 350X, PROPORÇÃO DA TELA</w:t>
              <w:br/>
              <w:t>16:9, ESTABILIZAÇÃO DE IMAGEM ÓPTICO, MICROFONE EMBUTIDO, ÁUDIO DOLBLY DIGITAL 2.0, CÂMERA FOTOGRÁFICA 9,2 MEGAPÍXEIS, FORMATO DE FOTO: JPEG, RESOLUÇÃO DE VÍDEO MÍNIMO HD:1920X1080/,60I(FX,FH), FORMATO DE VÍDEO: FULL HD, MPEG4-AVC/H.264 AVCHD FORMAT VER. 2.0 COMPATIBLE STD:MPEG2-OS, CARTÕES DE MEMÓRIA COMPATÍVEIS: MEMORY STICK PRO DUO SD/SDHC/SDXC MEMORY CARD (CLASSE 4 OU MAIOR), CONEXÕES SAÍDA HDMI, CONEXÃO USB, ENTRADA E SAÍDA DE ÁUDIO, BIVOLT 110/220V, ACOMPANHA 01 BATERIA, 01 ADAPTADOR AC, 01 CABO DE ALIMENTAÇÃO, 01 CABO USB, 01 CABO CONEXÃO AV, 01 CABO HDMI, 01 BOLSA, 01 BATERIA EXTRA.  MODELO DE REFERENCIA: SONY HDR CX405EGUES DEVIDAMENTE EMBALADOS, EM CAIXA ORIGINAL E PRÓPRIA, COM ACONDICIONAMENTO PROTEGIDO POR MEIO DE PAPELÃO E/OU ISOPOR E/OU MATERIAL SEMELHANTE QUE PERMITA O TRANSPORTE SEGURO DO MATERIAL, IMPEDINDO DAN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9,60</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VADOR E REPRODUTOR DE SOM, TIPO DIGITAL, MEIO GRAVAÇÃO MEMÓRIA INTERNA MÍNIMO 4GB, CARACTERÍSTICAS ADICIONAIS DISPLAY LCD/EXTENSãO WAV E MP3/PORTA USB, FUNÇÕES PRÉ-GRAVAÇÃO/SOFTWARE PARA EDIÇÃO DE ÁUDIO, TIPO SAÍDA AUTOFALANTE EMBUTIDOS (BUILT-IN), TIPO ENTRADA CC 3V, USB (2.0 VELOCIDADE TOTAL), ENTRADA DE LINHA, RESPOSTA FREQÜÊNCIA 24-BIT/96KHZ HZ.</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9,62</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NTEGRADOR DE AGULHA BIVOLT. EQUIPAMENTO OBRIGATÓRIO CONFORME A LEI NÚMERO 9.273, DE MAIO DE 1996. POSSUI GAVETA INTERNA PARA DEPÓSITO DE RESÍDUOS, SEM CONTATO COM AS MÃOS EVITANDO QUALQUER PERIGO PARA O OPERADOR. EQUIPAMENTO DESENVOLVIDO COM A FINALIDADE DE DESTRUIR AGULHAS CONTAMINADAS NAS DIVERSAS ÁREAS DA SAÚDE. DESTRÓI AGULHAS A 1680OC, GARANTINDO TOTAL SEGURANÇA DO OPERADOR DESTRÓI AGULHAS COM DIÂMETRO DE 0.1 A 1.0MM. PROTEGE O OPERADOR DE ACIDENTES PERFURO CORTANTES. CARENAGEM CONFECCIONADA EM POLIESTIRENO DE ALTO IMPACT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10</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ETROESTIMULADOR PARA ACUPUNTURA, COM 8 CANAIS INDEPENDENTES, NO MINIMO COM 10 POSICOES DE MEMORIA, AJUSTE DIGITAL DE INTENSIDADE DAS SAIDAS, FORMAS DE ONDA DE ESTIMULO: CONTINUA, BURST E MISTA,   LARGURA DE PULSO AJUSTAVEL: 50 A 1000. MORFOLOGIA DO PULSO: ALTERNADO ASSIMETRICO. TIPO DE PULSO: POLARIZADO E ALTERNADO. FREQUENCIA DE REPETICAO DOS ESTIMULOS DE 1 A 5000 HZ. TEMPO DE ESTIMULO E REPOUSO PROGRAMAVEL. TIMER DE FUNCIONAMENTO PROGRAMAVEL. VISOR DIGITAL. ALIMENTACAO COM ADAPTADOR (127/220VCA. SISTEMA DE FONTE DE ALIMENTACAO ININTERRUPTA IMPUTID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1,11</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FTALMOSCÓPIO DE DIAGNÓSTICO. COM AS SEGUINTES CARACTERíSTICAS:  ILUMINAÇÃO HALÓGENA 2.5 V DE LONGA DURAÇÃO. SISTEMA ÓPTICO VEDADO MANTÉM O INSTRUMENTO LIMPO E SEM POEIRA. DISCO DE ABERTURA COM SEIS POSIÇÕES. LENTE CONVERGENTE DE VIDRO. FILTROS AZUL COBALTO, LIVRE DE VERMELHO E POLARIZADOR. ABERTURA COM FIXADOR PARA LOCALIZAR LESÕES. ABERTURA EM FENDA PARA VERIFICAR DIFERENTES NÍVEIS DE LESÕES E TUMORES. DEVE POSSUIR 48 LENTES PARA AJUSTES DE DIOPTRIA (-25 A +22). CABO METÁLICO COM ACABAMENTO LISO, COR PRETA, ALIMENTADO POR DUAS PILHAS ALCALINAS AA. UTILIZA LAMPADA HALÓGENA DE 2,5V. ILUMINAÇÃO: HALÓGENA. PILHAS: 2 AA. LENTE DE FOCALIZAÇÃO: LENTE CONVERGENTE DE VIDRO. PESO COM PILHAS: 129,5 G. ALTURA: 16,02 CM. FAIXA DE DIOPTRIA: -25 A +22.MATERIAL DO CABO: INTEIRAMENTE METÁLICO. POSIÇÕES DE ABERTURA: 6, INCLUINDO FENDA E FIXAÇÃO. VEDAÇÃO: SIM. FILTROS: AZUL COBALTO E ELIMINAÇÃO DE VERMELH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8,00</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OSCÓPIO, TIPO CLÍNICO, MODELO PORTÁTIL, ALIMENTAÇÃO LUZ HALÓGENA 2,5V, CARACTERÍSTICAS ADICIONAIS GRAMPO FIXAÇÃO P/ BOLSO C/ BOTÃO LIGA/DESLIGA, ZOOM ÓPTICO LENTE GIRATÓRIA, AUMENTO EM ATÉ 3 VEZES, COMPONENTES JOGO DE ESPÉCULOS, TIPO CABO CABO METAL CROMADO E PLÁSTICO. CAT MAT 42577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11,60</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OMETRO DIGITAL  VISOR DE CRISTAL LÍQUIDO DE FÁCIL VISUALIZAÇÃO E BATERIA INCLUSA. DEVE ACOMPANHAR ESTOJO. CARACTERÍSTICAS: MEDIÇÃO DIGITAL. UNIDADE DE MEDIDA ºC . MARGEM DE ERRO: +/- 0,1ºC. - TEMPERATURA DE ARMAZENAGEM: -10º ~ 50ºC.- ALIMENTAÇÃO: 1 BATERIA 1,5V LR41, AG3 OU SIMILAR. CAMPO DE MEDIÇÃO: 32ºC ~ 42,9ºC – TEMPERATURA 32,0ºC APARECERÁ NO VISOR L (BAIXO) - TEMPERATURA 42,9ºC APARECERÁ NO VISOR "H" (ALT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3,20</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áQUINA DE FUMAçA DE 750 W COM CONTROLE E VOLTAGEM 110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2,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2,59</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JUNTO DE SUPORTE GIRATóRIO COM ESCADA INCLUSO QUE SERá INSTALADO EM VEíCULOS UTILITáRIOS CAMINHONETES, CABINE DUPLA (COMO POR EXEMPLO EM: GM S10, HYLUX, L 200 E NISSAN FRONTIER).</w:t>
              <w:br/>
              <w:t>DESCRIçãO: CONJUNTO DE SUPORTE GIRATóRIO COM ESCADA, ESCADA PRINCIPAL EM AçO E SEGUNDO LANCE EM FIBRA DE VIDRO COM PERFIL U, ALCANCE VERTICAL APROXIMADO DE 10 METROS EM RELAçãO AO SOLO, âNGULO DE GIRO CONTíNUO, CAPACIDADE DE CARGA MíNIMA 120 KG, INCLUSO SUPORTE PARA ESCADA AUXILIAR (OBS.: O CONJUNTO DEVERá SER ADEQUADO PARA MONTAGEM SOBRE CAçAMBA ORIGINAL DE CAMINHONETES). O EQUIPAMENTO DEVE ESTAR EM CONFORMIDADE COM AS NORMAS: NR10 E NR12. GARANTIA MíNIMA DE 6 MES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00</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 xml:space="preserve">ESTANTE PARA PARTITURA LINHA ORQUESTRA; BASE EASY LOCK; PRANCHETA EM MADEIRA / FENOLICA - PESO: 1,9 KG - ALTURA: 0,75 - 1,44M - UNIÕES FABRICADAS EM POLÍMERO DE ENGENHARIA REFORÇADO COM FV. - PINTURA DOS COMPONENTES METÁLICOS: ELETROSTÁTICA, EPÓXI- COR PRETO.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67,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018,50</w:t>
            </w:r>
          </w:p>
        </w:tc>
      </w:tr>
      <w:tr>
        <w:trPr>
          <w:trHeight w:val="30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1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MICROFONE DINÂMICO PARA USO VOCAL. CONCECTOR TIPO XLR, TRANSMISSÃO COM FIO PADRÃO POLAR: SUPER-CARDIÓIDE; RESPOSTA DE FREQUÊNCIA: 80 HZ – 12 KHZ; MÁXIMO SPL: 142 DB SPL; SENSIBILIDADE: 2.2 MV/PA; IMPEDÂNCIA: 200 OHMS CONEXÃO: XLR FOLHEADO A OURO ANTI-CHOQUE INTERNO; PESO: 370 G; ITENS INCLUSOS: CACHIMBO E CASE.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4,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29,82</w:t>
            </w:r>
          </w:p>
        </w:tc>
      </w:tr>
    </w:tbl>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Diamantina, 17 de agosto de 2018.</w:t>
      </w:r>
    </w:p>
    <w:p>
      <w:pPr>
        <w:pStyle w:val="Normal"/>
        <w:suppressAutoHyphens w:val="false"/>
        <w:spacing w:before="0" w:after="120"/>
        <w:ind w:left="0" w:right="-17" w:hanging="0"/>
        <w:contextualSpacing/>
        <w:jc w:val="both"/>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________________________________</w:t>
      </w:r>
    </w:p>
    <w:p>
      <w:pPr>
        <w:pStyle w:val="Normal"/>
        <w:suppressAutoHyphens w:val="false"/>
        <w:spacing w:before="0" w:after="120"/>
        <w:ind w:left="0" w:right="-17" w:hanging="0"/>
        <w:contextualSpacing/>
        <w:jc w:val="center"/>
        <w:rPr>
          <w:rFonts w:cs="Calibri"/>
          <w:sz w:val="22"/>
          <w:szCs w:val="22"/>
        </w:rPr>
      </w:pPr>
      <w:r>
        <w:rPr>
          <w:rFonts w:cs="Calibri"/>
          <w:sz w:val="22"/>
          <w:szCs w:val="22"/>
        </w:rPr>
        <w:t>Alessandra Cristina Pacheco</w:t>
      </w:r>
    </w:p>
    <w:p>
      <w:pPr>
        <w:pStyle w:val="Normal"/>
        <w:suppressAutoHyphens w:val="false"/>
        <w:spacing w:before="0" w:after="120"/>
        <w:ind w:left="708" w:right="-17" w:hanging="0"/>
        <w:contextualSpacing/>
        <w:jc w:val="center"/>
        <w:rPr>
          <w:rFonts w:cs="Calibri"/>
          <w:sz w:val="22"/>
          <w:szCs w:val="22"/>
        </w:rPr>
      </w:pPr>
      <w:r>
        <w:rPr>
          <w:rFonts w:cs="Calibri"/>
          <w:sz w:val="22"/>
          <w:szCs w:val="22"/>
        </w:rPr>
        <w:t>Chefe Divisão de Compras/ UFVJM</w:t>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rPr>
          <w:rFonts w:cs="Calibri"/>
          <w:sz w:val="22"/>
          <w:szCs w:val="22"/>
        </w:rPr>
      </w:pPr>
      <w:r>
        <w:rPr>
          <w:rFonts w:cs="Calibri"/>
          <w:sz w:val="22"/>
          <w:szCs w:val="22"/>
        </w:rPr>
        <w:t>Aprovo, em:</w:t>
      </w:r>
    </w:p>
    <w:p>
      <w:pPr>
        <w:pStyle w:val="Normal"/>
        <w:suppressAutoHyphens w:val="false"/>
        <w:spacing w:before="0" w:after="120"/>
        <w:ind w:left="0" w:right="-17" w:hanging="0"/>
        <w:contextualSpacing/>
        <w:jc w:val="center"/>
        <w:rPr>
          <w:rFonts w:cs="Calibri"/>
          <w:sz w:val="22"/>
          <w:szCs w:val="22"/>
        </w:rPr>
      </w:pPr>
      <w:r>
        <w:rPr>
          <w:rFonts w:cs="Calibri"/>
          <w:sz w:val="22"/>
          <w:szCs w:val="22"/>
        </w:rPr>
        <w:t>___________________________</w:t>
      </w:r>
    </w:p>
    <w:p>
      <w:pPr>
        <w:pStyle w:val="Normal"/>
        <w:spacing w:lineRule="auto" w:line="276" w:before="0" w:after="0"/>
        <w:contextualSpacing/>
        <w:jc w:val="center"/>
        <w:rPr>
          <w:rFonts w:cs="Calibri"/>
          <w:sz w:val="22"/>
          <w:szCs w:val="22"/>
        </w:rPr>
      </w:pPr>
      <w:r>
        <w:rPr>
          <w:rFonts w:cs="Calibri"/>
          <w:sz w:val="22"/>
          <w:szCs w:val="22"/>
        </w:rPr>
        <w:t xml:space="preserve">Fernando Costa Archanjo </w:t>
      </w:r>
    </w:p>
    <w:p>
      <w:pPr>
        <w:pStyle w:val="Normal"/>
        <w:spacing w:lineRule="auto" w:line="276" w:before="0" w:after="0"/>
        <w:contextualSpacing/>
        <w:jc w:val="center"/>
        <w:rPr>
          <w:rFonts w:cs="Calibri"/>
          <w:sz w:val="22"/>
          <w:szCs w:val="22"/>
        </w:rPr>
      </w:pPr>
      <w:r>
        <w:rPr>
          <w:rFonts w:cs="Calibri"/>
          <w:sz w:val="22"/>
          <w:szCs w:val="22"/>
        </w:rPr>
        <w:t>Pró Reitor de Administração / Port. 2466 de 01/09/201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29/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85" w:type="dxa"/>
        <w:jc w:val="left"/>
        <w:tblInd w:w="-55" w:type="dxa"/>
        <w:tblLayout w:type="fixed"/>
        <w:tblCellMar>
          <w:top w:w="0" w:type="dxa"/>
          <w:left w:w="70" w:type="dxa"/>
          <w:bottom w:w="0" w:type="dxa"/>
          <w:right w:w="70" w:type="dxa"/>
        </w:tblCellMar>
      </w:tblPr>
      <w:tblGrid>
        <w:gridCol w:w="724"/>
        <w:gridCol w:w="2982"/>
        <w:gridCol w:w="850"/>
        <w:gridCol w:w="851"/>
        <w:gridCol w:w="992"/>
        <w:gridCol w:w="1134"/>
        <w:gridCol w:w="105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1"/>
      <w:numFmt w:val="decimal"/>
      <w:lvlText w:val="%1"/>
      <w:lvlJc w:val="right"/>
      <w:pPr>
        <w:tabs>
          <w:tab w:val="num" w:pos="0"/>
        </w:tabs>
        <w:ind w:left="420" w:hanging="420"/>
      </w:pPr>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23">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1">
    <w:name w:val="WW8Num15z1"/>
    <w:qFormat/>
    <w:rPr>
      <w:rFonts w:ascii="Arial" w:hAnsi="Arial" w:cs="Arial"/>
      <w:sz w:val="20"/>
      <w:szCs w:val="20"/>
    </w:rPr>
  </w:style>
  <w:style w:type="character" w:styleId="WW8Num15z2">
    <w:name w:val="WW8Num15z2"/>
    <w:qFormat/>
    <w:rPr>
      <w:rFonts w:ascii="Arial" w:hAnsi="Arial" w:eastAsia="Arial" w:cs="Arial"/>
      <w:color w:val="000000"/>
      <w:sz w:val="20"/>
      <w:szCs w:val="2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rPr>
  </w:style>
  <w:style w:type="character" w:styleId="WW8Num18z0">
    <w:name w:val="WW8Num18z0"/>
    <w:qFormat/>
    <w:rPr>
      <w:rFonts w:ascii="Arial" w:hAnsi="Arial" w:cs="Arial"/>
    </w:rPr>
  </w:style>
  <w:style w:type="character" w:styleId="WW8Num19z0">
    <w:name w:val="WW8Num19z0"/>
    <w:qFormat/>
    <w:rPr>
      <w:rFonts w:ascii="Arial" w:hAnsi="Arial" w:cs="Arial"/>
      <w:lang w:eastAsia="pt-BR"/>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bCs/>
    </w:rPr>
  </w:style>
  <w:style w:type="character" w:styleId="WW8Num23z0">
    <w:name w:val="WW8Num2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
    <w:name w:val="Fonte parág. padrão"/>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5">
    <w:name w:val="Fonte parág. padrão5"/>
    <w:qFormat/>
    <w:rPr/>
  </w:style>
  <w:style w:type="character" w:styleId="WW8Num11z1">
    <w:name w:val="WW8Num11z1"/>
    <w:qFormat/>
    <w:rPr>
      <w:rFonts w:ascii="Arial" w:hAnsi="Arial" w:cs="Arial"/>
      <w:b/>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yperlink" Target="mailto:pregao@ufvjm.edu.br" TargetMode="External"/><Relationship Id="rId30" Type="http://schemas.openxmlformats.org/officeDocument/2006/relationships/hyperlink" Target="mailto:elba.martins@ufvjm.edu.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paineldeprecos.planejamento.gov.br/"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47:00Z</dcterms:created>
  <dc:creator>SA_Lílian</dc:creator>
  <dc:description/>
  <dc:language>en-US</dc:language>
  <cp:lastModifiedBy/>
  <cp:lastPrinted>2018-08-07T09:00:00Z</cp:lastPrinted>
  <dcterms:modified xsi:type="dcterms:W3CDTF">2018-09-05T14:16:37Z</dcterms:modified>
  <cp:revision>10</cp:revision>
  <dc:subject/>
  <dc:title>Sr</dc:title>
</cp:coreProperties>
</file>