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3"/>
        </w:numPr>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ELETRICOS, ELETRONICOS, AUDIO, VIDEO E FERRAMENTA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2/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LUIZ CARLOS ARAÚJO – </w:t>
            </w:r>
            <w:hyperlink r:id="rId7">
              <w:r>
                <w:rPr>
                  <w:rStyle w:val="InternetLink"/>
                  <w:rFonts w:cs="Verdana" w:ascii="Verdana" w:hAnsi="Verdana"/>
                  <w:sz w:val="18"/>
                  <w:szCs w:val="18"/>
                </w:rPr>
                <w:t>luiz.arauj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iz.arauj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iz.arauj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12/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027/2018-77</w:t>
      </w:r>
    </w:p>
    <w:p>
      <w:pPr>
        <w:pStyle w:val="Ttulo2"/>
        <w:spacing w:before="0" w:after="120"/>
        <w:jc w:val="both"/>
        <w:rPr/>
      </w:pPr>
      <w:r>
        <w:rPr>
          <w:b w:val="false"/>
          <w:sz w:val="20"/>
        </w:rPr>
        <w:t xml:space="preserve">A Universidade Federal dos Vales do Jequitinhonha e Mucuri, por intermédio do pregoeiro e sua Equipe de Apoio, designados pela Portaria 1855, de 04 de julho de 2017, torna público para conhecimento dos interessados que na data, horário e local abaixo indicado se fará realizar licitação na modalidade de </w:t>
      </w:r>
      <w:r>
        <w:rPr>
          <w:bCs/>
          <w:sz w:val="20"/>
        </w:rPr>
        <w:t>PREGÃO ELETRÔNICO</w:t>
      </w:r>
      <w:r>
        <w:rPr>
          <w:sz w:val="20"/>
        </w:rPr>
        <w:t xml:space="preserve"> PARA AQUISIÇÃO DE MATERIAIS ELETRICOS, ELETRONICOS, AUDIO, VIDEO E FERRAMENTA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23/07/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19"/>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3"/>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ELETRICOS, ELETRONICOS, AUDIO, VIDEO E FERRAMENTA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3"/>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OU LOTE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5"/>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5"/>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spacing w:before="0" w:after="0"/>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lineRule="auto" w:line="276"/>
        <w:ind w:left="567" w:right="0" w:hanging="0"/>
        <w:jc w:val="both"/>
        <w:rPr/>
      </w:pPr>
      <w:r>
        <w:rPr>
          <w:rFonts w:cs="Arial" w:ascii="Arial" w:hAnsi="Arial"/>
        </w:rPr>
        <w:t>3.8.1</w:t>
      </w:r>
      <w:r>
        <w:rPr>
          <w:rFonts w:cs="Arial" w:ascii="Arial" w:hAnsi="Arial"/>
          <w:b/>
        </w:rPr>
        <w:t xml:space="preserve"> Os itens que deverão ser entregues no Campus de Diamantina/MG, com exceção dos itens abaixo mencionados que deverão ser entregues em Unaí e Janaúba.</w:t>
      </w:r>
    </w:p>
    <w:p>
      <w:pPr>
        <w:pStyle w:val="Normal"/>
        <w:tabs>
          <w:tab w:val="clear" w:pos="708"/>
          <w:tab w:val="left" w:pos="567" w:leader="none"/>
        </w:tabs>
        <w:spacing w:lineRule="auto" w:line="276"/>
        <w:ind w:left="567" w:right="0" w:hanging="0"/>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tabs>
          <w:tab w:val="clear" w:pos="708"/>
          <w:tab w:val="left" w:pos="567" w:leader="none"/>
        </w:tabs>
        <w:ind w:left="567" w:right="0" w:hanging="0"/>
        <w:rPr>
          <w:rFonts w:ascii="Arial" w:hAnsi="Arial" w:cs="Arial"/>
        </w:rPr>
      </w:pPr>
      <w:r>
        <w:rPr>
          <w:rFonts w:cs="Arial" w:ascii="Arial" w:hAnsi="Arial"/>
        </w:rPr>
      </w:r>
    </w:p>
    <w:p>
      <w:pPr>
        <w:pStyle w:val="Normal"/>
        <w:tabs>
          <w:tab w:val="clear" w:pos="708"/>
          <w:tab w:val="left" w:pos="567" w:leader="none"/>
        </w:tabs>
        <w:ind w:left="567" w:right="0" w:hanging="0"/>
        <w:jc w:val="both"/>
        <w:rPr/>
      </w:pPr>
      <w:r>
        <w:rPr>
          <w:rFonts w:cs="Arial" w:ascii="Arial" w:hAnsi="Arial"/>
          <w:b/>
        </w:rPr>
        <w:t>Campus Unaí - Unaí/MG</w:t>
      </w:r>
      <w:r>
        <w:rPr>
          <w:rFonts w:cs="Arial" w:ascii="Arial" w:hAnsi="Arial"/>
        </w:rPr>
        <w:t xml:space="preserve"> : Endereço: Avenida Vereador João Narciso, 1380 Cachoeira. CEP 38610-000. das 8h às 11h30 e das 13h às 16h30 horas, em dias úteis.  </w:t>
      </w:r>
      <w:r>
        <w:rPr>
          <w:rFonts w:cs="Arial" w:ascii="Arial" w:hAnsi="Arial"/>
          <w:lang w:val="en-US"/>
        </w:rPr>
        <w:t>1 (10 CX), 3 (1 UN) , 4 (1 UN), 5,  6 (1 UN), 7 (1 UN), 13 (2 UN), 14 (2 UN), 26, 36,  47 (51 UN), 48 (75 UN), 51 (2 UN), 52 (2 UN),54,55.</w:t>
        <w:br/>
      </w:r>
    </w:p>
    <w:p>
      <w:pPr>
        <w:pStyle w:val="Normal"/>
        <w:tabs>
          <w:tab w:val="clear" w:pos="708"/>
          <w:tab w:val="left" w:pos="567" w:leader="none"/>
        </w:tabs>
        <w:suppressAutoHyphens w:val="false"/>
        <w:spacing w:lineRule="auto" w:line="276"/>
        <w:ind w:left="567" w:right="0" w:hanging="0"/>
        <w:jc w:val="both"/>
        <w:rPr/>
      </w:pPr>
      <w:r>
        <w:rPr>
          <w:rFonts w:cs="Arial" w:ascii="Arial" w:hAnsi="Arial"/>
          <w:b/>
          <w:iCs/>
          <w:color w:val="000000"/>
        </w:rPr>
        <w:t xml:space="preserve">Campus de Janaúba/MG: </w:t>
      </w:r>
      <w:r>
        <w:rPr>
          <w:rFonts w:cs="Arial" w:ascii="Arial" w:hAnsi="Arial"/>
          <w:iCs/>
          <w:color w:val="000000"/>
        </w:rPr>
        <w:t xml:space="preserve">Endereço: </w:t>
      </w:r>
      <w:r>
        <w:rPr>
          <w:rFonts w:cs="Arial" w:ascii="Arial" w:hAnsi="Arial"/>
          <w:iCs/>
          <w:color w:val="000000"/>
          <w:lang w:eastAsia="pt-BR"/>
        </w:rPr>
        <w:t>Prédio CAIC Av. Manoel Bandeiras, 460, Veredas, Janaúba (MG), CEP 39440-000, das 8h às 11h30 e das 13h às 16h30 horas, em dias úteis.</w:t>
      </w:r>
    </w:p>
    <w:p>
      <w:pPr>
        <w:pStyle w:val="Normal"/>
        <w:tabs>
          <w:tab w:val="clear" w:pos="708"/>
          <w:tab w:val="left" w:pos="567" w:leader="none"/>
        </w:tabs>
        <w:suppressAutoHyphens w:val="false"/>
        <w:spacing w:lineRule="auto" w:line="276"/>
        <w:ind w:left="567" w:right="0" w:hanging="0"/>
        <w:jc w:val="both"/>
        <w:rPr/>
      </w:pPr>
      <w:r>
        <w:rPr>
          <w:rFonts w:eastAsia="Arial" w:cs="Arial" w:ascii="Arial" w:hAnsi="Arial"/>
        </w:rPr>
        <w:t xml:space="preserve"> </w:t>
      </w:r>
      <w:r>
        <w:rPr>
          <w:rFonts w:cs="Arial" w:ascii="Arial" w:hAnsi="Arial"/>
          <w:lang w:val="en-US"/>
        </w:rPr>
        <w:t xml:space="preserve">1 (10 CX), 2, 3 (2 UN), 4 (1 UN), 6 (1 UN), 7 (2 UN), 13 (1 UN), 14 (2 UN), 28, 44 (2 UN), 46 (5 UN), 47 (120 UN), 48 (52 UN), 49, 50, 51, 52 (2 UN), 53. </w:t>
      </w:r>
    </w:p>
    <w:p>
      <w:pPr>
        <w:pStyle w:val="Normal"/>
        <w:numPr>
          <w:ilvl w:val="0"/>
          <w:numId w:val="2"/>
        </w:numPr>
        <w:tabs>
          <w:tab w:val="clear" w:pos="708"/>
          <w:tab w:val="left" w:pos="567" w:leader="none"/>
        </w:tabs>
        <w:suppressAutoHyphens w:val="false"/>
        <w:ind w:left="567" w:right="0" w:hanging="567"/>
        <w:jc w:val="both"/>
        <w:rPr>
          <w:rFonts w:ascii="Arial" w:hAnsi="Arial" w:cs="Arial"/>
          <w:lang w:val="en-US"/>
        </w:rPr>
      </w:pPr>
      <w:r>
        <w:rPr>
          <w:rFonts w:cs="Arial" w:ascii="Arial" w:hAnsi="Arial"/>
          <w:lang w:val="en-US"/>
        </w:rPr>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sz w:val="20"/>
        </w:rPr>
      </w:pPr>
      <w:r>
        <w:rPr>
          <w:rFonts w:cs="Arial" w:ascii="Arial" w:hAnsi="Arial"/>
          <w:sz w:val="20"/>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7"/>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7"/>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4"/>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4"/>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4"/>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8"/>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4"/>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6"/>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6"/>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0"/>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2"/>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2"/>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2"/>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luiz.araujo@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luiz.araujo@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8"/>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8"/>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8"/>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8"/>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8"/>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8"/>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8"/>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8"/>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spacing w:before="0" w:after="120"/>
        <w:ind w:left="567" w:right="-285" w:hanging="567"/>
        <w:jc w:val="both"/>
        <w:rPr/>
      </w:pPr>
      <w:r>
        <w:rPr>
          <w:rFonts w:cs="Arial" w:ascii="Arial" w:hAnsi="Arial"/>
          <w:b w:val="false"/>
          <w:bCs w:val="false"/>
        </w:rPr>
        <w:t>11.1</w:t>
      </w:r>
      <w:r>
        <w:rPr>
          <w:rFonts w:cs="Arial" w:ascii="Arial" w:hAnsi="Arial"/>
          <w:b/>
          <w:bCs/>
        </w:rPr>
        <w:t xml:space="preserve"> </w:t>
      </w: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tabs>
          <w:tab w:val="clear" w:pos="708"/>
          <w:tab w:val="left" w:pos="900" w:leader="none"/>
        </w:tabs>
        <w:spacing w:before="0" w:after="120"/>
        <w:ind w:left="0" w:right="0" w:hanging="0"/>
        <w:jc w:val="both"/>
        <w:rPr>
          <w:rFonts w:ascii="Arial" w:hAnsi="Arial" w:cs="Arial"/>
        </w:rPr>
      </w:pPr>
      <w:r>
        <w:rPr>
          <w:rFonts w:cs="Arial" w:ascii="Arial" w:hAnsi="Arial"/>
        </w:rPr>
        <w:t>11.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ind w:left="0" w:right="0" w:hanging="0"/>
        <w:jc w:val="both"/>
        <w:rPr/>
      </w:pPr>
      <w:r>
        <w:rPr>
          <w:rFonts w:cs="Arial" w:ascii="Arial" w:hAnsi="Arial"/>
        </w:rPr>
        <w:t xml:space="preserve">11.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0"/>
          <w:numId w:val="0"/>
        </w:numPr>
        <w:spacing w:before="0" w:after="120"/>
        <w:ind w:left="1429" w:right="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0"/>
          <w:numId w:val="0"/>
        </w:numPr>
        <w:spacing w:before="0" w:after="120"/>
        <w:ind w:left="1429" w:right="0" w:hanging="0"/>
        <w:jc w:val="both"/>
        <w:rPr>
          <w:rFonts w:ascii="Arial" w:hAnsi="Arial" w:cs="Arial"/>
        </w:rPr>
      </w:pPr>
      <w:r>
        <w:rPr>
          <w:rFonts w:cs="Arial" w:ascii="Arial" w:hAnsi="Arial"/>
        </w:rPr>
        <w:t>11.3.2 O prazo descrito no item 11.3.1 poderá ser prorrogado a critério da administração.</w:t>
      </w:r>
    </w:p>
    <w:p>
      <w:pPr>
        <w:pStyle w:val="Normal"/>
        <w:numPr>
          <w:ilvl w:val="0"/>
          <w:numId w:val="0"/>
        </w:numPr>
        <w:spacing w:before="0" w:after="120"/>
        <w:ind w:left="1429" w:right="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numPr>
          <w:ilvl w:val="0"/>
          <w:numId w:val="0"/>
        </w:numPr>
        <w:spacing w:before="0" w:after="120"/>
        <w:ind w:left="1429" w:right="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0"/>
          <w:numId w:val="0"/>
        </w:numPr>
        <w:spacing w:before="0" w:after="120"/>
        <w:ind w:left="720" w:right="0" w:hanging="0"/>
        <w:jc w:val="both"/>
        <w:rPr>
          <w:rFonts w:ascii="Arial" w:hAnsi="Arial" w:cs="Arial"/>
        </w:rPr>
      </w:pPr>
      <w:r>
        <w:rPr>
          <w:rFonts w:cs="Arial" w:ascii="Arial" w:hAnsi="Arial"/>
        </w:rPr>
        <w:t>11.4 Considerar-se-á como último dia útil para pagamento, o de emissão da respectiva Ordem Bancária pelo SIAFI (Sistema da administração Financeira do Governo Federal);</w:t>
      </w:r>
    </w:p>
    <w:p>
      <w:pPr>
        <w:pStyle w:val="Normal"/>
        <w:numPr>
          <w:ilvl w:val="0"/>
          <w:numId w:val="0"/>
        </w:numPr>
        <w:spacing w:before="0" w:after="120"/>
        <w:ind w:left="720" w:right="0" w:hanging="0"/>
        <w:jc w:val="both"/>
        <w:rPr>
          <w:rFonts w:ascii="Arial" w:hAnsi="Arial" w:cs="Arial"/>
        </w:rPr>
      </w:pPr>
      <w:r>
        <w:rPr>
          <w:rFonts w:cs="Arial" w:ascii="Arial" w:hAnsi="Arial"/>
        </w:rPr>
        <w:t>11.5 No pagamento serão observadas as retenções, de acordo com a legislação e normas vigentes, no âmbito da União, Estado e Município;</w:t>
      </w:r>
    </w:p>
    <w:p>
      <w:pPr>
        <w:pStyle w:val="Normal"/>
        <w:numPr>
          <w:ilvl w:val="0"/>
          <w:numId w:val="0"/>
        </w:numPr>
        <w:spacing w:before="0" w:after="120"/>
        <w:ind w:left="720" w:right="0" w:hanging="0"/>
        <w:jc w:val="both"/>
        <w:rPr>
          <w:rFonts w:ascii="Arial" w:hAnsi="Arial" w:cs="Arial"/>
        </w:rPr>
      </w:pPr>
      <w:r>
        <w:rPr>
          <w:rFonts w:cs="Arial" w:ascii="Arial" w:hAnsi="Arial"/>
        </w:rPr>
        <w:t>11.6 Poderá ser deduzido da Nota Fiscal/Fatura o valor de multa aplicada;</w:t>
      </w:r>
    </w:p>
    <w:p>
      <w:pPr>
        <w:pStyle w:val="Normal"/>
        <w:numPr>
          <w:ilvl w:val="0"/>
          <w:numId w:val="0"/>
        </w:numPr>
        <w:spacing w:before="0" w:after="120"/>
        <w:ind w:left="720" w:right="0" w:hanging="0"/>
        <w:jc w:val="both"/>
        <w:rPr>
          <w:rFonts w:ascii="Arial" w:hAnsi="Arial" w:cs="Arial"/>
        </w:rPr>
      </w:pPr>
      <w:r>
        <w:rPr>
          <w:rFonts w:cs="Arial" w:ascii="Arial" w:hAnsi="Arial"/>
        </w:rPr>
        <w:t>11.7 Nenhum pagamento será efetuado à LICITANTE VENCEDORA enquanto pendente de liquidação ou qualquer obrigação financeira que lhe for imposta, em virtude de penalidade ou inadimplência.</w:t>
      </w:r>
    </w:p>
    <w:p>
      <w:pPr>
        <w:pStyle w:val="Normal"/>
        <w:numPr>
          <w:ilvl w:val="0"/>
          <w:numId w:val="0"/>
        </w:numPr>
        <w:spacing w:before="0" w:after="120"/>
        <w:ind w:left="720" w:right="0" w:hanging="0"/>
        <w:jc w:val="both"/>
        <w:rPr/>
      </w:pPr>
      <w:r>
        <w:rPr>
          <w:rFonts w:cs="Arial" w:ascii="Arial" w:hAnsi="Arial"/>
          <w:color w:val="000000"/>
        </w:rPr>
        <w:t>11.8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0"/>
          <w:numId w:val="0"/>
        </w:numPr>
        <w:tabs>
          <w:tab w:val="clear" w:pos="708"/>
          <w:tab w:val="left" w:pos="900" w:leader="none"/>
        </w:tabs>
        <w:spacing w:before="0" w:after="120"/>
        <w:ind w:left="420" w:right="0" w:hanging="0"/>
        <w:jc w:val="both"/>
        <w:rPr/>
      </w:pPr>
      <w:r>
        <w:rPr>
          <w:rFonts w:cs="Arial" w:ascii="Arial" w:hAnsi="Arial"/>
        </w:rPr>
        <w:t xml:space="preserve">11.9 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0"/>
          <w:numId w:val="0"/>
        </w:numPr>
        <w:tabs>
          <w:tab w:val="clear" w:pos="708"/>
          <w:tab w:val="left" w:pos="900" w:leader="none"/>
        </w:tabs>
        <w:spacing w:before="0" w:after="120"/>
        <w:ind w:left="420" w:right="0" w:hanging="0"/>
        <w:jc w:val="both"/>
        <w:rPr>
          <w:rFonts w:ascii="Arial" w:hAnsi="Arial" w:cs="Arial"/>
        </w:rPr>
      </w:pPr>
      <w:r>
        <w:rPr>
          <w:rFonts w:cs="Arial" w:ascii="Arial" w:hAnsi="Arial"/>
        </w:rPr>
        <w:t>11.10 A dotação orçamentária referente a este Pregão é a seguinte:</w:t>
      </w:r>
    </w:p>
    <w:p>
      <w:pPr>
        <w:pStyle w:val="Textoembloco1"/>
        <w:numPr>
          <w:ilvl w:val="0"/>
          <w:numId w:val="4"/>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rograma de trabalho: 108193 / 108198</w:t>
      </w:r>
    </w:p>
    <w:p>
      <w:pPr>
        <w:pStyle w:val="Textoembloco1"/>
        <w:numPr>
          <w:ilvl w:val="0"/>
          <w:numId w:val="4"/>
        </w:numPr>
        <w:spacing w:before="0" w:after="120"/>
        <w:ind w:left="1340" w:right="-1" w:hanging="360"/>
        <w:rPr>
          <w:rFonts w:ascii="Arial" w:hAnsi="Arial" w:cs="Arial"/>
          <w:sz w:val="20"/>
        </w:rPr>
      </w:pPr>
      <w:r>
        <w:rPr>
          <w:rFonts w:cs="Arial" w:ascii="Arial" w:hAnsi="Arial"/>
          <w:sz w:val="20"/>
        </w:rPr>
        <w:t>Fonte de recurso: 8100000000 / 010000000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lanto interno: M20RKG1904N, M20RKG1928N, M20RKG1977N, M20RKG1988N, M20RKG1909N, M20RKG1908N, M20RKG192GN, M20RKG1911N, M4002G1917E</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ind w:left="426" w:right="0" w:hanging="426"/>
        <w:jc w:val="both"/>
        <w:rPr/>
      </w:pPr>
      <w:r>
        <w:rPr>
          <w:rFonts w:cs="Arial" w:ascii="Arial" w:hAnsi="Arial"/>
        </w:rPr>
        <w:t xml:space="preserve">12.1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jc w:val="both"/>
        <w:rPr>
          <w:rFonts w:ascii="Arial" w:hAnsi="Arial" w:cs="Arial"/>
        </w:rPr>
      </w:pPr>
      <w:r>
        <w:rPr>
          <w:rFonts w:cs="Arial" w:ascii="Arial" w:hAnsi="Arial"/>
        </w:rPr>
        <w:t>Não apresente avaria ou adulteração;</w:t>
      </w:r>
    </w:p>
    <w:p>
      <w:pPr>
        <w:pStyle w:val="TextBody"/>
        <w:numPr>
          <w:ilvl w:val="0"/>
          <w:numId w:val="10"/>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spacing w:before="0" w:after="120"/>
        <w:ind w:left="426" w:right="0" w:hanging="426"/>
        <w:jc w:val="both"/>
        <w:rPr>
          <w:rFonts w:ascii="Arial" w:hAnsi="Arial" w:cs="Arial"/>
        </w:rPr>
      </w:pPr>
      <w:r>
        <w:rPr>
          <w:rFonts w:cs="Arial" w:ascii="Arial" w:hAnsi="Arial"/>
        </w:rPr>
        <w:t>12.2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spacing w:before="0" w:after="120"/>
        <w:ind w:left="426" w:right="0" w:hanging="426"/>
        <w:jc w:val="both"/>
        <w:rPr/>
      </w:pPr>
      <w:r>
        <w:rPr>
          <w:rFonts w:eastAsia="Arial" w:cs="Arial" w:ascii="Arial" w:hAnsi="Arial"/>
        </w:rPr>
        <w:t xml:space="preserve">12.3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spacing w:before="0" w:after="120"/>
        <w:ind w:left="426" w:right="0" w:hanging="426"/>
        <w:jc w:val="both"/>
        <w:rPr/>
      </w:pPr>
      <w:r>
        <w:rPr>
          <w:rFonts w:eastAsia="Arial" w:cs="Arial" w:ascii="Arial" w:hAnsi="Arial"/>
        </w:rPr>
        <w:t xml:space="preserve">12.4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spacing w:before="0" w:after="120"/>
        <w:ind w:left="426" w:right="0" w:hanging="426"/>
        <w:jc w:val="both"/>
        <w:rPr/>
      </w:pPr>
      <w:r>
        <w:rPr>
          <w:rFonts w:eastAsia="Arial" w:cs="Arial" w:ascii="Arial" w:hAnsi="Arial"/>
        </w:rPr>
        <w:t xml:space="preserve">12.5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spacing w:before="0" w:after="120"/>
        <w:ind w:left="426" w:right="0" w:hanging="426"/>
        <w:jc w:val="both"/>
        <w:rPr/>
      </w:pPr>
      <w:r>
        <w:rPr>
          <w:rFonts w:eastAsia="Arial" w:cs="Arial" w:ascii="Arial" w:hAnsi="Arial"/>
        </w:rPr>
        <w:t xml:space="preserve">12.6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spacing w:before="0" w:after="120"/>
        <w:ind w:left="426" w:right="0" w:hanging="426"/>
        <w:jc w:val="both"/>
        <w:rPr/>
      </w:pPr>
      <w:r>
        <w:rPr>
          <w:rFonts w:eastAsia="Arial" w:cs="Arial" w:ascii="Arial" w:hAnsi="Arial"/>
        </w:rPr>
        <w:t xml:space="preserve">12.7 </w:t>
      </w:r>
      <w:r>
        <w:rPr>
          <w:rFonts w:cs="Arial" w:ascii="Arial" w:hAnsi="Arial"/>
        </w:rPr>
        <w:t>O prazo para correção das imperfeições será determinado pela UFVJM, conforme o tipo de bem e a urgência na sua utilização.</w:t>
      </w:r>
    </w:p>
    <w:p>
      <w:pPr>
        <w:pStyle w:val="Normal"/>
        <w:spacing w:before="0" w:after="120"/>
        <w:ind w:left="426" w:right="0" w:hanging="426"/>
        <w:jc w:val="both"/>
        <w:rPr>
          <w:rFonts w:ascii="Arial" w:hAnsi="Arial" w:cs="Arial"/>
        </w:rPr>
      </w:pPr>
      <w:r>
        <w:rPr>
          <w:rFonts w:cs="Arial" w:ascii="Arial" w:hAnsi="Arial"/>
        </w:rPr>
        <w:t xml:space="preserve">12.8 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spacing w:before="0" w:after="120"/>
        <w:ind w:left="426" w:right="0" w:hanging="426"/>
        <w:jc w:val="both"/>
        <w:rPr>
          <w:rFonts w:ascii="Arial" w:hAnsi="Arial" w:cs="Arial"/>
        </w:rPr>
      </w:pPr>
      <w:r>
        <w:rPr>
          <w:rFonts w:cs="Arial" w:ascii="Arial" w:hAnsi="Arial"/>
        </w:rPr>
        <w:t>12.9 O bem rejeitado ficará a disposição do fornecedor até o fim do prazo determinado para correção das imperfeições, correndo os custos de recolhimento e nova entrega por conta do fornecedor.</w:t>
      </w:r>
    </w:p>
    <w:p>
      <w:pPr>
        <w:pStyle w:val="Normal"/>
        <w:spacing w:before="0" w:after="120"/>
        <w:ind w:left="426" w:right="0" w:hanging="426"/>
        <w:jc w:val="both"/>
        <w:rPr>
          <w:rFonts w:ascii="Arial" w:hAnsi="Arial" w:cs="Arial"/>
        </w:rPr>
      </w:pPr>
      <w:r>
        <w:rPr>
          <w:rFonts w:cs="Arial" w:ascii="Arial" w:hAnsi="Arial"/>
        </w:rPr>
        <w:t>12.10 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spacing w:before="0" w:after="120"/>
        <w:ind w:left="426" w:right="0" w:hanging="426"/>
        <w:jc w:val="both"/>
        <w:rPr/>
      </w:pPr>
      <w:r>
        <w:rPr>
          <w:rFonts w:eastAsia="Arial" w:cs="Arial" w:ascii="Arial" w:hAnsi="Arial"/>
        </w:rPr>
        <w:t xml:space="preserve">12.11 </w:t>
      </w:r>
      <w:r>
        <w:rPr>
          <w:rFonts w:cs="Arial" w:ascii="Arial" w:hAnsi="Arial"/>
        </w:rPr>
        <w:t>Após o recebimento definitivo, o Setor Responsável, encaminhará no prazo máximo 01 (um) dia útil o documento Fiscal para pagamento.</w:t>
      </w:r>
    </w:p>
    <w:p>
      <w:pPr>
        <w:pStyle w:val="Normal"/>
        <w:spacing w:before="0" w:after="120"/>
        <w:ind w:left="426" w:right="0" w:hanging="426"/>
        <w:jc w:val="both"/>
        <w:rPr>
          <w:rFonts w:ascii="Arial" w:hAnsi="Arial" w:cs="Arial"/>
        </w:rPr>
      </w:pPr>
      <w:r>
        <w:rPr>
          <w:rFonts w:cs="Arial" w:ascii="Arial" w:hAnsi="Arial"/>
        </w:rPr>
        <w:t>12.12 Eventuais necessidades de correção de notas fiscais deverão se atendidas no prazo de 02 (dois) dias úteis.</w:t>
      </w:r>
    </w:p>
    <w:p>
      <w:pPr>
        <w:pStyle w:val="Normal"/>
        <w:spacing w:before="0" w:after="120"/>
        <w:ind w:left="426" w:right="0" w:hanging="426"/>
        <w:jc w:val="both"/>
        <w:rPr>
          <w:rFonts w:ascii="Arial" w:hAnsi="Arial" w:cs="Arial"/>
        </w:rPr>
      </w:pPr>
      <w:r>
        <w:rPr>
          <w:rFonts w:cs="Arial" w:ascii="Arial" w:hAnsi="Arial"/>
        </w:rPr>
        <w:t>12.13 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9"/>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luiz.araujo@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9 de junh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Luiz Carlos Araújo</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059 de 17 de abril de 2018</w:t>
      </w:r>
    </w:p>
    <w:p>
      <w:pPr>
        <w:pStyle w:val="Heading1"/>
        <w:ind w:left="432" w:right="0" w:hanging="0"/>
        <w:rPr>
          <w:rFonts w:ascii="Arial" w:hAnsi="Arial" w:cs="Arial"/>
          <w:b/>
          <w:b/>
          <w:i/>
          <w:i/>
          <w:sz w:val="20"/>
        </w:rPr>
      </w:pPr>
      <w:r>
        <w:rPr>
          <w:rFonts w:cs="Arial" w:ascii="Arial" w:hAnsi="Arial"/>
          <w:b/>
          <w:i/>
          <w:sz w:val="20"/>
        </w:rPr>
        <w:t>ANEXO I</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b/>
          <w:bCs/>
          <w:sz w:val="22"/>
          <w:szCs w:val="22"/>
          <w:u w:val="single"/>
        </w:rPr>
        <w:t xml:space="preserve">PREGÃO ELETRÔNICO 012/2018: </w:t>
      </w:r>
      <w:r>
        <w:rPr>
          <w:b/>
          <w:color w:val="000000"/>
          <w:sz w:val="22"/>
          <w:szCs w:val="22"/>
          <w:u w:val="single"/>
          <w:lang w:eastAsia="pt-BR"/>
        </w:rPr>
        <w:t xml:space="preserve">AQUISIÇÃO DE </w:t>
      </w:r>
      <w:r>
        <w:rPr>
          <w:b/>
          <w:bCs/>
          <w:color w:val="000000"/>
          <w:sz w:val="22"/>
          <w:szCs w:val="22"/>
          <w:u w:val="single"/>
          <w:lang w:eastAsia="pt-BR"/>
        </w:rPr>
        <w:t xml:space="preserve">MATERIAIS ELÉTRICOS, ELETRÔNICOS, ÁUDIO, VÍDEO E FERRAMENTAS </w:t>
      </w:r>
      <w:r>
        <w:rPr>
          <w:b/>
          <w:color w:val="000000"/>
          <w:sz w:val="22"/>
          <w:szCs w:val="22"/>
          <w:u w:val="single"/>
          <w:lang w:eastAsia="pt-BR"/>
        </w:rPr>
        <w:t>PARA ATENDER A DEMANDA DA UFVJM.</w:t>
      </w:r>
    </w:p>
    <w:p>
      <w:pPr>
        <w:pStyle w:val="Normal"/>
        <w:numPr>
          <w:ilvl w:val="0"/>
          <w:numId w:val="2"/>
        </w:numPr>
        <w:spacing w:lineRule="auto" w:line="276"/>
        <w:jc w:val="both"/>
        <w:rPr>
          <w:b/>
          <w:b/>
          <w:bCs/>
          <w:sz w:val="22"/>
          <w:szCs w:val="22"/>
          <w:u w:val="single"/>
          <w:lang w:eastAsia="pt-BR"/>
        </w:rPr>
      </w:pPr>
      <w:r>
        <w:rPr>
          <w:b/>
          <w:bCs/>
          <w:sz w:val="22"/>
          <w:szCs w:val="22"/>
          <w:u w:val="single"/>
          <w:lang w:eastAsia="pt-BR"/>
        </w:rPr>
      </w:r>
    </w:p>
    <w:p>
      <w:pPr>
        <w:pStyle w:val="Normal"/>
        <w:numPr>
          <w:ilvl w:val="0"/>
          <w:numId w:val="2"/>
        </w:numPr>
        <w:ind w:left="432" w:right="-285" w:hanging="432"/>
        <w:rPr>
          <w:b/>
          <w:b/>
          <w:sz w:val="22"/>
          <w:szCs w:val="22"/>
          <w:lang w:eastAsia="pt-BR"/>
        </w:rPr>
      </w:pPr>
      <w:r>
        <w:rPr>
          <w:b/>
          <w:sz w:val="22"/>
          <w:szCs w:val="22"/>
          <w:lang w:eastAsia="pt-BR"/>
        </w:rPr>
        <w:t>CLASSIFICAÇÃO DA CONTRATAÇÃO: CONSUMO</w:t>
      </w:r>
    </w:p>
    <w:p>
      <w:pPr>
        <w:pStyle w:val="Normal"/>
        <w:numPr>
          <w:ilvl w:val="0"/>
          <w:numId w:val="2"/>
        </w:numPr>
        <w:ind w:left="432" w:right="-285" w:hanging="432"/>
        <w:rPr>
          <w:b/>
          <w:b/>
          <w:sz w:val="22"/>
          <w:szCs w:val="22"/>
          <w:lang w:eastAsia="pt-BR"/>
        </w:rPr>
      </w:pPr>
      <w:r>
        <w:rPr>
          <w:b/>
          <w:sz w:val="22"/>
          <w:szCs w:val="22"/>
          <w:lang w:eastAsia="pt-BR"/>
        </w:rPr>
      </w:r>
    </w:p>
    <w:p>
      <w:pPr>
        <w:pStyle w:val="Normal"/>
        <w:numPr>
          <w:ilvl w:val="0"/>
          <w:numId w:val="2"/>
        </w:numPr>
        <w:ind w:left="432" w:right="-285" w:hanging="432"/>
        <w:rPr>
          <w:b/>
          <w:b/>
          <w:sz w:val="22"/>
          <w:szCs w:val="22"/>
          <w:lang w:eastAsia="pt-BR"/>
        </w:rPr>
      </w:pPr>
      <w:r>
        <w:rPr>
          <w:b/>
          <w:sz w:val="22"/>
          <w:szCs w:val="22"/>
          <w:lang w:eastAsia="pt-BR"/>
        </w:rPr>
        <w:t>TIPO DE LICITAÇÃO: ( X )  TRADICIONAL     (    ) REGISTRO DE PREÇOS</w:t>
      </w:r>
    </w:p>
    <w:p>
      <w:pPr>
        <w:pStyle w:val="Normal"/>
        <w:numPr>
          <w:ilvl w:val="0"/>
          <w:numId w:val="2"/>
        </w:numPr>
        <w:spacing w:lineRule="auto" w:line="276"/>
        <w:jc w:val="center"/>
        <w:rPr>
          <w:b/>
          <w:b/>
          <w:bCs/>
          <w:color w:val="000000"/>
          <w:sz w:val="22"/>
          <w:szCs w:val="22"/>
          <w:lang w:eastAsia="pt-BR"/>
        </w:rPr>
      </w:pPr>
      <w:r>
        <w:rPr>
          <w:b/>
          <w:bCs/>
          <w:color w:val="000000"/>
          <w:sz w:val="22"/>
          <w:szCs w:val="22"/>
          <w:lang w:eastAsia="pt-BR"/>
        </w:rPr>
      </w:r>
    </w:p>
    <w:p>
      <w:pPr>
        <w:pStyle w:val="Normal"/>
        <w:numPr>
          <w:ilvl w:val="0"/>
          <w:numId w:val="2"/>
        </w:numPr>
        <w:spacing w:lineRule="auto" w:line="276"/>
        <w:jc w:val="center"/>
        <w:rPr>
          <w:b/>
          <w:b/>
          <w:bCs/>
          <w:color w:val="000000"/>
          <w:sz w:val="22"/>
          <w:szCs w:val="22"/>
        </w:rPr>
      </w:pPr>
      <w:r>
        <w:rPr>
          <w:b/>
          <w:bCs/>
          <w:color w:val="000000"/>
          <w:sz w:val="22"/>
          <w:szCs w:val="22"/>
        </w:rPr>
        <w:t>PREGÃO Nº 012/2018</w:t>
      </w:r>
    </w:p>
    <w:p>
      <w:pPr>
        <w:pStyle w:val="Normal"/>
        <w:numPr>
          <w:ilvl w:val="0"/>
          <w:numId w:val="2"/>
        </w:numPr>
        <w:spacing w:lineRule="auto" w:line="276"/>
        <w:jc w:val="both"/>
        <w:rPr>
          <w:rFonts w:cs="Calibri"/>
          <w:b/>
          <w:b/>
          <w:sz w:val="22"/>
          <w:szCs w:val="22"/>
          <w:lang w:eastAsia="pt-BR"/>
        </w:rPr>
      </w:pPr>
      <w:r>
        <w:rPr>
          <w:rFonts w:cs="Calibri"/>
          <w:b/>
          <w:sz w:val="22"/>
          <w:szCs w:val="22"/>
          <w:lang w:eastAsia="pt-BR"/>
        </w:rPr>
      </w:r>
    </w:p>
    <w:p>
      <w:pPr>
        <w:pStyle w:val="Normal"/>
        <w:numPr>
          <w:ilvl w:val="0"/>
          <w:numId w:val="2"/>
        </w:numPr>
        <w:spacing w:lineRule="auto" w:line="276"/>
        <w:ind w:left="432" w:right="-285" w:hanging="432"/>
        <w:jc w:val="both"/>
        <w:rPr>
          <w:rFonts w:cs="Calibri"/>
          <w:b/>
          <w:b/>
          <w:bCs/>
          <w:sz w:val="22"/>
          <w:szCs w:val="22"/>
          <w:lang w:eastAsia="pt-BR"/>
        </w:rPr>
      </w:pPr>
      <w:r>
        <w:rPr>
          <w:rFonts w:cs="Calibri"/>
          <w:b/>
          <w:bCs/>
          <w:sz w:val="22"/>
          <w:szCs w:val="22"/>
          <w:lang w:eastAsia="pt-BR"/>
        </w:rPr>
        <w:t>1. DO OBJETO</w:t>
      </w:r>
    </w:p>
    <w:p>
      <w:pPr>
        <w:pStyle w:val="Normal"/>
        <w:numPr>
          <w:ilvl w:val="0"/>
          <w:numId w:val="2"/>
        </w:numPr>
        <w:spacing w:lineRule="auto" w:line="276"/>
        <w:jc w:val="both"/>
        <w:rPr/>
      </w:pPr>
      <w:r>
        <w:rPr>
          <w:rFonts w:cs="Calibri"/>
          <w:sz w:val="22"/>
          <w:szCs w:val="22"/>
          <w:lang w:eastAsia="pt-BR"/>
        </w:rPr>
        <w:t xml:space="preserve">1.1. </w:t>
      </w:r>
      <w:r>
        <w:rPr>
          <w:rFonts w:cs="Calibri"/>
          <w:bCs/>
          <w:color w:val="000000"/>
          <w:sz w:val="22"/>
          <w:szCs w:val="22"/>
          <w:lang w:bidi="zxx"/>
        </w:rPr>
        <w:t xml:space="preserve">Aquisição de materiais elétricos, eletrônicos, áudio, vídeo e ferramentas para atender a demanda da UFVJM, </w:t>
      </w:r>
      <w:r>
        <w:rPr>
          <w:rFonts w:cs="Arial"/>
          <w:color w:val="000000"/>
          <w:sz w:val="22"/>
          <w:szCs w:val="22"/>
          <w:lang w:bidi="zxx"/>
        </w:rPr>
        <w:t>conforme condições, quantidades e exigências estabelecidas neste instrumento. A relação de itens está descrita no Anexo I.</w:t>
      </w:r>
    </w:p>
    <w:p>
      <w:pPr>
        <w:pStyle w:val="Normal"/>
        <w:numPr>
          <w:ilvl w:val="0"/>
          <w:numId w:val="2"/>
        </w:numPr>
        <w:spacing w:lineRule="auto" w:line="276"/>
        <w:ind w:left="432" w:right="-285" w:hanging="432"/>
        <w:jc w:val="both"/>
        <w:rPr>
          <w:sz w:val="22"/>
          <w:szCs w:val="22"/>
        </w:rPr>
      </w:pPr>
      <w:r>
        <w:rPr>
          <w:sz w:val="22"/>
          <w:szCs w:val="22"/>
        </w:rPr>
      </w:r>
    </w:p>
    <w:p>
      <w:pPr>
        <w:pStyle w:val="Normal"/>
        <w:widowControl w:val="false"/>
        <w:numPr>
          <w:ilvl w:val="0"/>
          <w:numId w:val="2"/>
        </w:numPr>
        <w:spacing w:lineRule="auto" w:line="276"/>
        <w:jc w:val="both"/>
        <w:rPr>
          <w:rFonts w:cs="Calibri"/>
          <w:b/>
          <w:b/>
          <w:sz w:val="22"/>
          <w:szCs w:val="22"/>
        </w:rPr>
      </w:pPr>
      <w:r>
        <w:rPr>
          <w:rFonts w:cs="Calibri"/>
          <w:b/>
          <w:sz w:val="22"/>
          <w:szCs w:val="22"/>
        </w:rPr>
        <w:t>2. JUSTIFICATIVA E OBJETIVO DA CONTRATAÇÃO</w:t>
      </w:r>
    </w:p>
    <w:p>
      <w:pPr>
        <w:pStyle w:val="Normal"/>
        <w:widowControl w:val="false"/>
        <w:numPr>
          <w:ilvl w:val="0"/>
          <w:numId w:val="2"/>
        </w:numPr>
        <w:spacing w:lineRule="auto" w:line="276"/>
        <w:jc w:val="both"/>
        <w:rPr/>
      </w:pPr>
      <w:r>
        <w:rPr>
          <w:rFonts w:cs="Calibri"/>
          <w:sz w:val="22"/>
          <w:szCs w:val="22"/>
          <w:lang w:bidi="zxx"/>
        </w:rPr>
        <w:t xml:space="preserve">2.1. </w:t>
        <w:tab/>
      </w:r>
      <w:r>
        <w:rPr>
          <w:rFonts w:cs="Calibri"/>
          <w:bCs/>
          <w:sz w:val="22"/>
          <w:szCs w:val="22"/>
          <w:lang w:bidi="zxx"/>
        </w:rPr>
        <w:t xml:space="preserve">Os docentes e técnicos dos Campi da UFVJM (Unaí, Janaúba e Diamantina) solicitaram a aquisição de materiais elétricos, eletrônicos, áudio, vídeo e ferramentas para serem utilizados em aulas práticas e na manutenção preventiva e corretiva dos Campi. </w:t>
      </w:r>
    </w:p>
    <w:p>
      <w:pPr>
        <w:pStyle w:val="Normal"/>
        <w:numPr>
          <w:ilvl w:val="0"/>
          <w:numId w:val="2"/>
        </w:numPr>
        <w:spacing w:lineRule="auto" w:line="276"/>
        <w:jc w:val="both"/>
        <w:rPr>
          <w:rFonts w:cs="Calibri"/>
          <w:bCs/>
          <w:sz w:val="22"/>
          <w:szCs w:val="22"/>
          <w:lang w:bidi="zxx"/>
        </w:rPr>
      </w:pPr>
      <w:r>
        <w:rPr>
          <w:rFonts w:cs="Calibri"/>
          <w:bCs/>
          <w:sz w:val="22"/>
          <w:szCs w:val="22"/>
          <w:lang w:bidi="zxx"/>
        </w:rPr>
        <w:tab/>
        <w:t xml:space="preserve">Tais solicitações justificam-se pela necessidade de complementar a estrutura existente, manter o devido funcionamento das atividades administrativas e garantir a qualidade dos serviços prestados à comunidade acadêmica e também ao publico externo.  A justificativa completa consta anexa ao processo. </w:t>
      </w:r>
    </w:p>
    <w:p>
      <w:pPr>
        <w:pStyle w:val="Normal"/>
        <w:numPr>
          <w:ilvl w:val="0"/>
          <w:numId w:val="2"/>
        </w:numPr>
        <w:spacing w:lineRule="auto" w:line="276"/>
        <w:jc w:val="both"/>
        <w:rPr>
          <w:rFonts w:cs="Calibri"/>
          <w:bCs/>
          <w:sz w:val="22"/>
          <w:szCs w:val="22"/>
          <w:lang w:bidi="zxx"/>
        </w:rPr>
      </w:pPr>
      <w:r>
        <w:rPr>
          <w:rFonts w:cs="Calibri"/>
          <w:bCs/>
          <w:sz w:val="22"/>
          <w:szCs w:val="22"/>
          <w:lang w:bidi="zxx"/>
        </w:rPr>
        <w:tab/>
        <w:t>Os itens solicitados assim como os requisitantes podem ser identificados através do relatório de itens anexo ao processo.</w:t>
      </w:r>
    </w:p>
    <w:p>
      <w:pPr>
        <w:pStyle w:val="Normal"/>
        <w:numPr>
          <w:ilvl w:val="0"/>
          <w:numId w:val="2"/>
        </w:numPr>
        <w:spacing w:lineRule="auto" w:line="276"/>
        <w:jc w:val="both"/>
        <w:rPr>
          <w:rFonts w:cs="Calibri"/>
          <w:bCs/>
          <w:sz w:val="22"/>
          <w:szCs w:val="22"/>
          <w:lang w:bidi="zxx"/>
        </w:rPr>
      </w:pPr>
      <w:r>
        <w:rPr>
          <w:rFonts w:cs="Calibri"/>
          <w:bCs/>
          <w:sz w:val="22"/>
          <w:szCs w:val="22"/>
          <w:lang w:bidi="zxx"/>
        </w:rPr>
      </w:r>
    </w:p>
    <w:p>
      <w:pPr>
        <w:pStyle w:val="Normal"/>
        <w:numPr>
          <w:ilvl w:val="0"/>
          <w:numId w:val="2"/>
        </w:numPr>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numPr>
          <w:ilvl w:val="0"/>
          <w:numId w:val="2"/>
        </w:numPr>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numPr>
          <w:ilvl w:val="0"/>
          <w:numId w:val="2"/>
        </w:numPr>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numPr>
          <w:ilvl w:val="0"/>
          <w:numId w:val="2"/>
        </w:numPr>
        <w:suppressAutoHyphens w:val="false"/>
        <w:spacing w:lineRule="auto" w:line="276"/>
        <w:jc w:val="both"/>
        <w:rPr>
          <w:rFonts w:cs="Calibri"/>
          <w:b/>
          <w:b/>
          <w:sz w:val="22"/>
          <w:szCs w:val="22"/>
          <w:lang w:bidi="zxx"/>
        </w:rPr>
      </w:pPr>
      <w:r>
        <w:rPr>
          <w:rFonts w:cs="Calibri"/>
          <w:b/>
          <w:sz w:val="22"/>
          <w:szCs w:val="22"/>
          <w:lang w:bidi="zxx"/>
        </w:rPr>
      </w:r>
    </w:p>
    <w:p>
      <w:pPr>
        <w:pStyle w:val="Normal"/>
        <w:numPr>
          <w:ilvl w:val="0"/>
          <w:numId w:val="2"/>
        </w:numPr>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numPr>
          <w:ilvl w:val="0"/>
          <w:numId w:val="2"/>
        </w:numPr>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2"/>
        </w:numPr>
        <w:tabs>
          <w:tab w:val="clear" w:pos="708"/>
          <w:tab w:val="left" w:pos="0" w:leader="none"/>
        </w:tabs>
        <w:spacing w:lineRule="auto" w:line="276" w:before="120" w:after="0"/>
        <w:jc w:val="both"/>
        <w:rPr/>
      </w:pPr>
      <w:r>
        <w:rPr>
          <w:rFonts w:cs="Calibri"/>
          <w:sz w:val="22"/>
          <w:szCs w:val="22"/>
        </w:rPr>
        <w:t>4.1.1.</w:t>
      </w:r>
      <w:r>
        <w:rPr>
          <w:rFonts w:cs="Calibri"/>
          <w:b/>
          <w:sz w:val="22"/>
          <w:szCs w:val="22"/>
        </w:rPr>
        <w:t xml:space="preserve"> Todos os itens que deverão ser entregues no Campus de Diamantina/MG: </w:t>
      </w: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shd w:fill="FFFF00" w:val="clear"/>
        <w:tabs>
          <w:tab w:val="clear" w:pos="708"/>
          <w:tab w:val="left" w:pos="0" w:leader="none"/>
        </w:tabs>
        <w:spacing w:lineRule="auto" w:line="276" w:before="120" w:after="0"/>
        <w:jc w:val="both"/>
        <w:rPr>
          <w:b/>
          <w:b/>
        </w:rPr>
      </w:pPr>
      <w:r>
        <w:rPr>
          <w:b/>
        </w:rPr>
        <w:t>Com exceção dos itens abaixo mencionados que deveram ser entregues em Unaí e Janaúba</w:t>
      </w:r>
    </w:p>
    <w:p>
      <w:pPr>
        <w:pStyle w:val="Normal"/>
        <w:numPr>
          <w:ilvl w:val="0"/>
          <w:numId w:val="2"/>
        </w:numPr>
        <w:rPr>
          <w:b/>
          <w:b/>
        </w:rPr>
      </w:pPr>
      <w:r>
        <w:rPr>
          <w:b/>
        </w:rPr>
      </w:r>
    </w:p>
    <w:p>
      <w:pPr>
        <w:pStyle w:val="Normal"/>
        <w:numPr>
          <w:ilvl w:val="0"/>
          <w:numId w:val="2"/>
        </w:numPr>
        <w:rPr/>
      </w:pPr>
      <w:r>
        <w:rPr/>
        <w:t xml:space="preserve">4.1.2  </w:t>
      </w:r>
      <w:r>
        <w:rPr>
          <w:b/>
        </w:rPr>
        <w:t>Campus Unaí - Unaí/MG</w:t>
      </w:r>
      <w:r>
        <w:rPr/>
        <w:t xml:space="preserve"> : Endereço: Avenida Vereador João Narciso, 1380 Cachoeira. CEP 38610-000. </w:t>
      </w:r>
      <w:r>
        <w:rPr>
          <w:rFonts w:cs="Calibri"/>
          <w:sz w:val="22"/>
          <w:szCs w:val="22"/>
        </w:rPr>
        <w:t xml:space="preserve">das 8h às 11h30 e das 13h às 16h30 horas, em dias úteis.  </w:t>
      </w:r>
      <w:r>
        <w:rPr>
          <w:rFonts w:cs="Calibri"/>
          <w:sz w:val="22"/>
          <w:szCs w:val="22"/>
          <w:lang w:val="en-US"/>
        </w:rPr>
        <w:t xml:space="preserve">(1 (10 CX), 3 (1 UN) , 4 (1 UN), 5,  6 (1 UN), 7 (1 UN), 13 (2 UN), 14 (2 UN), 26, 36,  47 (51 UN), 48 (75 UN), 51 (2 UN), 52,54,55.  </w:t>
      </w:r>
      <w:r>
        <w:rPr>
          <w:lang w:val="en-US"/>
        </w:rPr>
        <w:br/>
      </w:r>
    </w:p>
    <w:p>
      <w:pPr>
        <w:pStyle w:val="Normal"/>
        <w:numPr>
          <w:ilvl w:val="0"/>
          <w:numId w:val="2"/>
        </w:numPr>
        <w:suppressAutoHyphens w:val="false"/>
        <w:spacing w:lineRule="auto" w:line="276"/>
        <w:jc w:val="both"/>
        <w:rPr/>
      </w:pPr>
      <w:r>
        <w:rPr>
          <w:rFonts w:cs="Calibri"/>
          <w:iCs/>
          <w:color w:val="000000"/>
          <w:sz w:val="22"/>
          <w:szCs w:val="22"/>
        </w:rPr>
        <w:t>4.1.3.</w:t>
      </w:r>
      <w:r>
        <w:rPr>
          <w:rFonts w:cs="Calibri"/>
          <w:b/>
          <w:iCs/>
          <w:color w:val="000000"/>
          <w:sz w:val="22"/>
          <w:szCs w:val="22"/>
        </w:rPr>
        <w:t xml:space="preserve">  Campus de Janaúba/MG: </w:t>
      </w:r>
      <w:r>
        <w:rPr>
          <w:rFonts w:cs="Calibri"/>
          <w:iCs/>
          <w:color w:val="000000"/>
          <w:sz w:val="22"/>
          <w:szCs w:val="22"/>
        </w:rPr>
        <w:t xml:space="preserve">Endereço: </w:t>
      </w:r>
      <w:r>
        <w:rPr>
          <w:rFonts w:cs="Calibri"/>
          <w:iCs/>
          <w:color w:val="000000"/>
          <w:sz w:val="22"/>
          <w:szCs w:val="22"/>
          <w:lang w:eastAsia="pt-BR"/>
        </w:rPr>
        <w:t>Prédio CAIC Av. Manoel Bandeiras, 460, Veredas, Janaúba (MG), CEP 39440-000, das 8h às 11h30 e das 13h às 16h30 horas, em dias úteis.</w:t>
      </w:r>
    </w:p>
    <w:p>
      <w:pPr>
        <w:pStyle w:val="Normal"/>
        <w:numPr>
          <w:ilvl w:val="0"/>
          <w:numId w:val="2"/>
        </w:numPr>
        <w:suppressAutoHyphens w:val="false"/>
        <w:spacing w:lineRule="auto" w:line="276"/>
        <w:jc w:val="both"/>
        <w:rPr/>
      </w:pPr>
      <w:r>
        <w:rPr>
          <w:rFonts w:cs="Times New Roman"/>
          <w:sz w:val="22"/>
          <w:szCs w:val="22"/>
        </w:rPr>
        <w:t xml:space="preserve"> </w:t>
      </w:r>
      <w:r>
        <w:rPr>
          <w:rFonts w:cs="Calibri"/>
          <w:sz w:val="22"/>
          <w:szCs w:val="22"/>
          <w:lang w:val="en-US"/>
        </w:rPr>
        <w:t xml:space="preserve">1 (10 CX), 2, 3 (2 UN), 4 (1 UN), 6 (1 UN), 7 (2 UN), 13 (1 UN), 14 (2 UN), 28, 44 (2 UN), 46 (5 UN), 47 (120 UN), 48 (52 UN), 49, 50, 51, 52, 53. </w:t>
      </w:r>
    </w:p>
    <w:p>
      <w:pPr>
        <w:pStyle w:val="Normal"/>
        <w:numPr>
          <w:ilvl w:val="0"/>
          <w:numId w:val="2"/>
        </w:numPr>
        <w:suppressAutoHyphens w:val="false"/>
        <w:spacing w:lineRule="auto" w:line="276"/>
        <w:jc w:val="both"/>
        <w:rPr>
          <w:rFonts w:cs="Calibri"/>
          <w:sz w:val="22"/>
          <w:szCs w:val="22"/>
          <w:lang w:val="en-US"/>
        </w:rPr>
      </w:pPr>
      <w:r>
        <w:rPr>
          <w:rFonts w:cs="Calibri"/>
          <w:sz w:val="22"/>
          <w:szCs w:val="22"/>
          <w:lang w:val="en-US"/>
        </w:rPr>
      </w:r>
    </w:p>
    <w:p>
      <w:pPr>
        <w:pStyle w:val="Normal"/>
        <w:numPr>
          <w:ilvl w:val="0"/>
          <w:numId w:val="2"/>
        </w:numPr>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numPr>
          <w:ilvl w:val="0"/>
          <w:numId w:val="2"/>
        </w:numPr>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1. estejam compatível com esta licitação e não exista a cobrança de fret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3. não apresentem avaria ou adultera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numPr>
          <w:ilvl w:val="0"/>
          <w:numId w:val="2"/>
        </w:numPr>
        <w:suppressAutoHyphens w:val="false"/>
        <w:spacing w:lineRule="auto" w:line="276"/>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numPr>
          <w:ilvl w:val="0"/>
          <w:numId w:val="2"/>
        </w:numPr>
        <w:suppressAutoHyphens w:val="false"/>
        <w:spacing w:lineRule="auto" w:line="276"/>
        <w:jc w:val="both"/>
        <w:rPr>
          <w:sz w:val="22"/>
          <w:szCs w:val="22"/>
        </w:rPr>
      </w:pPr>
      <w:r>
        <w:rPr>
          <w:sz w:val="22"/>
          <w:szCs w:val="22"/>
        </w:rPr>
      </w:r>
    </w:p>
    <w:p>
      <w:pPr>
        <w:pStyle w:val="Normal"/>
        <w:numPr>
          <w:ilvl w:val="0"/>
          <w:numId w:val="2"/>
        </w:numPr>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numPr>
          <w:ilvl w:val="0"/>
          <w:numId w:val="2"/>
        </w:numPr>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numPr>
          <w:ilvl w:val="0"/>
          <w:numId w:val="2"/>
        </w:numPr>
        <w:suppressAutoHyphens w:val="false"/>
        <w:spacing w:lineRule="auto" w:line="276"/>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0"/>
          <w:numId w:val="2"/>
        </w:numPr>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numPr>
          <w:ilvl w:val="0"/>
          <w:numId w:val="2"/>
        </w:numPr>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2"/>
        </w:numPr>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numPr>
          <w:ilvl w:val="0"/>
          <w:numId w:val="2"/>
        </w:numPr>
        <w:spacing w:lineRule="auto" w:line="276" w:before="120" w:after="12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numPr>
          <w:ilvl w:val="0"/>
          <w:numId w:val="2"/>
        </w:numPr>
        <w:spacing w:lineRule="auto" w:line="276" w:before="120" w:after="12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2"/>
        </w:numPr>
        <w:spacing w:lineRule="auto" w:line="276" w:before="120" w:after="12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numPr>
          <w:ilvl w:val="0"/>
          <w:numId w:val="2"/>
        </w:numPr>
        <w:spacing w:lineRule="auto" w:line="276" w:before="120" w:after="12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numPr>
          <w:ilvl w:val="0"/>
          <w:numId w:val="2"/>
        </w:numPr>
        <w:tabs>
          <w:tab w:val="clear" w:pos="708"/>
          <w:tab w:val="left" w:pos="0" w:leader="none"/>
        </w:tabs>
        <w:spacing w:lineRule="auto" w:line="276" w:before="120" w:after="0"/>
        <w:ind w:left="432" w:right="-113" w:hanging="432"/>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2"/>
        </w:numPr>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2"/>
        </w:numPr>
        <w:spacing w:lineRule="auto" w:line="276" w:before="120" w:after="12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numPr>
          <w:ilvl w:val="0"/>
          <w:numId w:val="2"/>
        </w:numPr>
        <w:spacing w:lineRule="auto" w:line="276" w:before="120" w:after="12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numPr>
          <w:ilvl w:val="0"/>
          <w:numId w:val="2"/>
        </w:numPr>
        <w:spacing w:lineRule="auto" w:line="276" w:before="120" w:after="12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numPr>
          <w:ilvl w:val="0"/>
          <w:numId w:val="2"/>
        </w:numPr>
        <w:spacing w:lineRule="auto" w:line="276" w:before="120" w:after="12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numPr>
          <w:ilvl w:val="0"/>
          <w:numId w:val="2"/>
        </w:numPr>
        <w:tabs>
          <w:tab w:val="clear" w:pos="708"/>
          <w:tab w:val="left" w:pos="0" w:leader="none"/>
        </w:tabs>
        <w:spacing w:lineRule="auto" w:line="276" w:before="120" w:after="12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numPr>
          <w:ilvl w:val="0"/>
          <w:numId w:val="2"/>
        </w:numPr>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numPr>
          <w:ilvl w:val="0"/>
          <w:numId w:val="2"/>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
        </w:numPr>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numPr>
          <w:ilvl w:val="0"/>
          <w:numId w:val="2"/>
        </w:numPr>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numPr>
          <w:ilvl w:val="0"/>
          <w:numId w:val="2"/>
        </w:numPr>
        <w:spacing w:lineRule="auto" w:line="276"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numPr>
          <w:ilvl w:val="0"/>
          <w:numId w:val="2"/>
        </w:numPr>
        <w:spacing w:lineRule="auto" w:line="276" w:before="120" w:after="120"/>
        <w:jc w:val="both"/>
        <w:rPr>
          <w:rFonts w:cs="Arial"/>
          <w:sz w:val="22"/>
          <w:szCs w:val="22"/>
        </w:rPr>
      </w:pPr>
      <w:r>
        <w:rPr>
          <w:rFonts w:cs="Arial"/>
          <w:sz w:val="22"/>
          <w:szCs w:val="22"/>
        </w:rPr>
        <w:t>10.1.2. ensejar o retardamento da execução do objeto;</w:t>
      </w:r>
    </w:p>
    <w:p>
      <w:pPr>
        <w:pStyle w:val="Normal"/>
        <w:numPr>
          <w:ilvl w:val="0"/>
          <w:numId w:val="2"/>
        </w:numPr>
        <w:spacing w:lineRule="auto" w:line="276" w:before="120" w:after="120"/>
        <w:jc w:val="both"/>
        <w:rPr>
          <w:rFonts w:cs="Arial"/>
          <w:sz w:val="22"/>
          <w:szCs w:val="22"/>
        </w:rPr>
      </w:pPr>
      <w:r>
        <w:rPr>
          <w:rFonts w:cs="Arial"/>
          <w:sz w:val="22"/>
          <w:szCs w:val="22"/>
        </w:rPr>
        <w:t>10.1.3. fraudar na execução do contrato;</w:t>
      </w:r>
    </w:p>
    <w:p>
      <w:pPr>
        <w:pStyle w:val="Normal"/>
        <w:numPr>
          <w:ilvl w:val="0"/>
          <w:numId w:val="2"/>
        </w:numPr>
        <w:spacing w:lineRule="auto" w:line="276" w:before="120" w:after="120"/>
        <w:jc w:val="both"/>
        <w:rPr>
          <w:rFonts w:cs="Arial"/>
          <w:sz w:val="22"/>
          <w:szCs w:val="22"/>
        </w:rPr>
      </w:pPr>
      <w:r>
        <w:rPr>
          <w:rFonts w:cs="Arial"/>
          <w:sz w:val="22"/>
          <w:szCs w:val="22"/>
        </w:rPr>
        <w:t>10.1.4. comportar-se de modo inidôneo;</w:t>
      </w:r>
    </w:p>
    <w:p>
      <w:pPr>
        <w:pStyle w:val="Normal"/>
        <w:numPr>
          <w:ilvl w:val="0"/>
          <w:numId w:val="2"/>
        </w:numPr>
        <w:spacing w:lineRule="auto" w:line="276" w:before="120" w:after="120"/>
        <w:jc w:val="both"/>
        <w:rPr>
          <w:rFonts w:cs="Arial"/>
          <w:sz w:val="22"/>
          <w:szCs w:val="22"/>
        </w:rPr>
      </w:pPr>
      <w:r>
        <w:rPr>
          <w:rFonts w:cs="Arial"/>
          <w:sz w:val="22"/>
          <w:szCs w:val="22"/>
        </w:rPr>
        <w:t>10.1.5. cometer fraude fiscal;</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numPr>
          <w:ilvl w:val="0"/>
          <w:numId w:val="2"/>
        </w:numPr>
        <w:tabs>
          <w:tab w:val="clear" w:pos="708"/>
          <w:tab w:val="left" w:pos="0" w:leader="none"/>
        </w:tabs>
        <w:spacing w:lineRule="auto" w:line="276"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numPr>
          <w:ilvl w:val="0"/>
          <w:numId w:val="2"/>
        </w:numPr>
        <w:spacing w:lineRule="auto" w:line="276"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numPr>
          <w:ilvl w:val="0"/>
          <w:numId w:val="2"/>
        </w:numPr>
        <w:spacing w:lineRule="auto" w:line="276"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numPr>
          <w:ilvl w:val="0"/>
          <w:numId w:val="2"/>
        </w:numPr>
        <w:spacing w:lineRule="auto" w:line="276"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numPr>
          <w:ilvl w:val="0"/>
          <w:numId w:val="2"/>
        </w:numPr>
        <w:tabs>
          <w:tab w:val="clear" w:pos="708"/>
          <w:tab w:val="left" w:pos="0" w:leader="none"/>
        </w:tabs>
        <w:spacing w:lineRule="auto" w:line="276"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numPr>
          <w:ilvl w:val="0"/>
          <w:numId w:val="2"/>
        </w:numPr>
        <w:spacing w:lineRule="auto" w:line="276" w:before="120" w:after="120"/>
        <w:jc w:val="both"/>
        <w:rPr>
          <w:rFonts w:cs="Arial"/>
          <w:sz w:val="22"/>
          <w:szCs w:val="22"/>
        </w:rPr>
      </w:pPr>
      <w:r>
        <w:rPr>
          <w:rFonts w:cs="Arial"/>
          <w:sz w:val="22"/>
          <w:szCs w:val="22"/>
        </w:rPr>
        <w:t>10.3.2. tenham praticado atos ilícitos visando a frustrar os objetivos da licitação;</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2"/>
        </w:numPr>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numPr>
          <w:ilvl w:val="0"/>
          <w:numId w:val="2"/>
        </w:numPr>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lineRule="auto" w:line="276" w:before="57" w:after="57"/>
        <w:ind w:left="432" w:right="-285" w:hanging="432"/>
        <w:jc w:val="both"/>
        <w:rPr>
          <w:rFonts w:cs="Calibri"/>
          <w:b/>
          <w:b/>
          <w:sz w:val="22"/>
          <w:szCs w:val="22"/>
          <w:lang w:eastAsia="pt-BR"/>
        </w:rPr>
      </w:pPr>
      <w:r>
        <w:rPr>
          <w:rFonts w:cs="Calibri"/>
          <w:b/>
          <w:sz w:val="22"/>
          <w:szCs w:val="22"/>
          <w:lang w:eastAsia="pt-BR"/>
        </w:rPr>
        <w:t>12. AVALIAÇÃO DO CUSTO</w:t>
      </w:r>
    </w:p>
    <w:p>
      <w:pPr>
        <w:pStyle w:val="Normal"/>
        <w:numPr>
          <w:ilvl w:val="0"/>
          <w:numId w:val="2"/>
        </w:numPr>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32.470,47</w:t>
      </w:r>
    </w:p>
    <w:p>
      <w:pPr>
        <w:pStyle w:val="Normal"/>
        <w:numPr>
          <w:ilvl w:val="0"/>
          <w:numId w:val="2"/>
        </w:numPr>
        <w:spacing w:lineRule="auto" w:line="276"/>
        <w:ind w:left="432" w:right="-285" w:hanging="432"/>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numPr>
          <w:ilvl w:val="0"/>
          <w:numId w:val="2"/>
        </w:numPr>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numPr>
          <w:ilvl w:val="0"/>
          <w:numId w:val="2"/>
        </w:numPr>
        <w:suppressAutoHyphens w:val="false"/>
        <w:spacing w:before="0" w:after="120"/>
        <w:ind w:left="432" w:right="-17" w:hanging="432"/>
        <w:contextualSpacing/>
        <w:jc w:val="center"/>
        <w:rPr/>
      </w:pPr>
      <w:r>
        <w:rPr/>
      </w:r>
    </w:p>
    <w:tbl>
      <w:tblPr>
        <w:tblW w:w="9489" w:type="dxa"/>
        <w:jc w:val="left"/>
        <w:tblInd w:w="-35" w:type="dxa"/>
        <w:tblLayout w:type="fixed"/>
        <w:tblCellMar>
          <w:top w:w="0" w:type="dxa"/>
          <w:left w:w="70" w:type="dxa"/>
          <w:bottom w:w="0" w:type="dxa"/>
          <w:right w:w="70" w:type="dxa"/>
        </w:tblCellMar>
      </w:tblPr>
      <w:tblGrid>
        <w:gridCol w:w="724"/>
        <w:gridCol w:w="4355"/>
        <w:gridCol w:w="1060"/>
        <w:gridCol w:w="960"/>
        <w:gridCol w:w="960"/>
        <w:gridCol w:w="143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35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UANT.</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BRAÇADEIRA NYLON BRANCA 4,8 X 250MM CAIXA COM 100 UNIDAD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DE BICO FINO, TIPO DO CABO ISOLADO, PARA SEGURAR FIOS, COMPONENTES A SEREM SOLDADOS E DOBRAR PONTAS METÁLIC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DE CORTE DIAGONAL DE 6 POLEGAD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4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DE CRIMPAR RJ11/RJ45 CAT5E E CAT6 COM CATRACA, CABO EMBORRACHADO E CRIMPAGEM FRONTAL.</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DE INSERÇÃO (PUNCH DOWN) RJ45 ALICATE FIXADOR PARA KEYSTONE E PATCH PANEL HT-TOOLS. COM REGULAGEM DE PRESSÃO, PARA INSERÇÃO CABO UTP CAT. FABRICADO EM MATERIAL RESISTENTE DE ALTÍSSIMA QUALIDADE. POSSUI EMPUNHADURA SUPER CONFORTÁVEL. ALICATE DE INSERÇÃO (PUNCH DOWN). FIXADOR PARA KEYSTONE E PATCH PANEL COM REGULAGEM DE PRESSÃO. MATERIAL RESISTENTE.</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PARA CLIMPAR, METAL, ISOLADO, CONECTORES RJ11 E RJ45, COM SISTEMA DE COMPRESSÃ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7,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9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LICATE UNIVERSAL (STANDARD OU ELETRICISTA) DE 8 POLEGAD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1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VENTAL DE RASPA SEM EMENDA MEDIDA 1,00 X 0,60. CONFECCIONADA EM RASPA CURTIDA AO CROMO COM TIRAS FIXADAS E FIVELAS, UTILIZADO PARA PROTEÇÃO DO CORPO DO USUÁRIO CONTRA AGENTES ABRASIVOS, ESCORIANTES E PERFURAÇÕES EM INDÚSTRIA METALÚRGICAS, USINAS E CONSTRUÇÃO CIVIL. PROTEÇÃO CONTRA RESPINGOS DE MATERIAIS EM FUSÃO, OPERAÇÃO DE SOLDA E CORTE, MATERIAL: COURO RASPA, TAMANHO: ÚNICO, MEDIDAS: 1,00M X 0,60C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8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RRA CHATA DE AÇO SAE 1020. 5/16 X 3, COMPRIMENTO DE 6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5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RRA CHATA ESTRUTURAL - 1.1/2" X 3/16" (38,10 X 4,76MM) - BARRA 8,5KG.</w:t>
              <w:br/>
              <w:br/>
              <w:t>AS BARRAS DEVEM SER DE AÇO-CARBONO E LIGADO, INDICADAS PRINCIPALMENTE PARA FORJAMENTO, FABRICANTES DE ESTRUTURAS E DE IMPLEMENTOS AGRÍCOLAS, TREFILADORES, SERRALHERIAS E INDUSTRIA AUTOMOBILÍSTICA. DEVEM SER RIGOROSAMENTE DE ACORDO COM A NBR 7007:2002, SIMILAR A ASTM. O COMPRIMENTO DAS BARRAS DEVEM SER DE 6 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8,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RRA REDONDA ,  MATERIAL AÇO SAE 1020, BITOLA  3 /8” COMPRIMENTO 6M, LAMINADO A FRIO ( POLID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HAPA DE AÇO 1020, 2M X 1,20M X 3M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7,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HAVE DE FENDA 1/4X4 – ESPECIFICAçãO: HASTE TEMPERADA EM TODA SUA EXTENSãO. ACABAMENTO NIQUELADO E CROMADO.  CABO ERGONôMICO. GARANTIA MíNIMA 6 MES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HAVE FENDA, TIPO PHILIPS 3/16", PONTA IMANTAD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ÂMARA DE AR 24" X 1 3/8, FABRICADA EM BORRACHA.MODELO: PARA CADEIRA DE RODAS; MEDIDA: 24 X 1.3/8, COMPATÍVEL COM PNEU 24X1-3/8. MATERIAL: BORRACHA BUTYL. TIPO DA VÁLVULA: AMERICANA E OU GROSSA. COMPRIMENTO DA VÁLVULA: 32MM. PESO: 158GR.</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ISCO DE CORTE PARA METAL  - DIMENSOES 12" X 1/8" FURO 3/4" 12 POL. / 304 MM. GARANTIA - 90 DIAS (DEFEITO DE FABRICAÇÃ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1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ISCO DE DESBASTE PARA METAL – DIMENSOES 7" X 1/4" X 7/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3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LETRODO PARA SOLDA DE 2 E ½M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SCOVA MANUAL- COM CERDAS DE AÇO CARBONO, CABO EM MATERIAL PLASTICO, BASE EM METAL, COM 01 FILEIRA DE CERDAS. TAMANHO MEDI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ITA ZEBRADA DE 6,5 CM X 200 METROS. FAIXA DE SINALIZAÇÃO EM POLIETILENO ZEBRADA PRETA/AMARELA 6,50 CM LARGURA ROLO COM 200 ME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ROL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LUÍDO DE CORTE- FLUIDO SINTETICO COM BASE ECOLOGICADUAL ACTION.PARA CORTE DE METAIS, NÃO DEVE CONTER SOLVENTES NOCIVOS OU METAIS PESADOS FRASCO 500 ML</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JOGO DE BROCAS COM 10 PEÇAS (1/16; 5/64; 3/32; 7/64; 1/8; 9/64; 5/32; 11/64; 3/16 &amp; 1/4 DE POLEGAD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AME PARA SOLDA MIG-MAG - 0,80MM. O PRODUTO DEVE TER HOMOLOGACAO NAVAL;- CERTIFICACAO FBTS; ALTA RESISTENCIA. ROLO COM 15 KG.</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6,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AME PARA SOLDA MIG-MAG 1,20MM. O ARAME DEVE TER HOMOLOGAÇÃO NAVAL; CERTIFICAÇÃO FBTS; ALTA RESISTÊNCIA. ROLO COM 15 KG.</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2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RRA REDONDA SERRALHERIA – COM BITOLA 5/8" (15,88MM) , PESO  9,3 KG, EM ACO CARBONO E LIGADO. COM QUALIDADE IGUAL OU SIMILAR A ASTM.DEVEM ESTAR RIGOROSAMENTE DE ACORDO COM A NBR 7007:2002. COM 6 M DE COMPRIMENT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KIT TRAVA CABO DE AÇO PARA PROTEGER O INTERIOR DO GABINETE, CABO DO MOUSE, TECLADO E MONITOR LCD. CONTEÚDO DO KIT: 01 (UM) CABO DE AÇO DE 1,5M; 01 (UM) CADEADO PARA PRENDER O CABO DE AÇO E OS ACESSÓRIOS, COM UM PAR DE CHAVES; 01 (UMA) TESOURA METÁLICA/ SUPORTE PARA ENCAIXAR MONITOR E TRAVÁ-LO AO CABO DE AÇ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3,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1,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UVA DE RASPA 30 CM - UTILIZADAS PARA EXECUTAR SERVIÇOS DE SOLDAGEM E/OU CORTE A QUENTE.</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ALETA COM FERRAMENTAS PARA ELETRÔNICA, 20 PEÇAS, CONTENDO: 01 ALICATE PARA ELETRÔNICA 4"; 01 ALICATE PARA ELETRÔNICA 5"; 01 ALICATE UNIVERSAL COM ISOLAÇÃO 7"; 01 CANIVETE; 01 CHAVE DE FENDA EASYGRIP PONTA CHATA 3X75MM (1/8X3"); 01 CHAVE DE FENDA EASYGRIP PONTA CHATA 5X100MM (3/16X4"); 01 CHAVE DE FENDA EASYGRIP PONTA CHATA 6X150MM (1/4X6"); 01 CHAVE DE FENDA EASYGRIP PONTA CRUZADA 3X75MM (1/8X3"); 01 CHAVE DE FENDA EASYGRIP PONTA CRUZADA 5X100MM (3/16X4"); 01 CHAVE FIXA 10X11MM; 01 CHAVE FIXA 12X13MM; 01 CHAVE FIXA 6X7MM; 01 CHAVE FIXA 8X9MM; 01 CHAVE TESTE PONTA CHATA; 01 ESTILETE ESTREITO  130MM; 01 FERRO DE SOLDA 25 WATTS, 127V; 01 PINCEL; 01 PINÇA; 01 SUGADOR DE SOLDA; 01 TUBO DE SOLD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I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18,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7,3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ASCARAS DE SOLDA ELETRONICA TONALIDADE 9 A 13 AUTOMATICO. MASCARA DE SOLDA COM ESCURECIMENTO AUTOMATICO. BATERIA COM FONTE DE ALIMENTACAO AUXILIAR SOLAR DE LONGA DURACAO. DOIS SENSORES INDEPENDENTES DE ABERTURA DO ARCO. TEMPO DE REACAO DO ESCURECIMENTO DA LENTE DE 1/25000S (ADF-500S), OU 1/15000S (ADF-400S). TEMPERATURA DE TRABALHO: 5?C ~ 55?C. REGULAGEM DE 9 A 13 PODE SER AJUSTADO CONTINUAMENTE. PROTECAO UV/IV: DIN16. AJUSTE DE SENSIBILIDADE. USO PARA SOLDA E DESBASTE- BOTAO LIGA/DESLIGA. ACOMPANHA LENTES DE PROTECAO SOBRESSALENTES. BATERIA: CEDULA SOLAR E BATERIAS DE LITIO. GARANTIA DE NO MINIMO 6 MES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6,6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AR DE PONTAS DE PROVA PARA MULTÍMETROS E ALICATES DE MEDIÇÕES ELÉTRICAS, VERMELHA / PRETA – PONTA DE PROVA DE ACORDO COM A CATEGORIA IV 600V DE SEGURANÇA PARA MULTÍMETROS E ALICATES COM TERMINAL DE ENTRADA PADRÃO ET-2800 E ET-3910. CARACTERÍSTICAS TÉCNICAS: PADRÃO DE CONEXÃO: BANANA 4MM COM ISOLAÇÃO COMPLETA, REVESTIMENTO DO CABO: SILICONE DE ALTA, FLEXIBILIDADE, DUPLA ISOLAÇÃO, TENSÃO DE ISOLAÇÃO: 1000V AC/DC, CORRENTE SOBRE O CONDUTOR: 10A (NOMINAL), 20A / 30 SEGUNDOS (MÁX.), RESISTÊNCIA DA PONTA: &lt; 0.06 OHM (CADA PONTA), SEGURANÇA: IEC-1010-1 CATEGORIA IV 600V E CATEGORIA III 1000V, COMPRIMENTO DO CABO: &gt;900M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ERNEIRA, MATERIAL COURO, APLICAÇÃO PROTEÇÃO PESSOAL ROUPARIA, TIPO PERNEIRA BOTA, COR PRETA, TAMANHO 0,45 X 0,40 X 0,4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ROTETOR AURICULAR DE INSERÇÃO DE SILICONE, TIPO PLUG DE TRÊS FLANGES, CONFECCIONADO EM SILICONE, ANTI ALÉRGICO/ATÓXIC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LETRODO REVESTIDO AWS E 6010 2,0 MM DE DIÂMETR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LETRODO REVESTIDO AWS E 6013 2,5 MM DE DIÂMETR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LETRODO REVESTIDO AWS E 6013 - 3,25 MM DE DIAMETR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KIT FERRAMENTAS TI. DEVE CONTER NO MÍNIMO: 01 ALICATE DE BICO 5" - 01 CHAVE DE FENDA 3/6" - 01 CHAVE DE FENDA 1/8" - 01 CHAVE PHILLIPS # 0 - 01 CHAVE PHILLIPS # 1 - 01 CHAVE SOQUETE 1/4" - 01 CHAVE SOQUETE 3/16" - 01 CHAVE TESTE - 01 CHAVE TORX T15 - 01 ESTOJO - 01 EXTRATOR COM 3 GARRAS - 01 PINÇA - 01 TUBO PARA PEÇ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AME PARA SOLDA MIG-MAG 1,00MM. O ARAME DEVE TER HOMOLOGACAO NAVAL; CERTIFICACAO FBTS; ALTA RESISTENCIA.ROLO COM 18 KG.</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INTA ACRÍLICA PARA PISO NA COR AZUL – TINTA ACRILICA, BASE POLIURETANO, ACABAMENTO FOSCO. LATA  CONTENDO 18 LITROS .</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8,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4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INTA ACRÍLICA PARA PISO NA COR PRETA- TINTA ACRíLICA A BASE DE POLIURETANO, ACABAMENTO FOSCO.  LATA CONTENDO 18 LI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INTA ACRÍLICA PARA PISO NA COR VERDE- TINTA ACRíLICA A BASE DE POLIURETANO, ACABAMENTO FOSCO.  LATA CONTENDO 18 LI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6,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3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INTA ACRÍLICA PARA PISO NA COR VERMELHA- TINTA ACRíLICA A BASE DE POLIURETANO, ACABAMENTO FOSCO.  LATA CONTENDO 18 LI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0,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5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ENA 10M EMBORRACHADA DESENHO MODERNO RECOLHIMENTO DA LAMINA AUTOMATICO APERTE O BOTÃO PARA LIBERAR A FIT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ENA DE FIBRA DE 50 METROS ARCO ABERT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VELCRO DUPLA FACE PARA AMARRAÇÃO DE CABOS COM ROLO DE DIMENSÃO: 25 METROS X 2 CENTÍMETROS NA COR AZUL</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ÓCULOS PROTECÃO, POLICARBONATO, LATERAL/FRONTAL, INCOLOR, PROTECÃO GERAL, RESISTENTE A IMPACTOS, ALÇAS  REGULÁVEI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BRACADEIRA DE NYLON - BRANCA, TAMANHO 3,6 X 200 MM.PACOTE COM 100 UNIDAD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USÍVEL PARA EQUIPAMENTO ELETROELETRÔNICO 10A 250V DIMENSÃO:20MM ( COMPRIMENTO) X 5MM(DIÂMETR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7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ILTRO DE LINHA, TENSÃO ALIMENTAÇÃO 110/200 V, POTENCIA MÁXIMA 1.000 W, QUANTIDADE DE SAÍDA 5 TOMADAS PARA COMPUTADOR, CARACTERÍSTICAS ADICIONAIS CABO DE FORÇA DE APROXIMADAMENTE 1,30 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3,1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TERIA NAO RECARREGAVEL, LITHIUM, 3 V, MAQUINA FOTOGRAFICA, MODELO CR203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LACA E1 K1E1-SPX</w:t>
              <w:br/>
              <w:br/>
              <w:t>* TROCA DE SINALIZAçãO ISDN E R2 COM A CENTRAL PúBLICA.</w:t>
              <w:br/>
              <w:br/>
              <w:t>* 1 INTERFACE DIGITAL E1 COM 30 CANAIS.</w:t>
              <w:br/>
              <w:br/>
              <w:t>* COMPATíVEL COM ASTERISK® E FREESWITCH™</w:t>
              <w:br/>
              <w:br/>
              <w:t>* PROTOCOLOS DE REDE IMPLEMENTADOS PELA PLACA: RDSI E R2 (COM 30 CANAIS TROCADORES DE SINALIZAçãO MFC).</w:t>
              <w:br/>
              <w:br/>
              <w:t>* É POSSíVEL CONFIGURAR, NA MESMA PLACA, UM LINK COMO R2 E O OUTRO COMO RDSI</w:t>
              <w:br/>
              <w:br/>
              <w:t>* PROTOCOLOS DE PABX IMPLEMENTADOS PELA PLACA: EL7, LINE SLIDE, QSIG (SSCT) E E1LC</w:t>
              <w:br/>
              <w:br/>
              <w:t>* GERAçãO DE SINAIS DE 425HZ (CADêNCIAS) E DTMF NA PLACA</w:t>
              <w:br/>
              <w:br/>
              <w:t>* DETECçãO DE DISCAGEM DTMF E PULSOS DECáDICOS, MESMO SOBRE PLAY DE MENSAGEM</w:t>
              <w:br/>
              <w:br/>
              <w:t>* DETECçãO DE ATENDIMENTO DE CAIXA POSTAL. SINALIZAçãO PADRãO: 600HZ/450MS – 1000HZ/450MS</w:t>
              <w:br/>
              <w:br/>
              <w:t>* DETECçãO DE TOM DE FAX, SILêNCIO E PRESENçA DE AUDIO (ANTES E DEPOIS DO ATENDIMENTO)</w:t>
              <w:br/>
              <w:br/>
              <w:t>* SUPRESSãO DE DISCAGEM DTMF EM LIGAçõES ESTABELECIDAS</w:t>
              <w:br/>
              <w:br/>
              <w:t>* CANCELAMENTO DE ECO EM 30 CANAIS SIMULTANEAMENTE, INDEPENDENTE DO USO DE OUTROS RECURSOS (HARDWARE OPCIONAL)</w:t>
              <w:br/>
              <w:br/>
              <w:t>* CANCELAMENTO DE ECO COM DELAY DE 64MS (512 TAPS) EM TODOS OS CANAIS SIMULTANEAMENTE, CONVERGêNCIA E AJUSTE DE DELAY AUTOMáTICOS DURANTE TODA A LIGAçãO</w:t>
              <w:br/>
              <w:br/>
              <w:t>* CANCELAMENTO DE ECO EFETIVO COM QUALIDADE DE OPERADORA (CARRIER GRADE)</w:t>
              <w:br/>
              <w:br/>
              <w:t>* CAPACIDADE DE CONTROLAR E GERAR RING BACK</w:t>
              <w:br/>
              <w:br/>
              <w:t>* INFORMAçõES DE SINALIZAçãO E ESTADO DOS CANAIS REPORTADOS VIA INTERFACE AMI</w:t>
              <w:br/>
              <w:br/>
              <w:t>* FILTRO DE LIGAçõES A COBRAR, PARA TODAS AS LIGAçõES OU POR CHAMADA, BASEADO NO TOM DE CHAMADA A COBRAR</w:t>
              <w:br/>
              <w:br/>
              <w:t>* DETECçãO DE ATENDIMENTO DISPONíVEL VIA DIALPLAN E INTERFACE AMI</w:t>
              <w:br/>
              <w:br/>
              <w:t>* DROP COLLECT CALL SELETIVO, COM BASE NO DIAL PLAN DO ASTERISK</w:t>
              <w:br/>
              <w:br/>
              <w:t>* CAPACIDADE DE CONECTAR, INTERNAMENTE NA PLACA, DOIS CANAIS DE E1 SEM PASSAR PELO ASTERISK (BRIDGING)</w:t>
              <w:br/>
              <w:br/>
              <w:t>* SUPORTE A "BRIDGING NATIVO", CONECTANDO DIRETAMENTE O áUDIO ENTRE CANAIS DA MESMA PLACA</w:t>
              <w:br/>
              <w:br/>
              <w:t>* SUPORTE A GRAVAçõES EM MODO "BRIDGING NATIVO", UTILIZANDO O áUDIO PRé-MIXADO DA PLACA</w:t>
              <w:br/>
              <w:br/>
              <w:t>* COMANDOS ESPECíFICOS DE SINALIZAçãO DISPONIBILIZADOS VIA INTERFACES AMI E AGI</w:t>
              <w:br/>
              <w:br/>
              <w:t>* AGRUPAMENTO DE CANAIS EM ROTAS DE SAíDA OU BI-DIRECIONAIS (SAíDA E ENTRADA)</w:t>
              <w:br/>
              <w:br/>
              <w:t>* BALANCEAMENTO DE LIGAçõES ENTRE CANAIS DE UMA OU MAIS ROTAS DE SAíDA</w:t>
              <w:br/>
              <w:br/>
              <w:t>* INTERFACE PCI-EXPRESS 1X OU SUPERIOR, COM TECNOLOGIA DMA. DIMENSõES DA PLACA: 14,2 X 9,4 CM</w:t>
              <w:br/>
              <w:br/>
              <w:t>* DISPONíVEL TAMBéM COM INTERFACE PCI V2.2 UNIVERSAL (3V3 E 5V). DIMENSõES DA PLACA: 20 X 10,6 CM</w:t>
              <w:br/>
              <w:br/>
              <w:t>* PORTA E1 COM CONECTORES BNC E COM IMPEDâNCIA DE 75 OHMS OU PORTA RJ-45</w:t>
              <w:br/>
              <w:br/>
              <w:t>* DISPONíVEL TAMBéM COM CONECTOR RJ45, COM IMPEDâNCIA DE 120 OHMS</w:t>
            </w:r>
          </w:p>
          <w:p>
            <w:pPr>
              <w:pStyle w:val="Normal"/>
              <w:rPr>
                <w:rFonts w:ascii="Calibri" w:hAnsi="Calibri" w:cs="Calibri"/>
                <w:color w:val="000000"/>
              </w:rPr>
            </w:pPr>
            <w:r>
              <w:rPr>
                <w:rFonts w:cs="Calibri" w:ascii="Calibri" w:hAnsi="Calibri"/>
                <w:color w:val="000000"/>
              </w:rPr>
              <w:br/>
              <w:t>* CERTIFICAçãO ANATEL</w:t>
              <w:br/>
              <w:br/>
              <w:t>* GARANTIA: 3 AN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2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0,7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BO P2XRCA AUDIO DE NO MíNIMO 5 METROS DE COMPRIMENT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ORGANIZADOR DE FIOS E CABOS ESPIRAL DIAMETRO 3/4, FABRICADO EM POLIETILENO, CAIXA COM 50 ME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AIX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7,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1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ORGANIZADOR DE FIOS E CABOS ESPIRAL DIÂMETRO 1/5, FABRICADO EM POLIETILENO CAIXA COM 50 METRO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AIX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TERIA DE LÍTIO CR2032,  BATERIA TIPO MOEDA, PARA PLACA MÃE, DE LÍTIO, 3V, USO EM CALCULADORA, AGENDA ELETRÔNICA, BRINQUEDOS. CARTELA CONTENDO  5 UNIDAD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ARTEL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SPIRADOR DE PÓ PARA TECLADO E CPU. INDICADO PARA LIMPAR COMPUTADORES, TECLADOS, IMPRESSORAS, ASPIRANDO PREGO E PARAFUSOS. COM FUNÇÃO ASPIRADOR/JATEADOR E AR COM POTÊNCIA E BICOS ESPECIALMENTE DESENVOLVIDOS PARA INFORMÁTICA. COMPOSTO POR NO MÍNIMO 1 COLETOR, 2 BICOS INTERCAMBIÁVEIS, 2 JOGOS DE FILTROS, 3 UNIDADES SOBRESSALENTES DE FILTRAGEM. POTÊNCIA NOMINAL MÍNIMA: 100W. VOLTAGEM: 110 V OU BIVOLT AUTOMÁTIC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óDULO TRANSISTOR BIPOLAR DE PORTA ISOLADA (IGBT) MODELO SKM200GB12T4, MARCA SEMIKRON OU QUALIDADE SUPERIOR. DESTINADO à REPOSIçãO DE PEçA DE UM DOS NOBREAKS DO DATA CENTER ADQUIRIDO ANTERIORMENTE PELA DTI DA UFVJ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07,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7,4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TERIA RECARREGÁVEL SELADA, TENSÃO NOMINAL: 6V ; CAPACIDADE NOMINAL: 4,5 AH. DIMENSÕES APROXIMADAS: COMPRIMENTO: 70 MM; LARGURA: 48 MM; ALTURA COM TERMINAL: 106 MM; PESO: 0,78KG. COMPATÍVEL PARA USO EM PAINÉIS ERGOMÉTRICOS DE BICICLETAS, ELÍPTICOS E ESTEIRAS. DATA DE FABRICAÇAO NAO DEVE SER SUPERIOR A 6 MES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UMINáRIA DE SOBREPOR LED SLIM 18W 6500K BIVOLT BRANCA FRIA, COM QUALIDADE IGUAL OU SUPERIOR A ELGIN.</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4,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5,7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PADA PROJETOR MULTIMÍDIA, 3000 H, UHE, PROJETOR EPSON POWERLITE S5, 110 V, 170 W, ELPLP4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75,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8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DAPTADOR, FÊMEA-FÊMEA, EMENDA VGA DB 15, USO EM VÍDE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A CHROMA KEY - FUNDO EM TECIDO VERDE, PADRãO PARA CHROMA KEY. MARCA IGUAL OU SUPERIOR A CHROMA KEY BRASIL; ADEQUADO PARA VíDEO, FOTOGRAFIA OU CINEMA. MATERIAL SINTéTICO COM ELASTICIDADE; RGB 0,255,0; DENSIDADE – 300G/M2; LATERAIS E PARTE DE CIMA COM ILHóS DE LATãO(NãO ENFERRUJAM); COM MEDIDAS MINIMAS DA TELA DE 3 M X 4 M. CATMAT: 35383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6,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RTÃO DE MEMÓRIA. FORMATO: MICROSD;  CAPACIDADES: 64 GB; CLASSIFICAÇÃO DE DESEMPENHO DE VÍDEO: CLASSE 10; COMPATIBILIDADE: TODOS OS DISPOSITIVOS HOST COMPATÍVEIS COM MICROSD;  CONFIABILIDADE: RESPALDO DE PROCEDIMENTOS RIGOROSOS DE TESTES EXTREMOS; GARANTIA MÍNIMA DE 24 MES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11,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5,6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ILTRO LINHA</w:t>
              <w:br/>
              <w:t>ESPECIFICAÇÕES: FUNCIONAMENTO EM 110/220V,  8 TOMADAS COM 3 PINOS, INTERRUPTOR LIGA/DESLIGA E FUSÍVEL DE PROTEÇÃO, 1.200 W.</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8,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9,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NJUNTO ATERRAMENTO, 34,5 KV, GRAMPO ATERRAMENTO 03 GRAMPOS DE ATERRAMENTO POR TORÇÃO, FIXO EM BAS-, TRAPEZIO SUSPENSÃO 01 TRAPÉZIO SUPENSÃO ELEVAÇÃO SIMULTÂNEA GRAMPOS, TRADO ATERRAMENTO 01 TRADO ATERRAMENTO DE AÇO COBREADO, DIAMETRO 17MM, GRAMPO FIXAÇÃO 01 GRAMPO FIXAÇÃO PARA CONECTAR AO TRADO ATERRAM., CABO 16 METROS DE CABO DE COBRE 25MM2 FLEXÍVEL,  CONTENDO 01 SACOLA LONA 10, P/ ACONDICIONAMENTO E TRANPORTE. CóDIGO CATMAT: 31163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ONJUN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7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6,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NJUNTO DE ATERRAMENTO TEMPORÁRIO PARA CABO MULTIPLEXADO. CONTENDO: 04 PEçAS - GRAMPO TIPO ALICATE FABRICADO EM ALUMíNIO E REVESTIDO COM PLASTISOL. - 03 PEçAS - CABO DE COBRE ULTRA FLEXíVEL 35 MM², COM ISOLAMENTO TRANSPARENTE, 0,5 M DE COMPRIMENTO.  - 01 BOLSA DE LONA IMPERMEáVEL,  PARA GUARDA E TRANSPORTE DO CONJUNTO DE ATERRAMENTO. CóDIGO CATMAT: 64556</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ONJUN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29,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4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ETECTOR AUSENCIA TENSÃO, TIPO POR CONTATO, USO EM VARA DE MANOBRA, FAIXA TENSÃO 1 A 50 KV, APLICAÇÃO MEDIÇÃO REDE DE MÉDIA TENSÃO. CóDIGO CATMAT: 39596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3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7,7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ISPOSITIVO DE ANCORAGEM MODELO GANCHO COM TRAVA DE SEGURANçA, CONFECCIONADO EM ALUMíNIO COM ABERTURA MáXIMA DE 110 MM E CARGA DE RUPTURA MíNIMA 22KN. CóDIGO CATMAT: 13151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78,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7,8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VARA DE MANOBRA TELESCóPICA, MATERIAL FIBRA VIDRO, TIPO TELESCÓPIO, COMPRIMENTO ENTRE 7 E 9, COMPONENTES CABEÇOTE MANOBRA COM TRAVA ANTI-QUEDA E HASTE AÇO, NORMAS TÉCNICAS NBR 11854, APLICAÇÃO SISTEMAS ENERGIZADOS DE ALTA TENSÃO, CARACTERÍSTICAS ADICIONAIS MODULAR DE 6 POSIÇÕES,SEÇÃO TRIANGULAR REF.VTT 1/6. CóDIGO CATMAT: 36613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8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6,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STÃO DE MANOBRA OU VARA TELESCÓPICA (PEGA TUDO) DESCRIçãO DETALHADA: BASTãO DE MANOBRA PEGA, 3100 MM. DEVE SER FABRICADO EM RESINA EPOXI REFORçADO COM FIBRA DE VIDRO DE ALTA RESISTêNCIA MECâNICA E ELéTRICA. DEVE SUPORTAR CARGA DE ATé 50 KV, DE ACORDO COM AS NORMAS NBR 14540, ASTM F711, IEC60832 E NR10. FORNECIDA COM BOLSA DE LONA IMPERMEáVEL. CóDIGO CATMAT: 6458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56,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6,9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RESISTêNCIA TUBULAR PARA AUTOCLAVE, MODELO:CXS 45. ROSCA 2 POLEGADAS BSP, DE 9000 KW 220/380 VCA. CóDIGO CATMAT: 15022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9,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VENTAL, MATERIAL PVC - CLORETO DE POLIVINILA, COMPRIMENTO 120, LARGURA 70, CARACTERíSTICAS ADICIONAIS COM ILHOSES NIQUELADOS E CADARçO DE ALGODãO. DEVE POSSUIR CERTIFICADO DE APROVAÇÃO CA. CóDIGO CATMAT: 27216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OTA SEGURANçA, MATERIAL PVC - CLORETO DE POLIVINILA, MATERIAL SOLA BORRACHA ANTIDERRAPANTE, COR BRANCA, TAMANHO 40, TIPO CANO LONGO, TIPO USO ATIVIDADES HOSPITALARES, CARACTERíSTICAS ADICIONAIS FORRAçãO INTERNA AJUSTáVEL E SOLADO BRANCO. PAR  DEVE POSSUIR CERTIFICADO DE APROVAÇÃO CA. CóDIGO CATMAT: 344835</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2,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UVA PVC, TAMANHO 70 CM, TAMANHO PUNHO LONGO, CARACTERíSTICAS ADICIONAIS IMPERMEáVEL, SEM FORRO, TIPO OMBREIRA, SUSPENSóRIO. PAR . DEVE POSSUIR CERTIFICADO DE APROVAÇÃO CA. CóDIGO CATMAT: 26046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50</w:t>
            </w:r>
          </w:p>
        </w:tc>
      </w:tr>
    </w:tbl>
    <w:p>
      <w:pPr>
        <w:pStyle w:val="Normal"/>
        <w:jc w:val="center"/>
        <w:rPr>
          <w:b/>
          <w:b/>
        </w:rPr>
      </w:pPr>
      <w:r>
        <w:rPr>
          <w:b/>
        </w:rPr>
        <w:t>LOTE 01</w:t>
      </w:r>
    </w:p>
    <w:tbl>
      <w:tblPr>
        <w:tblW w:w="9489" w:type="dxa"/>
        <w:jc w:val="left"/>
        <w:tblInd w:w="-35" w:type="dxa"/>
        <w:tblLayout w:type="fixed"/>
        <w:tblCellMar>
          <w:top w:w="0" w:type="dxa"/>
          <w:left w:w="70" w:type="dxa"/>
          <w:bottom w:w="0" w:type="dxa"/>
          <w:right w:w="70" w:type="dxa"/>
        </w:tblCellMar>
      </w:tblPr>
      <w:tblGrid>
        <w:gridCol w:w="724"/>
        <w:gridCol w:w="4355"/>
        <w:gridCol w:w="1060"/>
        <w:gridCol w:w="960"/>
        <w:gridCol w:w="960"/>
        <w:gridCol w:w="143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ÁSCARA RESPIRATÓRIA FACIAL INTEIRA COM FILTROS DUPLOS, CONFECCIONADA EM ELASTÔMERO SINTÉTICO, VEDAÇÃO EM SILICONE, TIRANTE, VISOR EM POLICARBONATO, COPA NASAL EM SILICONE, VÁLVULA DE INALAÇÃO E EXALAÇÃO COOL-FLOW.COM QUALIDADE IGUAL OU SUPERIOR A MARCA 3 M. CóDIGO CATMAT: 634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87,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4,8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RTUCHO QUIMICO, COMPOSTO DE RECIPIENTE PLASTICO, CONTENDO CARVÃO ATIVADO TRATADO, CLASSE I, FORMALDEÍDO. O PAR, COM QUALIDADE IGUAL OU SUPERIOR A MARCA 3M. CóDIGO CATMAT:634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8,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36</w:t>
            </w:r>
          </w:p>
        </w:tc>
      </w:tr>
    </w:tbl>
    <w:p>
      <w:pPr>
        <w:pStyle w:val="Normal"/>
        <w:numPr>
          <w:ilvl w:val="0"/>
          <w:numId w:val="2"/>
        </w:numPr>
        <w:suppressAutoHyphens w:val="false"/>
        <w:spacing w:before="0" w:after="120"/>
        <w:ind w:left="432" w:right="-17" w:hanging="432"/>
        <w:contextualSpacing/>
        <w:jc w:val="center"/>
        <w:rPr/>
      </w:pPr>
      <w:r>
        <w:rPr/>
      </w:r>
    </w:p>
    <w:p>
      <w:pPr>
        <w:pStyle w:val="Normal"/>
        <w:numPr>
          <w:ilvl w:val="0"/>
          <w:numId w:val="2"/>
        </w:numPr>
        <w:suppressAutoHyphens w:val="false"/>
        <w:spacing w:before="0" w:after="120"/>
        <w:ind w:left="432" w:right="-17" w:hanging="432"/>
        <w:contextualSpacing/>
        <w:jc w:val="center"/>
        <w:rPr/>
      </w:pPr>
      <w:r>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Diamantina, 08 de junho de 2018.</w:t>
      </w:r>
    </w:p>
    <w:p>
      <w:pPr>
        <w:pStyle w:val="Normal"/>
        <w:rPr/>
      </w:pPr>
      <w:r>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________________________________</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Alessandra Cristina Pacheco</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Chefe Divisão de Compras/ UFVJM</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Siape: 2012958</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Aprovo, em 14/06/18</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___________________________</w:t>
      </w:r>
    </w:p>
    <w:p>
      <w:pPr>
        <w:pStyle w:val="Normal"/>
        <w:numPr>
          <w:ilvl w:val="0"/>
          <w:numId w:val="2"/>
        </w:numPr>
        <w:spacing w:lineRule="auto" w:line="276" w:before="0" w:after="0"/>
        <w:contextualSpacing/>
        <w:jc w:val="center"/>
        <w:rPr>
          <w:rFonts w:cs="Calibri"/>
          <w:sz w:val="22"/>
          <w:szCs w:val="22"/>
        </w:rPr>
      </w:pPr>
      <w:r>
        <w:rPr>
          <w:rFonts w:cs="Calibri"/>
          <w:sz w:val="22"/>
          <w:szCs w:val="22"/>
        </w:rPr>
        <w:t xml:space="preserve">Fernando Costa Archanjo </w:t>
      </w:r>
    </w:p>
    <w:p>
      <w:pPr>
        <w:pStyle w:val="Normal"/>
        <w:numPr>
          <w:ilvl w:val="0"/>
          <w:numId w:val="2"/>
        </w:numPr>
        <w:spacing w:lineRule="auto" w:line="276" w:before="0" w:after="0"/>
        <w:contextualSpacing/>
        <w:jc w:val="center"/>
        <w:rPr>
          <w:rFonts w:cs="Calibri"/>
          <w:sz w:val="22"/>
          <w:szCs w:val="22"/>
        </w:rPr>
      </w:pPr>
      <w:r>
        <w:rPr>
          <w:rFonts w:cs="Calibri"/>
          <w:sz w:val="22"/>
          <w:szCs w:val="22"/>
        </w:rPr>
        <w:t>Pró Reitor de Administração/ Port. 2466 de 01/09/2017</w:t>
      </w:r>
    </w:p>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2/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65" w:type="dxa"/>
        <w:jc w:val="left"/>
        <w:tblInd w:w="-45" w:type="dxa"/>
        <w:tblLayout w:type="fixed"/>
        <w:tblCellMar>
          <w:top w:w="0" w:type="dxa"/>
          <w:left w:w="70" w:type="dxa"/>
          <w:bottom w:w="0" w:type="dxa"/>
          <w:right w:w="70" w:type="dxa"/>
        </w:tblCellMar>
      </w:tblPr>
      <w:tblGrid>
        <w:gridCol w:w="724"/>
        <w:gridCol w:w="2982"/>
        <w:gridCol w:w="850"/>
        <w:gridCol w:w="851"/>
        <w:gridCol w:w="992"/>
        <w:gridCol w:w="1134"/>
        <w:gridCol w:w="10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ascii="Arial" w:hAnsi="Arial" w:cs="Arial"/>
        <w:lang w:val="en-US" w:eastAsia="pt-BR"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iCs/>
        <w:bCs/>
        <w:rFonts w:ascii="Arial" w:hAnsi="Arial" w:cs="Arial"/>
        <w:lang w:val="en-US" w:eastAsia="pt-BR"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rPr>
        <w:rFonts w:ascii="Arial" w:hAnsi="Arial" w:eastAsia="Arial" w:cs="Arial"/>
      </w:r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6">
    <w:lvl w:ilvl="0">
      <w:start w:val="1"/>
      <w:numFmt w:val="lowerLetter"/>
      <w:lvlText w:val="%1)"/>
      <w:lvlJc w:val="left"/>
      <w:pPr>
        <w:tabs>
          <w:tab w:val="num" w:pos="0"/>
        </w:tabs>
        <w:ind w:left="1571" w:hanging="360"/>
      </w:pPr>
      <w:rPr>
        <w:rFonts w:ascii="Arial" w:hAnsi="Arial" w:eastAsia="Arial" w:cs="Arial"/>
      </w:rPr>
    </w:lvl>
  </w:abstractNum>
  <w:abstractNum w:abstractNumId="1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8">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Cs/>
      <w:sz w:val="22"/>
      <w:szCs w:val="22"/>
      <w:lang w:val="en-US" w:eastAsia="pt-BR" w:bidi="zxx"/>
    </w:rPr>
  </w:style>
  <w:style w:type="character" w:styleId="WW8Num2z0">
    <w:name w:val="WW8Num2z0"/>
    <w:qFormat/>
    <w:rPr>
      <w:rFonts w:ascii="Arial" w:hAnsi="Arial" w:cs="Arial"/>
      <w:b/>
      <w:bCs/>
      <w:iCs/>
      <w:sz w:val="22"/>
      <w:szCs w:val="22"/>
      <w:lang w:val="en-US" w:eastAsia="pt-BR" w:bidi="zxx"/>
    </w:rPr>
  </w:style>
  <w:style w:type="character" w:styleId="WW8Num4z0">
    <w:name w:val="WW8Num4z0"/>
    <w:qFormat/>
    <w:rPr>
      <w:rFonts w:ascii="Symbol" w:hAnsi="Symbol" w:cs="Symbol"/>
      <w:sz w:val="20"/>
    </w:rPr>
  </w:style>
  <w:style w:type="character" w:styleId="WW8Num5z0">
    <w:name w:val="WW8Num5z0"/>
    <w:qFormat/>
    <w:rPr>
      <w:rFonts w:ascii="Arial" w:hAnsi="Arial" w:cs="Arial"/>
      <w:sz w:val="18"/>
      <w:szCs w:val="18"/>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Courier New" w:hAnsi="Courier New" w:cs="Courier New"/>
      <w:b/>
    </w:rPr>
  </w:style>
  <w:style w:type="character" w:styleId="WW8Num9z1">
    <w:name w:val="WW8Num9z1"/>
    <w:qFormat/>
    <w:rPr>
      <w:rFonts w:ascii="Arial" w:hAnsi="Arial" w:cs="Arial"/>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1">
    <w:name w:val="WW8Num14z1"/>
    <w:qFormat/>
    <w:rPr>
      <w:rFonts w:ascii="Arial" w:hAnsi="Arial" w:cs="Arial"/>
      <w:sz w:val="20"/>
      <w:szCs w:val="20"/>
    </w:rPr>
  </w:style>
  <w:style w:type="character" w:styleId="WW8Num14z2">
    <w:name w:val="WW8Num14z2"/>
    <w:qFormat/>
    <w:rPr>
      <w:rFonts w:ascii="Arial" w:hAnsi="Arial" w:eastAsia="Arial" w:cs="Arial"/>
      <w:color w:val="000000"/>
      <w:sz w:val="20"/>
      <w:szCs w:val="20"/>
    </w:rPr>
  </w:style>
  <w:style w:type="character" w:styleId="WW8Num15z0">
    <w:name w:val="WW8Num15z0"/>
    <w:qFormat/>
    <w:rPr>
      <w:sz w:val="20"/>
    </w:rPr>
  </w:style>
  <w:style w:type="character" w:styleId="WW8Num15z1">
    <w:name w:val="WW8Num15z1"/>
    <w:qFormat/>
    <w:rPr>
      <w:rFonts w:ascii="Arial" w:hAnsi="Arial" w:cs="Arial"/>
      <w:sz w:val="20"/>
    </w:rPr>
  </w:style>
  <w:style w:type="character" w:styleId="WW8Num16z0">
    <w:name w:val="WW8Num16z0"/>
    <w:qFormat/>
    <w:rPr>
      <w:rFonts w:ascii="Arial" w:hAnsi="Arial" w:eastAsia="Arial" w:cs="Arial"/>
    </w:rPr>
  </w:style>
  <w:style w:type="character" w:styleId="WW8Num17z0">
    <w:name w:val="WW8Num17z0"/>
    <w:qFormat/>
    <w:rPr>
      <w:rFonts w:ascii="Arial" w:hAnsi="Arial" w:cs="Arial"/>
    </w:rPr>
  </w:style>
  <w:style w:type="character" w:styleId="WW8Num18z0">
    <w:name w:val="WW8Num18z0"/>
    <w:qFormat/>
    <w:rPr>
      <w:rFonts w:ascii="Arial" w:hAnsi="Arial" w:cs="Arial"/>
      <w:lang w:eastAsia="pt-BR"/>
    </w:rPr>
  </w:style>
  <w:style w:type="character" w:styleId="WW8Num19z0">
    <w:name w:val="WW8Num19z0"/>
    <w:qFormat/>
    <w:rPr/>
  </w:style>
  <w:style w:type="character" w:styleId="WW8Num20z0">
    <w:name w:val="WW8Num20z0"/>
    <w:qFormat/>
    <w:rPr>
      <w:rFonts w:ascii="Arial" w:hAnsi="Arial" w:cs="Arial"/>
      <w:b/>
    </w:rPr>
  </w:style>
  <w:style w:type="character" w:styleId="WW8Num22z0">
    <w:name w:val="WW8Num2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Arial" w:hAnsi="Arial" w:eastAsia="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sz w:val="20"/>
    </w:rPr>
  </w:style>
  <w:style w:type="character" w:styleId="WW8Num21z0">
    <w:name w:val="WW8Num21z0"/>
    <w:qFormat/>
    <w:rPr>
      <w:rFonts w:ascii="Arial" w:hAnsi="Arial" w:cs="Arial"/>
      <w:b/>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lang w:eastAsia="pt-B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7:00Z</dcterms:created>
  <dc:creator>SA_Lílian</dc:creator>
  <dc:description/>
  <dc:language>en-US</dc:language>
  <cp:lastModifiedBy/>
  <cp:lastPrinted>2016-04-06T11:53:00Z</cp:lastPrinted>
  <dcterms:modified xsi:type="dcterms:W3CDTF">2018-07-10T18:37:50Z</dcterms:modified>
  <cp:revision>14</cp:revision>
  <dc:subject/>
  <dc:title>Sr</dc:title>
</cp:coreProperties>
</file>