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RESPOSTA À IMPUGNAÇÃO DO EDITAL</w:t>
      </w:r>
    </w:p>
    <w:p>
      <w:pPr>
        <w:pStyle w:val="NormalWeb"/>
        <w:spacing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CESSO LICITATÓRIO Nº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23086.002971/2017-43</w:t>
      </w:r>
    </w:p>
    <w:p>
      <w:pPr>
        <w:pStyle w:val="NormalWeb"/>
        <w:spacing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FERÊNCIA: PREGÃO ELETRÔNICO Nº 047/2017-UFVJM/MG</w:t>
      </w:r>
    </w:p>
    <w:p>
      <w:pPr>
        <w:pStyle w:val="NormalWeb"/>
        <w:spacing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BJETO: AQUISIÇÃO DE EQUIPAMENTOS DE TECNOLOGIA DA INFORMAÇÃO PARA ATENDER A DEMANDA DA UFVJM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ONFORME QUANTIDADES, ESPECIFICAÇÕES E CONDIÇÕES GERAIS DO FORNECIMENTO CONTIDAS NO EDITAL E SEUS ANEXOS.</w:t>
      </w:r>
    </w:p>
    <w:p>
      <w:pPr>
        <w:pStyle w:val="NormalWeb"/>
        <w:spacing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2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 documento está disponível 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fvjm.edu.br/licitacoes/home/cat_view/1291-/1415-/1418-/1502-047-2017-equipamentos-ti/1507-.html</w:t>
        </w:r>
      </w:hyperlink>
    </w:p>
    <w:p>
      <w:pPr>
        <w:pStyle w:val="NormalWeb"/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 Pregoeiro da Universidade Federal dos Vales do Jequitinhonha e Mucuri, nomeado por meio da Portaria PROAD 011, de 15 de setembro de 2017, vem, nos termos do que dispõe o inciso II do art. 11 do Decreto 5.450/2005, apreciar 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IMPUGNAÇÃO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o Edital do Pregão Eletrônico n.º 047/2017 apresentada pela empres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IL PRINT INFORMÁTICA EIRELI </w:t>
      </w:r>
      <w:r>
        <w:rPr>
          <w:rFonts w:eastAsia="Calibri" w:cs="Calibri" w:ascii="Calibri" w:hAnsi="Calibri"/>
          <w:color w:val="000000"/>
          <w:sz w:val="22"/>
          <w:szCs w:val="22"/>
        </w:rPr>
        <w:t>nos termos a seguir descritos:</w:t>
      </w:r>
    </w:p>
    <w:p>
      <w:pPr>
        <w:pStyle w:val="Default"/>
        <w:bidi w:val="0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S PRELIMINARES</w:t>
      </w:r>
    </w:p>
    <w:p>
      <w:pPr>
        <w:pStyle w:val="Default"/>
        <w:bidi w:val="0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mpugnação interposta </w:t>
      </w:r>
      <w:r>
        <w:rPr>
          <w:rFonts w:cs="Calibri" w:ascii="Calibri" w:hAnsi="Calibri"/>
          <w:b/>
          <w:bCs/>
          <w:sz w:val="22"/>
          <w:szCs w:val="22"/>
        </w:rPr>
        <w:t>tempestivamente</w:t>
      </w:r>
      <w:r>
        <w:rPr>
          <w:rFonts w:cs="Calibri" w:ascii="Calibri" w:hAnsi="Calibri"/>
          <w:sz w:val="22"/>
          <w:szCs w:val="22"/>
        </w:rPr>
        <w:t xml:space="preserve"> pela empresa MIL PRINT INFORMÁTICA EIRELI, com fundamento nas Leis 8.666/93 e 10.520/2002, consoante prevê o art. 18 do Decreto 5.450/200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II. DAS RAZÕES DA IMPUGNAÇÃO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Trata o presente processo do Pregão Eletrônico nº 047/2017, para aquisição de equipamentos de tecnologia da informação para atender a demanda da UFVJM. Em 01/11/2017, às 19:15, a empres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MIL PRINT INFORMÁTICA EIRELI</w:t>
      </w:r>
      <w:r>
        <w:rPr>
          <w:rFonts w:eastAsia="Calibri" w:cs="Calibri" w:ascii="Calibri" w:hAnsi="Calibri"/>
          <w:color w:val="000000"/>
          <w:sz w:val="22"/>
          <w:szCs w:val="22"/>
        </w:rPr>
        <w:t>, apresentou impugnação ao edital em razão de discordar da especificação do item 05 da planilha de especificação de itens do termo de referência do Edital, por supostamente direcionar a marca do equipamento e restringir o caráter competitivo da licitaçã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II. DA ANÁLISE DAS ALEGAÇÕE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Inicialmente, cabe analisar o requisito de admissibilidade da referida impugnação, ou seja, apreciar se a mesma foi interposta dentro do prazo estabelecido para tal. Dessa forma, o Decreto 5.450/05, em seu artigo 18, dispõ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/>
          <w:iCs/>
          <w:color w:val="000000"/>
          <w:sz w:val="21"/>
          <w:szCs w:val="21"/>
        </w:rPr>
        <w:t>“</w:t>
      </w:r>
      <w:r>
        <w:rPr>
          <w:rFonts w:eastAsia="Calibri" w:cs="Calibri" w:ascii="Calibri" w:hAnsi="Calibri"/>
          <w:i/>
          <w:iCs/>
          <w:color w:val="000000"/>
          <w:sz w:val="21"/>
          <w:szCs w:val="21"/>
        </w:rPr>
        <w:t xml:space="preserve">Até dois dias úteis antes da data fixada para abertura da sessão pública, qualquer pessoa poderá impugnar o ato convocatório do pregão, na forma eletrônica”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4. O impugnante encaminhou em tempo hábil, via e-mail, sua impugnação à UFVJM, portanto, merece ter seu mérito analisado, já que atentou para os prazos estabelecidos nas normas regulamentares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 Por se tratar de matéria técnica, que foge aos conhecimentos deste pregoeiro, o setor técnico da UFVJM, qual seja, a Diretoria de Tecnologia da Informação, foi acionada a emitir um parecer quanto à especificação constante para o item 05 (IMPRESSORA MULTIFUNCIONAL MONOCROMÁTICA) do edital. Em reposta, o setor técnico informa que a especificação deste equipamento poderá ser alterado para: IMPRESSORA MULTIFUNCIONAL MONOCROMÁTICA COM RESOLUÇÃO INTERPOLADA DE 1200 X 1200 DP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. Considerando os termos do §4º do art. 21 da Lei 8.666/93, considerando que a alteração da especificação afeta a formulação das propostas, o pregão será suspenso e posteriormente republicado com o prazo inicialmente estabelecid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teus Augusto Silva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goeiro/UFVJM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spacing w:before="0" w:after="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E ACORDO</w:t>
      </w:r>
      <w:r>
        <w:rPr>
          <w:rFonts w:cs="Calibri" w:ascii="Calibri" w:hAnsi="Calibri"/>
          <w:kern w:val="2"/>
          <w:sz w:val="22"/>
          <w:szCs w:val="22"/>
        </w:rPr>
        <w:t>. Comunique-se à impugnante a decisão tomada, bem como às demais interessadas no certam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M: 07/11/2017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ernando Costa Archanj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ó-Reitor de Administração/UFVJ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kie">
    <w:altName w:val="Courier New"/>
    <w:charset w:val="00"/>
    <w:family w:val="swiss"/>
    <w:pitch w:val="variable"/>
  </w:font>
  <w:font w:name="Domaig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7"/>
        <w:szCs w:val="17"/>
      </w:rPr>
      <w:t>Rodovia MGT 367 - Km 583, nº 5000 - Alto da Jacuba</w:t>
      <w:br/>
      <w:t xml:space="preserve">Telefone: </w:t>
    </w:r>
    <w:r>
      <w:rPr>
        <w:rFonts w:cs="Arial" w:ascii="Arial" w:hAnsi="Arial"/>
        <w:color w:val="333333"/>
        <w:sz w:val="15"/>
        <w:szCs w:val="15"/>
      </w:rPr>
      <w:t>+55</w:t>
    </w:r>
    <w:r>
      <w:rPr>
        <w:rFonts w:cs="Arial" w:ascii="Arial" w:hAnsi="Arial"/>
        <w:color w:val="333333"/>
        <w:sz w:val="17"/>
        <w:szCs w:val="17"/>
      </w:rPr>
      <w:t xml:space="preserve"> (38) 3532-1258 e (38) 3532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5319"/>
      <w:gridCol w:w="1980"/>
    </w:tblGrid>
    <w:tr>
      <w:trPr>
        <w:trHeight w:val="1418" w:hRule="atLeast"/>
      </w:trPr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9883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S VALES DO JEQUITINHONHA E MUCUR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amantina -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Licitaçõ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b/>
              <w:b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sz w:val="16"/>
              <w:szCs w:val="16"/>
            </w:rPr>
          </w:r>
        </w:p>
      </w:tc>
      <w:tc>
        <w:tcPr>
          <w:tcW w:w="1980" w:type="dxa"/>
          <w:tcBorders>
            <w:bottom w:val="single" w:sz="8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Arial Rounded MT Bold" w:hAnsi="Arial Rounded MT Bold" w:cs="Arial Rounded MT Bold"/>
              <w:b/>
              <w:b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8" r="-311" b="-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rFonts w:ascii="Cookie;Courier New" w:hAnsi="Cookie;Courier New" w:cs="Cooki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Domaign;Courier New" w:hAnsi="Domaign;Courier New" w:cs="Domaign;Courier New"/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2"/>
    <w:qFormat/>
    <w:rPr/>
  </w:style>
  <w:style w:type="character" w:styleId="Ttulo1Char">
    <w:name w:val="Título 1 Char"/>
    <w:basedOn w:val="Fontepargpadro2"/>
    <w:qFormat/>
    <w:rPr>
      <w:rFonts w:ascii="Cookie;Courier New" w:hAnsi="Cookie;Courier New" w:cs="Cookie;Courier New"/>
      <w:sz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142" w:leader="none"/>
      </w:tabs>
      <w:ind w:left="284" w:right="0" w:hanging="0"/>
      <w:jc w:val="center"/>
    </w:pPr>
    <w:rPr>
      <w:rFonts w:ascii="Albertus Medium;Candara" w:hAnsi="Albertus Medium;Candara" w:cs="Albertus Medium;Candara"/>
      <w:sz w:val="24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51" w:firstLine="709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tulo2">
    <w:name w:val="Título2"/>
    <w:basedOn w:val="Normal"/>
    <w:next w:val="Normal"/>
    <w:qFormat/>
    <w:pPr>
      <w:tabs>
        <w:tab w:val="clear" w:pos="708"/>
        <w:tab w:val="left" w:pos="142" w:leader="none"/>
      </w:tabs>
      <w:ind w:left="284" w:right="0" w:hanging="0"/>
      <w:jc w:val="center"/>
    </w:pPr>
    <w:rPr>
      <w:rFonts w:ascii="Albertus Medium;Candara" w:hAnsi="Albertus Medium;Candara" w:cs="Albertus Medium;Candara"/>
      <w:sz w:val="24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licitacoes/home/cat_view/1291-/1415-/1418-/1502-047-2017-equipamentos-ti/1507-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9:00Z</dcterms:created>
  <dc:creator>Faculdade de Ciências Exatas e</dc:creator>
  <dc:description/>
  <dc:language>en-US</dc:language>
  <cp:lastModifiedBy/>
  <cp:lastPrinted>2016-03-04T17:48:00Z</cp:lastPrinted>
  <dcterms:modified xsi:type="dcterms:W3CDTF">2017-11-08T10:18:07Z</dcterms:modified>
  <cp:revision>3</cp:revision>
  <dc:subject/>
  <dc:title>Comunicação Interna n</dc:title>
</cp:coreProperties>
</file>