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1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9"/>
        <w:gridCol w:w="6018"/>
        <w:gridCol w:w="1924"/>
      </w:tblGrid>
      <w:tr>
        <w:trPr>
          <w:trHeight w:val="1359" w:hRule="atLeast"/>
        </w:trPr>
        <w:tc>
          <w:tcPr>
            <w:tcW w:w="2029" w:type="dxa"/>
            <w:tcBorders>
              <w:bottom w:val="single" w:sz="8" w:space="0" w:color="000000"/>
            </w:tcBorders>
          </w:tcPr>
          <w:p>
            <w:pPr>
              <w:pStyle w:val="Header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74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8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ÓFILO OTONI – MINAS GERAIS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6955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CLARECIME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GÃO 016/2017 – UFVJ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dido de esclarecimento recebido às 19:54 horas do dia 27/10/2017 através do e-mail </w:t>
      </w:r>
      <w:hyperlink r:id="rId5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660099"/>
            <w:spacing w:val="0"/>
            <w:sz w:val="21"/>
            <w:u w:val="single"/>
            <w:shd w:fill="FFFFFF" w:val="clear"/>
          </w:rPr>
          <w:t>mansly.braga@ufvjm.edu.br</w:t>
        </w:r>
      </w:hyperlink>
      <w:r>
        <w:rPr>
          <w:rFonts w:cs="Arial" w:ascii="Arial" w:hAnsi="Arial"/>
          <w:b/>
          <w:bCs/>
          <w:sz w:val="24"/>
          <w:szCs w:val="24"/>
        </w:rPr>
        <w:t>, conforme previsto no Edital do Pregão 016/2017 – UFVJM. Como o recebimento desse pedido de esclarecimento foi recebido após o término do horário de expediente, considera-se recebido no dia 30/10/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clarecimento quanto à descrição do Item 15 do Edital 016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O referido questionamento diz respeito à seguinte especificação: 'COM ACABAMENTO EM AÇO INOXIDÁVEL EM SUA SUPERFÍCIE' 'COM TECLA MUDO', pois a empresa que solicita esse esclarecimento desconhece qualquer modelo que seja feito em aço inox. Diante do exposto, questiono se é possível remover da especificação a característica 'COM ACABAMENTO EM AÇO INOXIDÁVEL EM SUA SUPERFÍCIE' 'COM TECLA MUDO', para que o produto seja ofertado dentro das características solicitadas em edital e que para não fique dúvidas sobre o que está sendo adquirido por esta instituição.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Resposta ao pedido de esclareciment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 questionamento foi analisado pelo setor REQUISITANTE, que conclu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vor retirar das especificações do item as características 'COM ACABAMENTO EM AÇO INOXIDÁVEL EM SUA SUPERFÍCIE' e 'COM TECLA MUDO'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  <w:t>No entanto, alterar a descrição desse item acarretaria em nova publicação do Edital do Pregão 016/2017. Isso poderia inviabilizar a aquisição de todos os itens, visto que o prazo final para Empenho do exercício 2017 seria anterior à possível data de realização dessa licitação, e não há garantia de prorrog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  <w:t>Assim, a Administração julga conveniente manter a data de realização dessa licitação em 06/11/2017 e apenas cancelar o Item 15 na abertura do certa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ansly.braga@ufvjm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3:10Z</dcterms:created>
  <dc:creator/>
  <dc:description/>
  <dc:language>en-US</dc:language>
  <cp:lastModifiedBy/>
  <dcterms:modified xsi:type="dcterms:W3CDTF">2017-10-31T16:51:14Z</dcterms:modified>
  <cp:revision>13</cp:revision>
  <dc:subject/>
  <dc:title/>
</cp:coreProperties>
</file>