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EQUIPAMENTOS LABORATORIAIS, MEDIÇÃO E ORIENTAÇÃO PARA ATENDER A DEMANDA DA UFVJM</w:t>
            </w:r>
          </w:p>
          <w:p>
            <w:pPr>
              <w:pStyle w:val="Ttulo2"/>
              <w:jc w:val="left"/>
              <w:rPr>
                <w:rFonts w:ascii="Verdana" w:hAnsi="Verdana" w:cs="Verdana"/>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18/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Arial" w:hAnsi="Arial" w:cs="Arial"/>
                <w:b/>
                <w:b/>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CARLA FERNANDA PAZ OLIVEIRA – </w:t>
            </w:r>
            <w:hyperlink r:id="rId7">
              <w:r>
                <w:rPr>
                  <w:rStyle w:val="InternetLink"/>
                  <w:rFonts w:cs="Verdana" w:ascii="Verdana" w:hAnsi="Verdana"/>
                  <w:sz w:val="18"/>
                  <w:szCs w:val="18"/>
                </w:rPr>
                <w:t>carla.fernan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carla.fernand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carla.fernand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sz w:val="20"/>
        </w:rPr>
      </w:pPr>
      <w:r>
        <w:rPr>
          <w:rFonts w:cs="Verdana" w:ascii="Verdana" w:hAnsi="Verdana"/>
          <w:i/>
          <w:sz w:val="18"/>
          <w:szCs w:val="18"/>
        </w:rPr>
        <w:t xml:space="preserve">EDITAL DE PREGÃO ELETRÔNICO Nº 018/2017 </w:t>
      </w:r>
    </w:p>
    <w:p>
      <w:pPr>
        <w:pStyle w:val="Heading8"/>
        <w:keepLines/>
        <w:spacing w:before="240" w:after="0"/>
        <w:jc w:val="center"/>
        <w:rPr>
          <w:rFonts w:ascii="Arial" w:hAnsi="Arial" w:cs="Arial"/>
          <w:b/>
          <w:b/>
          <w:color w:val="FF0000"/>
          <w:sz w:val="20"/>
          <w:szCs w:val="20"/>
        </w:rPr>
      </w:pPr>
      <w:r>
        <w:rPr>
          <w:rFonts w:cs="Arial" w:ascii="Arial" w:hAnsi="Arial"/>
          <w:b/>
          <w:i w:val="false"/>
          <w:sz w:val="20"/>
          <w:szCs w:val="20"/>
        </w:rPr>
        <w:t>PROCESSO Nº 23086.001740/2017-12</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2356, de 14 de setembro de 2016 do vice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EQUIPAMENTOS LABORATORIAIS, MEDIÇÃO E ORIENTAÇÃO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pPr>
      <w:r>
        <w:rPr>
          <w:rFonts w:cs="Arial" w:ascii="Arial" w:hAnsi="Arial"/>
          <w:b/>
          <w:bCs/>
        </w:rPr>
        <w:t>DATA DE LANÇAMENTO DAS PROPOSTAS NO COMPRASGOVERNAMENTAIS:</w:t>
      </w:r>
    </w:p>
    <w:p>
      <w:pPr>
        <w:pStyle w:val="Normal"/>
        <w:ind w:right="-285"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15/08/2017</w:t>
      </w:r>
    </w:p>
    <w:p>
      <w:pPr>
        <w:pStyle w:val="Normal"/>
        <w:ind w:left="567" w:right="-285" w:hanging="567"/>
        <w:jc w:val="both"/>
        <w:rPr>
          <w:rFonts w:ascii="Arial" w:hAnsi="Arial" w:cs="Arial"/>
          <w:b/>
          <w:b/>
          <w:bCs/>
        </w:rPr>
      </w:pPr>
      <w:r>
        <w:rPr>
          <w:rFonts w:cs="Arial" w:ascii="Arial" w:hAnsi="Arial"/>
          <w:b/>
          <w:bCs/>
        </w:rPr>
        <w:t>HORÁRIO: 09:00h</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2"/>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5"/>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w:t>
      </w:r>
      <w:r>
        <w:rPr>
          <w:rFonts w:cs="Arial" w:ascii="Arial" w:hAnsi="Arial"/>
        </w:rPr>
        <w:t xml:space="preserve"> </w:t>
      </w:r>
      <w:r>
        <w:rPr>
          <w:rFonts w:cs="Arial" w:ascii="Arial" w:hAnsi="Arial"/>
          <w:b/>
        </w:rPr>
        <w:t>AQUISIÇÃO DE EQUIPAMENTOS LABORATORIAIS, MEDIÇÃO E ORIENTAÇÃO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5"/>
        </w:numPr>
        <w:spacing w:before="120" w:after="0"/>
        <w:ind w:left="360" w:right="-1" w:hanging="360"/>
        <w:jc w:val="both"/>
        <w:rPr>
          <w:rFonts w:ascii="Arial" w:hAnsi="Arial" w:cs="Arial"/>
          <w:b/>
          <w:b/>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5"/>
        </w:numPr>
        <w:spacing w:before="120" w:after="0"/>
        <w:ind w:left="360" w:right="-1" w:hanging="360"/>
        <w:jc w:val="both"/>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hanging="0"/>
        <w:jc w:val="both"/>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rFonts w:ascii="Arial" w:hAnsi="Arial" w:cs="Arial"/>
          <w:color w:val="000000"/>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hanging="0"/>
        <w:jc w:val="both"/>
        <w:rPr>
          <w:rFonts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b/>
          <w:b/>
          <w:sz w:val="20"/>
        </w:rPr>
      </w:pPr>
      <w:r>
        <w:rPr>
          <w:sz w:val="20"/>
        </w:rPr>
        <w:t>3.2 –</w:t>
      </w:r>
      <w:r>
        <w:rPr>
          <w:b/>
          <w:sz w:val="20"/>
        </w:rPr>
        <w:t xml:space="preserve"> </w:t>
      </w:r>
      <w:r>
        <w:rPr>
          <w:sz w:val="20"/>
        </w:rPr>
        <w:t>Nos valores propostos devem estar inclusos o</w:t>
      </w:r>
      <w:r>
        <w:rPr>
          <w:color w:val="000000"/>
          <w:sz w:val="20"/>
        </w:rPr>
        <w:t>s custos da entrega dos produto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b/>
          <w:b/>
          <w:bCs/>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8"/>
        </w:numPr>
        <w:tabs>
          <w:tab w:val="clear" w:pos="708"/>
          <w:tab w:val="left" w:pos="567" w:leader="none"/>
        </w:tabs>
        <w:spacing w:before="120" w:after="0"/>
        <w:ind w:left="567"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8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hanging="426"/>
        <w:jc w:val="both"/>
        <w:rPr>
          <w:rFonts w:ascii="Arial" w:hAnsi="Arial" w:cs="Arial"/>
          <w:b/>
          <w:b/>
        </w:rPr>
      </w:pPr>
      <w:r>
        <w:rPr>
          <w:rFonts w:cs="Arial" w:ascii="Arial" w:hAnsi="Arial"/>
        </w:rPr>
        <w:t>3.9 – O local de entrega será:</w:t>
      </w:r>
    </w:p>
    <w:p>
      <w:pPr>
        <w:pStyle w:val="TextBody"/>
        <w:jc w:val="both"/>
        <w:rPr/>
      </w:pPr>
      <w:r>
        <w:rPr>
          <w:rFonts w:cs="Arial" w:ascii="Arial" w:hAnsi="Arial"/>
          <w:b/>
        </w:rPr>
        <w:t xml:space="preserve">a) Divisão de Patrimônio da UFVJM: </w:t>
      </w:r>
      <w:r>
        <w:rPr>
          <w:rFonts w:cs="Arial" w:ascii="Arial" w:hAnsi="Arial"/>
        </w:rPr>
        <w:t>Campus de Diamantina, situado no Campus JK, BR 367, Km 583, nº 5000, Alto da Jacuba, Diamantina (MG), das 8h às 11h e das 14h às 17h horas, em dias úteis.</w:t>
      </w:r>
    </w:p>
    <w:p>
      <w:pPr>
        <w:pStyle w:val="TextBody"/>
        <w:ind w:left="567" w:hanging="567"/>
        <w:jc w:val="both"/>
        <w:rPr>
          <w:rFonts w:ascii="Arial" w:hAnsi="Arial" w:cs="Arial"/>
        </w:rPr>
      </w:pPr>
      <w:r>
        <w:rPr>
          <w:rFonts w:cs="Arial" w:ascii="Arial" w:hAnsi="Arial"/>
        </w:rPr>
        <w:t>3.10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hanging="567"/>
        <w:jc w:val="both"/>
        <w:rPr>
          <w:rFonts w:ascii="Arial" w:hAnsi="Arial" w:eastAsia="Arial" w:cs="Arial"/>
        </w:rPr>
      </w:pPr>
      <w:r>
        <w:rPr>
          <w:rFonts w:cs="Arial" w:ascii="Arial" w:hAnsi="Arial"/>
        </w:rPr>
        <w:t>3.11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hanging="567"/>
        <w:jc w:val="both"/>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cs="Arial"/>
          <w:b/>
          <w:b/>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b/>
          <w:b/>
          <w:sz w:val="20"/>
        </w:rPr>
      </w:pPr>
      <w:r>
        <w:rPr>
          <w:b/>
          <w:sz w:val="20"/>
        </w:rPr>
      </w:r>
    </w:p>
    <w:p>
      <w:pPr>
        <w:pStyle w:val="TextBodyIndent"/>
        <w:tabs>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0"/>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Arial"/>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carla.fernanda@ufvjm.edu.br</w:t>
        </w:r>
      </w:hyperlink>
      <w:r>
        <w:rPr>
          <w:rFonts w:cs="Arial" w:ascii="Arial" w:hAnsi="Arial"/>
        </w:rPr>
        <w:t xml:space="preserve"> e </w:t>
      </w:r>
      <w:hyperlink r:id="rId25">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6">
        <w:r>
          <w:rPr>
            <w:rStyle w:val="InternetLink"/>
            <w:rFonts w:cs="Arial" w:ascii="Arial" w:hAnsi="Arial"/>
          </w:rPr>
          <w:t>carla.fernanda@ufvjm.edu.br</w:t>
        </w:r>
      </w:hyperlink>
      <w:r>
        <w:rPr/>
        <w:t xml:space="preserve"> </w:t>
      </w:r>
      <w:r>
        <w:rPr>
          <w:rFonts w:cs="Arial" w:ascii="Arial" w:hAnsi="Arial"/>
        </w:rPr>
        <w:t xml:space="preserve">e </w:t>
      </w:r>
      <w:hyperlink r:id="rId27">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1"/>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1"/>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1"/>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1"/>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1"/>
        </w:numPr>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1"/>
        </w:numPr>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1"/>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1"/>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8 – Previamente à contratação, a UFVJM realizará consulta ao SICAF para identificar eventual proibição da licitante adjudicatária em contratar com o Poder Público, bem como ao CADIN, cujos resultados serão anexados ao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44.90.52</w:t>
      </w:r>
    </w:p>
    <w:p>
      <w:pPr>
        <w:pStyle w:val="Textoembloco1"/>
        <w:numPr>
          <w:ilvl w:val="0"/>
          <w:numId w:val="5"/>
        </w:numPr>
        <w:ind w:left="1340" w:right="-1" w:hanging="360"/>
        <w:rPr>
          <w:rFonts w:ascii="Arial" w:hAnsi="Arial" w:cs="Arial"/>
          <w:sz w:val="20"/>
        </w:rPr>
      </w:pPr>
      <w:r>
        <w:rPr>
          <w:rFonts w:cs="Arial" w:ascii="Arial" w:hAnsi="Arial"/>
          <w:sz w:val="20"/>
        </w:rPr>
        <w:t>Programa de trabalho: 108195</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b/>
          <w:b/>
        </w:rPr>
      </w:pPr>
      <w:r>
        <w:rPr>
          <w:rFonts w:cs="Arial" w:ascii="Arial" w:hAnsi="Arial"/>
          <w:sz w:val="20"/>
        </w:rPr>
        <w:t>Planto interno: M8282O1905N, M8282G1914N, M8282G1908N, M8282G1909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3"/>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3"/>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3"/>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3"/>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3"/>
        </w:numPr>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3"/>
        </w:numPr>
        <w:spacing w:before="0" w:after="120"/>
        <w:jc w:val="both"/>
        <w:rPr>
          <w:rFonts w:ascii="Arial" w:hAnsi="Arial" w:cs="Arial"/>
          <w:b/>
          <w:b/>
          <w:bCs/>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8">
        <w:r>
          <w:rPr>
            <w:rStyle w:val="InternetLink"/>
            <w:rFonts w:cs="Arial" w:ascii="Arial" w:hAnsi="Arial"/>
          </w:rPr>
          <w:t>carla.fernanda@ufvjm.edu.br</w:t>
        </w:r>
      </w:hyperlink>
      <w:r>
        <w:rPr>
          <w:rFonts w:cs="Arial" w:ascii="Arial" w:hAnsi="Arial"/>
        </w:rPr>
        <w:t xml:space="preserve">.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hanging="567"/>
        <w:jc w:val="both"/>
        <w:rPr>
          <w:rFonts w:ascii="Arial" w:hAnsi="Arial" w:cs="Arial"/>
          <w:b/>
          <w:b/>
          <w:bCs/>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426" w:hanging="426"/>
        <w:jc w:val="both"/>
        <w:rPr>
          <w:rFonts w:ascii="Arial" w:hAnsi="Arial" w:cs="Arial"/>
          <w:b/>
          <w:b/>
          <w:bCs/>
        </w:rPr>
      </w:pPr>
      <w:r>
        <w:rPr>
          <w:rFonts w:cs="Arial" w:ascii="Arial" w:hAnsi="Arial"/>
        </w:rPr>
        <w:t xml:space="preserve">17.2 - Deverão </w:t>
      </w:r>
      <w:r>
        <w:rPr>
          <w:rFonts w:cs="Arial" w:ascii="Arial" w:hAnsi="Arial"/>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pPr>
      <w:r>
        <w:rPr>
          <w:rFonts w:cs="Arial" w:ascii="Arial" w:hAnsi="Arial"/>
        </w:rPr>
        <w:t>Diamantina, 18 de julho de 2017.</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Carla Fernanda Paz Oliveira</w:t>
      </w:r>
    </w:p>
    <w:p>
      <w:pPr>
        <w:sectPr>
          <w:headerReference w:type="default" r:id="rId29"/>
          <w:footerReference w:type="default" r:id="rId30"/>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nº 2356, de 14 de setembro de 2016</w:t>
      </w:r>
    </w:p>
    <w:p>
      <w:pPr>
        <w:pStyle w:val="Heading1"/>
        <w:ind w:left="432" w:hanging="0"/>
        <w:rPr>
          <w:rFonts w:ascii="Arial" w:hAnsi="Arial" w:cs="Arial"/>
          <w:b/>
          <w:b/>
          <w:i/>
          <w:i/>
          <w:sz w:val="20"/>
        </w:rPr>
      </w:pPr>
      <w:r>
        <w:rPr>
          <w:rFonts w:cs="Arial" w:ascii="Arial" w:hAnsi="Arial"/>
          <w:b/>
          <w:i/>
          <w:sz w:val="20"/>
        </w:rPr>
        <w:t>ANEXO I</w:t>
      </w:r>
    </w:p>
    <w:p>
      <w:pPr>
        <w:pStyle w:val="Heading1"/>
        <w:ind w:left="432" w:hanging="0"/>
        <w:rPr>
          <w:rFonts w:ascii="Calibri" w:hAnsi="Calibri" w:cs="Calibri"/>
          <w:b/>
          <w:b/>
          <w:i/>
          <w:i/>
          <w:sz w:val="20"/>
          <w:u w:val="single"/>
          <w:lang w:eastAsia="pt-BR"/>
        </w:rPr>
      </w:pPr>
      <w:r>
        <w:rPr>
          <w:rFonts w:cs="Arial" w:ascii="Arial" w:hAnsi="Arial"/>
          <w:b/>
          <w:i/>
          <w:sz w:val="20"/>
        </w:rPr>
        <w:t>TERMO DE REFERÊNCIA</w:t>
      </w:r>
    </w:p>
    <w:p>
      <w:pPr>
        <w:pStyle w:val="Normal"/>
        <w:ind w:left="720" w:right="-285" w:hanging="0"/>
        <w:jc w:val="center"/>
        <w:rPr>
          <w:rFonts w:ascii="Calibri" w:hAnsi="Calibri" w:cs="Calibri"/>
          <w:b/>
          <w:b/>
          <w:i/>
          <w:i/>
          <w:sz w:val="20"/>
          <w:u w:val="single"/>
          <w:lang w:eastAsia="pt-BR"/>
        </w:rPr>
      </w:pPr>
      <w:r>
        <w:rPr>
          <w:rFonts w:cs="Calibri" w:ascii="Calibri" w:hAnsi="Calibri"/>
          <w:b/>
          <w:i/>
          <w:sz w:val="20"/>
          <w:u w:val="single"/>
          <w:lang w:eastAsia="pt-BR"/>
        </w:rPr>
      </w:r>
    </w:p>
    <w:p>
      <w:pPr>
        <w:pStyle w:val="Normal"/>
        <w:spacing w:before="120" w:after="0"/>
        <w:jc w:val="both"/>
        <w:rPr>
          <w:rFonts w:ascii="Arial" w:hAnsi="Arial" w:cs="Arial"/>
          <w:b/>
          <w:b/>
          <w:sz w:val="22"/>
          <w:szCs w:val="22"/>
          <w:u w:val="single"/>
        </w:rPr>
      </w:pPr>
      <w:r>
        <w:rPr>
          <w:rFonts w:cs="Arial" w:ascii="Arial" w:hAnsi="Arial"/>
          <w:b/>
          <w:bCs/>
          <w:sz w:val="22"/>
          <w:szCs w:val="22"/>
          <w:u w:val="single"/>
        </w:rPr>
        <w:t xml:space="preserve">PREGÃO ELETRÔNICO 018/2017: </w:t>
      </w:r>
      <w:r>
        <w:rPr>
          <w:rFonts w:cs="Arial" w:ascii="Arial" w:hAnsi="Arial"/>
          <w:b/>
          <w:color w:val="000000"/>
          <w:sz w:val="22"/>
          <w:szCs w:val="22"/>
          <w:u w:val="single"/>
          <w:lang w:eastAsia="pt-BR"/>
        </w:rPr>
        <w:t>AQUISIÇÃO DE EQUIPAMENTOS LABORATORIAIS, MEDIÇÃO E ORIENTAÇÃO PARA ATENDER A DEMANDA DA UFVJM.</w:t>
      </w:r>
    </w:p>
    <w:p>
      <w:pPr>
        <w:pStyle w:val="Normal"/>
        <w:spacing w:before="120" w:after="0"/>
        <w:ind w:right="-285" w:hanging="0"/>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120" w:after="0"/>
        <w:ind w:right="-285" w:hanging="0"/>
        <w:rPr/>
      </w:pPr>
      <w:r>
        <w:rPr>
          <w:rFonts w:cs="Calibri" w:ascii="Calibri" w:hAnsi="Calibri"/>
          <w:b/>
          <w:lang w:eastAsia="pt-BR"/>
        </w:rPr>
        <w:t>CLASSIFICAÇÃO DA CONTRATAÇÃO: PERMANENTE</w:t>
      </w:r>
    </w:p>
    <w:p>
      <w:pPr>
        <w:pStyle w:val="Normal"/>
        <w:spacing w:before="120" w:after="0"/>
        <w:ind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spacing w:before="120" w:after="0"/>
        <w:ind w:right="-285" w:hanging="0"/>
        <w:rPr>
          <w:rFonts w:ascii="Calibri" w:hAnsi="Calibri" w:cs="Calibri"/>
          <w:b/>
          <w:b/>
          <w:lang w:eastAsia="pt-BR"/>
        </w:rPr>
      </w:pPr>
      <w:r>
        <w:rPr>
          <w:rFonts w:cs="Calibri" w:ascii="Calibri" w:hAnsi="Calibri"/>
          <w:b/>
          <w:lang w:eastAsia="pt-BR"/>
        </w:rPr>
      </w:r>
    </w:p>
    <w:p>
      <w:pPr>
        <w:pStyle w:val="Normal"/>
        <w:spacing w:before="120" w:after="0"/>
        <w:ind w:right="-285" w:hanging="0"/>
        <w:rPr>
          <w:rFonts w:ascii="Calibri" w:hAnsi="Calibri" w:cs="Calibri"/>
          <w:b/>
          <w:b/>
          <w:u w:val="single"/>
          <w:lang w:eastAsia="pt-BR"/>
        </w:rPr>
      </w:pPr>
      <w:r>
        <w:rPr>
          <w:rFonts w:cs="Calibri" w:ascii="Calibri" w:hAnsi="Calibri"/>
          <w:b/>
          <w:u w:val="single"/>
          <w:lang w:eastAsia="pt-BR"/>
        </w:rPr>
        <w:t>1 OBJETO</w:t>
      </w:r>
    </w:p>
    <w:p>
      <w:pPr>
        <w:pStyle w:val="Normal"/>
        <w:widowControl w:val="false"/>
        <w:spacing w:before="120" w:after="0"/>
        <w:jc w:val="both"/>
        <w:rPr/>
      </w:pPr>
      <w:r>
        <w:rPr>
          <w:rFonts w:cs="Calibri" w:ascii="Calibri" w:hAnsi="Calibri"/>
          <w:bCs/>
          <w:color w:val="000000"/>
          <w:lang w:bidi="zxx"/>
        </w:rPr>
        <w:t xml:space="preserve">Aquisição de equipamentos de laboratório para atender a demanda do curso de Medicina – Campus JK da </w:t>
      </w:r>
      <w:r>
        <w:rPr>
          <w:rFonts w:cs="Calibri" w:ascii="Calibri" w:hAnsi="Calibri"/>
          <w:lang w:bidi="zxx"/>
        </w:rPr>
        <w:t>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no anexo deste Termo de Referência.</w:t>
      </w:r>
    </w:p>
    <w:p>
      <w:pPr>
        <w:pStyle w:val="Normal"/>
        <w:widowControl w:val="false"/>
        <w:spacing w:before="120" w:after="0"/>
        <w:jc w:val="both"/>
        <w:rPr/>
      </w:pPr>
      <w:r>
        <w:rPr>
          <w:rFonts w:cs="Calibri" w:ascii="Calibri" w:hAnsi="Calibri"/>
          <w:b/>
        </w:rPr>
        <w:t>1.1</w:t>
      </w:r>
      <w:r>
        <w:rPr>
          <w:rFonts w:cs="Calibri" w:ascii="Calibri" w:hAnsi="Calibri"/>
        </w:rPr>
        <w:t xml:space="preserve"> Os bens deverão ter prazo de garantia mínimo de 01 (ano).</w:t>
      </w:r>
    </w:p>
    <w:p>
      <w:pPr>
        <w:pStyle w:val="Normal"/>
        <w:suppressAutoHyphens w:val="false"/>
        <w:spacing w:before="120" w:after="0"/>
        <w:jc w:val="both"/>
        <w:rPr>
          <w:rFonts w:ascii="Calibri" w:hAnsi="Calibri" w:cs="Calibri"/>
          <w:b/>
          <w:b/>
          <w:u w:val="single"/>
        </w:rPr>
      </w:pPr>
      <w:r>
        <w:rPr>
          <w:rFonts w:cs="Calibri" w:ascii="Calibri" w:hAnsi="Calibri"/>
          <w:b/>
          <w:u w:val="single"/>
        </w:rPr>
      </w:r>
    </w:p>
    <w:p>
      <w:pPr>
        <w:pStyle w:val="Normal"/>
        <w:suppressAutoHyphens w:val="false"/>
        <w:spacing w:before="120" w:after="0"/>
        <w:jc w:val="both"/>
        <w:rPr>
          <w:rFonts w:ascii="Calibri" w:hAnsi="Calibri" w:cs="Calibri"/>
          <w:b/>
          <w:b/>
          <w:u w:val="single"/>
        </w:rPr>
      </w:pPr>
      <w:r>
        <w:rPr>
          <w:rFonts w:cs="Calibri" w:ascii="Calibri" w:hAnsi="Calibri"/>
          <w:b/>
          <w:u w:val="single"/>
        </w:rPr>
        <w:t>2 JUSTIFICATIVA</w:t>
      </w:r>
    </w:p>
    <w:p>
      <w:pPr>
        <w:pStyle w:val="Normal"/>
        <w:shd w:fill="FFFFFF" w:val="clear"/>
        <w:suppressAutoHyphens w:val="false"/>
        <w:spacing w:before="120" w:after="0"/>
        <w:jc w:val="both"/>
        <w:rPr>
          <w:rFonts w:ascii="Calibri" w:hAnsi="Calibri" w:cs="Arial"/>
        </w:rPr>
      </w:pPr>
      <w:r>
        <w:rPr>
          <w:rFonts w:cs="Calibri" w:ascii="Calibri" w:hAnsi="Calibri"/>
          <w:b/>
          <w:lang w:bidi="zxx"/>
        </w:rPr>
        <w:t>2.1</w:t>
      </w:r>
      <w:r>
        <w:rPr>
          <w:rFonts w:cs="Calibri" w:ascii="Calibri" w:hAnsi="Calibri"/>
          <w:lang w:bidi="zxx"/>
        </w:rPr>
        <w:t xml:space="preserve"> </w:t>
        <w:tab/>
      </w:r>
      <w:r>
        <w:rPr>
          <w:rFonts w:cs="Arial" w:ascii="Calibri" w:hAnsi="Calibri"/>
          <w:bCs/>
        </w:rPr>
        <w:t xml:space="preserve">O cursos de graduação e programas de pós-graduação da UFVJM necessita da compra de diversos aparelhos e equipamentos, que serão utilizados em aulas práticas nos laboratórios, </w:t>
      </w:r>
      <w:r>
        <w:rPr>
          <w:rFonts w:cs="Arial" w:ascii="Calibri" w:hAnsi="Calibri"/>
        </w:rPr>
        <w:t xml:space="preserve">visando oferecer suporte para os docentes e técnicos além de um aprendizado de qualidade pelos alunos. </w:t>
      </w:r>
    </w:p>
    <w:p>
      <w:pPr>
        <w:pStyle w:val="Normal"/>
        <w:shd w:fill="FFFFFF" w:val="clear"/>
        <w:suppressAutoHyphens w:val="false"/>
        <w:spacing w:before="120" w:after="0"/>
        <w:jc w:val="both"/>
        <w:rPr>
          <w:rFonts w:ascii="Calibri" w:hAnsi="Calibri" w:cs="Arial"/>
        </w:rPr>
      </w:pPr>
      <w:r>
        <w:rPr>
          <w:rFonts w:cs="Arial" w:ascii="Calibri" w:hAnsi="Calibri"/>
        </w:rPr>
      </w:r>
    </w:p>
    <w:p>
      <w:pPr>
        <w:pStyle w:val="Normal"/>
        <w:shd w:fill="FFFFFF" w:val="clear"/>
        <w:suppressAutoHyphens w:val="false"/>
        <w:spacing w:before="120" w:after="0"/>
        <w:jc w:val="both"/>
        <w:rPr/>
      </w:pPr>
      <w:r>
        <w:rPr>
          <w:rFonts w:cs="Calibri" w:ascii="Calibri" w:hAnsi="Calibri"/>
          <w:b/>
          <w:lang w:bidi="zxx"/>
        </w:rPr>
        <w:t>2.2 CLASSIFICAÇÃO DOS BENS COMUNS</w:t>
      </w:r>
    </w:p>
    <w:p>
      <w:pPr>
        <w:pStyle w:val="Normal"/>
        <w:suppressAutoHyphens w:val="false"/>
        <w:spacing w:before="120" w:after="0"/>
        <w:jc w:val="both"/>
        <w:rPr>
          <w:rFonts w:ascii="Calibri" w:hAnsi="Calibri" w:cs="Calibri"/>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before="120" w:after="0"/>
        <w:jc w:val="both"/>
        <w:rPr>
          <w:rFonts w:ascii="Calibri" w:hAnsi="Calibri" w:cs="Calibri"/>
          <w:b/>
          <w:b/>
          <w:u w:val="single"/>
          <w:lang w:bidi="zxx"/>
        </w:rPr>
      </w:pPr>
      <w:r>
        <w:rPr>
          <w:rFonts w:cs="Calibri" w:ascii="Calibri" w:hAnsi="Calibri"/>
          <w:b/>
          <w:u w:val="single"/>
          <w:lang w:bidi="zxx"/>
        </w:rPr>
      </w:r>
    </w:p>
    <w:p>
      <w:pPr>
        <w:pStyle w:val="Normal"/>
        <w:suppressAutoHyphens w:val="false"/>
        <w:spacing w:before="120" w:after="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pPr>
      <w:r>
        <w:rPr>
          <w:rFonts w:cs="Calibri" w:ascii="Calibri" w:hAnsi="Calibri"/>
          <w:b/>
        </w:rPr>
        <w:t>3.3</w:t>
      </w:r>
      <w:r>
        <w:rPr>
          <w:rFonts w:cs="Calibri" w:ascii="Calibri" w:hAnsi="Calibri"/>
        </w:rPr>
        <w:t xml:space="preserve"> Os bens deverão ser entregues conforme local e horário estabelecido abaixo:</w:t>
      </w:r>
    </w:p>
    <w:p>
      <w:pPr>
        <w:pStyle w:val="Normal"/>
        <w:numPr>
          <w:ilvl w:val="0"/>
          <w:numId w:val="25"/>
        </w:numPr>
        <w:spacing w:before="120" w:after="0"/>
        <w:ind w:left="0" w:right="-1" w:hanging="0"/>
        <w:jc w:val="both"/>
        <w:rPr/>
      </w:pPr>
      <w:r>
        <w:rPr>
          <w:rFonts w:cs="Calibri" w:ascii="Calibri" w:hAnsi="Calibri"/>
        </w:rPr>
        <w:t>Divisão de Patrimônio/UFVJM, Campus JK na cidade de Diamantina (MG), situado na Rodovia MGT 367 KM 583 nº 5000 Alto da Jacuba setor de Almoxarifado/PROAD, no horário de 08:00 às 11:00 e de 14:00 às 17:00 horas em dias úteis.</w:t>
      </w:r>
    </w:p>
    <w:p>
      <w:pPr>
        <w:pStyle w:val="Normal"/>
        <w:spacing w:before="120" w:after="0"/>
        <w:ind w:right="-285" w:hanging="0"/>
        <w:rPr>
          <w:rFonts w:ascii="Calibri" w:hAnsi="Calibri" w:cs="Calibri"/>
          <w:b/>
          <w:b/>
          <w:lang w:eastAsia="pt-BR"/>
        </w:rPr>
      </w:pPr>
      <w:r>
        <w:rPr>
          <w:rFonts w:cs="Calibri" w:ascii="Calibri" w:hAnsi="Calibri"/>
          <w:b/>
          <w:lang w:eastAsia="pt-BR"/>
        </w:rPr>
      </w:r>
    </w:p>
    <w:p>
      <w:pPr>
        <w:pStyle w:val="Normal"/>
        <w:spacing w:before="120" w:after="0"/>
        <w:ind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spacing w:before="120" w:after="0"/>
        <w:ind w:right="-285" w:hanging="0"/>
        <w:jc w:val="both"/>
        <w:rPr>
          <w:rFonts w:ascii="Calibri" w:hAnsi="Calibri" w:cs="Calibri"/>
          <w:color w:val="000000"/>
          <w:lang w:eastAsia="ar-SA"/>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color w:val="000000"/>
          <w:lang w:eastAsia="ar-SA"/>
        </w:rPr>
        <w:t xml:space="preserve">R$109.306,15 </w:t>
      </w:r>
    </w:p>
    <w:p>
      <w:pPr>
        <w:pStyle w:val="Normal"/>
        <w:spacing w:before="120" w:after="0"/>
        <w:ind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parâmetros dispostos na IN MP 03/2017:</w:t>
      </w:r>
    </w:p>
    <w:p>
      <w:pPr>
        <w:pStyle w:val="Normal"/>
        <w:spacing w:before="120" w:after="0"/>
        <w:ind w:right="-285" w:hanging="0"/>
        <w:jc w:val="both"/>
        <w:rPr/>
      </w:pPr>
      <w:r>
        <w:rPr/>
      </w:r>
    </w:p>
    <w:p>
      <w:pPr>
        <w:pStyle w:val="Normal"/>
        <w:suppressAutoHyphens w:val="false"/>
        <w:autoSpaceDE w:val="false"/>
        <w:spacing w:before="120" w:after="0"/>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31">
        <w:r>
          <w:rPr>
            <w:rStyle w:val="InternetLink"/>
            <w:rFonts w:cs="Calibri" w:ascii="Calibri" w:hAnsi="Calibri"/>
          </w:rPr>
          <w:t>http://paineldeprecos.planejamento.gov.br/</w:t>
        </w:r>
      </w:hyperlink>
      <w:r>
        <w:rPr>
          <w:rFonts w:cs="Calibri" w:ascii="Calibri" w:hAnsi="Calibri"/>
        </w:rPr>
        <w:t xml:space="preserve">; </w:t>
      </w:r>
    </w:p>
    <w:p>
      <w:pPr>
        <w:pStyle w:val="Normal"/>
        <w:spacing w:before="120" w:after="0"/>
        <w:ind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spacing w:before="120" w:after="0"/>
        <w:ind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spacing w:before="120" w:after="0"/>
        <w:ind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spacing w:before="120" w:after="0"/>
        <w:ind w:right="-285" w:hanging="0"/>
        <w:jc w:val="both"/>
        <w:rPr>
          <w:rFonts w:ascii="Calibri" w:hAnsi="Calibri" w:cs="Calibri"/>
          <w:b/>
          <w:b/>
          <w:lang w:eastAsia="pt-BR"/>
        </w:rPr>
      </w:pPr>
      <w:r>
        <w:rPr>
          <w:rFonts w:cs="Calibri" w:ascii="Calibri" w:hAnsi="Calibri"/>
          <w:b/>
          <w:lang w:eastAsia="pt-BR"/>
        </w:rPr>
      </w:r>
    </w:p>
    <w:p>
      <w:pPr>
        <w:pStyle w:val="Normal"/>
        <w:spacing w:before="120" w:after="0"/>
        <w:ind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spacing w:before="120" w:after="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120" w:after="0"/>
        <w:ind w:left="72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5"/>
        </w:numPr>
        <w:tabs>
          <w:tab w:val="clear" w:pos="708"/>
          <w:tab w:val="left" w:pos="993" w:leader="none"/>
        </w:tabs>
        <w:suppressAutoHyphens w:val="false"/>
        <w:spacing w:before="120" w:after="0"/>
        <w:ind w:left="72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120" w:after="0"/>
        <w:ind w:left="720" w:hanging="11"/>
        <w:jc w:val="both"/>
        <w:rPr>
          <w:rFonts w:ascii="Calibri" w:hAnsi="Calibri" w:cs="Calibri"/>
        </w:rPr>
      </w:pPr>
      <w:r>
        <w:rPr>
          <w:rFonts w:cs="Calibri" w:ascii="Calibri" w:hAnsi="Calibri"/>
        </w:rPr>
        <w:t>Não apresente avaria ou adulteração;</w:t>
      </w:r>
    </w:p>
    <w:p>
      <w:pPr>
        <w:pStyle w:val="TextBody"/>
        <w:numPr>
          <w:ilvl w:val="0"/>
          <w:numId w:val="5"/>
        </w:numPr>
        <w:tabs>
          <w:tab w:val="clear" w:pos="708"/>
          <w:tab w:val="left" w:pos="993" w:leader="none"/>
        </w:tabs>
        <w:suppressAutoHyphens w:val="false"/>
        <w:spacing w:before="120" w:after="0"/>
        <w:ind w:left="72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120" w:after="0"/>
        <w:ind w:left="72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120" w:after="0"/>
        <w:ind w:left="72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spacing w:before="120" w:after="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120" w:after="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before="120" w:after="0"/>
        <w:ind w:right="-285" w:hanging="0"/>
        <w:jc w:val="both"/>
        <w:rPr>
          <w:rFonts w:ascii="Calibri" w:hAnsi="Calibri" w:cs="Calibri"/>
          <w:b/>
          <w:b/>
          <w:lang w:eastAsia="pt-BR"/>
        </w:rPr>
      </w:pPr>
      <w:r>
        <w:rPr>
          <w:rFonts w:cs="Calibri" w:ascii="Calibri" w:hAnsi="Calibri"/>
          <w:b/>
          <w:lang w:eastAsia="pt-BR"/>
        </w:rPr>
      </w:r>
    </w:p>
    <w:p>
      <w:pPr>
        <w:pStyle w:val="Normal"/>
        <w:spacing w:before="120" w:after="0"/>
        <w:ind w:right="-285" w:hanging="0"/>
        <w:jc w:val="both"/>
        <w:rPr/>
      </w:pPr>
      <w:r>
        <w:rPr>
          <w:rFonts w:cs="Calibri" w:ascii="Calibri" w:hAnsi="Calibri"/>
          <w:b/>
          <w:u w:val="single"/>
          <w:lang w:eastAsia="pt-BR"/>
        </w:rPr>
        <w:t>6 OBRIGAÇÕES DA CONTRATADA</w:t>
      </w:r>
    </w:p>
    <w:p>
      <w:pPr>
        <w:pStyle w:val="Normal"/>
        <w:suppressAutoHyphens w:val="false"/>
        <w:spacing w:before="120" w:after="0"/>
        <w:ind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3"/>
        </w:numPr>
        <w:suppressAutoHyphens w:val="false"/>
        <w:spacing w:before="120" w:after="0"/>
        <w:ind w:lef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3"/>
        </w:numPr>
        <w:suppressAutoHyphens w:val="false"/>
        <w:spacing w:before="12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3"/>
        </w:numPr>
        <w:suppressAutoHyphens w:val="false"/>
        <w:spacing w:before="12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3"/>
        </w:numPr>
        <w:suppressAutoHyphens w:val="false"/>
        <w:spacing w:before="12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3"/>
        </w:numPr>
        <w:suppressAutoHyphens w:val="false"/>
        <w:spacing w:before="12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3"/>
        </w:numPr>
        <w:suppressAutoHyphens w:val="false"/>
        <w:spacing w:before="120" w:after="0"/>
        <w:ind w:lef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120" w:after="0"/>
        <w:jc w:val="both"/>
        <w:rPr>
          <w:rFonts w:ascii="Calibri" w:hAnsi="Calibri" w:cs="Arial"/>
        </w:rPr>
      </w:pPr>
      <w:r>
        <w:rPr>
          <w:rFonts w:cs="Arial" w:ascii="Calibri" w:hAnsi="Calibri"/>
        </w:rPr>
      </w:r>
    </w:p>
    <w:p>
      <w:pPr>
        <w:pStyle w:val="Normal"/>
        <w:spacing w:before="120" w:after="0"/>
        <w:ind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numPr>
          <w:ilvl w:val="1"/>
          <w:numId w:val="26"/>
        </w:numPr>
        <w:suppressAutoHyphens w:val="false"/>
        <w:spacing w:before="120" w:after="0"/>
        <w:ind w:left="0" w:right="-17" w:hanging="0"/>
        <w:jc w:val="both"/>
        <w:rPr>
          <w:rFonts w:ascii="Calibri" w:hAnsi="Calibri" w:cs="Calibri"/>
          <w:bCs/>
          <w:color w:val="000000"/>
        </w:rPr>
      </w:pPr>
      <w:r>
        <w:rPr>
          <w:rFonts w:cs="Calibri" w:ascii="Calibri" w:hAnsi="Calibri"/>
        </w:rPr>
        <w:t>Receber o objeto no prazo e condições estabelecidas no Edital e seus anexos;</w:t>
      </w:r>
    </w:p>
    <w:p>
      <w:pPr>
        <w:pStyle w:val="Normal"/>
        <w:numPr>
          <w:ilvl w:val="1"/>
          <w:numId w:val="26"/>
        </w:numPr>
        <w:suppressAutoHyphens w:val="false"/>
        <w:spacing w:before="120" w:after="0"/>
        <w:ind w:left="0" w:right="-17" w:hanging="0"/>
        <w:jc w:val="both"/>
        <w:rPr>
          <w:rFonts w:ascii="Calibri" w:hAnsi="Calibri" w:cs="Calibri"/>
          <w:bCs/>
          <w:color w:val="000000"/>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6"/>
        </w:numPr>
        <w:suppressAutoHyphens w:val="false"/>
        <w:spacing w:before="120" w:after="0"/>
        <w:ind w:left="0" w:right="-17" w:hanging="0"/>
        <w:contextualSpacing/>
        <w:jc w:val="both"/>
        <w:rPr>
          <w:rFonts w:ascii="Calibri" w:hAnsi="Calibri" w:cs="Calibri"/>
          <w:b/>
          <w:b/>
          <w:color w:val="000000"/>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6"/>
        </w:numPr>
        <w:suppressAutoHyphens w:val="false"/>
        <w:spacing w:before="120" w:after="0"/>
        <w:ind w:left="0" w:right="-17" w:hanging="0"/>
        <w:contextualSpacing/>
        <w:jc w:val="both"/>
        <w:rPr>
          <w:rFonts w:ascii="Calibri" w:hAnsi="Calibri" w:cs="Calibri"/>
          <w:b/>
          <w:b/>
          <w:color w:val="000000"/>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6"/>
        </w:numPr>
        <w:suppressAutoHyphens w:val="false"/>
        <w:spacing w:before="120" w:after="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pacing w:before="120" w:after="0"/>
        <w:ind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120" w:after="0"/>
        <w:ind w:right="-285" w:hanging="0"/>
        <w:jc w:val="both"/>
        <w:rPr>
          <w:rFonts w:ascii="Calibri" w:hAnsi="Calibri" w:cs="Calibri"/>
          <w:b/>
          <w:b/>
          <w:lang w:eastAsia="pt-BR"/>
        </w:rPr>
      </w:pPr>
      <w:r>
        <w:rPr>
          <w:rFonts w:cs="Calibri" w:ascii="Calibri" w:hAnsi="Calibri"/>
          <w:b/>
          <w:lang w:eastAsia="pt-BR"/>
        </w:rPr>
      </w:r>
    </w:p>
    <w:p>
      <w:pPr>
        <w:pStyle w:val="Normal"/>
        <w:spacing w:before="120" w:after="0"/>
        <w:ind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suppressAutoHyphens w:val="false"/>
        <w:spacing w:before="120" w:after="0"/>
        <w:jc w:val="both"/>
        <w:rPr>
          <w:rFonts w:ascii="Calibri" w:hAnsi="Calibri" w:cs="Calibri"/>
          <w:lang w:bidi="zxx"/>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right="-285" w:hanging="0"/>
        <w:jc w:val="both"/>
        <w:rPr>
          <w:rFonts w:ascii="Calibri" w:hAnsi="Calibri" w:cs="Calibri"/>
          <w:b/>
          <w:b/>
          <w:u w:val="single"/>
          <w:lang w:eastAsia="pt-BR" w:bidi="zxx"/>
        </w:rPr>
      </w:pPr>
      <w:r>
        <w:rPr>
          <w:rFonts w:cs="Calibri" w:ascii="Calibri" w:hAnsi="Calibri"/>
          <w:b/>
          <w:u w:val="single"/>
          <w:lang w:eastAsia="pt-BR" w:bidi="zxx"/>
        </w:rPr>
      </w:r>
    </w:p>
    <w:p>
      <w:pPr>
        <w:pStyle w:val="Normal"/>
        <w:spacing w:before="120" w:after="0"/>
        <w:ind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uppressAutoHyphens w:val="false"/>
        <w:spacing w:before="120" w:after="0"/>
        <w:ind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120" w:after="0"/>
        <w:ind w:right="-17" w:hanging="0"/>
        <w:contextualSpacing/>
        <w:jc w:val="both"/>
        <w:rPr>
          <w:rFonts w:ascii="Calibri" w:hAnsi="Calibri" w:cs="Calibri"/>
          <w:color w:val="000000"/>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120" w:after="0"/>
        <w:ind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120" w:after="0"/>
        <w:ind w:right="-17" w:hanging="0"/>
        <w:contextualSpacing/>
        <w:jc w:val="both"/>
        <w:rPr>
          <w:rFonts w:ascii="Calibri" w:hAnsi="Calibri" w:cs="Calibri"/>
          <w:color w:val="000000"/>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0"/>
        <w:ind w:right="-285" w:hanging="0"/>
        <w:jc w:val="both"/>
        <w:rPr>
          <w:rFonts w:ascii="Calibri" w:hAnsi="Calibri" w:cs="Calibri"/>
          <w:b/>
          <w:b/>
          <w:color w:val="000000"/>
          <w:lang w:eastAsia="pt-BR"/>
        </w:rPr>
      </w:pPr>
      <w:r>
        <w:rPr>
          <w:rFonts w:cs="Calibri" w:ascii="Calibri" w:hAnsi="Calibri"/>
          <w:b/>
          <w:color w:val="000000"/>
          <w:lang w:eastAsia="pt-BR"/>
        </w:rPr>
      </w:r>
    </w:p>
    <w:p>
      <w:pPr>
        <w:pStyle w:val="Normal"/>
        <w:spacing w:before="120" w:after="0"/>
        <w:ind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suppressAutoHyphens w:val="false"/>
        <w:spacing w:before="120" w:after="0"/>
        <w:ind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120" w:after="0"/>
        <w:ind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120" w:after="0"/>
        <w:ind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120" w:after="0"/>
        <w:ind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spacing w:before="120" w:after="0"/>
        <w:ind w:right="-285" w:hanging="0"/>
        <w:jc w:val="both"/>
        <w:rPr>
          <w:rFonts w:ascii="Calibri" w:hAnsi="Calibri" w:cs="Calibri"/>
          <w:b/>
          <w:b/>
          <w:lang w:eastAsia="pt-BR"/>
        </w:rPr>
      </w:pPr>
      <w:r>
        <w:rPr>
          <w:rFonts w:cs="Calibri" w:ascii="Calibri" w:hAnsi="Calibri"/>
          <w:b/>
          <w:lang w:eastAsia="pt-BR"/>
        </w:rPr>
      </w:r>
    </w:p>
    <w:p>
      <w:pPr>
        <w:pStyle w:val="Normal"/>
        <w:spacing w:before="120" w:after="0"/>
        <w:ind w:right="-285" w:hanging="0"/>
        <w:jc w:val="center"/>
        <w:rPr/>
      </w:pPr>
      <w:r>
        <w:rPr/>
        <w:t>DESCRIÇÃO DOS ITENS E VALOR DE REFERÊNCIA</w:t>
      </w:r>
    </w:p>
    <w:tbl>
      <w:tblPr>
        <w:tblW w:w="9111" w:type="dxa"/>
        <w:jc w:val="left"/>
        <w:tblInd w:w="-20" w:type="dxa"/>
        <w:tblLayout w:type="fixed"/>
        <w:tblCellMar>
          <w:top w:w="0" w:type="dxa"/>
          <w:left w:w="70" w:type="dxa"/>
          <w:bottom w:w="0" w:type="dxa"/>
          <w:right w:w="70" w:type="dxa"/>
        </w:tblCellMar>
      </w:tblPr>
      <w:tblGrid>
        <w:gridCol w:w="724"/>
        <w:gridCol w:w="3655"/>
        <w:gridCol w:w="1152"/>
        <w:gridCol w:w="960"/>
        <w:gridCol w:w="1220"/>
        <w:gridCol w:w="140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65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NÇA ANTROPOMÉTRICA: CAPACIDADE: 150KG; DIVISÃO: 100G; CARGA MÍNIMA: 2,5KG; PLATAFORMA: 28,5 X 37 CM; RÉGUA ANTROPOMÉTRICA EM ALUMÍNIO ANODIZADO, MEDINDO ATÉ 2M COM GRADUAÇÃO DE 0,5 CM E CABEÇOTE EM PLÁSTICO ABS INJETADO; ESTRUTURA EM CHAPA DE AÇO CARBONO 1020, COM PINTURA EM POLIURETANO NA COR BRANCO; BASE COM TAPETE EMBORRACHADO ANTI-DERRAPANTE; CURSORES EM AÇO INOXIDÁVEL POLIDO; PÉS DE BORRACHA SINTÉTICA FIXOS COM ALTURA REGULÁVEL.COM CERTIFICAÇÃO DO INMETR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1,9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1,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ECTOR FETAL DIGITAL PORTÁTIL PARA MONITORIZAÇÃO CONTÍNUA DE FREQUÊNCIA CARDÍACA FETAL  CÓDIGO - 19507 FABRICANTE DF 4002 MEDPEJ – LANÇAMENTO NACIONAL DETECTOR DIGITAL DE FREQUÊNCIA CARDÍACA FETAL PORTÁTIL; PARA MONITORIZAÇÃO CONTÍNUA DE FREQUÊNCIA CARDÍACA FETAL. TIPO PORTÁTIL. PEÇA ÚNICA DE MÃO. DESLIGAMENTO AUTOMÁTICO APÓS 5 MINUTOS SEM US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1,8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3,6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ETA ORTOPÉDICA INFANTIL E ADOLESCENTE - DEVE POSSUIR 7 NÍVEIS DE AJUSTE DE ALTURA INFERIOR E 4 NÍVEIS DE AJUSTE SUPERIOR. FABRICADA EM ALUMÍNIO, COM APOIO DE PUNHO E MÃO, PONTEIRA DE BORRACHA, AJUSTE POR PINO DUPLO COM MOLA. COMPOSIÇÃO: PARTE METÁLICA: ALUMÍNIO; REVESTIMENTO DO APOIO DE MÃO E AXILAR: BORRACHA; PONTEIRA: BORRACHA. ESPECIFICAÇÕES TÉCNICAS: RESISTÊNCIA: ATÉ 130 KG/PAR; TAMANHO: ÚNICO: INFANTIL. CRIANÇAS COM ALTURA ENTRE 1,22M A 1,37M.</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1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NÇA DIGITAL VIDRO 180 KG. DEVE POSSUIR VISOR DE CRISTAL LÍQUIDO, INJETADA COM PLÁSTICO ABS SHELL. MEDIÇÃO INSTANTÂNEA. CAPACIDADE DE 180KG, UNIDADES DE MEDIDAS KG / LB / STONES. DESLIGAMENTO AUTOMATICO APÓS 15SEG. INDICADORES DE BATERIA FRACA E PESO ACIMA DO LIMITE. 1 ANO DE GARANTI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9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EQUIM BISSEXUAL INFANTIL DE 3 A 5 ANOS COM óRGãOS INTERNOS, CONFECCIONADO EM PVC E RESINA SILICONADA. O MANEQUIM DEVE APRESENTAR: 01 CAVIDADE TORáCICA E ABDOMINAL COM ESTôMAGO, PULMõES, INTESTINOS E BEXIGA; 01 COBERTURA TORáCICA E ABDOMINAL MASCULINA COM: ILEOSTOMIA, COLONOSTOMIA, SUTURA SUPRA PúBICA, PêNIS, BOLSA ESCROTAL; 01 COBERTURA TORáCICA E ABDOMINAL FEMININA COM: SUTURA ABDOMINAL DO LADO DIREITO, VULVA E CLITóRIS; CABEçA COM MOVIMENTOS NATURAIS E COM OLHOS, NARIZ COM POSSIBILIDADE DE PASSAGEM DE SONDA, BOCA COM DENTES, LíNGUA, PALATO DURO E MOLE, LARINGE, FARINGE; BRAçOS ARTICULáVEIS E COM MOVIMENTOS NATURAIS, OFERECENDO PONTOS DE ACESSO PARA ADMINISTRAçãO DE INJEçãO INTRAMUSCULAR NO MúSCULO DELTOIDE EM AMBOS OS LADOS E INJEçãO ENDOVENOSA NO ANTEBRAçO; PERNAS ARTICULáVEIS COM MOVIMENTOS NATURAIS, OFERECENDO PONTOS DE ACESSO PARA ADMINISTRAçãO DE INJEçãO INTRAMUSCULAR NO MúSCULO VASTO LATERAL EM AMBAS AS PERNAS E PUNçãO INTRAóSSEA. ACOMPANHA O SIMULADOR: 01 SONDA DE ALIMENTAçãO (NASO-GáSTRICA / ORO-GáSTRICA); 01 SONDA DE INTUBAçãO; 01 SONDA DE CATETERIZAçãO; 01 SONDA PARA ENEMA; 01 SERINGA DE 60 ML COM AGULHA; 01 AGASALHO COMPLETO (BLUSA E CALçA); 01 FRASCO DE 60 GR COM TALCO; 01 FRASCO COM 30 ML DE VASELINA LíQUIDA; 01 FRASCO COM 30 ML DE SANGUE ARTIFICIAL; MANUAL EM PORTUGUêS. COM QUALIDADE IGUAL OU SUPERIOR AO LD-4000/INF.</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3,8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3,8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EQUIM TORSO PARA MANOBRA DE RCP COM DIMENSõES DO TRONCO DE UM ADULTO. CONFECCIONADO EM PVC E POLíMERO FLEXíVEL O QUE LHE CONFERE FINO ACABAMENTO E DETALHES ANATôMICOS REALíSTICOS;</w:t>
              <w:br/>
              <w:br/>
              <w:t>O MANEQUIM DE REANIMAçãO CARDIOPULMONAR COM QUALIDADE IGUAL AO SUPERIOR AO MODELO LD-4002/B ESTA EM ACORDO COM A DIRETRIZ DA AHA 2015 (AMERICAN HEART ASSOCIATION) O QUE LHE CONFERE UM ALTO GRAU DE CONFIABILIDADE PARA OS PROCEDIMENTOS. APRESENTA DETALHES ANATôMICOS COMO: TóRAX, MAMILOS, COSTELAS, ESTERNO E PROCESSO XIFOIDE. SISTEMA ANTI-REFLUXO DO AR FEITO POR 3 VIAS E SENDO DIRECIONADO PARA A LATERAL DO SIMULADOR. PROVIDO DE UM DISPLAY ELETRôNICO QUE POSSUI 9 PONTOS QUE INDICAM OS SEGUINTES PROCEDIMENTOS: A) VENTILAçãO: CORRETO (VERDE) / ATENçãO (AMARELO) / INCORRETO (VERMELHO); B) MASSAGEM CARDíACA: CORRETO (VERDE) / INSUFICIENTE (AMARELO) / EXCESSIVO (VERMELHO); C) ABERTURA DAS VIAS AéREAS: ABERTO (VERDE); D) HIPERVENTILAçãO: OXIGêNIO NO ESTôMAGO (VERMELHO); E) ALERTA SONORO QUANDO ALGUM PROCEDIMENTO ESTIVER INCORRETO. É INDICADO PARA: PRáTICA DA ABERTURA E DESOBSTRUçãO DAS VIAS RESPIRATóRIAS; MASSAGEM CARDíACA; RESPIRAçãO ARTIFICIAL; SIMULAçãO MANUAL DO PULSO DA ARTéRIA CARóTIDA BILATERAL; IDENTIFICAçãO E DIFERENCIAçãO DE PUPILA: MIDRíASE, MIOSE E ANISOCóRIA; TREINAMENTO DO PROCEDIMENTO DE RCP EM CONJUNTO COM DEA (DESFIBRILADOR EXTERNO AUTOMáTICO "TREINO"). ACOMPANHA: BOLSA EM NYLON COM ALçAS PARA O FáCIL TRANSPORTE; MáSCARAS DE REPOSIçãO; PULMõES DE REPOSIçãO; CAIXA COM 50 LENçOS PARA PROCEDIMENTO DE RESPIRAçãO; MANTA PARA ACOMODAR O MANEQUIM. ALIMENTAçãO ELéTRICA: BIVOLT AUTOMáTICO. MANUAL DE INSTRUçõES EM PORTUGUê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2,1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2,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NÓCULO COMUM, DE ALCANCE MÉDIO. PODENDO CHEGAR A MÍNIMO DE 1,5 KM ( 8 X 50) COM MIRA GRADUADA, COM LENTES DE PROTEÇÃO UV, PROTEÇÃO ANTI-REFLEXO, AJUSTE DE FOCO E AUMENTO DE 8X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1,0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2,0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DE PENEIRAS GRANULOMÉTRICAS Ø 8X2” EM LATÃO NBR NM ISO 3310/1, COM FUNDO E TAMP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JUN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7,9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7,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QUíMETRO DIGITAL, 150 MM</w:t>
              <w:br/>
              <w:br/>
              <w:t>PAQUíMETRO PARA MEDIçõES DE PROFUNDIDADE INTERNAS E EXTERNAS. DE AçO INOXIDáVEL TEMPERADO, COM DISPLAY LCD. COM PARAFUSO DE FIXAçãO, POSSIBILIDADE DE PASSAGEM DE CM A POLEGADAS, AJUSTE A ZERO POSSíVEL EM QUALQUER POSIçãO. EM ESTOJO DE PLáSTICO.</w:t>
              <w:br/>
              <w:br/>
              <w:br/>
              <w:t>ÁREA DE MEDIçãO: 150 MM / 6 POLEGADAS</w:t>
              <w:br/>
              <w:t xml:space="preserve"> </w:t>
              <w:br/>
              <w:t>RESOLUçãO: 0,01 MM / 1/128 POLEGADAS</w:t>
              <w:br/>
              <w:br/>
              <w:t>DISPLAY: LCD DE 5 DíGITOS, 6 MM</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8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6,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NÇA SEMI-ANALÍTICA, CAPACIDADE: 320G; LEITURA: 0.001G; REPETIBILIDADE: &amp;#8804;0,001G; LINEARIDADE: ±0,003G; TEMPO DE RESPOSTA: 1 A 1,2 S; TEMPERATURA DE OPERAÇÃO 5-40°C, COEFICIENTE DE SENSIBILIDADE À TEMPERATURA: ±5PPM/°C (10-30°C); DIMENSÕES: 170 X 240 X 75MM (L X P X A); TAMANHO DO PRATO: 100 X 100MM; DISPLAY LCD; COMUTAÇÃO AUTOMÁTICA PARA FUNCIONAR DE 110V A 240V. GARANTIA MÍNIMA DE 12 MESE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9,2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9,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ITADOR MAGNÉTICO COM AQUECIMENTO, DIÂMETRO DA PLACA DE 14CM, CAPACIDADE DE 4 LITROS, MOTOR DE INDUÇÃO COM ROLAMENTO E MANCAL, VELOCIDADE CONTROLADA POR CIRCUITO ELETRÔNICO PROPORCIONANDO UMA ROTAÇÃO DE 120 A 1800 RPM, PLACA DE AQUECIMENTO EM ALUMÍNIO INJETADO COM RESISTÊNCIA BLINDADA INCORPORADA, TEMPERATURA CONTROLADA POR TERMOSTATO CAPILAR DE 50 A 360°C, CORPO METÁLICO COM PINTURA EM EPOXI ELETROSTÁTICO, COM UMA BARRA MAGNÉTICA REVESTIDA EM TEFLON DE 9X25MM, CABO TRIFILAR COM FIO TERRA EM BORRACHA ATENDENDO A NORMA IEC60083, 115V, 50-60HZ, POTÊNCIA DE 650W, ALTURA TOTAL 10 CM, GRAU DE PROTEÇÃO IP23, OPCIONAL HASTE TRASEIRA DE 30 CM.</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LADOR DE ÁGUA TIPO PILSEN - TUBO DE DESTILAÇÃO CONSTRUÍDO EM AÇO INOX AISI 304 POLIDO. - CAIXA DE CONTROLE CONSTRUÍDO EM AÇO 1020 COM PINTURA ELETROSTÁTICA ANTICORROSIVA. - CALDEIRA CONSTRUÍDA EM AÇO INOX 304. - FUNIL PARA COLETA DE DESTILADO. - NÍVEL DA ÁGUA CONSTANTE. - SEGURANÇA NA AUSÊNCIA DE ÁGUA, DESLIGAMENTO AUTOMÁTICO. - RESISTÊNCIA BLINDADA EM AÇO INOX AISI 304. - BOTÃO SELETOR LIGA/DESLIGA. - PAINEL ADESIVO EM POLICARBONATO TEXTURIZADO A PROVA D’ÁGUA. - CABO DE FORÇA COM DUPLA ISOLAÇÃO E PLUG COM TRÊS PINOS, DUAS FASES E UM TERRA, DE ACORDO COM AS NORMAS ABNT NBR 14136. CAPACIDADE TÉCNICA: - RENDIMENTO: DE 5 L/HORA. - CONSUMO: 50 L/HORA. FAIXA DE TRABALHO: - ALIMENTAÇÃO: 220 VOLTS. - POTENCIA: 4.000 WATTS INFORMAÇÕES GERAIS: - DIMENSÃO TOTAL APROXIMADA: L=430 X P=280 X A=750 MM - PESO: 10 KG. DEVE ACOMPANHAR: SUPORTE DE FIXAÇÃO NA PAREDE, PARAFUSOS COM BUCHA E MANUAL DE INSTRUÇÃ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2,5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2,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HO ULTRASSÔNICO COM AQUECIMENTO DIMENSÕES E CAPACIDADE DO EQUIPAMENTO: DIMENSÕES APROXIMADAS TOTAIS DA CUBA L X P X A (CM) 24 X 13,7 X 10 CAPACIDADE EM LITROS 3,0 DIMENSÕES DO CESTO L X P X A (CM) 20 X 12 X 6 DIMENSÕES DO EQUIPAMENTO L X P X A (CM) 33 X 16,5 X 20 PESO (KG) 4,8 ESPECIAÇÕES TÉCNICAS DO EQUIPAMENTO: ALIMENTAÇÃO 127 V/220 V. FREQUÊNCIA DA REDE 50 / 60 HZ FREQUÊNCIA ULTRASSÔNICA 40 KHZ CONSUMO GERAL (MÁXIMO) 80 VA POTÊNCIA ULTRASSÔNICA 88 W TEMPORIZADOR DIGITAL 30 MINUTOS CONTROLE AQUECIMENTO FIXO: 50 ºC +/- 10% CARACTERÍSTICAS TÉCNICAS GERAIS: PAINEL DECORATIVO DE ALTA DURABILIDADE;GABINETE EM AÇO INOX ESCOVADO;CESTO EM AÇO INOX ESCOVADO;CUBA EM AÇO INOX; ELEMENTO DE AQUECIMENTO; CONTROLE DE TEMPO DE LIMPEZA PROGRAMÁVEL / DIGITAL; CONTROLE DE TEMPERATURA FIXO; MEMÓRIA DO ÚLTIMO CICLO UTILIZADO; ALARME SONORO DE FIM DE CICLO; SINALIZADOR DE ACIONAMENTO TECLAS;TAMPA PLÁSTICA; PÉS DE BORRACHA; CIRCUITOS ELETRÔNICOS DE ÚLTIMA GERAÇÃO; FUSÍVEIS DE PROTEÇÃO GERAL E NO SISTEMA DE ULTRASSOM; DRENO DE ESCOAMENTO RÁPID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1,6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1,6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DIDOR DE DISTâNCIAS A LASER. TRENA A LASER PROFISSIONAL PARA MEDIR DISTâNCIAS DE ATé 40 METROS COM PRECISãO. REALIZA MEDIçõES DE COMPRIMENTOS, DETERMINAçãO DE ÁREAS, CáLCULOS DE VOLUMES, PITáGORAS SIMPLES, ADIçãO E SUBTRAçãO.</w:t>
              <w:br/>
              <w:br/>
              <w:t>DEVE CONTER TELA ILUMINADA, AJUSTES DAS MEDIDAS EM METROS, PéS E POLEGADAS E CERTIFICAçãO ISO 16331-3</w:t>
              <w:br/>
              <w:br/>
              <w:t xml:space="preserve">DEVE CONTER AS SEGUINTES CARACTERíSTICAS TéCNICAS:  DíODO LASER: 635 NM, &lt; 1 MW ;  AMPLITUDE DE MEDIçãO: 0,15 – 40 M ;  CLASSE DE LASER: 2 ;  PRECISãO DE MEDIçãO; NORMALM.: +/- 1,5 MM; TEMPO DE MEDIçãO, NORMALM.: &lt; 0,5 SEG;  TEMPO DE MEDIçãO MáX.: 4 S ;  ALIMENTAçãO DE ENERGIA: 2 X 1,5 V LR03 (AAA);  DISPOSITIVO DE DESCONEXãO AUTOMáTICA: 5 MIN ;  PESO APROX.: 0,09 KG;  COMPRIMENTO APROX: 105 MM; LARGURA APROX: 41 MM;  ALTURA APROX: 24 MM;  UNIDADES DE MEDIDA: M/CM, PéS/POLEGADAS;- NúMERO DOS VALORES DA MEMóRIA: 10 ;  VIDA ÚTIL DA BATERIA, MEDIçõES INDIVIDUAIS APROX.: 5.000; PROTEçãO CONTRA Pó E RESPINGOS DE ÁGUA: IP 54. </w:t>
              <w:br/>
              <w:br/>
              <w:t>DEVE ACOMPANHAR: 2 X PILHAS DE 1,5 V LR 03 (AAA) E  BOLSA DE PROTEçãO E ARMAZENAMENT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6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3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SSOLA TIPO CLAR - BúSSOLA COM CORPO EM ALUMíNIO, CLINôMETRO VERTICAL EM PêNDULO E TIPO CLAR, ESPELHO, RéGUA LATERAL E TIRA DE PULSO. 210 GRAUS DE LIBERDADE PARA O CLINôMETRO DA DOBRADIçA E 180 PARA O CLINôMETRO INTERNO. SISTEMA DE TRAVAMENTO DA AGULHA CONTROLáVEL. PONTOS FOSFORESCENTES NO NORTE DA AGULHA E NOS QUATRO PONTOS CARDEAIS DO LIMBO. DECLINAçãO E DUREZA DA DOBRADIçA FACILMENTE AJUSTáVEIS COM A AJUDA DA CHAVE DE AJUSTE INCLUSA. BOLSA PARA CINTO EM COURO SINTéTICO COM INTERIOR AVELUDADO.</w:t>
              <w:br/>
              <w:br/>
              <w:t>CARACTERíSTICAS: TEMPO DE AMORTECIMENTO: 30-60S.</w:t>
              <w:br/>
              <w:br/>
              <w:t>DIVISãO DO LIMBO: 1°.</w:t>
              <w:br/>
              <w:br/>
              <w:t>PRECISãO DO NíVEL CIRCULAR: 30' ± 5'/2MM.</w:t>
              <w:br/>
              <w:br/>
              <w:t>DIMENSõES DO INSTRUMENTO - 77,5X66X20MM.</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4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2,3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QUÍMETRO EM AÇO INOXIDÁVEL DIGITAL. PAQUÍMETRO EM AÇO INOXIDÁVEL DIGITAL, 150MM. MEDIDAS EM POLEGADAS E MILÍMETRO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MONOCANAL DE VOLUME VARIÁVEL AUTOCLAVÁVEL –100 A 1000 MICROLITROS, INCREMENTO DE 2 MICROLITROS MICROPIPETA ESPECIALMENTE DESENVOLVIDA PARA USO EM TRABALHOS QUE EXIJAM ESTERILIDADE, SEM PERDER A PRECISÃO. ERGONOMIA: ATENDE TODOS OS REQUISITOS PARA UMA PIPETAGEM COM O MÁXIMO CONFORTO CONTRUÇÃO: FABRICADA COM POLIPROPILENO E PVDF DURÁVEL, CONFERINDO GRANDE LEVEZA, QUANDO COMPARADA COM AS DEMAIS. FORMATO: DESIGN ERGONÔMICO. OPERAÇÃO: O SISTEMA DE MOLAS FOI TOTALMENTE REDESENHADO PARA CONFERIR GRANDE MACIEZ NA OPERAÇÃO, REDUZINDO A PRESSÃO EXERCIDA PELO POLEGAR EM ATÉ 50%. ESTERILIZAÇÃO: MICROPIPETA TOTALMENTE AUTOCLAVÁVEL A 121ºC, EM 100 KPA POR 20 MINUTOS. AO CONTRÁRIO DE OUTRAS MICROPIPETAS "AUTOCLAVÁVEIS", A DISCOVERY+ NECESSITA DE MÍNIMA CHECAGEM DE PRECISÃO E/OU RECALIBRAÇÃO. ALÉM DISSO, ESSAS MICROPIPETAS POSSUEM CORPO RESISTENTE AO UV, PODENDO SER ESTERILIZADA ATRAVÉS DE RADIAÇÃO UV, MESMO POR TEMPO DE EXPOSIÇÃO PROLONGADO. CONTROLE DE VOLUME: CONTROLE E PRECISÃO TOTAL DO VOLUME, TANTO NA ASPIRAÇÃO COMO NA DISPENSAÇÃO. VOLUME PODE SER AJUSTADO TANTO NO ANEL DE AJUSTE COMO NO BOTÃO (ÊMBOLO) DE OPERAÇÃO. VISOR DIGITAL (NÃO ELETRÔNICO): ÓTIMA VISUALIZAÇÃO DO VOLUME SELECIONADO ATRAVÉS DE UM AMPLO VISOR, COM NUMERAÇÃO DE FÁCIL LEITURA. EJETOR DE PONTEIRAS: EJETOR AUTOMÁTICO DE PONTEIRAS DA MICROPIPETA MONOCANAL COM AJUSTE DE ALTURA, PERMITINDO A UTILIZAÇÃO COM PRATICAMENTE TODAS AS MARCAS DE PONTEIRAS. PISTÃO EM AÇO INOXIDÁVEL: PISTÃO INTERNO EM AÇO INOXIDÁVEL POLIDO, GARANTINDO GRANDE DURABILIDADE. PARA OS MODELOS DE 1 ML, 5 ML E 10 ML O PISTÃO É FABRICADO EM PPS. CÓDIGO DE CORES: AS RESPECTIVAS FAIXAS DE VOLUME APRESENTAM COLORAÇÃO CARACTERÍSTICA DAS PARTES FUNCIONAIS. ALÉM DISSO, POSSUI ANÉIS COM CÓDIGO DE CORES, PARA IDENTIFICAÇÃO DO USUÁRIO OU DA TÉCNICA UTILIZAD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MONOCANAL DE VOLUME VARIÁVEL AUTOCLAVÁVEL –20 A 200 MICROLITROS, INCREMENTO DE 0,2 MICROLITROS MICROPIPETA ESPECIALMENTE DESENVOLVIDA PARA USO EM TRABALHOS QUE EXIJAM ESTERILIDADE, SEM PERDER A PRECISÃO. ERGONOMIA: ATENDE TODOS OS REQUISITOS PARA UMA PIPETAGEM COM O MÁXIMO CONFORTO CONSTRUÇÃO: FABRICADA COM POLIPROPILENO E PVDF DURÁVEL, CONFERINDO GRANDE LEVEZA, QUANDO COMPARADA COM AS DEMAIS. FORMATO: DESIGN ERGONÔMICO. OPERAÇÃO: O SISTEMA DE MOLAS FOI TOTALMENTE REDESENHADO PARA CONFERIR GRANDE MACIEZ NA OPERAÇÃO, REDUZINDO A PRESSÃO EXERCIDA PELO POLEGAR EM ATÉ 50%. ESTERILIZAÇÃO: MICROPIPETA TOTALMENTE AUTOCLAVÁVEL A 121ºC, EM 100 KPA POR 20 MINUTOS. AO CONTRÁRIO DE OUTRAS MICROPIPETAS "AUTOCLAVÁVEIS", A DISCOVERY+ NECESSITA DE MÍNIMA CHECAGEM DE PRECISÃO E/OU RECALIBRAÇÃO. ALÉM DISSO, ESSAS MICROPIPETAS POSSUEM CORPO RESISTENTE AO UV, PODENDO SER ESTERILIZADA ATRAVÉS DE RADIAÇÃO UV, MESMO POR TEMPO DE EXPOSICÃO PROLONGADO. CONTROLE DE VOLUME: CONTROLE E PRECISÃO TOTAL DO VOLUME, TANTO NA ASPIRAÇÃO COMO NA DISPENSAÇÃO. VOLUME PODE SER AJUSTADO TANTO NO ANEL DE AJUSTE COMO NO BOTÃO (ÊMBOLO) DE OPERAÇÃO. VISOR DIGITAL (NÃO ELETRÔNICO): ÓTIMA VISUALIZAÇÃO DO VOLUME SELECIONADO ATRAVÉS DE UM AMPLO VISOR, COM NUMERAÇÃO DE FÁCIL LEITURA. EJETOR DE PONTEIRAS: EJETOR AUTOMÁTICO DE PONTEIRAS DA MICROPIPETA MONOCANAL COM AJUSTE DE ALTURA, PERMITINDO A UTILIZAÇÃO COM PRATICAMENTE TODAS AS MARCAS DE PONTEIRAS. PISTÃO EM AÇO INOXIDÁVEL: PISTÃO INTERNO EM AÇO INOXIDÁVEL POLIDO, GARANTINDO GRANDE DURABILIDADE. PARA OS MODELOS DE 1 ML, 5 ML E 10 ML O PISTÃO É FABRICADO EM PPS. CÓDIGO DE CORES: AS RESPECTIVAS FAIXAS DE VOLUME APRESENTAM COLORAÇÃO CARACTERÍSTICA DAS PARTES FUNCIONAIS. ALÉM DISSO, POSSUI ANÉIS COM CÓDIGO DE CORES, PARA IDENTIFICAÇÃO DO USUÁRIO OU DA TÉCNICA UTILIZAD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6,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MONOCANAL DE VOLUME VARIÁVEL AUTOCLAVÁVEL – 10 A 100 MICROLITROS, INCREMENTO DE 0,2 MICROLITROS MICROPIPETA ESPECIALMENTE DESENVOLVIDA PARA USO EM TRABALHOS QUE EXIJAM ESTERILIDADE, SEM PERDER A PRECISÃO. ERGONOMIA: ATENDE TODOS OS REQUISITOS PARA UMA PIPETAGEM COM O MÁXIMO CONFORTO CONTRUÇÃO: FABRICADA COM POLIPROPILENO E PVDF DURÁVEL, CONFERINDO GRANDE LEVEZA, QUANDO COMPARADA COM AS DEMAIS. FORMATO: DESIGN ERGONÔMICO. OPERAÇÃO: O SISTEMA DE MOLAS FOI TOTALMENTE REDESENHADO PARA CONFERIR GRANDE MACIEZ NA OPERAÇÃO, REDUZINDO A PRESSÃO EXERCIDA PELO POLEGAR EM ATÉ 50%. ESTERILIZAÇÃO: MICROPIPETA TOTALMENTE AUTOCLAVÁVEL A 121ºC, EM 100 KPA POR 20 MINUTOS. AO CONTRÁRIO DE OUTRAS MICROPIPETAS "AUTOCLAVÁVEIS", A DISCOVERY+ NECESSITA DE MÍNIMA CHECAGEM DE PRECISÃO E/OU RECALIBRAÇÃO. ALÉM DISSO, ESSAS MICROPIPETAS POSSUEM CORPO RESISTENTE AO UV, PODENDO SER ESTERILIZADA ATRAVÉS DE RADIAÇÃO UV, MESMO POR TEMPO DE EXPOSICÃO PROLONGADO. CONTROLE DE VOLUME: CONTROLE E PRECISÃO TOTAL DO VOLUME, TANTO NA ASPIRAÇÃO COMO NA DISPENSAÇÃO. VOLUME PODE SER AJUSTADO TANTO NO ANEL DE AJUSTE COMO NO BOTÃO (ÊMBOLO) DE OPERAÇÃO. VISOR DIGITAL (NÃO ELETRÔNICO): ÓTIMA VISUALIZAÇÃO DO VOLUME SELECIONADO ATRAVÉS DE UM AMPLO VISOR, COM NUMERAÇÃO DE FÁCIL LEITURA. EJETOR DE PONTEIRAS: EJETOR AUTOMÁTICO DE PONTEIRAS DA MICROPIPETA MONOCANAL COM AJUSTE DE ALTURA, PERMITINDO A UTILIZAÇÃO COM PRATICAMENTE TODAS AS MARCAS DE PONTEIRAS. PISTÃO EM AÇO INOXIDÁVEL: PISTÃO INTERNO EM AÇO INOXIDÁVEL POLIDO, GARANTINDO GRANDE DURABILIDADE. PARA OS MODELOS DE 1 ML, 5 ML E 10 ML O PISTÃO É FABRICADO EM PPS. CÓDIGO DE CORES: AS RESPECTIVAS FAIXAS DE VOLUME APRESENTAM COLORAÇÃO CARACTERÍSTICA DAS PARTES FUNCIONAIS. ALÉM DISSO, POSSUI ANÉIS COM CÓDIGO DE CORES, PARA IDENTIFICAÇÃO DO USUÁRIO OU DA TÉCNICA UTILIZAD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6,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IPETA MONOCANAL DE VOLUME VARIÁVEL AUTOCLAVÁVEL –0,5 A 10 MICROLITROS, INCREMENTO DE 0,02 MICROLITROS MICROPIPETA ESPECIALMENTE DESENVOLVIDA PARA USO EM TRABALHOS QUE EXIJAM ESTERILIDADE, SEM PERDER A PRECISÃO. ERGONOMIA: ATENDE TODOS OS REQUISITOS PARA UMA PIPETAGEM COM O MÁXIMO CONFORTO CONTRUÇÃO: FABRICADA COM POLIPROPILENO E PVDF DURÁVEL, CONFERINDO GRANDE LEVEZA, QUANDO COMPARADA COM AS DEMAIS. FORMATO: DESIGN ERGONÔMICO. OPERAÇÃO: O SISTEMA DE MOLAS FOI TOTALMENTE REDESENHADO PARA CONFERIR GRANDE MACIEZ NA OPERAÇÃO, REDUZINDO A PRESSÃO EXERCIDA PELO POLEGAR EM ATÉ 50%. ESTERILIZAÇÃO: MICROPIPETA TOTALMENTE AUTOCLAVÁVEL A 121ºC, EM 100 KPA POR 20 MINUTOS. AO CONTRÁRIO DE OUTRAS MICROPIPETAS "AUTOCLAVÁVEIS", A DISCOVERY+ NECESSITA DE MÍNIMA CHECAGEM DE PRECISÃO E/OU RECALIBRAÇÃO. ALÉM DISSO, ESSAS MICROPIPETAS POSSUEM CORPO RESISTENTE AO UV, PODENDO SER ESTERILIZADA ATRAVÉS DE RADIAÇÃO UV, MESMO POR TEMPO DE EXPOSIÇÃO PROLONGADO. CONTROLE DE VOLUME: CONTROLE E PRECISÃO TOTAL DO VOLUME, TANTO NA ASPIRAÇÃO COMO NA DISPENSAÇÃO. VOLUME PODE SER AJUSTADO TANTO NO ANEL DE AJUSTE COMO NO BOTÃO (ÊMBOLO) DE OPERAÇÃO. VISOR DIGITAL (NÃO ELETRÔNICO): ÓTIMA VISUALIZAÇÃO DO VOLUME SELECIONADO ATRAVÉS DE UM AMPLO VISOR, COM NUMERAÇÃO DE FÁCIL LEITURA. EJETOR DE PONTEIRAS: EJETOR AUTOMÁTICO DE PONTEIRAS DA MICROPIPETA MONOCANAL COM AJUSTE DE ALTURA, PERMITINDO A UTILIZAÇÃO COM PRATICAMENTE TODAS AS MARCAS DE PONTEIRAS. PISTÃO EM AÇO INOXIDÁVEL: PISTÃO INTERNO EM AÇO INOXIDÁVEL POLIDO, GARANTINDO GRANDE DURABILIDADE. PARA OS MODELOS DE 1 ML, 5 ML E 10 ML O PISTÃO É FABRICADO EM PPS. CÓDIGO DE CORES: AS RESPECTIVAS FAIXAS DE VOLUME APRESENTAM COLORAÇÃO CARACTERÍSTICA DAS PARTES FUNCIONAIS. ALÉM DISSO, POSSUI ANÉIS COM CÓDIGO DE CORES, PARA IDENTIFICAÇÃO DO USUÁRIO OU DA TÉCNICA UTILIZAD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6,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NTRIFUGA DO TIPO MINISPIN. MAXIMA FORCA CENTRIFUGA RELATIVA: 14.100 X G E VELOCIDADE MAXIMA DE 14.500 R.P.M. DISPLAY DIGITAL ESQUEMATICO COM SELECAO VELOCIDADE EM RPM/RCF. REDUZIDO AQUECIMENTO DAS AMOSTRAS (12C DEPOIS DE 20 MINUTOS A VELOCIDADE MAXIMA). TAMPA DO ROTOR DE ACO INOXIDVEL COM PORCA SERILHADA. CENTRIFUGACAO RAPIDA POR MEIO DA TECLA SEPARADA "SHORT SPIN". ABERTURA AUTOMATICA DA TAMPA. COM ROTOR DE ALUMINIO PRETO REFINADO AUTOCLAVAVEL (121C POR 20 MINUTOS). BLOCO DE ALIMENTACAO INTEGRADO. ROTOR COM ANGULO DE 45, PARA 12 TUBOS DE 1,5 A 2 ML COM UM DIMETRO MXIMO DE 11 MM. CRONMETRO REGULAVEL ATE 99 MINUTOS. CAPACIDADE PARA 12 TUBOS DE 1,5 A 2 ML. COM ADAPTADORES PARA TUBOS PCR DE 0,2 ML, ADAPTADORES PARA MICROTUBOS DE 0,4 ML, ADAPTADORES PARA MICROTUBOS DE 0,5 ML E ADAPTADORES DE 0,6 ML. TEMPO DE ACELERACAO E DE FRENAGEM INFERIORES A 13 SEGUNDOS (A VELOCIDADE MAXIMA). TENSAO: 230 V/50-60 HZ.</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8,7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8,7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JETOR COMPUTADORIZADO DE ANESTÉSICOS UNIDADE. BIVOLT. POSSUI UM SISTEMA EFICAZ DE MANUSEIO, PLANEJADO PARA GARANTIR ASSEPSIA DURANTE A OPERAÇÃO DE MODO A IMPEDIR INFECÇÕES CRUZADAS. DISPENSA O USO DE DESCARTÁVEIS EXCLUSIVOS COM SEUS ALTOS CUSTOS. CARTUCHOS DE ANESTÉSICOS SÃO OS MESMOS UTILIZADOS CONVENCIONALMENTE E AS AGULHAS DESCARTÁVEIS SÃO AS MESMAS, TRADICIONALMENTE, À VENDA NO MERCADO. TECNOLOGIA ELETRÔNICA DE PONTA GARANTE CONFIABILIDADE E PRECISÃO AO EQUIPAMENTO. POSSUI UM SISTEMA DE AUTO-AFERIÇÃO PATENTEADO, , PARA MANTER CONSTANTES AS CONDIÇÕES DE PRECISÃO DO EQUIPAMENTO. * DESIGN ERGONÔMIC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63,3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6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INHO DE FACAS TIPO WILLYE - CABEÇOTE, ROTOR E CÂMARA EM AÇO INOX, TAMPA EM ACRÍLICO, MOTOR DE INDUÇÃO COM VELOCIDADE FIXA EM 1725 RPM - 1/2 CV, FACAS EM VND, SENDO 4 FACAS FIXAS E 4 FACAS MÓVEIS, SISTEMA DE PROTEÇÃO NA TAMPA (NÃO LIGA O MOTOR SE A TAMPA ESTIVER ABERTA); UTILIZAÇÃO: PARA MOAGEM DE FOLHAS, PELLETS DE PLÁSTICOS, RAÍZES, TUBÉRCULOS E GRÃOS. ACOMPANHA 3 PENEIRAS EM AÇO INOX COM MALHA 10, 20, 30.  400 WATTS 220 VOLTS. MOTOR MONIFÁSICO. DIMENSÕES: L=360 X P=600 X A=500 MM. PESO MÁXIMO: 45 KG.</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43,3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4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ÔMETRO DIGITAL COM DISPOSITIVO DE ALARME (SINAL SONORO DE 1 EM 1 MINUTO), FAIXA DE EMPERATURA AMBIENTE INTERNA -10  + 50 GRAUS CELSIUS, FAIXA DE TEMPERATURA EXTERNA -50  +70  GRAUS CELSIUS (COM SENSOR E CABO DE 2 METROS DE COMPRIMENTO. RESOLUÇÃO + OU - 0,1 GRAUS CELSIUS, PRECIS~]AO DE + OU -1 GRAU NA FAIXA DE 0 A 50 GRAUS CELSIUS, DISPLAY DE CRISTAL LÍQUIDO LCS DE 3 DIGITOS, DIMENSÕES: 110 X 68 X 10MM APROXIMADAMENTE. PESO APROVXIMADO 120 GRAMAS, MATERIAL EM PLÁSTICO, ABS, FUNCIONA COM 1 PILHA DE 1,5 VOLTS, TIPO AA. INSTRUMENTO PARA A ÁREA DE TERMOMETRIA QUE PERMITE A MONITORAÇAO SIMULTÂNEA DE DUAS TEMPERATURAS. POSSUI FUNÇÃO DE MOMORIZAR AS LEITURAS MÁXIMAS E MÍNIMAS, INTERNAS E EXTERNAS DA TEMPERATURA EM UM PERÍODO DE TEMP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1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FIBRILADOR EXTERNO AUTOMÁTICO (DEA) COM COMANDO DE VOZ E TEXTO, COM SISTEMA AUTOMÁTICO DE ANÁLISE DO SINAL DE ECG COM DETECÇÃO DE ARRITMIAS MALIGNAS QUE NECESSITAM DE DESFIBRILAÇÃO, DETECÇÃO DE MARCAPASSO, FORMA DE ONDA BIFÁSICA EXPONENCIAL TRUNCADA, SISTEMA AUTOMÁTICO PARA DISPAROS EM 150, 200 E 200 J NO MODO ADULTO E 50 J FIXO NO MODO INFANTIL, ANÁLISE DA IMPEDÂNCIA TORÁCICA DO PACIENTE COM AJUSTE DO TEMPO E NÍVEL DE CORRENTE ELÉTRICA DO CHOQUE, AUMENTANDO A EFICÁCIA NA DESFIBRILAÇÃO E REDUZINDO O RISCO DE CAUSAR DANOS AO CORAÇÃO. DE ACORDO COM AS NORMAS TÉCNICAS HARMONIZADAS NBR IEC 60601-1-1:2010, NBR IEC 60601-1- 2:2010, NBR IEC 60601-2-4:2005, NBR IEC 60601-2-27:1997, MDD 93/42/EEC:2007, EN ISO 14971:2007, EN ISO 13485:2003, E OUTRAS. DEVE CONTER OS ACESSÓRIOS: PÁS DE CHOQUE ADESIVAS - ADULTA - CONECTOR 4 VIAS, CARREGADOR DE BATERIA, BOLSA PROFISSIONAL BLS PARA SUPORTE BÁSICO DE VIDA PARA DEA, MANUAL DO USUÁRIO EM CD E CERTIFICADO DE GARANTIA DO EQUIPAMENT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91,2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91,2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ARELHO DE MEDIR PRESSÃO ANEROIDE COMPLETO, TIPO ADULTO, COM ESFIGMOMANÔMETRO E ESTETOSCÓPIO. ESFIGMOMANÔMETRO DEVE POSSUIR BRAÇADEIRA EM NYLON E FECHO EM METAL. ESTETOSCÓPIO DE 2 CABEÇAS SIMPLES, VERIFICADO E APROVADO PELO INMETRO; MANGUITO COM PERA EM PVC; ACOMPANHA ESTOJO PARA VIAGEM. 1 ANO DE GARANTI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6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NÇA DIGITAL 110 V COM CAPACIDADE DE PESAGEM DE 300KG E DIVISÃO DE 50G COM PLATAFORMA DE PESAGEM DE AÇO CARBONO OU INOXIDÁVEL. TECLADO À PROVA DE RESPINGOS D'ÁGUA E POEIRA. CONTROLE DE ESTABILIZAÇÃO DA PESAGEM EM LOCAIS SUJEITOS A VIBRAÇÕE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2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ARELHO DE ESFIGMOMANÔMETRO ADULTO, COMPLETO, COMPOSTO DE MANÔMETRO MECÂNICO TIPO RELÓGIO, COM MOSTRADOR GRADUADO EM MMHG, BRAÇADEIRA COM FECHO DE METAL, CONFECCIONADA EM LONA DE ALGODÃO, RESISTENTE,FLEXÍVEL E SE MOLDA FACILMENTE AO BRACO, MANGUITO E PERA FABRICADOS SEM EMENDAS DE SUB-PECAS, COM BORRACHA ESPECIAL, QUE RECEBE TRATAMENTO TÉRMICO, RECOZIMENTO E POLIMENTO, APRESENTAM RESISTÊNCIA E PERFEITA VEDAÇÃO, ACONDICIONADA EM BOLSA APROPRIADA, EMBALAGEM INDIVIDUAL.</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2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ETOSCÓPIO - FORMA DE APRESENTAÇÃO: ESTETOSCÓPIO COMPLETO COM DOIS TUBOS (DUPLO) E AUSCULTADOR DUPLO. INCLUI UM KIT COM OS SEGUINTES PRODUTOS SOBRESSALENTES EMBALADO EM PVC TRANSPARENTE: 02 PARES</w:t>
              <w:br/>
              <w:br/>
              <w:t>DE OLIVAS, 02 MEMBRANAS E 03 SINOS PROLONGADORES.EMBALADO EM CAIXA DE PAPELÃO. COMPONENTES; 01 PAR DE OLIVAS ROSQUEÁVEL DURA; 01 PAR DE OLIVAS ROSQUEÁVEL MACIA; 01 PAR DE OLIVAS ROSQUEÁVEL DE SILICONE; 02 PARES DE MEMBRANA DE PLÁSTICO RIDIGO; 02 ANEL ROSQUEADO DE COBRE CROMADO; BASE</w:t>
              <w:br/>
              <w:br/>
              <w:t>ROSQUEADA DE COBRE CROMADO QUE POSSIBILITE TROCA DO SINO OU DIAFRAGMA (ADULTO, ADULTO); CÂMERA DE SOM EM LIGA DE ALUMÍNIO (OXIDADO OU ANODIZADO); TUBO ROTATÓRIO CENTRAL EM COBRE CROMADO; TUBO DUPLO DE PVC</w:t>
              <w:br/>
              <w:br/>
              <w:t>LIGADO ATRAVÉS DE ANÉIS METÁLICOS; FONE BIAURICULAR DE COBRE CROMADO; DIAFRAGMA ABERTO (SINO PROLONGADOR) TAMANHO PEQUENO; DIAFRAGMA ABERTO (SINO PROLONGADOR) TAMANHO MÉDIO; DIAFRAGMA ABERTO (SINO PROLONGADOR) TAMANHO GRANDE.</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ILLER COM AS SEGUINTES ESPECIFICAÇÕES TÉCNICAS: - DISPLAY DIGITAL COM LUZES DE LED, COM APENAS TRÊS TECLAS DE COMANDO, QUE INDICA A TEMPERATURA ATUAL, TEMPERATURA AJUSTADA E OS VALORES DE PRESSÃO; - ALARME QUANDO O NÍVEL DO FLUIDO ESTÁ BAIXO; - INDICADOR DE NÍVEL - CONEXÃO DE SOBRE FLUXO INTEGRADA - DEVE POSSUIR INTERFACE RS 232: FUNÇÃO DE INÍCIO COM TEMPO PRÉ-DEFINIDO E TÉRMINO AUTOMÁTICOS; - VÁLVULA BY PASS PARA AJUSTE DE LIMITE DA PRESSÃO:  - ORIFÍCIO PARA PREENCHIMENTO DO FLUIDO NO TOPO DO EQUIPAMENTO: CONEXÃO DE SAÍDA NA PARTE TRASEIRA; - PARTE FRONTAL REMOVÍVEL: VÁLVULA SOLENÓIDE PARA CONTROLE DA REFRIGERAÇÃO E PARA CONTROLE ON/OFF DO COMPRESSOR; - CONDENSADOR REFRIGERADO A AR; - DADOS TÉCNICOS EM ACORDO COM A NORMA DIN 12876; - TEMPERATURA DE TRABALHO -10 °C A 40 °C (O EQUIPAMENTO SOMENTE REFRIGERA); - TEMPERATURA AMBIENTE ENTRE 5 °C A 40 °C; - ESTABILIDADE DA TEMPERATURA ± 0,5 K; - POTÊNCIA DE REFRIGERAÇÃO A 20 °C: 1,20 KW; - PRESSÃO MÁXIMA DA BOMBA: 1,30 BAR; - FLUXO MÁXIMO DE BOMBEAMENTO: 35 L /MIN; - VOLUME DE PREENCHIMENTO MÁXIMO: 14 LITROS; - CONEXÃO DA BOMBA: G 3/4"; DEVE POSSUIR RODAS COM TRAVA- DIMENSÕES (LARGURA X PROFUNDIDADE X ALTURA) 450 X 550 X 650 MM; - MANGUEIRAS INCLUSAS (REFERÊNCIA RKJ 032);</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41,8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41,8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ETA AXILAR DE ALUMINIO REGULÁVEL, TAMANHO MÉDIO. REGULAGEM DE ALTURA, ATRAVÉS DE PINOS COM ENGATE RÁPIDO. ESTRUTURA EM ALUMÍNIO ANODIZADO FOSCO. APOIO DE MÃO EM POLIURETANO EXPANDIDO. APOIO PARA AXILA EM PVC INJETADO. 11 REGULAGENS DE ALTURA COM DUPLO PINO DE ENGATE RÁPIDO, COM DISTÂNCIA DE 02CM ENTRE CADA REGULAGEM. 05 REGULAGENS DE APOIO DE MÃO ATRAVÉS DE PARAFUSO E BORBOLETA, COM DISTÂNCIA DE 03CM ENTRE CADA REGULAGEM. PONTEIRA EM BORRACHA NATURAL. CAPACIDADE DE SUSTENTAÇÃO: ATÉ 90KG. TAMANHO MÉDIO REGULAGEM DE 1,14 A 1,34 METRO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DADOR ALUMINIO ANODIZADO REGULÁVEL. CONFECCIONADO EM ALUMÍNIO. DEVE  POSSUIR REGULAGEM DE ALTURA E PERMITIR UTILIZAÇÃO NO MODO FIXO OU ARTICULADO.LARGURA: 51CM. ALTURA: 77CM (MÍNIMA) A 94CM( MÁXIMA). CAPACIDADE: ATÉ 100KG</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2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DEIRA DE BANHO COM BRAÇOS FIXOS E PÉS ESCAMOTEÁVEIS 202 CDS. CONFECCIONADA EM AÇO CARBONO, PARA USO SANITÁRIO E CHUVEIRO. • ASSENTO SANITÁRIO REMOVÍVEL, APOIO PARA OS BRAÇOS FIXOS, APOIO PARA OS PÉS ESCAMOTEÁVEIS, FREIOS BILATERAIS RODAS TRASEIRAS ARO 06"GIRATÓRIAS COM PNEUS MACIÇOS RODAS DIANTEIRAS ARO 06" COM PNEUS MACIÇOS POSICIONADAS NA PARTE INTERNA DA CADEIRA, ENCOSTO EM NYLON. LARGURA DO ASSENTO: 39 CM. PROFUNDIDADE DO ASSENTO: 40 CM. ALTURA ENCOSTO: 38 CM. ALTURA DO ASSENTO AO CHÃO: 46 CM. COMPRIMENTO TOTAL DA CADEIRA: 54 CM. LARGURA TOTAL ABERTA: 44 CM. LARGURA TOTAL FECHADA: NÃO FECHA. ALTURA DO CHÃO À MANOPLA: 93 CM. PESO DA CADEIRA: 7 KG. CAPACIDADE MÁXIMA DE PESO: 85 KG. ALTURA DO CHÃO AO AP DE BRAÇO: 64 CM. ALTURA DO ASSENTO AO AP DE BRAÇO: 14 CM.</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6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6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CHÃO HOSPITALAR PARA BERÇO. TAMANHO: 0,60 X 1,30 X 0,10 CM. DENSIDADE: D18. REVESTIDO EM NAPA AZUL LAVÁVEL.</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DIODOSIMETRO COM BANDA DE OITAVA: MEDIDOR: DE 65DB A 135 DB</w:t>
              <w:br/>
              <w:br/>
              <w:t>DOSE: DE 0,1 ATÉ 99.999%; LEQ E LAVG: DE 65 DB A 135 DB; DETECTOR DE PICO: DE 100DB A 140DB; EXATIDÃO: DE ACORDO COM CLASSE 1 DA IEC 60651 E IEC 61672-3; RANGE DE FREQUÊNCIA: 31,5HZ ATÉ 12,5KHZ; RESOLUÇÃO DO NÍVEL SONORO: 0,1 DB ; RESOLUÇÃO DO CÁLCULO DE LAVG E LEQ: 0,1 DB ; RESOLUÇÃO DO CÁLCULO DA DOSE: 0,1% ; PARÂMETROS: MNS, LAVG, LEQ, TWA, DOSE, NEN, PICO, MÁX, MIN; PONDERAÇÃO EM FREQUÊNCIA: A, C E Z; PONDERAÇÃO TEMPORAL: FAST, SLOW E IMPULSE; BANDAS DE OITAVA: 31,5HZ, 63HZ, 125HZ, 250HZ, 500HZ, 1KHZ, 2KHZ, 4KHZ E 8KHZ; MICROFONE: ELETRETO COM SENSIBILIDADE 50MV/PA; DEVE ESTAR  INCLUSOS OS  SEGUINTES ACESSÓRIOS. CALIBRADOR DE NÍVEL SONORO MODELO SMATCAL; CABO USB, CARREGADOR, 02 ESPUMAS DE PROTEÇÃO DO MICROFONE, MALETA DE TRANSPORTE E CERTIFICADO DE CALIBRAÇÃO PELO INMETR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6,6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BRADOR ACúSTICO: DEVE ATENDER AS ESPECIFICAçõES DA NORMA ANSI S1.40-1984 E/OU IEC 942-1988. DEVE PERMITIR O ADEQUADO ACOPLAMENTO ENTRE MICROFONE E CALIBRADOR DE 1" E ½" (POLEGADAS).BATERIA DE 9V, ESTOJO PARA TRANSPORTE E MANUAL DE INSTRUçõES.O EQUIPAMENTO DEVE SER CALIBRADO EM LABORATóRIOS DA REDE BRASILEIRA DE CALIBRAçãO CONFORME A ABNT NBR ISO/IEC 17025, DEVE CONTAR COM O CERTIFICADO DE CALIBRAçãO RASTREADO RBC INMETR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3,0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3,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RATÔMETRO ABBE, MODELO DESENVOLVIDO PARA APLICAÇÕES GERAIS, TAIS COMO: DETERMINAÇÃO DE REFRAÇÃO, CONCENTRAÇÃO, DISPERSÃO E PUREZA DE AMOSTRAS LIQUÍDAS, VISCOSAS E SÓLIDAS DE SUBSTÂNCIAS OPACAS E TRANSPARENTES. UTILIZADO PARA SOLUÇÕES AQUOSAS, ALCOÓLICAS E ETÉREAS, ÓLEOS, CERAS, ALIMENTOS (SUCOS DE FRUTAS) XAROPES, SOLUÇÕES DE AÇÚCARES, GORDURAS, ÓLEOS ALIMENTÍCIOS, TINTURAS, RESINAS, MATERIAIS SINTÉTICOS, ENTRE OUTROS. OS VALORES PODEM SER LIDOS EM ÍNDICE REFRATIVO OU % BRIX.  FAIXA DE MEDIÇÃO: - ÍNDICE REFRATIVO 1.300 A 1.720 ND - SÓLIDOS DISSOLVIDOS: 0 A 95% BRIX (CONCENTRAÇÃO). PRECISÃO +/- 0,0002 ND/ 0,2% BRIX. POSSIBILIDADE PARA CONEXÃO EM BANHO TERMOSTÁTICO COM CIRCULAÇÃO. DIMENSÕES MÍNIMAS: 10X20X24. PESO: ATÉ 2,5KG. GARANTIA MÍNIMA DE 12 MESE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7,4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7,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DUTIVÍMETRO DE BANCADA DIGITAL MICROPROCESSADO:</w:t>
              <w:br/>
              <w:br/>
              <w:t>TOTALMENTE MICROPROCESSADO; ACEITA TRÊS TIPOS DE CÉLULAS, K=0,1 / K= 1 / K= 10; MEDE CONDUTIVIDADE EM ÁGUAS (S/CM); MEDE STD (SÓLIDOS TOTAIS DISSOLVIDOS) COM FATOR PROGRAMÁVEL; MEDE CONDUTIVIDADE EM ÁLCOOL (S/M); SENSOR DE TEMPERATURA INDIVIDUAL FABRICADO EM AÇO INOX, PODENDO-SE USAR O EQUIPAMENTO COMO TERMÔMETRO; COMPENSAÇÃO DE TEMPERATURA AUTOMÁTICA EM TODAS AS ESCALAS; DISPLAY ALFANUMÉRICO FORNECE MENSAGENS QUE GUIAM O USUÁRIO E IMPEDEM ERROS DE UTILIZAÇÃO; VERIFICA DEFEITOS NA CÉLULA, SENSOR DE TEMPERATURA E NAS SOLUÇÕES DE CALIBRAÇÃO, INFORMANDO EM CASO DE PROBLEMAS; MOSTRA SIMULTANEAMENTE A CONDUTIVIDADE E A TEMPERATURA DA SOLUÇÃO; GABINETE EM ABS, EVITA CORROSÃO; SUPORTE INDIVIDUAL PARA CÉLULA E SENSOR DE TEMPERATURA; CALIBRAÇÃO AUTOMÁTICA; CARACTERÍSTICAS TÉCNICAS: CONDUTIVIDADE EM ÁGUAS: 0 A 200.000 US/CM ( 200 MS/CM ) COM SELEÇÃO AUTOMÁTICA DE 4 ESCALAS / EXATIDÃO DE 2% FUNDO DE ESCALA / INCERTEZA +- 1%; CONDUTIVIDADE EM ÁLCOOL: 0 A 20.000 US/M COM SELEÇÃO AUTOMÁTICA DE 4 ESCALAS / EXATIDÃO DE 2% FUNDO DE ESCALA / INCERTEZA +- 1%; TEMPERATURA: 0 A 100ºC / RESOLUÇÃO 0,1ºC / EXATIDÃO +- 0,3ºC / INCERTEZA +- 0,2ºC; ALIMENTAÇÃO: 110 / 220 VOLTS ( BIVOLT ); SAÍDA RS 232C, INFORMANDO AS LEITURAS DE CONDUTIVIDADE E TEMPERATURA; ACESSÓRIOS QUE ACOMPANHAM: 01 CÉLULA DE VIDRO PARA CONDUTIVIDADE EM SOLUÇÕES AQUOSAS K= 1, SENSOR DE TEMPERATURA EM AÇO INOX, SOLUÇÃO PADRÃO DE CALIBRAÇÃO 146,9 US/CM, SUPORTE PARA CÉLULA E SENSOR DE TEMPERATURA E MANUAL DE INSTRUÇÕE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3,3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53,3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GITADOR MAGNÉTICO SEM AQUECIMENTO. CAPACIDADE MÁXIMA DE AGITAÇÃO: 1 LITRO;  VELOCIDADE MÍNIMA: 100 RPM;  VELOCIDADE MÁXIMA: 800 A 1.000 RPM; REVESTIMENTO: PLÁSTICO ABS DE ALTA RESISTÊNCIA;  CONDIÇÕES DE UTILIZAÇÃO: 0 A 50ºC / MÁXIMO 95%HR;  DIMENSÕES: 120 X 120 X 45 MM.</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6,6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6,6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PELA DE EXAUSTÃO DE GASES - PEQUENO - PORTA DE VIDRO - CAPACIDADE DE EXAUSTÃO 6,6 M³/MIN: ELIMINA VAPORES TÓXICOS E ODORES DURANTE A MANIPULAÇÃO DE REAGENTES NO LABORATÓRIO. É MODULAR, SENDO APOIADO EM BANCADAS E PODE SER MUDADO DE LUGAR A QUALQUER MOMENTO, TAMBÉM POSSUI FÁCIL INSTALAÇÃO E É TOTALMENTE ADAPTÁVEL A QUALQUER SITUAÇÃO. CONSTRUÍDA TOTALMENTE EM FIBRA DE VIDRO – MATERIAL COM PROPRIEDADES COMO ISOLANTE ELÉTRICO, ISOLANTE TÉRMICO, RESISTÊNCIA AO FOGO, ALTA RESISTÊNCIA MECÂNICA E À OXIDAÇÃO, RESISTÊNCIA À UMIDADE E LEVEZA – SOBRE UMA ÚNICA PEÇA SEM EMENDAS E COM ÓTIMO ACABAMENTO; POSSUI PORTA DE VIDRO, COM MOVIMENTO SUAVE E DESLIZANTE E TRAVA POR CONTRA-PESO PERMITINDO QUE A PORTA PARE EM QUALQUER ALTURA DESEJADA. ILUMINAÇÃO INTERNA FEITA POR LÂMPADA INCANDESCENTE DE 40W, INTERRUPTOR LIGA/DESLIGA. SAÍDA Ø 150 MM. ESPECIFICAÇÕES TÉCNICAS: ESTRUTURA: FIBRA DE VIDRO. DIMENSÕES (CM): 80X60X90 CM. EXAUSTOR: CENTRÍFUGO FS30 (1/30CV - 1550 RPM). CAPACIDADE DE EXAUSTÃO: 6,6 M³/MIN. VOLTAGEM (V): 110 OU 22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1,8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67,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STUFA DE ESTERILIZAÇÃO E SECAGEM. CARACTERÍSTICAS MÍNIMAS: RESISTÊNCIA BLINDADA EM AÇO INOX; CAIXA INTERNA E EXTERNA EM AÇO COM TRATAMENTO ANTICORROSIVO; PINTURA ELETROSTÁTICA EM EPÓXI TEXTURIZADO; CONTROLADOR MICROPROCESSADO PID; SENSOR: PT100 DE 7ºC ACIMA DO AMBIENTE A 200ºC; LEITURA DIGITAL; ISOLAÇÃO EM LÃ DE VIDRO; PERFIL DE VEDAÇÃO DAS PORTAS COM SILICONE; COM SUPORTE PARA TERMÔMETRO E DISPOSITIVO PARA EXAUSTÃO DE VAPORES; FLUXO DE AR POR CONVECÇÃO NATURAL; 3 PRATELEIRAS; PROTEÇÃO TÉRMICA COM CONTROLADOR ELETROMECÂNICO CONTRA SUPERAQUECIMENTO; DIMENSÕES INTERNAS APROXIMADAS (L X P X A): 450X400X450MM, COM CAPACIDADE APROXIMADA DE 81 LITRO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6,3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52,64</w:t>
            </w:r>
          </w:p>
        </w:tc>
      </w:tr>
    </w:tbl>
    <w:p>
      <w:pPr>
        <w:pStyle w:val="Normal"/>
        <w:spacing w:before="120" w:after="0"/>
        <w:ind w:right="-285" w:hanging="0"/>
        <w:jc w:val="center"/>
        <w:rPr>
          <w:rFonts w:ascii="Calibri" w:hAnsi="Calibri" w:cs="Calibri"/>
          <w:b/>
          <w:b/>
          <w:lang w:eastAsia="pt-BR"/>
        </w:rPr>
      </w:pPr>
      <w:r>
        <w:rPr>
          <w:rFonts w:cs="Calibri" w:ascii="Calibri" w:hAnsi="Calibri"/>
          <w:b/>
          <w:lang w:eastAsia="pt-BR"/>
        </w:rPr>
      </w:r>
    </w:p>
    <w:p>
      <w:pPr>
        <w:pStyle w:val="Normal"/>
        <w:spacing w:before="120" w:after="0"/>
        <w:ind w:left="284" w:hanging="0"/>
        <w:jc w:val="center"/>
        <w:rPr/>
      </w:pPr>
      <w:r>
        <w:rPr>
          <w:rFonts w:cs="Calibri" w:ascii="Calibri" w:hAnsi="Calibri"/>
          <w:lang w:bidi="zxx"/>
        </w:rPr>
        <w:t>Diamantina, 05/07/2017</w:t>
      </w:r>
    </w:p>
    <w:p>
      <w:pPr>
        <w:pStyle w:val="Normal"/>
        <w:spacing w:before="120" w:after="0"/>
        <w:ind w:left="284" w:hanging="0"/>
        <w:contextualSpacing/>
        <w:jc w:val="center"/>
        <w:rPr>
          <w:rFonts w:ascii="Calibri" w:hAnsi="Calibri" w:cs="Arial"/>
          <w:lang w:bidi="zxx"/>
        </w:rPr>
      </w:pPr>
      <w:r>
        <w:rPr>
          <w:rFonts w:cs="Calibri" w:ascii="Calibri" w:hAnsi="Calibri"/>
          <w:lang w:bidi="zxx"/>
        </w:rPr>
        <w:softHyphen/>
        <w:softHyphen/>
        <w:softHyphen/>
        <w:softHyphen/>
        <w:t>A</w:t>
      </w:r>
      <w:r>
        <w:rPr>
          <w:rFonts w:cs="Arial" w:ascii="Calibri" w:hAnsi="Calibri"/>
          <w:lang w:bidi="zxx"/>
        </w:rPr>
        <w:t>lessandra Cristina Pacheco</w:t>
      </w:r>
    </w:p>
    <w:p>
      <w:pPr>
        <w:pStyle w:val="Normal"/>
        <w:spacing w:before="120" w:after="0"/>
        <w:ind w:left="284" w:hanging="0"/>
        <w:contextualSpacing/>
        <w:jc w:val="center"/>
        <w:rPr>
          <w:rFonts w:ascii="Calibri" w:hAnsi="Calibri" w:cs="Arial"/>
          <w:lang w:bidi="zxx"/>
        </w:rPr>
      </w:pPr>
      <w:r>
        <w:rPr>
          <w:rFonts w:cs="Arial" w:ascii="Calibri" w:hAnsi="Calibri"/>
          <w:lang w:bidi="zxx"/>
        </w:rPr>
        <w:t>Chefe Divisão de Compras/UFVJM</w:t>
      </w:r>
    </w:p>
    <w:p>
      <w:pPr>
        <w:pStyle w:val="Normal"/>
        <w:spacing w:before="120" w:after="0"/>
        <w:ind w:left="284" w:hanging="0"/>
        <w:contextualSpacing/>
        <w:jc w:val="center"/>
        <w:rPr>
          <w:rFonts w:ascii="Calibri" w:hAnsi="Calibri" w:cs="Calibri"/>
          <w:lang w:bidi="zxx"/>
        </w:rPr>
      </w:pPr>
      <w:r>
        <w:rPr>
          <w:rFonts w:cs="Calibri" w:ascii="Calibri" w:hAnsi="Calibri"/>
          <w:lang w:bidi="zxx"/>
        </w:rPr>
      </w:r>
    </w:p>
    <w:p>
      <w:pPr>
        <w:pStyle w:val="Normal"/>
        <w:spacing w:before="120" w:after="0"/>
        <w:ind w:left="284" w:hanging="0"/>
        <w:contextualSpacing/>
        <w:jc w:val="center"/>
        <w:rPr>
          <w:rFonts w:ascii="Calibri" w:hAnsi="Calibri" w:cs="Calibri"/>
          <w:lang w:bidi="zxx"/>
        </w:rPr>
      </w:pPr>
      <w:r>
        <w:rPr>
          <w:rFonts w:cs="Calibri" w:ascii="Calibri" w:hAnsi="Calibri"/>
          <w:lang w:bidi="zxx"/>
        </w:rPr>
      </w:r>
    </w:p>
    <w:p>
      <w:pPr>
        <w:pStyle w:val="Normal"/>
        <w:spacing w:before="120" w:after="0"/>
        <w:ind w:left="284" w:hanging="0"/>
        <w:jc w:val="center"/>
        <w:rPr>
          <w:rFonts w:ascii="Calibri" w:hAnsi="Calibri" w:cs="Calibri"/>
        </w:rPr>
      </w:pPr>
      <w:r>
        <w:rPr>
          <w:rFonts w:cs="Calibri" w:ascii="Calibri" w:hAnsi="Calibri"/>
        </w:rPr>
        <w:t>Aprovo, em 05/07/2017</w:t>
      </w:r>
    </w:p>
    <w:p>
      <w:pPr>
        <w:pStyle w:val="Normal"/>
        <w:spacing w:before="120" w:after="0"/>
        <w:ind w:left="284" w:hanging="0"/>
        <w:jc w:val="center"/>
        <w:rPr>
          <w:rFonts w:ascii="Calibri" w:hAnsi="Calibri" w:cs="Calibri"/>
        </w:rPr>
      </w:pPr>
      <w:r>
        <w:rPr>
          <w:rFonts w:cs="Calibri" w:ascii="Calibri" w:hAnsi="Calibri"/>
        </w:rPr>
        <w:t>______________________________</w:t>
      </w:r>
    </w:p>
    <w:p>
      <w:pPr>
        <w:pStyle w:val="Normal"/>
        <w:spacing w:before="120" w:after="0"/>
        <w:contextualSpacing/>
        <w:jc w:val="center"/>
        <w:rPr>
          <w:rFonts w:ascii="Calibri" w:hAnsi="Calibri" w:cs="Arial"/>
        </w:rPr>
      </w:pPr>
      <w:r>
        <w:rPr>
          <w:rFonts w:cs="Arial" w:ascii="Calibri" w:hAnsi="Calibri"/>
        </w:rPr>
        <w:t>Leandro Silva Marques</w:t>
      </w:r>
    </w:p>
    <w:p>
      <w:pPr>
        <w:pStyle w:val="Normal"/>
        <w:spacing w:before="120" w:after="0"/>
        <w:contextualSpacing/>
        <w:jc w:val="center"/>
        <w:rPr>
          <w:rFonts w:ascii="Calibri" w:hAnsi="Calibri" w:cs="Arial"/>
        </w:rPr>
      </w:pPr>
      <w:r>
        <w:rPr>
          <w:rFonts w:cs="Arial" w:ascii="Calibri" w:hAnsi="Calibri"/>
        </w:rPr>
        <w:t>Pró Reitor de Administração</w:t>
      </w:r>
    </w:p>
    <w:p>
      <w:pPr>
        <w:pStyle w:val="Normal"/>
        <w:spacing w:before="120" w:after="0"/>
        <w:contextualSpacing/>
        <w:jc w:val="center"/>
        <w:rPr>
          <w:rFonts w:ascii="Calibri" w:hAnsi="Calibri" w:cs="Calibri"/>
        </w:rPr>
      </w:pPr>
      <w:r>
        <w:rPr>
          <w:rFonts w:cs="Arial" w:ascii="Calibri" w:hAnsi="Calibri"/>
        </w:rPr>
        <w:t>Port. 2009 de 18/08/2015</w:t>
      </w:r>
    </w:p>
    <w:p>
      <w:pPr>
        <w:pStyle w:val="Normal"/>
        <w:spacing w:before="120" w:after="0"/>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spacing w:before="120" w:after="0"/>
        <w:jc w:val="center"/>
        <w:rPr>
          <w:rFonts w:ascii="Arial" w:hAnsi="Arial" w:cs="Arial"/>
          <w:b/>
          <w:b/>
          <w:i/>
          <w:i/>
          <w:u w:val="single"/>
          <w:lang w:eastAsia="pt-BR"/>
        </w:rPr>
      </w:pPr>
      <w:r>
        <w:rPr>
          <w:rFonts w:cs="Arial" w:ascii="Arial" w:hAnsi="Arial"/>
          <w:b/>
          <w:i/>
          <w:u w:val="single"/>
          <w:lang w:eastAsia="pt-BR"/>
        </w:rPr>
      </w:r>
    </w:p>
    <w:p>
      <w:pPr>
        <w:pStyle w:val="Normal"/>
        <w:spacing w:before="120" w:after="0"/>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eastAsia="Arial" w:cs="Arial"/>
        </w:rPr>
      </w:pPr>
      <w:r>
        <w:rPr>
          <w:rFonts w:cs="Arial" w:ascii="Arial" w:hAnsi="Arial"/>
          <w:b/>
        </w:rPr>
        <w:t>PROPOSTA DE PREÇOS COM RELAÇÃO DOS PRODUTOS</w:t>
      </w:r>
    </w:p>
    <w:p>
      <w:pPr>
        <w:pStyle w:val="TextosemFormatao1"/>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18/2017</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35" w:type="dxa"/>
        <w:jc w:val="left"/>
        <w:tblInd w:w="-30" w:type="dxa"/>
        <w:tblLayout w:type="fixed"/>
        <w:tblCellMar>
          <w:top w:w="0" w:type="dxa"/>
          <w:left w:w="70" w:type="dxa"/>
          <w:bottom w:w="0" w:type="dxa"/>
          <w:right w:w="70" w:type="dxa"/>
        </w:tblCellMar>
      </w:tblPr>
      <w:tblGrid>
        <w:gridCol w:w="724"/>
        <w:gridCol w:w="2982"/>
        <w:gridCol w:w="850"/>
        <w:gridCol w:w="851"/>
        <w:gridCol w:w="992"/>
        <w:gridCol w:w="1134"/>
        <w:gridCol w:w="100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produto:</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
    </w:p>
    <w:sectPr>
      <w:headerReference w:type="default" r:id="rId32"/>
      <w:footerReference w:type="default" r:id="rId33"/>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rFonts w:ascii="Arial" w:hAnsi="Arial" w:eastAsia="Arial" w:cs="Arial"/>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9"/>
      <w:numFmt w:val="decimal"/>
      <w:lvlText w:val="%1"/>
      <w:lvlJc w:val="left"/>
      <w:pPr>
        <w:tabs>
          <w:tab w:val="num" w:pos="0"/>
        </w:tabs>
        <w:ind w:left="435" w:hanging="435"/>
      </w:pPr>
      <w:rPr>
        <w:rFonts w:ascii="Arial" w:hAnsi="Arial" w:cs="Arial"/>
      </w:rPr>
    </w:lvl>
    <w:lvl w:ilvl="1">
      <w:start w:val="5"/>
      <w:numFmt w:val="decimal"/>
      <w:lvlText w:val="%1.%2"/>
      <w:lvlJc w:val="left"/>
      <w:pPr>
        <w:tabs>
          <w:tab w:val="num" w:pos="708"/>
        </w:tabs>
        <w:ind w:left="931" w:hanging="435"/>
      </w:pPr>
      <w:rPr>
        <w:rFonts w:ascii="Arial" w:hAnsi="Arial" w:cs="Arial"/>
      </w:rPr>
    </w:lvl>
    <w:lvl w:ilvl="2">
      <w:start w:val="6"/>
      <w:numFmt w:val="decimal"/>
      <w:lvlText w:val="%1.%2.%3"/>
      <w:lvlJc w:val="left"/>
      <w:pPr>
        <w:tabs>
          <w:tab w:val="num" w:pos="0"/>
        </w:tabs>
        <w:ind w:left="1712" w:hanging="720"/>
      </w:pPr>
      <w:rPr>
        <w:rFonts w:ascii="Arial" w:hAnsi="Arial" w:cs="Arial"/>
      </w:rPr>
    </w:lvl>
    <w:lvl w:ilvl="3">
      <w:start w:val="1"/>
      <w:numFmt w:val="decimal"/>
      <w:lvlText w:val="%1.%2.%3.%4"/>
      <w:lvlJc w:val="left"/>
      <w:pPr>
        <w:tabs>
          <w:tab w:val="num" w:pos="0"/>
        </w:tabs>
        <w:ind w:left="2208" w:hanging="720"/>
      </w:pPr>
      <w:rPr>
        <w:rFonts w:ascii="Arial" w:hAnsi="Arial" w:cs="Arial"/>
      </w:rPr>
    </w:lvl>
    <w:lvl w:ilvl="4">
      <w:start w:val="1"/>
      <w:numFmt w:val="decimal"/>
      <w:lvlText w:val="%1.%2.%3.%4.%5"/>
      <w:lvlJc w:val="left"/>
      <w:pPr>
        <w:tabs>
          <w:tab w:val="num" w:pos="0"/>
        </w:tabs>
        <w:ind w:left="3064" w:hanging="1080"/>
      </w:pPr>
      <w:rPr>
        <w:rFonts w:ascii="Arial" w:hAnsi="Arial" w:cs="Arial"/>
      </w:rPr>
    </w:lvl>
    <w:lvl w:ilvl="5">
      <w:start w:val="1"/>
      <w:numFmt w:val="decimal"/>
      <w:lvlText w:val="%1.%2.%3.%4.%5.%6"/>
      <w:lvlJc w:val="left"/>
      <w:pPr>
        <w:tabs>
          <w:tab w:val="num" w:pos="0"/>
        </w:tabs>
        <w:ind w:left="3560" w:hanging="1080"/>
      </w:pPr>
      <w:rPr>
        <w:rFonts w:ascii="Arial" w:hAnsi="Arial" w:cs="Arial"/>
      </w:rPr>
    </w:lvl>
    <w:lvl w:ilvl="6">
      <w:start w:val="1"/>
      <w:numFmt w:val="decimal"/>
      <w:lvlText w:val="%1.%2.%3.%4.%5.%6.%7"/>
      <w:lvlJc w:val="left"/>
      <w:pPr>
        <w:tabs>
          <w:tab w:val="num" w:pos="0"/>
        </w:tabs>
        <w:ind w:left="4416" w:hanging="1440"/>
      </w:pPr>
      <w:rPr>
        <w:rFonts w:ascii="Arial" w:hAnsi="Arial" w:cs="Arial"/>
      </w:rPr>
    </w:lvl>
    <w:lvl w:ilvl="7">
      <w:start w:val="1"/>
      <w:numFmt w:val="decimal"/>
      <w:lvlText w:val="%1.%2.%3.%4.%5.%6.%7.%8"/>
      <w:lvlJc w:val="left"/>
      <w:pPr>
        <w:tabs>
          <w:tab w:val="num" w:pos="0"/>
        </w:tabs>
        <w:ind w:left="4912" w:hanging="1440"/>
      </w:pPr>
      <w:rPr>
        <w:rFonts w:ascii="Arial" w:hAnsi="Arial" w:cs="Arial"/>
      </w:rPr>
    </w:lvl>
    <w:lvl w:ilvl="8">
      <w:start w:val="1"/>
      <w:numFmt w:val="decimal"/>
      <w:lvlText w:val="%1.%2.%3.%4.%5.%6.%7.%8.%9"/>
      <w:lvlJc w:val="left"/>
      <w:pPr>
        <w:tabs>
          <w:tab w:val="num" w:pos="0"/>
        </w:tabs>
        <w:ind w:left="5768" w:hanging="1800"/>
      </w:pPr>
      <w:rPr>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rPr>
  </w:style>
  <w:style w:type="character" w:styleId="WW8Num20z1">
    <w:name w:val="WW8Num20z1"/>
    <w:qFormat/>
    <w:rPr>
      <w:rFonts w:ascii="Arial" w:hAnsi="Arial" w:cs="Arial"/>
      <w:b w:val="false"/>
      <w:bC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Arial" w:hAnsi="Arial" w:cs="Arial"/>
      <w:b w:val="false"/>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mailto:elba.martins@ufvjm.edu.br" TargetMode="External"/><Relationship Id="rId25" Type="http://schemas.openxmlformats.org/officeDocument/2006/relationships/hyperlink" Target="mailto:pregao@ufvjm.edu.br"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paineldeprecos.planejamento.gov.b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42:00Z</dcterms:created>
  <dc:creator>SA_Lílian</dc:creator>
  <dc:description/>
  <dc:language>en-US</dc:language>
  <cp:lastModifiedBy>usuario</cp:lastModifiedBy>
  <cp:lastPrinted>2016-04-06T11:53:00Z</cp:lastPrinted>
  <dcterms:modified xsi:type="dcterms:W3CDTF">2017-07-28T18:42:00Z</dcterms:modified>
  <cp:revision>2</cp:revision>
  <dc:subject/>
  <dc:title>Sr</dc:title>
</cp:coreProperties>
</file>