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88"/>
        <w:gridCol w:w="5374"/>
        <w:gridCol w:w="1980"/>
      </w:tblGrid>
      <w:tr>
        <w:trPr>
          <w:trHeight w:val="140" w:hRule="atLeast"/>
        </w:trPr>
        <w:tc>
          <w:tcPr>
            <w:tcW w:w="17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/>
              <w:object w:dxaOrig="3158" w:dyaOrig="3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pt;height:80.1pt" filled="f" o:ole="">
                  <v:imagedata r:id="rId3" o:title=""/>
                </v:shape>
                <o:OLEObject Type="Embed" ProgID="" ShapeID="ole_rId2" DrawAspect="Content" ObjectID="_609111951" r:id="rId2"/>
              </w:object>
            </w:r>
          </w:p>
        </w:tc>
        <w:tc>
          <w:tcPr>
            <w:tcW w:w="53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NIVERSIDADE FEDERAL DOS VALES DO JEQUITINHONHA E MUCU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iretoria de Logí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ampus JK - Rodovia MGT 367, KM 583, Nº 5000, Alto da Jacu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iamantina - Minas Gerais - 39100-000</w:t>
              <w:br/>
              <w:t>Fone: 038-3532 1260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2365" cy="1029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umo do Chamamento Público 001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t-BR" w:bidi="ar-SA"/>
        </w:rPr>
        <w:t>Patrocínio do Projeto – Praça dos Reitores, da UNIVERSIDADE FEDERAL DOS VALES DO JEQUITINHONHA E MUCURI – UFVJM, na cidade de Diamantina-MG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or Solicitante: Pró-Reitoria de Administ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mos que o interessado teve sua proposta desclassificada. Chamamento Público fracass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a da sessão pública disponível no endereço eletrônico www.ufvjm.edu.b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: 19/07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t-BR" w:eastAsia="zh-CN" w:bidi="ar-SA"/>
        </w:rPr>
        <w:t>Atenciosamente,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1"/>
          <w:szCs w:val="21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t-BR" w:eastAsia="zh-CN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1"/>
          <w:szCs w:val="21"/>
          <w:lang w:val="pt-BR" w:eastAsia="zh-CN" w:bidi="ar-SA"/>
        </w:rPr>
        <w:t>Mateus A Silva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t-BR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t-BR" w:eastAsia="zh-CN" w:bidi="ar-SA"/>
        </w:rPr>
        <w:t>Divisão de Licitação</w:t>
        <w:br/>
        <w:t xml:space="preserve">Universidade Federal dos Vales do Jequitinhonha e Mucuri </w:t>
        <w:br/>
        <w:t xml:space="preserve">MGT 367, Km 583, nº 5000, Alto da Jacuba </w:t>
        <w:br/>
        <w:t xml:space="preserve">Diamantina / MG - CEP 39.100-000 </w:t>
        <w:br/>
        <w:t>Telefone: (38) 3532-1260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7500" cy="467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467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 Narrow" w:hAnsi="Arial Narrow" w:cs="Arial Narrow"/>
      <w:color w:val="000000"/>
      <w:sz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21:00Z</dcterms:created>
  <dc:creator>SA_Lílian</dc:creator>
  <dc:description/>
  <dc:language>en-US</dc:language>
  <cp:lastModifiedBy/>
  <cp:lastPrinted>2014-12-15T11:21:00Z</cp:lastPrinted>
  <dcterms:modified xsi:type="dcterms:W3CDTF">2017-07-19T12:46:03Z</dcterms:modified>
  <cp:revision>4</cp:revision>
  <dc:subject/>
  <dc:title/>
</cp:coreProperties>
</file>