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EQUIPAMENTOS PARA ATENDER A DEMANDA DA OFICINA MECANICA DA DIVISÃO DE MÁQUINAS E TRANSPORTES DA UFVJM – CAMPUS JK</w:t>
            </w:r>
          </w:p>
          <w:p>
            <w:pPr>
              <w:pStyle w:val="Ttulo2"/>
              <w:jc w:val="left"/>
              <w:rPr>
                <w:rFonts w:ascii="Verdana" w:hAnsi="Verdana" w:cs="Verdana"/>
                <w:b/>
                <w:b/>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PREGÃO ELETRÔNICO 027/2017 – EXCLUSIVO PARA ME/EPP </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JORGE LUIS BATISTA – </w:t>
            </w:r>
            <w:hyperlink r:id="rId4">
              <w:r>
                <w:rPr>
                  <w:rStyle w:val="InternetLink"/>
                  <w:rFonts w:cs="Verdana" w:ascii="Verdana" w:hAnsi="Verdana"/>
                  <w:sz w:val="18"/>
                  <w:szCs w:val="18"/>
                </w:rPr>
                <w:t>jorge.lui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jorge.luis@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jorge.luis@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Arial" w:hAnsi="Arial" w:cs="Arial"/>
          <w:b/>
          <w:b/>
          <w:i w:val="false"/>
          <w:i w:val="false"/>
          <w:sz w:val="20"/>
          <w:szCs w:val="20"/>
        </w:rPr>
      </w:pPr>
      <w:r>
        <w:rPr>
          <w:rFonts w:cs="Verdana" w:ascii="Verdana" w:hAnsi="Verdana"/>
          <w:i/>
          <w:sz w:val="18"/>
          <w:szCs w:val="18"/>
        </w:rPr>
        <w:t xml:space="preserve">EDITAL DE PREGÃO ELETRÔNICO Nº 027/2017 </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1390/2017-94</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704, de 20 de março de 2017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EQUIPAMENTOS PARA ATENDER A DEMANDA DA OFICINA MECANICA DA DIVISÃO DE MÁQUINAS E TRANSPORTES DA UFVJM – CAMPUS JK</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NET:</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1/07/2017</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net.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0">
        <w:r>
          <w:rPr>
            <w:rStyle w:val="InternetLink"/>
            <w:rFonts w:cs="Arial" w:ascii="Arial" w:hAnsi="Arial"/>
          </w:rPr>
          <w:t>www.comprasnet.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4"/>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rPr>
      </w:pPr>
      <w:r>
        <w:rPr>
          <w:rFonts w:cs="Arial" w:ascii="Arial" w:hAnsi="Arial"/>
        </w:rPr>
        <w:t xml:space="preserve">O objeto do presente </w:t>
      </w:r>
      <w:r>
        <w:rPr>
          <w:rFonts w:cs="Arial" w:ascii="Arial" w:hAnsi="Arial"/>
          <w:b/>
          <w:bCs/>
        </w:rPr>
        <w:t>PREGÃO ELETRÔNICO</w:t>
      </w:r>
      <w:r>
        <w:rPr>
          <w:rFonts w:cs="Arial" w:ascii="Arial" w:hAnsi="Arial"/>
        </w:rPr>
        <w:t xml:space="preserve"> </w:t>
      </w:r>
      <w:r>
        <w:rPr>
          <w:rFonts w:cs="Arial" w:ascii="Arial" w:hAnsi="Arial"/>
          <w:b/>
        </w:rPr>
        <w:t>AQUISIÇÃO DE EQUIPAMENTOS PARA ATENDER A DEMANDA DA OFICINA MECANICA DA DIVISÃO DE MÁQUINAS E TRANSPORTES DA UFVJM – CAMPUS JK</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net,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3">
        <w:r>
          <w:rPr>
            <w:rStyle w:val="InternetLink"/>
            <w:rFonts w:cs="Arial" w:ascii="Arial" w:hAnsi="Arial"/>
            <w:b/>
          </w:rPr>
          <w:t>www.comprasnet.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4">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5">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16">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7">
        <w:r>
          <w:rPr>
            <w:rStyle w:val="InternetLink"/>
            <w:rFonts w:cs="Arial" w:ascii="Arial" w:hAnsi="Arial"/>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18">
        <w:r>
          <w:rPr>
            <w:rStyle w:val="InternetLink"/>
            <w:rFonts w:cs="Arial" w:ascii="Arial" w:hAnsi="Arial"/>
            <w:sz w:val="20"/>
          </w:rPr>
          <w:t>www.comprasnet.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9">
        <w:r>
          <w:rPr>
            <w:rStyle w:val="InternetLink"/>
          </w:rPr>
          <w:t>www.comprasnet.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pacing w:lineRule="auto" w:line="240"/>
        <w:ind w:left="567" w:right="-1" w:hanging="567"/>
        <w:rPr>
          <w:b/>
          <w:b/>
          <w:sz w:val="20"/>
        </w:rPr>
      </w:pPr>
      <w:r>
        <w:rPr>
          <w:b/>
          <w:sz w:val="20"/>
        </w:rPr>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numPr>
          <w:ilvl w:val="1"/>
          <w:numId w:val="18"/>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9 – O local de entrega será:</w:t>
      </w:r>
    </w:p>
    <w:p>
      <w:pPr>
        <w:pStyle w:val="TextBody"/>
        <w:jc w:val="both"/>
        <w:rPr>
          <w:rFonts w:ascii="Arial" w:hAnsi="Arial" w:cs="Arial"/>
        </w:rPr>
      </w:pPr>
      <w:r>
        <w:rPr>
          <w:rFonts w:cs="Arial" w:ascii="Arial" w:hAnsi="Arial"/>
          <w:b/>
        </w:rPr>
        <w:t xml:space="preserve">a) Divisão de Patrimônio da UFVJM: </w:t>
      </w:r>
      <w:r>
        <w:rPr>
          <w:rFonts w:cs="Arial" w:ascii="Arial" w:hAnsi="Arial"/>
        </w:rPr>
        <w:t>Campus de Diamantina, situado no Campus JK, BR 367, Km 583, nº 5000, Alto da Jacuba, Diamantina (MG), das 8h às 11h e das 14h às 17h horas, em dias úteis.</w:t>
      </w:r>
    </w:p>
    <w:p>
      <w:pPr>
        <w:pStyle w:val="TextBody"/>
        <w:ind w:left="567" w:right="0" w:hanging="567"/>
        <w:jc w:val="both"/>
        <w:rPr>
          <w:rFonts w:ascii="Arial" w:hAnsi="Arial" w:cs="Arial"/>
        </w:rPr>
      </w:pPr>
      <w:r>
        <w:rPr>
          <w:rFonts w:cs="Arial" w:ascii="Arial" w:hAnsi="Arial"/>
        </w:rPr>
        <w:t>3.10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2"/>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2"/>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2"/>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cs="Arial"/>
          <w:color w:val="000000"/>
          <w:lang w:eastAsia="pt-BR" w:bidi="pt-BR"/>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cs="Arial" w:ascii="Arial" w:hAnsi="Arial"/>
          <w:color w:val="000000"/>
          <w:lang w:eastAsia="pt-BR" w:bidi="pt-BR"/>
        </w:rPr>
        <w:t xml:space="preserve">O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0">
        <w:r>
          <w:rPr>
            <w:rStyle w:val="InternetLink"/>
            <w:rFonts w:cs="Arial" w:ascii="Arial" w:hAnsi="Arial"/>
          </w:rPr>
          <w:t>jorge.luis@ufvjm.edu.br</w:t>
        </w:r>
      </w:hyperlink>
      <w:r>
        <w:rPr>
          <w:rFonts w:cs="Arial" w:ascii="Arial" w:hAnsi="Arial"/>
        </w:rPr>
        <w:t xml:space="preserve"> e </w:t>
      </w:r>
      <w:hyperlink r:id="rId21">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2">
        <w:r>
          <w:rPr>
            <w:rStyle w:val="InternetLink"/>
            <w:rFonts w:cs="Arial" w:ascii="Arial" w:hAnsi="Arial"/>
          </w:rPr>
          <w:t>jorge.luis@ufvjm.edu.br</w:t>
        </w:r>
      </w:hyperlink>
      <w:r>
        <w:rPr/>
        <w:t xml:space="preserve"> </w:t>
      </w:r>
      <w:r>
        <w:rPr>
          <w:rFonts w:cs="Arial" w:ascii="Arial" w:hAnsi="Arial"/>
        </w:rPr>
        <w:t xml:space="preserve">e </w:t>
      </w:r>
      <w:hyperlink r:id="rId23">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3"/>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3"/>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3"/>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3"/>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3"/>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3"/>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3"/>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3"/>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net;</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net;</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2</w:t>
      </w:r>
    </w:p>
    <w:p>
      <w:pPr>
        <w:pStyle w:val="Textoembloco1"/>
        <w:numPr>
          <w:ilvl w:val="0"/>
          <w:numId w:val="5"/>
        </w:numPr>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bCs/>
        </w:rPr>
      </w:pPr>
      <w:r>
        <w:rPr>
          <w:rFonts w:cs="Arial" w:ascii="Arial" w:hAnsi="Arial"/>
          <w:sz w:val="20"/>
        </w:rPr>
        <w:t>Planto interno: M8282G1904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Arial" w:ascii="Arial" w:hAnsi="Arial"/>
          </w:rPr>
          <w:t>jorge.luis@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right="0" w:hanging="426"/>
        <w:jc w:val="both"/>
        <w:rPr>
          <w:rFonts w:ascii="Arial" w:hAnsi="Arial" w:cs="Arial"/>
          <w:b/>
          <w:b/>
          <w:bCs/>
        </w:rPr>
      </w:pPr>
      <w:r>
        <w:rPr>
          <w:rFonts w:cs="Arial" w:ascii="Arial" w:hAnsi="Arial"/>
        </w:rPr>
        <w:t xml:space="preserve">17.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2 de junh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Jorge Luis Batista</w:t>
      </w:r>
    </w:p>
    <w:p>
      <w:pPr>
        <w:sectPr>
          <w:headerReference w:type="default" r:id="rId25"/>
          <w:footerReference w:type="default" r:id="rId26"/>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sz w:val="20"/>
        </w:rPr>
      </w:pPr>
      <w:r>
        <w:rPr>
          <w:rFonts w:cs="Arial" w:ascii="Arial" w:hAnsi="Arial"/>
        </w:rPr>
        <w:t>Pregoeiro/UFVJM</w:t>
      </w:r>
      <w:r>
        <w:rPr>
          <w:rFonts w:cs="Arial" w:ascii="Arial" w:hAnsi="Arial"/>
          <w:b/>
          <w:i/>
        </w:rPr>
        <w:t xml:space="preserve"> </w:t>
      </w:r>
      <w:r>
        <w:rPr>
          <w:rFonts w:cs="Arial" w:ascii="Arial" w:hAnsi="Arial"/>
        </w:rPr>
        <w:t>– Portaria nº 791, de 27 de março de 2017</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Calibri" w:hAnsi="Calibri" w:cs="Calibri"/>
          <w:b/>
          <w:b/>
          <w:i/>
          <w:i/>
          <w:sz w:val="20"/>
          <w:u w:val="single"/>
          <w:lang w:eastAsia="pt-BR"/>
        </w:rPr>
      </w:pPr>
      <w:r>
        <w:rPr>
          <w:rFonts w:cs="Arial" w:ascii="Arial" w:hAnsi="Arial"/>
          <w:b/>
          <w:i/>
          <w:sz w:val="20"/>
        </w:rPr>
        <w:t>TERMO DE REFERÊNCIA</w:t>
      </w:r>
    </w:p>
    <w:p>
      <w:pPr>
        <w:pStyle w:val="Normal"/>
        <w:ind w:left="720" w:right="-285" w:hanging="0"/>
        <w:jc w:val="center"/>
        <w:rPr>
          <w:rFonts w:ascii="Calibri" w:hAnsi="Calibri" w:cs="Calibri"/>
          <w:b/>
          <w:b/>
          <w:i/>
          <w:i/>
          <w:sz w:val="20"/>
          <w:u w:val="single"/>
          <w:lang w:eastAsia="pt-BR"/>
        </w:rPr>
      </w:pPr>
      <w:r>
        <w:rPr>
          <w:rFonts w:cs="Calibri" w:ascii="Calibri" w:hAnsi="Calibri"/>
          <w:b/>
          <w:i/>
          <w:sz w:val="20"/>
          <w:u w:val="single"/>
          <w:lang w:eastAsia="pt-BR"/>
        </w:rPr>
      </w:r>
    </w:p>
    <w:p>
      <w:pPr>
        <w:pStyle w:val="Normal"/>
        <w:jc w:val="center"/>
        <w:rPr>
          <w:rFonts w:ascii="Calibri" w:hAnsi="Calibri" w:eastAsia="Calibri" w:cs="Calibri"/>
          <w:b/>
          <w:b/>
          <w:bCs/>
          <w:u w:val="single"/>
        </w:rPr>
      </w:pPr>
      <w:r>
        <w:rPr>
          <w:rFonts w:cs="Calibri" w:ascii="Calibri" w:hAnsi="Calibri"/>
          <w:b/>
          <w:bCs/>
          <w:u w:val="single"/>
        </w:rPr>
        <w:t>PREGÃO ELETRÔNICO: AQUISIÇÃO DE EQUIPAMENTOS PARA A OFICINA DA DIVISÃO DE MÁQUINAS E TRANSPORTES DA UFVJM DO CAMPUS DE DIAMANTINA</w:t>
      </w:r>
    </w:p>
    <w:p>
      <w:pPr>
        <w:pStyle w:val="Normal"/>
        <w:spacing w:lineRule="auto" w:line="276"/>
        <w:jc w:val="both"/>
        <w:rPr>
          <w:rFonts w:ascii="Calibri" w:hAnsi="Calibri" w:cs="Calibri"/>
          <w:b/>
          <w:b/>
          <w:lang w:eastAsia="pt-BR"/>
        </w:rPr>
      </w:pPr>
      <w:r>
        <w:rPr>
          <w:rFonts w:eastAsia="Calibri" w:cs="Calibri" w:ascii="Calibri" w:hAnsi="Calibri"/>
          <w:b/>
          <w:bCs/>
          <w:u w:val="single"/>
        </w:rPr>
        <w:t xml:space="preserve"> </w:t>
      </w:r>
    </w:p>
    <w:p>
      <w:pPr>
        <w:pStyle w:val="Normal"/>
        <w:ind w:left="0" w:right="-285" w:hanging="0"/>
        <w:rPr>
          <w:rFonts w:ascii="Calibri" w:hAnsi="Calibri" w:cs="Calibri"/>
          <w:b/>
          <w:b/>
          <w:lang w:eastAsia="pt-BR"/>
        </w:rPr>
      </w:pPr>
      <w:r>
        <w:rPr>
          <w:rFonts w:cs="Calibri" w:ascii="Calibri" w:hAnsi="Calibri"/>
          <w:b/>
          <w:lang w:eastAsia="pt-BR"/>
        </w:rPr>
        <w:t>CLASSIFICAÇÃO DA CONTRATAÇÃO: PERMANENTE</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u w:val="single"/>
          <w:lang w:eastAsia="pt-BR"/>
        </w:rPr>
        <w:t>1 OBJETO</w:t>
      </w:r>
    </w:p>
    <w:p>
      <w:pPr>
        <w:pStyle w:val="Normal"/>
        <w:ind w:left="0" w:right="-285" w:hanging="0"/>
        <w:rPr>
          <w:rFonts w:ascii="Calibri" w:hAnsi="Calibri" w:cs="Calibri"/>
          <w:b/>
          <w:b/>
          <w:lang w:eastAsia="pt-BR"/>
        </w:rPr>
      </w:pPr>
      <w:r>
        <w:rPr>
          <w:rFonts w:cs="Calibri" w:ascii="Calibri" w:hAnsi="Calibri"/>
          <w:b/>
          <w:lang w:eastAsia="pt-BR"/>
        </w:rPr>
      </w:r>
    </w:p>
    <w:p>
      <w:pPr>
        <w:pStyle w:val="Normal"/>
        <w:shd w:fill="FFFFFF" w:val="clear"/>
        <w:suppressAutoHyphens w:val="false"/>
        <w:jc w:val="both"/>
        <w:rPr>
          <w:rFonts w:ascii="Calibri" w:hAnsi="Calibri" w:cs="Calibri"/>
        </w:rPr>
      </w:pPr>
      <w:r>
        <w:rPr>
          <w:rFonts w:cs="Calibri" w:ascii="Calibri" w:hAnsi="Calibri"/>
          <w:bCs/>
          <w:color w:val="000000"/>
        </w:rPr>
        <w:t xml:space="preserve">Aquisição de equipamentos para atender a demanda da oficina da Divisão de Máquinas e Transportes do Campus de Diamantina da </w:t>
      </w:r>
      <w:r>
        <w:rPr>
          <w:rFonts w:cs="Calibri" w:ascii="Calibri" w:hAnsi="Calibri"/>
        </w:rPr>
        <w:t>Universidade Federal dos Vales do Jequitinhonha e Mucuri - UFVJM</w:t>
      </w:r>
      <w:r>
        <w:rPr>
          <w:rFonts w:cs="Calibri" w:ascii="Calibri" w:hAnsi="Calibri"/>
          <w:color w:val="000000"/>
        </w:rPr>
        <w:t xml:space="preserve">, </w:t>
      </w:r>
      <w:r>
        <w:rPr>
          <w:rFonts w:cs="Calibri" w:ascii="Calibri" w:hAnsi="Calibri"/>
        </w:rPr>
        <w:t>conforme especificações e quantidades estabelecidas no anexo deste Termo de Referência.</w:t>
      </w:r>
    </w:p>
    <w:p>
      <w:pPr>
        <w:pStyle w:val="Normal"/>
        <w:numPr>
          <w:ilvl w:val="1"/>
          <w:numId w:val="26"/>
        </w:numPr>
        <w:shd w:fill="FFFFFF" w:val="clear"/>
        <w:tabs>
          <w:tab w:val="clear" w:pos="708"/>
          <w:tab w:val="left" w:pos="0" w:leader="none"/>
        </w:tabs>
        <w:suppressAutoHyphens w:val="false"/>
        <w:ind w:left="360" w:right="0" w:hanging="360"/>
        <w:jc w:val="both"/>
        <w:rPr>
          <w:rFonts w:ascii="Calibri" w:hAnsi="Calibri" w:cs="Calibri"/>
        </w:rPr>
      </w:pPr>
      <w:r>
        <w:rPr>
          <w:rFonts w:cs="Calibri" w:ascii="Calibri" w:hAnsi="Calibri"/>
        </w:rPr>
        <w:t>Os bens deverão ter prazo de garantia mínimo de 01 (ano).</w:t>
      </w:r>
    </w:p>
    <w:p>
      <w:pPr>
        <w:pStyle w:val="Normal"/>
        <w:shd w:fill="FFFFFF" w:val="clear"/>
        <w:suppressAutoHyphens w:val="false"/>
        <w:ind w:left="360" w:right="0" w:hanging="0"/>
        <w:jc w:val="both"/>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rPr>
      </w:pPr>
      <w:r>
        <w:rPr>
          <w:rFonts w:cs="Calibri" w:ascii="Calibri" w:hAnsi="Calibri"/>
          <w:b/>
          <w:u w:val="single"/>
        </w:rPr>
        <w:t>2 JUSTIFICATIVA</w:t>
      </w:r>
    </w:p>
    <w:p>
      <w:pPr>
        <w:pStyle w:val="Normal"/>
        <w:suppressAutoHyphens w:val="false"/>
        <w:jc w:val="both"/>
        <w:rPr>
          <w:rFonts w:ascii="Calibri" w:hAnsi="Calibri" w:cs="Calibri"/>
          <w:bCs/>
        </w:rPr>
      </w:pPr>
      <w:r>
        <w:rPr>
          <w:rFonts w:cs="Calibri" w:ascii="Calibri" w:hAnsi="Calibri"/>
          <w:b/>
        </w:rPr>
        <w:t xml:space="preserve">2.1 </w:t>
      </w:r>
      <w:r>
        <w:rPr>
          <w:rFonts w:cs="Calibri" w:ascii="Calibri" w:hAnsi="Calibri"/>
          <w:bCs/>
        </w:rPr>
        <w:t xml:space="preserve">A partir de uma necessidade de equipamentos para a oficina da Divisão de Máquinas e Transportes da UFVJM, a aquisição de equipamentos que serão utilizadas para a manutenção dos veículos oficiais da frota da Universidade. Com a necessidade de complementar a estrutura existente, visto que tais equipamentos visam a manutenção regular dos veículos que compõem a frota da UFVJM além gerar uma economicidade, pois como já possuímos uma oficina e colaboradores para prestar as manutenções dos veículos e, também, que caso fossem prestados por empresas licitadas o gasto seria maior. Portanto, é viável a aquisição destes equipamentos para suplantar as existentes com vistas uma melhor prestação dos serviços mecânicos como também a economia que este processo de aquisição gera a médio e longo prazo. </w:t>
      </w:r>
    </w:p>
    <w:p>
      <w:pPr>
        <w:pStyle w:val="Normal"/>
        <w:suppressAutoHyphens w:val="false"/>
        <w:jc w:val="both"/>
        <w:rPr>
          <w:rFonts w:ascii="Calibri" w:hAnsi="Calibri" w:cs="Calibri"/>
          <w:bCs/>
        </w:rPr>
      </w:pPr>
      <w:r>
        <w:rPr>
          <w:rFonts w:cs="Calibri" w:ascii="Calibri" w:hAnsi="Calibri"/>
          <w:bCs/>
        </w:rPr>
      </w:r>
    </w:p>
    <w:p>
      <w:pPr>
        <w:pStyle w:val="Normal"/>
        <w:suppressAutoHyphens w:val="false"/>
        <w:spacing w:before="0" w:after="360"/>
        <w:jc w:val="both"/>
        <w:rPr>
          <w:rFonts w:ascii="Calibri" w:hAnsi="Calibri" w:cs="Calibri"/>
          <w:b/>
          <w:b/>
        </w:rPr>
      </w:pPr>
      <w:r>
        <w:rPr>
          <w:rFonts w:cs="Calibri" w:ascii="Calibri" w:hAnsi="Calibri"/>
          <w:b/>
        </w:rPr>
        <w:t>2.2 CLASSIFICAÇÕES DOS BENS COMUNS</w:t>
      </w:r>
    </w:p>
    <w:p>
      <w:pPr>
        <w:pStyle w:val="Normal"/>
        <w:shd w:fill="FFFFFF" w:val="clear"/>
        <w:suppressAutoHyphens w:val="false"/>
        <w:jc w:val="both"/>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shd w:fill="FFFFFF" w:val="clear"/>
        <w:suppressAutoHyphens w:val="false"/>
        <w:jc w:val="both"/>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b/>
          <w:b/>
        </w:rPr>
      </w:pPr>
      <w:r>
        <w:rPr>
          <w:rFonts w:cs="Calibri" w:ascii="Calibri" w:hAnsi="Calibri"/>
          <w:b/>
        </w:rPr>
        <w:t>3</w:t>
      </w:r>
      <w:r>
        <w:rPr>
          <w:rFonts w:cs="Calibri" w:ascii="Calibri" w:hAnsi="Calibri"/>
          <w:b/>
          <w:u w:val="single"/>
        </w:rPr>
        <w:t>.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a relação dos itens no Campus, no local e horário estabelecidos abaixo:</w:t>
      </w:r>
    </w:p>
    <w:p>
      <w:pPr>
        <w:pStyle w:val="Normal"/>
        <w:ind w:left="360" w:right="-1" w:hanging="0"/>
        <w:jc w:val="both"/>
        <w:rPr>
          <w:rFonts w:ascii="Calibri" w:hAnsi="Calibri" w:cs="Calibri"/>
        </w:rPr>
      </w:pPr>
      <w:r>
        <w:rPr>
          <w:rFonts w:cs="Calibri" w:ascii="Calibri" w:hAnsi="Calibri"/>
        </w:rPr>
      </w:r>
    </w:p>
    <w:p>
      <w:pPr>
        <w:pStyle w:val="Normal"/>
        <w:ind w:left="360" w:right="-1" w:hanging="0"/>
        <w:jc w:val="both"/>
        <w:rPr>
          <w:rFonts w:ascii="Calibri" w:hAnsi="Calibri" w:eastAsia="Calibri" w:cs="Calibri"/>
        </w:rPr>
      </w:pPr>
      <w:r>
        <w:rPr>
          <w:rFonts w:cs="Calibri" w:ascii="Calibri" w:hAnsi="Calibri"/>
          <w:b/>
        </w:rPr>
        <w:t xml:space="preserve">OS ITENS DEVERÃO SER ENTREGUES EM DIAMANTINA – MG </w:t>
      </w:r>
      <w:r>
        <w:rPr>
          <w:rFonts w:cs="Calibri" w:ascii="Calibri" w:hAnsi="Calibri"/>
        </w:rPr>
        <w:t>:</w:t>
      </w:r>
    </w:p>
    <w:p>
      <w:pPr>
        <w:pStyle w:val="Normal"/>
        <w:ind w:left="360" w:right="-1" w:hanging="0"/>
        <w:jc w:val="both"/>
        <w:rPr>
          <w:rFonts w:ascii="Calibri" w:hAnsi="Calibri" w:eastAsia="Calibri" w:cs="Calibri"/>
        </w:rPr>
      </w:pPr>
      <w:r>
        <w:rPr>
          <w:rFonts w:eastAsia="Calibri" w:cs="Calibri" w:ascii="Calibri" w:hAnsi="Calibri"/>
        </w:rPr>
        <w:t xml:space="preserve"> </w:t>
      </w:r>
      <w:r>
        <w:rPr>
          <w:rFonts w:cs="Calibri" w:ascii="Calibri" w:hAnsi="Calibri"/>
        </w:rPr>
        <w:t>Campus JK - Divisão de Patrimônio/UFVJM, na cidade de Diamantina (MG), situado na Rodovia MGT 367 KM 583 nº 5000 Alto da Jacuba setor de Almoxarifado/PROAD, no horário de 08:00 às 11:00 e de 14:00 às 17:00 horas em dias úteis.</w:t>
      </w:r>
    </w:p>
    <w:p>
      <w:pPr>
        <w:pStyle w:val="Normal"/>
        <w:ind w:left="360" w:right="-1" w:hanging="0"/>
        <w:jc w:val="both"/>
        <w:rPr>
          <w:rFonts w:ascii="Calibri" w:hAnsi="Calibri" w:cs="Calibri"/>
          <w:b/>
          <w:b/>
          <w:u w:val="single"/>
          <w:lang w:eastAsia="pt-BR"/>
        </w:rPr>
      </w:pPr>
      <w:r>
        <w:rPr>
          <w:rFonts w:eastAsia="Calibri" w:cs="Calibri" w:ascii="Calibri" w:hAnsi="Calibri"/>
        </w:rPr>
        <w:t xml:space="preserve">  </w:t>
      </w:r>
    </w:p>
    <w:p>
      <w:pPr>
        <w:pStyle w:val="Normal"/>
        <w:ind w:left="0" w:right="-285" w:hanging="0"/>
        <w:rPr>
          <w:rFonts w:ascii="Calibri" w:hAnsi="Calibri" w:cs="Calibri"/>
          <w:b/>
          <w:b/>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O custo estimado da presente contratação é de</w:t>
      </w:r>
      <w:r>
        <w:rPr>
          <w:rFonts w:cs="Calibri" w:ascii="Calibri" w:hAnsi="Calibri"/>
          <w:color w:val="000000"/>
          <w:lang w:eastAsia="pt-BR"/>
        </w:rPr>
        <w:t xml:space="preserve"> </w:t>
      </w:r>
      <w:r>
        <w:rPr>
          <w:rFonts w:cs="Calibri" w:ascii="Calibri" w:hAnsi="Calibri"/>
          <w:b/>
          <w:color w:val="000000"/>
          <w:lang w:eastAsia="pt-BR"/>
        </w:rPr>
        <w:t>R$ 64.361,76.</w:t>
      </w:r>
      <w:r>
        <w:rPr>
          <w:rFonts w:cs="Calibri" w:ascii="Calibri" w:hAnsi="Calibri"/>
          <w:b/>
          <w:color w:val="000000"/>
          <w:lang w:eastAsia="ar-SA"/>
        </w:rPr>
        <w:t xml:space="preserve"> </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 seguinte parâmetro:</w:t>
      </w:r>
    </w:p>
    <w:p>
      <w:pPr>
        <w:pStyle w:val="Normal"/>
        <w:suppressAutoHyphens w:val="false"/>
        <w:autoSpaceDE w:val="false"/>
        <w:rPr>
          <w:rFonts w:ascii="Calibri" w:hAnsi="Calibri" w:cs="Calibri"/>
          <w:b/>
          <w:b/>
          <w:lang w:eastAsia="pt-BR"/>
        </w:rPr>
      </w:pPr>
      <w:r>
        <w:rPr>
          <w:rFonts w:cs="Calibri" w:ascii="Calibri" w:hAnsi="Calibri"/>
        </w:rPr>
        <w:t>I - pesquisa publicada em mídia especializada, sítios eletrônicos especializados ou de domínio amplo</w:t>
      </w:r>
      <w:r>
        <w:rPr>
          <w:rFonts w:cs="Calibri" w:ascii="Calibri" w:hAnsi="Calibri"/>
          <w:lang w:eastAsia="pt-BR"/>
        </w:rPr>
        <w:t>.</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7"/>
        </w:numPr>
        <w:tabs>
          <w:tab w:val="clear" w:pos="708"/>
          <w:tab w:val="left" w:pos="0"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7"/>
        </w:numPr>
        <w:tabs>
          <w:tab w:val="clear" w:pos="708"/>
          <w:tab w:val="left" w:pos="0"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7"/>
        </w:numPr>
        <w:tabs>
          <w:tab w:val="clear" w:pos="708"/>
          <w:tab w:val="left" w:pos="0"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7"/>
        </w:numPr>
        <w:tabs>
          <w:tab w:val="clear" w:pos="708"/>
          <w:tab w:val="left" w:pos="0"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7"/>
        </w:numPr>
        <w:tabs>
          <w:tab w:val="clear" w:pos="708"/>
          <w:tab w:val="left" w:pos="0"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7"/>
        </w:numPr>
        <w:tabs>
          <w:tab w:val="clear" w:pos="708"/>
          <w:tab w:val="left" w:pos="0" w:leader="none"/>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u w:val="single"/>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Arial" w:hAnsi="Arial" w:eastAsia="Batang;바탕" w:cs="Arial"/>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eastAsia="Batang;바탕" w:cs="Arial"/>
        </w:rPr>
      </w:pPr>
      <w:r>
        <w:rPr>
          <w:rFonts w:eastAsia="Batang;바탕" w:cs="Arial" w:ascii="Arial" w:hAnsi="Arial"/>
        </w:rPr>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0"/>
        </w:numPr>
        <w:suppressAutoHyphens w:val="false"/>
        <w:spacing w:before="0" w:after="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20"/>
        </w:numPr>
        <w:suppressAutoHyphens w:val="false"/>
        <w:spacing w:before="0" w:after="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0"/>
        </w:numPr>
        <w:suppressAutoHyphens w:val="false"/>
        <w:spacing w:before="0" w:after="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0"/>
        </w:numPr>
        <w:suppressAutoHyphens w:val="false"/>
        <w:spacing w:before="0" w:after="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0"/>
        </w:numPr>
        <w:suppressAutoHyphens w:val="false"/>
        <w:spacing w:before="0" w:after="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0"/>
        </w:numPr>
        <w:suppressAutoHyphens w:val="false"/>
        <w:spacing w:before="0" w:after="0"/>
        <w:jc w:val="both"/>
        <w:rPr>
          <w:rFonts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0"/>
          <w:numId w:val="25"/>
        </w:numPr>
        <w:suppressAutoHyphens w:val="false"/>
        <w:spacing w:before="0" w:after="120"/>
        <w:ind w:left="720" w:right="-15" w:hanging="360"/>
        <w:jc w:val="both"/>
        <w:rPr>
          <w:rFonts w:ascii="Calibri" w:hAnsi="Calibri" w:cs="Calibri"/>
        </w:rPr>
      </w:pPr>
      <w:r>
        <w:rPr>
          <w:rFonts w:cs="Calibri" w:ascii="Calibri" w:hAnsi="Calibri"/>
        </w:rPr>
        <w:t>Receber o objeto no prazo e condições estabelecidas no Edital e seus anexos;</w:t>
      </w:r>
    </w:p>
    <w:p>
      <w:pPr>
        <w:pStyle w:val="Normal"/>
        <w:numPr>
          <w:ilvl w:val="0"/>
          <w:numId w:val="25"/>
        </w:numPr>
        <w:suppressAutoHyphens w:val="false"/>
        <w:spacing w:before="0" w:after="120"/>
        <w:ind w:left="720" w:right="-15" w:hanging="360"/>
        <w:jc w:val="both"/>
        <w:rPr>
          <w:rFonts w:ascii="Calibri" w:hAnsi="Calibri" w:cs="Calibri"/>
        </w:rPr>
      </w:pPr>
      <w:r>
        <w:rPr>
          <w:rFonts w:cs="Calibri" w:ascii="Calibri" w:hAnsi="Calibri"/>
        </w:rPr>
        <w:t>Verificar minuciosamente, no prazo fixado, a conformidade dos bens recebidos provisoriamente com as especificações constantes do Edital e da proposta, para fins de aceitação e recebimento definitivo;</w:t>
      </w:r>
    </w:p>
    <w:p>
      <w:pPr>
        <w:pStyle w:val="Normal"/>
        <w:numPr>
          <w:ilvl w:val="0"/>
          <w:numId w:val="25"/>
        </w:numPr>
        <w:suppressAutoHyphens w:val="false"/>
        <w:spacing w:before="0" w:after="120"/>
        <w:ind w:left="720" w:right="-15" w:hanging="36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0"/>
          <w:numId w:val="25"/>
        </w:numPr>
        <w:suppressAutoHyphens w:val="false"/>
        <w:spacing w:before="0" w:after="120"/>
        <w:ind w:left="720" w:right="-15" w:hanging="360"/>
        <w:jc w:val="both"/>
        <w:rPr>
          <w:rFonts w:ascii="Calibri" w:hAnsi="Calibri" w:cs="Calibri"/>
        </w:rPr>
      </w:pPr>
      <w:r>
        <w:rPr>
          <w:rFonts w:cs="Calibri" w:ascii="Calibri" w:hAnsi="Calibri"/>
        </w:rPr>
        <w:t>Acompanhar e fiscalizar o cumprimento das obrigações da Contratada, através de comissão/servidor especialmente designado;</w:t>
      </w:r>
    </w:p>
    <w:p>
      <w:pPr>
        <w:pStyle w:val="Normal"/>
        <w:numPr>
          <w:ilvl w:val="0"/>
          <w:numId w:val="25"/>
        </w:numPr>
        <w:suppressAutoHyphens w:val="false"/>
        <w:spacing w:before="0" w:after="120"/>
        <w:ind w:left="720" w:right="-15" w:hanging="360"/>
        <w:jc w:val="both"/>
        <w:rPr>
          <w:rFonts w:ascii="Calibri" w:hAnsi="Calibri" w:cs="Calibri"/>
        </w:rPr>
      </w:pPr>
      <w:r>
        <w:rPr>
          <w:rFonts w:cs="Calibri" w:ascii="Calibri" w:hAnsi="Calibri"/>
        </w:rPr>
        <w:t>Efetuar o pagamento à Contratada no valor correspondente ao fornecimento do objeto, no prazo e forma estabelecidos no Edital e seus anexos;</w:t>
      </w:r>
    </w:p>
    <w:p>
      <w:pPr>
        <w:pStyle w:val="Normal"/>
        <w:suppressAutoHyphens w:val="false"/>
        <w:spacing w:before="0" w:after="120"/>
        <w:ind w:left="0" w:right="-15" w:hanging="0"/>
        <w:jc w:val="both"/>
        <w:rPr>
          <w:rFonts w:ascii="Calibri" w:hAnsi="Calibri" w:cs="Calibri"/>
          <w:b/>
          <w:b/>
          <w:u w:val="single"/>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jc w:val="both"/>
        <w:rPr>
          <w:rFonts w:ascii="Calibri" w:hAnsi="Calibri" w:cs="Calibri"/>
          <w:b/>
          <w:b/>
          <w:lang w:eastAsia="pt-BR"/>
        </w:rPr>
      </w:pPr>
      <w:r>
        <w:rPr>
          <w:rFonts w:cs="Calibri" w:ascii="Calibri" w:hAnsi="Calibri"/>
          <w:b/>
          <w:color w:val="000000"/>
          <w:lang w:eastAsia="en-US"/>
        </w:rPr>
        <w:t>9.3</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jc w:val="center"/>
        <w:rPr/>
      </w:pPr>
      <w:r>
        <w:rPr/>
        <w:t xml:space="preserve">DESCRIÇÃO DOS ITENS E PREÇOS DE REFERÊNCIA </w:t>
      </w:r>
    </w:p>
    <w:p>
      <w:pPr>
        <w:pStyle w:val="Normal"/>
        <w:rPr/>
      </w:pPr>
      <w:r>
        <w:rPr/>
      </w:r>
    </w:p>
    <w:tbl>
      <w:tblPr>
        <w:tblW w:w="9080" w:type="dxa"/>
        <w:jc w:val="left"/>
        <w:tblInd w:w="-30" w:type="dxa"/>
        <w:tblLayout w:type="fixed"/>
        <w:tblCellMar>
          <w:top w:w="0" w:type="dxa"/>
          <w:left w:w="70" w:type="dxa"/>
          <w:bottom w:w="0" w:type="dxa"/>
          <w:right w:w="70" w:type="dxa"/>
        </w:tblCellMar>
      </w:tblPr>
      <w:tblGrid>
        <w:gridCol w:w="560"/>
        <w:gridCol w:w="5000"/>
        <w:gridCol w:w="640"/>
        <w:gridCol w:w="500"/>
        <w:gridCol w:w="960"/>
        <w:gridCol w:w="1420"/>
      </w:tblGrid>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500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xml:space="preserve">DESCRIÇÃO </w:t>
            </w:r>
          </w:p>
        </w:tc>
        <w:tc>
          <w:tcPr>
            <w:tcW w:w="64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50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QT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 UNI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L TOTAL</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RRINHO DE FERRAMENTAS</w:t>
              <w:br/>
              <w:t>ESPECIFICAçõES TéCNICAS:</w:t>
              <w:br/>
              <w:t>• 7 GAVETAS EM METAL COM CORREDIçAS REFORçADAS</w:t>
              <w:br/>
              <w:t>• CARRINHO TOTALMENTE PRODUZIDO EM METAL</w:t>
              <w:br/>
              <w:t>• FERRAMENTAS FABRICADAS EM CROMO-VANáDIO – CR-V</w:t>
              <w:br/>
              <w:t>• FECHAMENTO COM CHAVES, ACOMPANHAM DUAS CóPIAS, 2 RODíZIOS FIXOS E 2 GIRATóRIOS COM FREIOS, AMBOS EM TAMANHO GRANDE</w:t>
              <w:br/>
              <w:t>• 7 GAVETAS E 15 BANDEJAS, SENDO NICHOS EM EVA, MAIS FIRMEZA E RESISTêNCIA PARA ARMAZENAR AS FERRAMENTAS</w:t>
              <w:br/>
              <w:t>• SUPORTE MóVEL PARA ATé 3 CHAVES DE IMPACTO DE TAMANHO ATé 1/2”</w:t>
              <w:br/>
              <w:t>• SUPORTE MóVEL PARA óLEO E LUBRIFICANTES</w:t>
              <w:br/>
              <w:t>• CARRO COMPOSTO POR 329 PEçAS, SENDO ELAS:</w:t>
              <w:br/>
              <w:t>- BANDEJA 1 (22 PEçAS): 17 SOQUETES EM CR-V COM ACABAMENTO POLIDO E ENCAIXE DE 1/2": 8, 9, 10, 11, 12, 13, 15, 16, 17, 19, 20, 21, 22, 24, 27, 30, 32; 1 JUNTA UNIVERSAL ENCAIXE 1/2", 1 BARRA DE EXTENSãO 5" ENCAIXE 1/2", 1 BARRA DE EXTENSãO 10” ENCAIXE 1/2", 1 CATRACA EM CR-V ACABAMENTO POLIDO COM ENCAIXE 1/2", 1 BARRA T ENCAIXE 1/2"</w:t>
              <w:br/>
              <w:t>- BANDEJA 2 (31 PEçAS): 17 SOQUETES EM CR-V COM ACABAMENTO POLIDO COM ENCAIXE DE 3/8”: 6, 7, 8, 9, 10, 11, 12, 13, 14, 15, 16, 17, 18, 19, 20, 21, 22MM; 1 JUNTA UNIVERSAL ENCAIXE 3/8”, 1 BARRA DE EXTENSãO 3” ENCAIXE 3/8", 1 BARRA DE EXTENSãO 6” ENCAIXE 3/8", 2 SOQUETES PARA VELA 16 E 21MM, 7 SOQUETES COM ENCAIXE DE 3/8”: E10,E11,E12,E14,E16,E18,E20, 1 CATRACA EM CR-V COM ACABAMENTO POLIDO ENCAIXE 3/8”, 1 BARRA T ENCAIXE 3/8”</w:t>
              <w:br/>
              <w:t>- BANDEJA 3 (19 PEçAS): 13 SOQUETES EM CR-V COM ACABAMENTO POLIDO COM ENCAIXE DE 1/4": 4, 4.5, 5, 5.5, 6, 7, 8, 9, 10, 11, 12, 13, 14, 1 JUNTA UNIVERSAL ENCAIXE 1/4", 1 BARRA DE EXTENSãO 2” ENCAIXE 1/4", 1 BARRA DE EXTENSãO 4” ENCAIXE 1/4", 1 CATRACA EM CR-V COM ACABAMENTO POLIDO ENCAIXE 1/4", 1 BARRA T ENCAIXE 1/4", 1 CABO FIXO MACHO COM ADAPTADOR PARA SOQUETE DE 1/4”</w:t>
              <w:br/>
              <w:t>- BANDEJA 4 (03 PEçAS): 1 ALICATE DE BICO MEIA CANA 8” EM CR-V CROMADO, 1 ALICATE DE CORTE DIAGONAL 7,5” EM CR-V CROMADO, 1 ALICATE UNIVERSAL 8” EM CR-V CROMADO</w:t>
              <w:br/>
              <w:t>- BANDEJA 5 (02 PEçAS): 1 MARTELO DE FUNILARIA 300 GRAMAS, 1 MARTELINHO DE OURO 30MM</w:t>
              <w:br/>
              <w:t>- BANDEJA 6 (02 PEçAS): 1 ALICATE DE PRESSãO 10” EM CR-V COM 3 MORDENTES, 1 ALICATE BOMBA D’áGUA 10”</w:t>
              <w:br/>
              <w:t>- BANDEJA 7 (07 PEçAS): 7 CHAVES DE FENDA EM CR-V COM PONTA MAGNéTICA: SL6*38, SL8*175, SL3*75, SL6.5*150, SL3.5*75, SL5.5*100, SL4*100</w:t>
              <w:br/>
              <w:t>- BANDEJA 8 (07 PEçAS): 7 CHAVES PHILLIPS EM CR-V COM PONTA MAGNéTICA: PH2*38, PH4*200, PH0*75, PH3*150, PH1*100, PH2*125, PH2*100</w:t>
              <w:br/>
              <w:br/>
              <w:t>- BANDEJA 9 (22 PEçAS): 6 CHAVES DE FENDA ISOLADAS EM CR-V: 6.5*150 (-), 5.5*125 (-), 4*100 (-)/ (+), 3*75 (-)/ (+), PH1*100, PH2*100, 7 CHAVES DE FENDA DE PRECISãO EM AçO CARBONO (-)1.8, 2.0, 2.5, 3.0 (+) PH000 PH00 PH0, JOGO COM 9 CHAVES HEXAGONAIS EM CR-V: T9, T10, T15, T20, T25, T27, T30, T40</w:t>
              <w:br/>
              <w:t>- BANDEJA 10 (05 PEçAS): JOGO DE FERRAMENTAS COM 5 PEçAS: 1 TRENA 5 METROS, 1 ARCO DE SERRA COM LâMINA, 1 ESQUADRO PROFISSIONAL, 1 ESCALA MéTRICA, 1 RéGUA</w:t>
              <w:br/>
              <w:t>- BANDEJA 11 (41 PEçAS): 9 PEçAS CHAVE HEXAGONAL LONGA EM CR-V 5, 6, 7, 8, 9, 10, 11,12, 13MM, JOGO DE SOQUETE E BITS 23 PEçAS EM CR-V COM ENCAIXE DE 1/4" PZ1, PZ2, PZ3, SL4, SL5.5, SL7, H3, H4, H5, H6, H7, H8, PH1, PH2, PH3, T8, T10, T15, T20, T25, T27, T30, T40, JOGO 9 PEçAS CHAVE HEXAGONAL EM CR-V 1.5, 2, 2.5, 3, 4, 5, 6, 8, 10 MM</w:t>
              <w:br/>
              <w:t>- BANDEJA 12 (17 PEçAS): 17 CHAVES COMBINADAS EM CR-V: 6, 7, 8, 9, 10, 11, 12, 13, 14, 15, 16, 17, 18, 19, 20, 21, 22MM</w:t>
              <w:br/>
              <w:t>- BANDEJA 13 (8 PEçAS): JOGO CHAVE ESTRELA EM CR-V: 6X7, 8X9, 10X11, 12X13, 14X15, 16X17, 18X19, 20X22 MM</w:t>
              <w:br/>
              <w:t>- BANDEJA 14 (101 PEçAS): 1 ALICATE REBITADOR PROFISSIONAL, 1 KIT 100 REBITES (100 PEçAS)</w:t>
              <w:br/>
              <w:t>- BANDEJA 15 (40 PEçAS DE JOGO DE TORXS, MULTIDENTADA, HEXAGONAL EM CR-V): 8 BITS RIBE 30 MM: M5, M6, M7, M8, M9, M10, M12, M14; 8 BITS RIBE 75 MM: M5, M6, M7, M8, M9, M10, M12, M14; 6 BITS MULTIDENTADOS 30 MM: M5, M6, M8, M9, M10, M12; 6 BITS MULTIDENTADOS 75 MM: M5, M6, M8, M9, M10, M12; 7 BITS HEXAGONAIS 30 MM: 4, 5, 6, 7, 8, 10, 12 MM; 7 BITS HEXAGONAIS 75 MM: 4, 5, 6, 7, 8, 10, 12 MM; 8 BITS TORX 30 MM: T20H, T25H, T30H, T40H, T45H, T50H, T55H, T60H; 8 BITS TORX 75 MM: T20H, T25H, T30H, T40H, T45H, T50H, T55H, T60H; 1 ADAPTADOR DE 10MM COM ENCAIXE DE 2/8"; 1 ADAPTADOR DE 10MM COM ENCAIXE DE 1/2"</w:t>
              <w:br/>
              <w:t>• DIMENSõES DO CARRO DE FERRAMENTAS (A X L X C): 113 X 68 X 47 CM (ALTURA Já CONSIDERANDO A RODAS).</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82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6,5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LEVADOR AUTOMOTIVO TRIFÁSICO 4 TONELADAS</w:t>
              <w:br/>
              <w:t xml:space="preserve">ESPECIFICAçõES TéCNICAS: </w:t>
              <w:br/>
              <w:t>- EQUIPADO COM SISTEMA DE AUTO TRAVAMENTO (S.A.T.)</w:t>
              <w:br/>
              <w:t>- RECOMENDADO PARA TROCA DE óLEO ATENDENDO OS CARROS UTILITáRIOS OU COM O PESO ATé 4.0 TONELADAS</w:t>
              <w:br/>
              <w:t>:: ALTURA DAS COLUNAS: 2.520MM</w:t>
              <w:br/>
              <w:t>:: ELEVAçãO DE ATé 1.840MM</w:t>
              <w:br/>
              <w:t>:: LARGURA TOTAL DO ELEVADOR: 3.600MM (EXTERNA)</w:t>
              <w:br/>
              <w:t>:: SISTEMA DE ELEVAçãO POR FUSO LAMINADOS A FRIO</w:t>
              <w:br/>
              <w:t>:: TRANSMISSãO POR CORREIA E CORRENTES</w:t>
              <w:br/>
              <w:t>:: ACIONAMENTO POR ALAVANCA</w:t>
              <w:br/>
              <w:t>:: MOTOR: 4HP 220/380 VOLTS</w:t>
              <w:br/>
              <w:t>:: QUANTIDADE DE MOTOR: 02</w:t>
              <w:br/>
              <w:t>:: SISTEMA DE LUBRIFICAçãO AUTOMáTICA à óLEO SAE  90</w:t>
              <w:br/>
              <w:t>:: PORCAS DE SEGURANçA INDEPENDENTES EM CADA COLUNA</w:t>
              <w:br/>
              <w:t>:: SISTEMA SAT DE ANTI TRAVAMENTO COM 4 FUNçõES.</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578,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78,96</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ACACO HIDRÁULICO TIPO JACARÉ COM RODAS DE FERRO PARA 20 TONELADAS</w:t>
              <w:br/>
              <w:t xml:space="preserve">ESPECIFICAçõES TéCNICAS: </w:t>
              <w:br/>
              <w:t>• TIPO JACARé LONGO</w:t>
              <w:br/>
              <w:t xml:space="preserve">• RODAS FORJADAS EM FERRO </w:t>
              <w:br/>
              <w:t>- CAPACIDADE: 20 TONELADAS</w:t>
              <w:br/>
              <w:t>- ALTURA MíNIMA DE ELEVAçãO: 160 MM</w:t>
              <w:br/>
              <w:t>- ALTURA MáXIMA DE ELEVAçãO: 580 MM</w:t>
              <w:br/>
              <w:t>- ALTURA TOTAL: 1290 MM</w:t>
              <w:br/>
              <w:t>- DISTâNCIA ENTRE AS RODAS: 1000 MM</w:t>
              <w:br/>
              <w:t>- COMPRIMENTO TOTAL: 1560 M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79,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9,89</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MACACO HIDRÁULICO PARA RETIRADA DE CAIXA DE CÂMBIO – 2 ESTÁGIOS </w:t>
              <w:br/>
              <w:t xml:space="preserve">ESPECIFICAçõES TéCNICAS: </w:t>
              <w:br/>
              <w:t>• POSSUI MESA DE APOIO AJUSTáVEL</w:t>
              <w:br/>
              <w:t>• CONTéM:</w:t>
              <w:br/>
              <w:t>- BASE COM RODAS</w:t>
              <w:br/>
              <w:t>- PEDAL DE ACIONAMENTO</w:t>
              <w:br/>
              <w:t>• MACACO DE 02 ESTáGIOS</w:t>
              <w:br/>
              <w:t>- ALTURA MíNIMA: 830 MM</w:t>
              <w:br/>
              <w:t>- ALTURA MáXIMA: 1935 MM</w:t>
              <w:br/>
              <w:t>- CAPACIDADE: 500 KG</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45,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5,86</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OMPRESSOR HIDRÁULICO DE MOLAS PARA CAMINHONETES E VANS </w:t>
              <w:br/>
              <w:t xml:space="preserve">ESPECIFICAÇÕES TÉCNICAS: </w:t>
              <w:br/>
              <w:t xml:space="preserve">- COMPRESSOR DE MOLAS TIPO MAC PHERSON </w:t>
              <w:br/>
              <w:t>- O COMPRESSOR DE MOLAS POSSUI DOIS TIPOS DE GARRAS, PERMITINDO ASSIM ATENDER VEÍCULOS LEVES, CAMINHONETES E VANS</w:t>
              <w:br/>
              <w:t>- DIÂMETRO DA HASTE: 25MM</w:t>
              <w:br/>
              <w:t>- CURSO DA HASTE: 295MM</w:t>
              <w:br/>
              <w:t>- COMPRIMENTO DO COMPRESSOR: 713M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15,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5,6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AVALETE MECÂNICO </w:t>
              <w:br/>
              <w:t xml:space="preserve">ESPECIFICAÇÕES TÉCNICAS: </w:t>
              <w:br/>
              <w:t xml:space="preserve">•IDEAL PARA A SUSTENTAÇÃO DE CAMINHÕES E CARROCERIAS. </w:t>
              <w:br/>
              <w:t>•CONSTRUÇÃO ROBUSTA E EM AÇO SOLDADO.</w:t>
              <w:br/>
              <w:t>•REGULAGEM DA ALTURA COM PINO.</w:t>
              <w:br/>
              <w:t>•PARA LINHA PESADA</w:t>
              <w:br/>
              <w:t>- CAPACIDADE: 16 TONELADAS</w:t>
              <w:br/>
              <w:t>- ALTURA MÍNIMA: 475MM</w:t>
              <w:br/>
              <w:t>- ALTURA MÁXIMA: 725MM</w:t>
              <w:br/>
              <w:t>- LARGURA: 485M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15,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1,68</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PROPULSORA PNEUMÁTICA PARA GRAXA COM RESERVATÓRIO DE 30KG </w:t>
              <w:br/>
              <w:t xml:space="preserve">ESPECIFICAçõES TéCNICAS: </w:t>
              <w:br/>
              <w:t xml:space="preserve"> PROPULSORA PNEUMáTICA PARA GRAXA MóVEL COM 2 RODAS</w:t>
              <w:br/>
              <w:t>FILTRO REGULADOR DE AR (MOD. FL2000) BLOCO DO MOTOR EM ALUMíNIO ANODIZADO MANGUEIRA DE 3M / 118,11” (MOD. 5680-3)</w:t>
              <w:br/>
              <w:t xml:space="preserve"> CONEXãO GIRATóRIA EM Z (MOD. 7302)</w:t>
              <w:br/>
              <w:t xml:space="preserve"> COMPACTADOR DE GRAXA (MOD. 11091-B)</w:t>
              <w:br/>
              <w:t>VáLVULA DE CONTROLE DE GRAXA (MOD. 5040)</w:t>
              <w:br/>
              <w:t xml:space="preserve"> CONDUTOR DE AR METáLICO E CONJUNTO SILENCIADOR</w:t>
              <w:br/>
              <w:t xml:space="preserve"> FILTRO INTERNO NO SISTEMA DE SUCçãO</w:t>
              <w:br/>
              <w:t xml:space="preserve"> LARGURA X ALTURA: 400MM/15,75” X 900MM/35,43”</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37,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7,27</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ALIBRADOR DIGITAL PARA PNEUS DE PAREDE </w:t>
              <w:br/>
              <w:t xml:space="preserve">ESPECIFICAçõES TéCNICAS: </w:t>
              <w:br/>
              <w:t>- DISPLAY DE 3 DíGITOS (MOSTRA O VALOR AJUSTADO)</w:t>
              <w:br/>
              <w:t>- AS TECLAS +/- AJUSTA A PRESSãO QUE DESEJA</w:t>
              <w:br/>
              <w:t>- POSSUI BOTãO PNEU VAZIO, A FUNçãO PNEU VAZIO PODE SER TECLADO QUANDO O PNEU A SER CALIBRADO ESTEJA TOTALMENTE VAZIO (MENOR QUE 5 PSI)</w:t>
              <w:br/>
              <w:t>- POSSUI SELEçãO CALIBRAGEM DOS EIXOS DIANTEIRO E TRASEIRO</w:t>
              <w:br/>
              <w:t>- POSSUI BIP QUANDO O PNEU ESTIVER TOTALMENTE CHEIO</w:t>
              <w:br/>
              <w:t>- MANGUEIRA: 10 METROS</w:t>
              <w:br/>
              <w:t>- VOLTAGEM: 220V</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4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0,37</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MULTÍMETRO COM TEMPERATURA E INFRAVERMELHO COM MIRA LASER </w:t>
              <w:br/>
              <w:t xml:space="preserve">ESPECIFICAçõES TéCNICAS: </w:t>
              <w:br/>
              <w:t>• MULTíMETRO AUTOMOTIVO DIGITAL</w:t>
              <w:br/>
              <w:t>• DISPLAY DE CRISTAL LíQUIDO (LCD) DE 4000 CONTAGENS COM INDICAçãO DE FUNçãO</w:t>
              <w:br/>
              <w:t>• CATEGORIA DE TENSãO DUPLA: CAT III 1000V / CAT IV 600V</w:t>
              <w:br/>
              <w:t>• TENSãO DC: 400,0MV; 4,000V; 40,00V; 400,0V; 600V</w:t>
              <w:br/>
              <w:t>- RESOLUçãO: 0,1 MV; 1MV; 10MV; 100MV; 1V</w:t>
              <w:br/>
              <w:t>- PRECISãO: ± 0,5% DE LEITURA + 3 DíGITOS</w:t>
              <w:br/>
              <w:t xml:space="preserve">                ±1.5% DE LEITURA + 2 DíGITOS</w:t>
              <w:br/>
              <w:t xml:space="preserve">                ± 1.8% DE LEITURA + 2 DíGITOS</w:t>
              <w:br/>
              <w:t>• TENSãO AC: 400,0MV; 4,000V; 40,00V; 400,0V; 600V</w:t>
              <w:br/>
              <w:t>- RESOLUçãO: 0,1MV; 1MV; 10MV; 100MV; 1V</w:t>
              <w:br/>
              <w:t>- PRECISãO: ± 1,5% DE LEITURA ± 5 DíGITOS</w:t>
              <w:br/>
              <w:t xml:space="preserve">                ± 1,0% DE LEITURA ± 3 DíGITOS</w:t>
              <w:br/>
              <w:t xml:space="preserve">                ± 1,5% DE LEITURA ± 3 DíGITOS</w:t>
              <w:br/>
              <w:t xml:space="preserve">                ± 2,0% DE LEITURA ± 4 DíGITOS</w:t>
              <w:br/>
              <w:t>• CORRENTE DC: 40,00MA; 400,0MA; 20A</w:t>
              <w:br/>
              <w:t>- RESOLUçãO: 40,00MA; 400,0MA; 20A</w:t>
              <w:br/>
              <w:t>- PRECISãO: ± 1,5% DE LEITURA ± 3 DíGITOS</w:t>
              <w:br/>
              <w:t xml:space="preserve">                    ± 2,5 % DE LEITURA ± 5 DíGITOS</w:t>
              <w:br/>
              <w:t>• RESISTêNCIA: 400,0O; 4,000KO; 40,00KO; 400,0KO; 4,000MO; 40,00MO</w:t>
              <w:br/>
              <w:t>- RESOLUçãO: 0,1O; 1O; 10O; 100O; 1KO; 10KO</w:t>
              <w:br/>
              <w:t>- PRECISãO: ± 1,2% DE LEITURA ± 4 DíGITOS</w:t>
              <w:br/>
              <w:t xml:space="preserve">                ± 1,0% DE LEITURA ± 2 DíGITOS</w:t>
              <w:br/>
              <w:t xml:space="preserve">                ± 1,2% DE LEITURA ± DíGITOS</w:t>
              <w:br/>
              <w:t xml:space="preserve">                ± 2,0% DE LEITURA ± 3 DíGITOS</w:t>
              <w:br/>
              <w:t>• FREQUêNCIA: 4,000KHZ; 40,00KHZ; 400,0KHZ; 4,000MHZ; 40,00MHZ</w:t>
              <w:br/>
              <w:t>- RESOLUçãO: 1HZ; 10HZ; 100HZ; 1000HZ; 1KHZ</w:t>
              <w:br/>
              <w:t>- PRECISãO: ± 1,5% DE LEITURA</w:t>
              <w:br/>
              <w:t xml:space="preserve">                ± 3 DíGITOS</w:t>
              <w:br/>
              <w:t xml:space="preserve">                ± 2,0% DE LEITURA</w:t>
              <w:br/>
              <w:t xml:space="preserve">                ± 4 DíGITOS</w:t>
              <w:br/>
              <w:t xml:space="preserve">• RPM (TACôMETRO) </w:t>
              <w:br/>
              <w:t>• RPM 4</w:t>
              <w:br/>
              <w:t>- ESCALA: 600~4000RPM; 1000~12000RPM (X10RPM)</w:t>
              <w:br/>
              <w:t>- RESOLUçãO: 1 RPM; 10 RPM</w:t>
              <w:br/>
              <w:t>- PRECISãO: ± 2,0% DE LEITURA ± 4 DíGITOS</w:t>
              <w:br/>
              <w:t>• RPM 2/DIS</w:t>
              <w:br/>
              <w:t>- ESCALA: 300~4000RPM; 1000~6000RPM (X10RPM)</w:t>
              <w:br/>
              <w:t>- RESOLUçãO: 1 RPM; 10RPM</w:t>
              <w:br/>
              <w:t>- PRECISãO: ± 2,0% DE LEITURA ± 4 DíGITOS</w:t>
              <w:br/>
              <w:t>- ÂNGULO DE PERMANêNCIA: 4,5,6 E 8 CILINDROS</w:t>
              <w:br/>
              <w:t>- ESCALA: 0~90.0°; 0~72.0°; 0~60.0°; 0~45.0º</w:t>
              <w:br/>
              <w:t>- RESOLUçãO: 0.1°</w:t>
              <w:br/>
              <w:t>- PRECISãO: ± 2,0% DE LEITURA + 4 DíGITOS</w:t>
              <w:br/>
              <w:t>- FAIXA DE TEMPERATURA TIPO K: - 30°C A 1000°C</w:t>
              <w:br/>
              <w:t>- FAIXA DE TEMPERATURA DO INFRAVERMELHO: - 30°C A 500°C</w:t>
              <w:br/>
              <w:t>:: POLARIDADE: AUTOMáTICA, (-) INDICAçãO DE POLARIDADE NEGATIVA</w:t>
              <w:br/>
              <w:t>:: INDICAçãO DE BATERIA FRACA: BAT</w:t>
              <w:br/>
              <w:t>:: DESLIGAMENTO AUTOMáTICO: O</w:t>
              <w:br/>
              <w:t>- TEMPERATURA DE OPERAçãO: 0°C A 50°C (32°F A 122°F) A &lt;70% UMIDADE RELATIVA</w:t>
              <w:br/>
              <w:t>- TEMPERATURA DE ARMAZENAMENTO: -20°C A 60°C (-4°F A 140°F) A &lt;80% UMIDADE RELATIVA</w:t>
              <w:br/>
              <w:t>- ALIMENTAçãO: 01 BATERIA DE 9V</w:t>
              <w:br/>
              <w:t>• DIMENSõES: 182 X 82 X 55 MM</w:t>
              <w:br/>
              <w:t>• ACOMPANHA:</w:t>
              <w:br/>
              <w:t>- ESTOJO</w:t>
              <w:br/>
              <w:t>- BATERIA 9V</w:t>
              <w:br/>
              <w:t>- ADAPTADOR PARA SENSOR TERMOPAR</w:t>
              <w:br/>
              <w:t>- PONTAS DE PROVA</w:t>
              <w:br/>
              <w:t>- SENSOR INFRAVERMELHO</w:t>
              <w:br/>
              <w:t>- SENSOR DE TERMOPAR TIPO K.</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6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7,76</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ARREGADOR DE BATERIAS DE 24V COM AUXILIAR DE PARTIDA DE 200 A/H </w:t>
              <w:br/>
              <w:t xml:space="preserve">ESPECIFICAçõES TéCNICAS: </w:t>
              <w:br/>
              <w:t>• CABO POSITIVO / NEGATIVO</w:t>
              <w:br/>
              <w:t>- VELOCIDADE: RáPIDO E LENTO</w:t>
              <w:br/>
              <w:t>- TENSãO DE SAíDA: 24 V</w:t>
              <w:br/>
              <w:t>- CORRENTE DE SAíDA: 200 A</w:t>
              <w:br/>
              <w:t xml:space="preserve">- REGULAGEM: CHAVE SELETORA 0/10 </w:t>
              <w:br/>
              <w:t>- COMPATIBILIDADE: BATERIAS 12 V ATé 200 A/H</w:t>
              <w:br/>
              <w:t>- AUXILIAR DE PARTIDA: VOLTíMETRO 200 A/H</w:t>
              <w:br/>
              <w:t>- BIVOLT: 110 V / 220 V</w:t>
              <w:br/>
              <w:t>- FUSíVEL: 20 A</w:t>
              <w:br/>
              <w:t>• DIMENSõES: 30 X 41 X 78 C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7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2,03</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ALINHADOR DE FAROL AUTOMOTIVO </w:t>
              <w:br/>
              <w:t xml:space="preserve">ESPECIFICAÇÕES TÉCNICAS: </w:t>
              <w:br/>
              <w:t xml:space="preserve"> • AJUSTE DO CORPO DO ALINHADOR NO SENTIDO HORIZONTAL E VERTICAL, ATRAVÉS DE UM DISPOSITIVO MECÂNICO</w:t>
              <w:br/>
              <w:t>• POSSUI PAINEL COM AS SEGUINTES FUNÇÕES:</w:t>
              <w:br/>
              <w:t>- TECLA DE VERIFICAÇÃO DA INTENSIDADE DO FAROL BAIXO</w:t>
              <w:br/>
              <w:t>- FOTÔMETRO PARA MEDIÇÃO EM LUX E VOLTÍMETRO PARA MEDIÇÃO DE TENSÃO</w:t>
              <w:br/>
              <w:t>- TECLA DE VERIFICAÇÃO DA INTENSIDADE DO FAROL ALTO</w:t>
              <w:br/>
              <w:t>• CONTEÚDO:</w:t>
              <w:br/>
              <w:t>- EQUIPAMENTO ALF-3000</w:t>
              <w:br/>
              <w:t>- JOGO DE PONTEIRA</w:t>
              <w:br/>
              <w:t>- BATERIA INTERNA</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6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6,72</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HIDROLAVADORA DE ALTA PRESSÃO HU 64023 COM MOTOR TRIFÁSICO 4CV </w:t>
              <w:br/>
              <w:t xml:space="preserve">ESPECIFICAçõES TéCNICAS: </w:t>
              <w:br/>
              <w:t>- MOTORES IP-55 - 1750 RPM - 60 HZ - TRIFáSICO 220/380V</w:t>
              <w:br/>
              <w:t>- PISTõES EM AçO REVESTIDO COM CROMO DURO</w:t>
              <w:br/>
              <w:t xml:space="preserve">- MáQUINAS CALIBRADAS NA FáBRICA PARA TRABALHAR COM 10 METROS DE MANGUEIRA DE 1/2”. </w:t>
              <w:br/>
              <w:t xml:space="preserve">- ALTURA MáXIMA DE SUCçãO AO NíVEL DO MAR: 6 METROS. </w:t>
              <w:br/>
              <w:t xml:space="preserve">- TEMPERATURA MáXIMA DA áGUA BOMBEADA: 40ºC. </w:t>
              <w:br/>
              <w:t>- TENSãO: 220/380V</w:t>
              <w:br/>
              <w:t>- POTENCIA: 4,0CV</w:t>
              <w:br/>
              <w:t>- NúMERO DE FASES: TRIFáSICO</w:t>
              <w:br/>
              <w:t>- NúMERO DE PISTõES: 6</w:t>
              <w:br/>
              <w:t>- VAZãO: 3.000 L/HORA</w:t>
              <w:br/>
              <w:t>- RPM MOTOR: 1.750RPM</w:t>
              <w:br/>
              <w:t>- RPM VIRABREQUIM: 450</w:t>
              <w:br/>
              <w:t>- PRESSãO MáXIMA: 28KFG/CM³ - 400PSI (LBS/POL²)</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69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95,85</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ASPIRADOR DE PÓ EXTRATORA PROFISSIONAL </w:t>
              <w:br/>
              <w:t xml:space="preserve">ESPECIFICAçõES TéCNICAS: </w:t>
              <w:br/>
              <w:t>- DESIGN COMPACTO E MODERNO</w:t>
              <w:br/>
              <w:t>- 2 MOTORES DE DUPLO ESTáGIO</w:t>
              <w:br/>
              <w:t>- BAIXO NíVEL DE RUíDO, 65 DB(A)</w:t>
              <w:br/>
              <w:t>- BICO EJETOR DE DETERGENTE</w:t>
              <w:br/>
              <w:t>- MANGUEIRA DE 2,5 M</w:t>
              <w:br/>
              <w:t>- EXTENSãO PLáSTICA DE 1,2 M</w:t>
              <w:br/>
              <w:t>- PONTEIRA PARA ESTOFADO</w:t>
              <w:br/>
              <w:t>- PONTEIRA PARA CARPETE</w:t>
              <w:br/>
              <w:t>- TENSãO: 220V</w:t>
              <w:br/>
              <w:t>- QUANTIDADES DE MOTORES: 2</w:t>
              <w:br/>
              <w:t>- ESTáGIO POR TURBINA: 2</w:t>
              <w:br/>
              <w:t>- POTêNCIA NOMINAL DO MOTOR: 2800W</w:t>
              <w:br/>
              <w:t>- POTêNCIA MáXIMA DO MOTOR: 3000W</w:t>
              <w:br/>
              <w:t>- POTêNCIA DA BOMBA: 60W</w:t>
              <w:br/>
              <w:t>- PRESSãO DA BOMBA: 6BAR</w:t>
              <w:br/>
              <w:t>- VAZãO DA BOMBA: 4,25 L/MIN</w:t>
              <w:br/>
              <w:t>- FREQUêNCIA: 50/60HZ</w:t>
              <w:br/>
              <w:t>- DEPRESSãO: 240MBAR</w:t>
              <w:br/>
              <w:t>- ARREFECIMENTO: BY – PASS</w:t>
              <w:br/>
              <w:t>- VOLUME DE AR ASPIRADO: 100L/MIN</w:t>
              <w:br/>
              <w:t>- NíVEL DE RUíDO: 65DB(A)</w:t>
              <w:br/>
              <w:t>- MATERIAL DO RESERVATóRIO: AçO INOX</w:t>
              <w:br/>
              <w:t>- CAPACIDADE TOTAL DO RESERVATóRIO: 80 LITROS</w:t>
              <w:br/>
              <w:t>- CAPACIDADE EFETIVA DO RESERVATóRIO: 58 LITROS</w:t>
              <w:br/>
              <w:t>- CAPACIDADE DO RESERVATóRIO DE DETERGENTE: 11 LITROS</w:t>
              <w:br/>
              <w:t>- COMPRIMENTO DO CABO ELéTRICO: 10 METROS</w:t>
              <w:br/>
              <w:t>• DIMENSõES (C X L X A): 610 X 540 X 920 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229,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9,2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HAVE DE IMPACTO PNEUMATICA 1” </w:t>
              <w:br/>
              <w:t xml:space="preserve">ESPECIFICAçõES TéCNICAS: </w:t>
              <w:br/>
              <w:t>QUADRA: 1"</w:t>
              <w:br/>
              <w:t>MECANISMO: PINLESS HAMMER</w:t>
              <w:br/>
              <w:t>VELOCIDADE LIVRE: 3.900 RPM</w:t>
              <w:br/>
              <w:t>ENTRADA DE AR (POLEGADAS): 1/2"</w:t>
              <w:br/>
              <w:t>PRESSãO DE AR: 8 - 10 KG/CM²</w:t>
              <w:br/>
              <w:t>TORQUE MáXIMO: 2.200 N.M</w:t>
              <w:br/>
              <w:t>TAMANHO MíNIMO DA MANGUEIRA: 13M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8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5,55</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HAVE DE RODA DESFORCÍMETRO </w:t>
              <w:br/>
              <w:t xml:space="preserve">ESPECIFICAçõES TéCNICAS: </w:t>
              <w:br/>
              <w:t>- REDUçãO PROPORCIONADA DE FORçA: 1 : 78</w:t>
              <w:br/>
              <w:t>* PARA CADA 1 KGF APLICADO O DESFORCíMETRO GERA 78 KGF NO SOQUETE</w:t>
              <w:br/>
              <w:t>- TORQUE MáXIMO DE SAíDA: 795 KGF (5800 N.M)</w:t>
              <w:br/>
              <w:t>- EXTENSãO: 330 MM</w:t>
              <w:br/>
              <w:t>- DIMENSõES DA CAIXA: 41,5 X 37 X 23 CM</w:t>
              <w:br/>
              <w:t>• ACOMPANHA (EM CADA MULTIPLICADOR DE TORQUE):</w:t>
              <w:br/>
              <w:t>- 01 DESFORCíMETRO/ TORQUEADOR</w:t>
              <w:br/>
              <w:t>- 01 MALETA DE ACONDICIONAMENTO,</w:t>
              <w:br/>
              <w:t>- 01 BARRA DE EXTENSãO</w:t>
              <w:br/>
              <w:t>- 01 MANIVELA</w:t>
              <w:br/>
              <w:t>- 02 SOQUETES: 32 E 33 MM EM AçO CROMO VANáDIO</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7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2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ANGRADOR DE FREIOS</w:t>
              <w:br/>
              <w:t xml:space="preserve">ESPECIFICAçõES TéCNICAS: </w:t>
              <w:br/>
              <w:t>• POSSUI CONTROLE REMOTO E INDICAçãO DE NíVEL POR VISOR (GRADUADO)</w:t>
              <w:br/>
              <w:t>• ALIMENTAçãO: 12 VOLTS</w:t>
              <w:br/>
              <w:t>• ACOMPANHA:</w:t>
              <w:br/>
              <w:t>- RESERVATóRIO 9 LITROS</w:t>
              <w:br/>
              <w:t>- 2 TAMPAS PADRãO O RESERVATóRIO DE óLEO</w:t>
              <w:br/>
              <w:t>- 1 TAMPA UNIVERSAL</w:t>
              <w:br/>
              <w:t>- 1 CONTROLE REMOTO</w:t>
              <w:br/>
              <w:t>- 1 SERINGA PARA RETIRAR EXCESSO DE óLEO DO RESERVATóRIO</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15,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6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EDIDOR DE COMPRESSÃO PARA MOTOR A DIESEL</w:t>
              <w:br/>
              <w:t xml:space="preserve">ESPECIFICAÇÕES TÉCNICAS: </w:t>
              <w:br/>
              <w:t>• É UM EQUIPAMENTO PARA MEDIR A COMPRESSÃO DOS BICOS INJETORES DO MOTOR A DIESEL</w:t>
              <w:br/>
              <w:t>• ITENS INCLUSOS:</w:t>
              <w:br/>
              <w:t>- MANGUEIRA ADAPTADORA</w:t>
              <w:br/>
              <w:t>- 7 ADAPTADORES DE BICO</w:t>
              <w:br/>
              <w:t>- 8 ADAPTADORES DE LINHA</w:t>
              <w:br/>
              <w:t>- MANUAL DO USUÁRIO</w:t>
              <w:br/>
              <w:t>- MALETA PLÁSTICA</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2,08</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EDIDOR DE COMPRESSÃO PARA MOTOR A ALCOOL/GASOLINA</w:t>
              <w:br/>
              <w:t xml:space="preserve">ESPECIFICAçõES TéCNICAS: </w:t>
              <w:br/>
              <w:t>• UTILIZADO PARA MEDIR A COMPRESSãO DOS PISTõES NA CâMARA DE COMBUSTãO, PODENDO COLOCAR O EQUIPAMENTO PARA EFETUAR A MEDIçãO PELO ORIFíCIO DA VELA ENROSCANDO OU SEGURANDO O MESMO;</w:t>
              <w:br/>
              <w:t>• MEMORIZA A PRESSãO DE ATé 12 CILINDROS;</w:t>
              <w:br/>
              <w:t>• NECESSITA DE BATERIA 9 VOLTS (PADRãO).</w:t>
              <w:br/>
              <w:t>• ACOMPANHA:</w:t>
              <w:br/>
              <w:t>- MANôMETRO DIGITAL EM TRêS ESCALAS BAR/PSI/KPA;</w:t>
              <w:br/>
              <w:t>- UMA HASTES PARA TIRAR PRESSãO COM COMPRIMENTO DE 15 CM;</w:t>
              <w:br/>
              <w:t>- 1 MANGUEIRA COM ROSCA 14 MM E 40 CM DE COMPRIMENTO;</w:t>
              <w:br/>
              <w:t>- 1 ADAPTADOR ROSCA 14 MM DE 15 CM DE COMPRIMENTO;</w:t>
              <w:br/>
              <w:t>- 1 ADAPTADOR ROSCA 18 MM;</w:t>
              <w:br/>
              <w:t>- 1 ADAPTADOR ROSCA 12 MM;</w:t>
              <w:br/>
              <w:t>- ESCALA DE 0 A 300 LIBRAS (± 20 BAR).</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19</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MPRESSOR DE AR TRIFáSICO 220/380V</w:t>
              <w:br/>
              <w:t xml:space="preserve">ESPECIFICAçõES TéCNICAS: </w:t>
              <w:br/>
              <w:t>- DESLOCAMENTO TEóRICO: 60 PCM / 1699 L/MIN</w:t>
              <w:br/>
              <w:t xml:space="preserve">- PRESSãO DE OPERAçãO: </w:t>
              <w:br/>
              <w:t>- MáXIMA: 175 LBF/POL² / 12 BAR</w:t>
              <w:br/>
              <w:t>-MíNIMA: 135 LBF/POL² / 9,3 BAR</w:t>
              <w:br/>
              <w:t>- UNIDADE COMPRESSORA:</w:t>
              <w:br/>
              <w:t>- NúMERO DE ESTáGIOS: 2</w:t>
              <w:br/>
              <w:t>-NúMERO DE PISTõES: 3-V</w:t>
              <w:br/>
              <w:t>- POTêNCIA DO MOTOR: 15 HP / 11,3 KW</w:t>
              <w:br/>
              <w:t>- NúMERO DE POLOS: 2</w:t>
              <w:br/>
              <w:t>- VOLUME DO RESERVATóRIO: 425 LITROS</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96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62,5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MAQUINA DE SOLDA </w:t>
              <w:br/>
              <w:t xml:space="preserve">ESPECIFICAçõES TéCNICAS: </w:t>
              <w:br/>
              <w:t>- ALIMENTAçãO: BIVOLT: 110V/220V</w:t>
              <w:br/>
              <w:t>- FREQUêNCIA: 60HZ</w:t>
              <w:br/>
              <w:t>- CORRENTE DE ENTRADA: 110V: 23A  |  220V: 19,3A</w:t>
              <w:br/>
              <w:t>- CARACTERíSTICAS DE SOLDAGEM: DC</w:t>
              <w:br/>
              <w:t>- EFICIêNCIA: 85%</w:t>
              <w:br/>
              <w:t>- TENSãO EM VAZIO: 75V</w:t>
              <w:br/>
              <w:t>- CORRENTE MáXIMA DE SOLDA: 110V: 140A  |  220V: 200A</w:t>
              <w:br/>
              <w:t>- FAIXA DE REGULAGEM: 110V: 10 - 140A  |  220V: 10 – 200A</w:t>
              <w:br/>
              <w:t>- CICLO DE TRABALHO: 110V: 40%  |  220V: 40%</w:t>
              <w:br/>
              <w:t>- FATOR DE TRABALHO:</w:t>
              <w:br/>
              <w:t>110V: 140A@30% / 75A@100%</w:t>
              <w:br/>
              <w:t>220V: 200A@40%/ 110A@100%</w:t>
              <w:br/>
              <w:t>- CLASSE DE PROTEçãO: IP2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37,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7,87</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ORNO</w:t>
              <w:br/>
              <w:t xml:space="preserve">ESPECIFICAÇÕES TÉCNICAS: </w:t>
              <w:br/>
              <w:t xml:space="preserve">:: MATERIAL DO CORPO DO TORNO: FERRO NODULAR </w:t>
              <w:br/>
              <w:t>:: TAMANHO: N°8</w:t>
              <w:br/>
              <w:t>:: ABERTURA MÁXIMA DE UTILIZAÇÃO: 203MM</w:t>
              <w:br/>
              <w:t>:: LARGURA DO MORDE: 203MM</w:t>
              <w:br/>
              <w:t>: TIPO DA BASE DE FIXAÇÃO: BASE FIXA</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1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2,76</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POLI CORTE </w:t>
              <w:br/>
              <w:t>ESPECIFICAçõES TéCNICAS:</w:t>
              <w:br/>
              <w:t>- POTêNCIA: 1900W</w:t>
              <w:br/>
              <w:t>- TENSãO: 110V</w:t>
              <w:br/>
              <w:t>- DIâMETRO DO DISCO DE CORTE: 355MM</w:t>
              <w:br/>
              <w:t>- FURO CENTRAL: 25,4 MM</w:t>
              <w:br/>
              <w:t>- ROTAçãO SEM CARGA: 3500 MIN-¹</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9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6,33</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UPORTE DE MOTOR COM BARRA FIXA</w:t>
              <w:br/>
              <w:t>ESPECIFICAçõES TéCNICAS:</w:t>
              <w:br/>
              <w:t>• SUPORTE DE MOTOR COM BARRA FIXA COM REGULAGEM E GANCHO</w:t>
              <w:br/>
              <w:t>• USO UNIVERSAL</w:t>
              <w:br/>
              <w:t>• POSSIBILITA AJUSTES DE DISTâNCIA ENTRE AS CHAPAS E ENTRE O GANCHO</w:t>
              <w:br/>
              <w:t>• UTILIZADO PARA SUSTENTAçãO DE MOTORES DE AUTOMóVEIS</w:t>
              <w:br/>
              <w:t>• COMPRIMENTO DA BARRA: 1520 MM</w:t>
              <w:br/>
              <w:t>• DIMENSõES DA CHAPA LATERAL:</w:t>
              <w:br/>
              <w:t>• ALTURA: 185 MM</w:t>
              <w:br/>
              <w:t>• COMPRIMENTO: 230 MM</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1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28</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numPr>
                <w:ilvl w:val="0"/>
                <w:numId w:val="21"/>
              </w:numPr>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5000"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OMBA MANUAL PARA COLOCAR ÓLEO EM CâMBIO E DIFERENCIAL</w:t>
              <w:br/>
              <w:t>ESPECIFICAçõES TéCNICAS:</w:t>
              <w:br/>
              <w:t>- INDICADA PARA TRANSFERêNCIA DE óLEO LUBRIFICANTE ATRAVéS DE BOMBEAMENTO POR MANIVELA</w:t>
              <w:br/>
              <w:t>- MANGUEIRA PLáSTICA DE 1,5 M (MOD. 5660-1,5)</w:t>
              <w:br/>
              <w:t>- BICO DE DESCARGA (MOD. 8133)</w:t>
              <w:br/>
              <w:t>- RESERVATóRIO: 22 L</w:t>
              <w:br/>
              <w:t>- VAZãO LIVRE: 0,250 L/CICLO</w:t>
              <w:br/>
              <w:t>- CICLOS POR LITRO: 4</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6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65</w:t>
            </w:r>
          </w:p>
        </w:tc>
      </w:tr>
    </w:tbl>
    <w:p>
      <w:pPr>
        <w:pStyle w:val="Normal"/>
        <w:rPr/>
      </w:pPr>
      <w:r>
        <w:rPr/>
      </w:r>
    </w:p>
    <w:p>
      <w:pPr>
        <w:pStyle w:val="Normal"/>
        <w:spacing w:before="0" w:after="360"/>
        <w:ind w:left="284" w:right="0" w:hanging="0"/>
        <w:rPr>
          <w:color w:val="000000"/>
        </w:rPr>
      </w:pPr>
      <w:r>
        <w:rPr>
          <w:rFonts w:cs="Calibri" w:ascii="Calibri" w:hAnsi="Calibri"/>
        </w:rPr>
        <w:t>Diamantina, 10 de março de 2016.</w:t>
        <w:softHyphen/>
        <w:softHyphen/>
        <w:t xml:space="preserve"> </w:t>
      </w:r>
    </w:p>
    <w:p>
      <w:pPr>
        <w:pStyle w:val="Normal"/>
        <w:jc w:val="center"/>
        <w:rPr>
          <w:color w:val="00000A"/>
        </w:rPr>
      </w:pPr>
      <w:r>
        <w:rPr>
          <w:color w:val="000000"/>
        </w:rPr>
        <w:t>_____________________________</w:t>
      </w:r>
    </w:p>
    <w:p>
      <w:pPr>
        <w:pStyle w:val="Normal"/>
        <w:tabs>
          <w:tab w:val="left" w:pos="708" w:leader="none"/>
        </w:tabs>
        <w:jc w:val="center"/>
        <w:rPr>
          <w:color w:val="00000A"/>
        </w:rPr>
      </w:pPr>
      <w:r>
        <w:rPr>
          <w:color w:val="00000A"/>
        </w:rPr>
        <w:t>Leonardo da Silva Boaventura</w:t>
      </w:r>
    </w:p>
    <w:p>
      <w:pPr>
        <w:pStyle w:val="Normal"/>
        <w:tabs>
          <w:tab w:val="left" w:pos="708" w:leader="none"/>
        </w:tabs>
        <w:jc w:val="center"/>
        <w:rPr>
          <w:color w:val="00000A"/>
        </w:rPr>
      </w:pPr>
      <w:r>
        <w:rPr>
          <w:color w:val="00000A"/>
        </w:rPr>
        <w:t>Chefe da Divisão de Máquinas e Transportes/UFVJM</w:t>
      </w:r>
    </w:p>
    <w:p>
      <w:pPr>
        <w:pStyle w:val="Normal"/>
        <w:tabs>
          <w:tab w:val="left" w:pos="708" w:leader="none"/>
        </w:tabs>
        <w:spacing w:lineRule="auto" w:line="360"/>
        <w:jc w:val="both"/>
        <w:rPr>
          <w:color w:val="000000"/>
        </w:rPr>
      </w:pPr>
      <w:r>
        <w:rPr>
          <w:color w:val="00000A"/>
        </w:rPr>
        <w:t>De acordo,</w:t>
      </w:r>
    </w:p>
    <w:p>
      <w:pPr>
        <w:pStyle w:val="Normal"/>
        <w:jc w:val="center"/>
        <w:rPr>
          <w:color w:val="000000"/>
        </w:rPr>
      </w:pPr>
      <w:r>
        <w:rPr>
          <w:color w:val="000000"/>
        </w:rPr>
        <w:t>_____________________________</w:t>
      </w:r>
    </w:p>
    <w:p>
      <w:pPr>
        <w:pStyle w:val="Normal"/>
        <w:jc w:val="center"/>
        <w:rPr>
          <w:sz w:val="16"/>
        </w:rPr>
      </w:pPr>
      <w:r>
        <w:rPr>
          <w:color w:val="000000"/>
        </w:rPr>
        <w:t>Gildásio Antônio Fernandes</w:t>
      </w:r>
    </w:p>
    <w:p>
      <w:pPr>
        <w:pStyle w:val="Normal"/>
        <w:jc w:val="center"/>
        <w:rPr>
          <w:sz w:val="16"/>
        </w:rPr>
      </w:pPr>
      <w:r>
        <w:rPr>
          <w:sz w:val="16"/>
        </w:rPr>
        <w:t xml:space="preserve">Diretor de Administração </w:t>
      </w:r>
    </w:p>
    <w:p>
      <w:pPr>
        <w:pStyle w:val="Normal"/>
        <w:jc w:val="center"/>
        <w:rPr>
          <w:rFonts w:eastAsia="Batang;바탕"/>
          <w:sz w:val="24"/>
        </w:rPr>
      </w:pPr>
      <w:r>
        <w:rPr>
          <w:sz w:val="16"/>
        </w:rPr>
        <w:t>Portaria 1.633, de 15 de agosto de 2014</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27/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27"/>
      <w:footerReference w:type="default" r:id="rId28"/>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1"/>
      <w:numFmt w:val="lowerLetter"/>
      <w:lvlText w:val="%1)"/>
      <w:lvlJc w:val="left"/>
      <w:pPr>
        <w:tabs>
          <w:tab w:val="num" w:pos="0"/>
        </w:tabs>
        <w:ind w:left="420" w:hanging="420"/>
      </w:p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decimal"/>
      <w:lvlText w:val="%1."/>
      <w:lvlJc w:val="right"/>
      <w:pPr>
        <w:tabs>
          <w:tab w:val="num" w:pos="0"/>
        </w:tabs>
        <w:ind w:left="720" w:hanging="360"/>
      </w:pPr>
      <w:rPr/>
    </w:lvl>
  </w:abstractNum>
  <w:abstractNum w:abstractNumId="2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3">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1">
    <w:name w:val="WW8Num20z1"/>
    <w:qFormat/>
    <w:rPr>
      <w:rFonts w:ascii="Arial" w:hAnsi="Arial" w:cs="Arial"/>
      <w:b w:val="false"/>
      <w:bC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lang w:eastAsia="pt-BR"/>
    </w:rPr>
  </w:style>
  <w:style w:type="character" w:styleId="WW8Num24z0">
    <w:name w:val="WW8Num24z0"/>
    <w:qFormat/>
    <w:rPr/>
  </w:style>
  <w:style w:type="character" w:styleId="WW8Num26z0">
    <w:name w:val="WW8Num26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rge.luis@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yperlink" Target="mailto:pregao@ufvjm.edu.br" TargetMode="External"/><Relationship Id="rId24" Type="http://schemas.openxmlformats.org/officeDocument/2006/relationships/hyperlink" Target="mailto:elba.martins@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1:00Z</dcterms:created>
  <dc:creator>SA_Lílian</dc:creator>
  <dc:description/>
  <dc:language>en-US</dc:language>
  <cp:lastModifiedBy/>
  <cp:lastPrinted>2016-04-06T11:53:00Z</cp:lastPrinted>
  <dcterms:modified xsi:type="dcterms:W3CDTF">2017-06-27T19:49:03Z</dcterms:modified>
  <cp:revision>4</cp:revision>
  <dc:subject/>
  <dc:title>Sr</dc:title>
</cp:coreProperties>
</file>