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12" w:space="0" w:color="000000"/>
            </w:tcBorders>
          </w:tcPr>
          <w:p>
            <w:pPr>
              <w:pStyle w:val="Normal"/>
              <w:rPr>
                <w:rFonts w:ascii="Verdana" w:hAnsi="Verdana" w:cs="Verdana"/>
                <w:sz w:val="18"/>
                <w:szCs w:val="18"/>
              </w:rPr>
            </w:pPr>
            <w:r>
              <w:rPr>
                <w:rFonts w:cs="Verdana" w:ascii="Verdana" w:hAnsi="Verdana"/>
                <w:sz w:val="18"/>
                <w:szCs w:val="18"/>
              </w:rPr>
              <w:drawing>
                <wp:inline distT="0" distB="0" distL="0" distR="0">
                  <wp:extent cx="8477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47725" cy="836295"/>
                          </a:xfrm>
                          <a:prstGeom prst="rect">
                            <a:avLst/>
                          </a:prstGeom>
                        </pic:spPr>
                      </pic:pic>
                    </a:graphicData>
                  </a:graphic>
                </wp:inline>
              </w:drawing>
            </w:r>
          </w:p>
        </w:tc>
        <w:tc>
          <w:tcPr>
            <w:tcW w:w="6662" w:type="dxa"/>
            <w:tcBorders>
              <w:bottom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ISTÉRIO DA EDUCAÇÃO</w:t>
              <w:br/>
              <w:t>UNIVERSIDADE FEDERAL DOS VALES DO JEQUITINHONHA E MUCURI</w:t>
            </w:r>
          </w:p>
          <w:p>
            <w:pPr>
              <w:pStyle w:val="Normal"/>
              <w:jc w:val="center"/>
              <w:rPr>
                <w:rFonts w:ascii="Arial" w:hAnsi="Arial" w:cs="Arial"/>
                <w:b/>
                <w:b/>
                <w:sz w:val="18"/>
                <w:szCs w:val="18"/>
              </w:rPr>
            </w:pPr>
            <w:r>
              <w:rPr>
                <w:rFonts w:cs="Arial" w:ascii="Arial" w:hAnsi="Arial"/>
                <w:b/>
                <w:sz w:val="18"/>
                <w:szCs w:val="18"/>
              </w:rPr>
              <w:t>Campus JK, BR 367, nº 5000</w:t>
            </w:r>
          </w:p>
          <w:p>
            <w:pPr>
              <w:pStyle w:val="Normal"/>
              <w:jc w:val="center"/>
              <w:rPr>
                <w:rFonts w:ascii="Arial" w:hAnsi="Arial" w:cs="Arial"/>
                <w:b/>
                <w:b/>
                <w:sz w:val="18"/>
                <w:szCs w:val="18"/>
              </w:rPr>
            </w:pPr>
            <w:r>
              <w:rPr>
                <w:rFonts w:cs="Arial" w:ascii="Arial" w:hAnsi="Arial"/>
                <w:b/>
                <w:sz w:val="18"/>
                <w:szCs w:val="18"/>
              </w:rPr>
              <w:t>Diamantina - Minas Gerais</w:t>
            </w:r>
          </w:p>
          <w:p>
            <w:pPr>
              <w:pStyle w:val="Normal"/>
              <w:jc w:val="center"/>
              <w:rPr>
                <w:rFonts w:ascii="Arial" w:hAnsi="Arial" w:cs="Arial"/>
                <w:sz w:val="18"/>
                <w:szCs w:val="18"/>
              </w:rPr>
            </w:pPr>
            <w:r>
              <w:rPr>
                <w:rFonts w:cs="Arial" w:ascii="Arial" w:hAnsi="Arial"/>
                <w:b/>
                <w:sz w:val="18"/>
                <w:szCs w:val="18"/>
              </w:rPr>
              <w:t>CEP: 39.100-000</w:t>
              <w:br/>
              <w:t>Fone: 038-3532 1260</w:t>
            </w:r>
          </w:p>
        </w:tc>
        <w:tc>
          <w:tcPr>
            <w:tcW w:w="2005" w:type="dxa"/>
            <w:tcBorders>
              <w:bottom w:val="single" w:sz="12" w:space="0" w:color="000000"/>
            </w:tcBorders>
          </w:tcPr>
          <w:p>
            <w:pPr>
              <w:pStyle w:val="Normal"/>
              <w:jc w:val="right"/>
              <w:rPr>
                <w:rFonts w:ascii="Verdana" w:hAnsi="Verdana" w:cs="Verdana"/>
                <w:sz w:val="18"/>
                <w:szCs w:val="18"/>
              </w:rPr>
            </w:pPr>
            <w:r>
              <w:rPr>
                <w:rFonts w:cs="Arial" w:ascii="Arial" w:hAnsi="Arial"/>
              </w:rPr>
              <w:drawing>
                <wp:inline distT="0" distB="0" distL="0" distR="0">
                  <wp:extent cx="87757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77570" cy="785495"/>
                          </a:xfrm>
                          <a:prstGeom prst="rect">
                            <a:avLst/>
                          </a:prstGeom>
                        </pic:spPr>
                      </pic:pic>
                    </a:graphicData>
                  </a:graphic>
                </wp:inline>
              </w:drawing>
            </w:r>
          </w:p>
        </w:tc>
      </w:tr>
    </w:tbl>
    <w:p>
      <w:pPr>
        <w:pStyle w:val="Heading"/>
        <w:ind w:left="624" w:right="-285" w:hanging="624"/>
        <w:rPr>
          <w:rFonts w:ascii="Arial" w:hAnsi="Arial" w:cs="Arial"/>
          <w:sz w:val="20"/>
        </w:rPr>
      </w:pPr>
      <w:r>
        <w:rPr>
          <w:rFonts w:cs="Arial" w:ascii="Arial" w:hAnsi="Arial"/>
          <w:sz w:val="20"/>
        </w:rPr>
      </w:r>
    </w:p>
    <w:p>
      <w:pPr>
        <w:pStyle w:val="Default"/>
        <w:spacing w:before="120" w:after="60"/>
        <w:ind w:right="-280" w:hanging="0"/>
        <w:jc w:val="center"/>
        <w:rPr>
          <w:b/>
          <w:b/>
          <w:bCs/>
          <w:iCs/>
          <w:color w:val="000000"/>
          <w:sz w:val="20"/>
          <w:szCs w:val="20"/>
        </w:rPr>
      </w:pPr>
      <w:r>
        <w:rPr>
          <w:b/>
          <w:bCs/>
          <w:iCs/>
          <w:color w:val="000000"/>
          <w:sz w:val="20"/>
          <w:szCs w:val="20"/>
        </w:rPr>
        <w:t>SERVIÇO DE LICITAÇÃO</w:t>
      </w:r>
    </w:p>
    <w:p>
      <w:pPr>
        <w:pStyle w:val="Heading"/>
        <w:ind w:left="624" w:right="-285" w:hanging="624"/>
        <w:rPr>
          <w:rFonts w:ascii="Arial" w:hAnsi="Arial" w:cs="Arial"/>
          <w:sz w:val="20"/>
        </w:rPr>
      </w:pPr>
      <w:r>
        <w:rPr>
          <w:rFonts w:cs="Arial" w:ascii="Arial" w:hAnsi="Arial"/>
          <w:sz w:val="20"/>
        </w:rPr>
        <w:t>PREGÃO ELETRÔNICO Nº. 042/2011</w:t>
      </w:r>
    </w:p>
    <w:p>
      <w:pPr>
        <w:pStyle w:val="Normal"/>
        <w:ind w:left="624" w:right="-285" w:hanging="624"/>
        <w:jc w:val="center"/>
        <w:rPr>
          <w:rFonts w:ascii="Arial" w:hAnsi="Arial" w:cs="Arial"/>
          <w:b/>
          <w:b/>
          <w:sz w:val="20"/>
        </w:rPr>
      </w:pPr>
      <w:r>
        <w:rPr>
          <w:rFonts w:cs="Arial" w:ascii="Arial" w:hAnsi="Arial"/>
          <w:b/>
          <w:sz w:val="20"/>
        </w:rPr>
      </w:r>
    </w:p>
    <w:p>
      <w:pPr>
        <w:pStyle w:val="Normal"/>
        <w:ind w:left="624" w:right="-285" w:hanging="624"/>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e sua Equipe de Apoio, designados pela Portaria nº 1591, de 27 de setembro de 2010 do Reitor da Universidade,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MATERIAL BIBLIOGRÁFICO PARA A BIBLIOTECA DO CAMPUS AVANÇADO DO MUCURI DA UFVJM</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rFonts w:ascii="Arial" w:hAnsi="Arial" w:cs="Arial"/>
        </w:rPr>
      </w:pPr>
      <w:r>
        <w:rPr>
          <w:rFonts w:cs="Arial" w:ascii="Arial" w:hAnsi="Arial"/>
          <w:b/>
        </w:rPr>
        <w:t>FUNDAMENTAÇÃO:</w:t>
      </w:r>
      <w:r>
        <w:rPr>
          <w:rFonts w:cs="Arial" w:ascii="Arial" w:hAnsi="Arial"/>
        </w:rPr>
        <w:t xml:space="preserve"> Leis nº 10.520/2002, Lei nº 8.666/1993, Decreto nº 5.450/2005, Lei Complementar 123 de 14/12/2006, Decreto 6.204/2007 e, ainda as condições estipuladas neste Edital.</w:t>
      </w:r>
    </w:p>
    <w:p>
      <w:pPr>
        <w:pStyle w:val="Default"/>
        <w:jc w:val="both"/>
        <w:rPr>
          <w:rFonts w:ascii="Arial" w:hAnsi="Arial" w:cs="Arial"/>
          <w:b/>
          <w:b/>
          <w:bCs/>
          <w:color w:val="000000"/>
          <w:sz w:val="20"/>
          <w:szCs w:val="20"/>
        </w:rPr>
      </w:pPr>
      <w:r>
        <w:rPr>
          <w:rFonts w:cs="Arial"/>
          <w:b/>
          <w:bCs/>
          <w:color w:val="000000"/>
          <w:sz w:val="20"/>
          <w:szCs w:val="20"/>
        </w:rPr>
      </w:r>
    </w:p>
    <w:p>
      <w:pPr>
        <w:pStyle w:val="Normal"/>
        <w:ind w:right="-285" w:hanging="0"/>
        <w:jc w:val="both"/>
        <w:rPr>
          <w:rFonts w:ascii="Arial" w:hAnsi="Arial" w:cs="Arial"/>
          <w:b/>
          <w:b/>
          <w:bCs/>
        </w:rPr>
      </w:pPr>
      <w:r>
        <w:rPr>
          <w:rFonts w:cs="Arial" w:ascii="Arial" w:hAnsi="Arial"/>
          <w:b/>
          <w:bCs/>
        </w:rPr>
        <w:t>DATA DE LANÇAMENTO DAS PROPOSTAS NO COMPRASNET:</w:t>
      </w:r>
    </w:p>
    <w:p>
      <w:pPr>
        <w:pStyle w:val="Normal"/>
        <w:ind w:right="-285"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A partir da liberação do edital no Comprasnet,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IA: 29/08/2011</w:t>
      </w:r>
    </w:p>
    <w:p>
      <w:pPr>
        <w:pStyle w:val="Normal"/>
        <w:ind w:left="567" w:right="-285" w:hanging="567"/>
        <w:jc w:val="both"/>
        <w:rPr>
          <w:rFonts w:ascii="Arial" w:hAnsi="Arial" w:cs="Arial"/>
          <w:b/>
          <w:b/>
          <w:bCs/>
        </w:rPr>
      </w:pPr>
      <w:r>
        <w:rPr>
          <w:rFonts w:cs="Arial" w:ascii="Arial" w:hAnsi="Arial"/>
          <w:b/>
          <w:bCs/>
        </w:rPr>
        <w:t>HORÁRIO: 14:00 horas.</w:t>
      </w:r>
    </w:p>
    <w:p>
      <w:pPr>
        <w:pStyle w:val="Normal"/>
        <w:ind w:left="567" w:right="-285" w:hanging="567"/>
        <w:jc w:val="both"/>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Cs/>
        </w:rPr>
      </w:pPr>
      <w:r>
        <w:rPr>
          <w:rFonts w:cs="Arial" w:ascii="Arial" w:hAnsi="Arial"/>
          <w:b/>
        </w:rPr>
        <w:t xml:space="preserve">Lançamento das propostas: </w:t>
      </w:r>
      <w:hyperlink r:id="rId4">
        <w:r>
          <w:rPr>
            <w:rStyle w:val="InternetLink"/>
            <w:rFonts w:cs="Arial" w:ascii="Arial" w:hAnsi="Arial"/>
            <w:b/>
            <w:bCs/>
          </w:rPr>
          <w:t>www.comprasnet.gov.br</w:t>
        </w:r>
      </w:hyperlink>
    </w:p>
    <w:p>
      <w:pPr>
        <w:pStyle w:val="Normal"/>
        <w:ind w:left="567" w:right="-285" w:hanging="567"/>
        <w:jc w:val="both"/>
        <w:rPr>
          <w:rFonts w:ascii="Arial" w:hAnsi="Arial" w:cs="Arial"/>
          <w:b/>
          <w:b/>
        </w:rPr>
      </w:pPr>
      <w:r>
        <w:rPr>
          <w:rFonts w:cs="Arial" w:ascii="Arial" w:hAnsi="Arial"/>
          <w:b/>
        </w:rPr>
        <w:t xml:space="preserve">Retirada do edital e Anexos: </w:t>
      </w:r>
      <w:hyperlink r:id="rId5">
        <w:r>
          <w:rPr>
            <w:rStyle w:val="InternetLink"/>
            <w:rFonts w:cs="Arial" w:ascii="Arial" w:hAnsi="Arial"/>
            <w:b/>
          </w:rPr>
          <w:t>www.comprasnet.gov.br</w:t>
        </w:r>
      </w:hyperlink>
    </w:p>
    <w:p>
      <w:pPr>
        <w:pStyle w:val="Heading7"/>
        <w:ind w:left="567" w:right="-285" w:hanging="567"/>
        <w:jc w:val="both"/>
        <w:rPr>
          <w:rFonts w:ascii="Arial" w:hAnsi="Arial" w:cs="Arial"/>
          <w:sz w:val="20"/>
          <w:szCs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szCs w:val="20"/>
        </w:rPr>
      </w:pPr>
      <w:r>
        <w:rPr>
          <w:rFonts w:cs="Arial" w:ascii="Arial" w:hAnsi="Arial"/>
          <w:bCs/>
          <w:sz w:val="20"/>
          <w:szCs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Discriminação do material e modelo de proposta</w:t>
      </w:r>
    </w:p>
    <w:p>
      <w:pPr>
        <w:pStyle w:val="P30"/>
        <w:ind w:left="567" w:right="-285" w:hanging="567"/>
        <w:rPr>
          <w:rFonts w:ascii="Arial" w:hAnsi="Arial" w:cs="Arial"/>
          <w:b w:val="false"/>
          <w:b w:val="false"/>
          <w:bCs/>
          <w:sz w:val="20"/>
        </w:rPr>
      </w:pPr>
      <w:r>
        <w:rPr>
          <w:rFonts w:cs="Arial" w:ascii="Arial" w:hAnsi="Arial"/>
          <w:b w:val="false"/>
          <w:bCs/>
          <w:sz w:val="20"/>
        </w:rPr>
        <w:t>Anexo II – Preços de Referência</w:t>
      </w:r>
    </w:p>
    <w:p>
      <w:pPr>
        <w:pStyle w:val="P30"/>
        <w:ind w:left="567" w:right="-285" w:hanging="567"/>
        <w:rPr>
          <w:rFonts w:ascii="Arial" w:hAnsi="Arial" w:cs="Arial"/>
          <w:b w:val="false"/>
          <w:b w:val="false"/>
          <w:bCs/>
          <w:sz w:val="20"/>
        </w:rPr>
      </w:pPr>
      <w:r>
        <w:rPr>
          <w:rFonts w:cs="Arial" w:ascii="Arial" w:hAnsi="Arial"/>
          <w:b w:val="false"/>
          <w:bCs/>
          <w:sz w:val="20"/>
        </w:rPr>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pPr>
      <w:r>
        <w:rPr>
          <w:rFonts w:cs="Arial" w:ascii="Arial" w:hAnsi="Arial"/>
          <w:b/>
        </w:rPr>
        <w:t>1. DO OBJETO</w:t>
      </w:r>
    </w:p>
    <w:p>
      <w:pPr>
        <w:pStyle w:val="TextBody"/>
        <w:ind w:left="567" w:right="-1" w:hanging="567"/>
        <w:jc w:val="both"/>
        <w:rPr/>
      </w:pPr>
      <w:r>
        <w:rPr>
          <w:rFonts w:cs="Arial" w:ascii="Arial" w:hAnsi="Arial"/>
        </w:rPr>
        <w:t xml:space="preserve">1.1 – O objeto do presente Pregão Eletrônico </w:t>
      </w:r>
      <w:r>
        <w:rPr>
          <w:rFonts w:cs="Arial" w:ascii="Arial" w:hAnsi="Arial"/>
          <w:b/>
        </w:rPr>
        <w:t>PARA AQUISIÇÃO DE MATERIAL BIBLIOGRÁFICO PARA A BIBLIOTECA DO CAMPUS AVANÇADO DO MUCURI DA UFVJM</w:t>
      </w:r>
      <w:r>
        <w:rPr>
          <w:rFonts w:cs="Arial" w:ascii="Arial" w:hAnsi="Arial"/>
        </w:rPr>
        <w:t xml:space="preserve"> conforme quantidades, especificações e condições gerais do fornecimento contidas no Edital e seus Anex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pPr>
      <w:r>
        <w:rPr>
          <w:rFonts w:cs="Arial" w:ascii="Arial" w:hAnsi="Arial"/>
          <w:b/>
        </w:rPr>
        <w:t>2. DA PARTICIPAÇÃO E CREDENCIAMENTO</w:t>
      </w:r>
    </w:p>
    <w:p>
      <w:pPr>
        <w:pStyle w:val="Normal"/>
        <w:spacing w:before="120" w:after="0"/>
        <w:jc w:val="both"/>
        <w:rPr>
          <w:rFonts w:ascii="Arial" w:hAnsi="Arial" w:cs="Arial"/>
          <w:color w:val="000000"/>
        </w:rPr>
      </w:pPr>
      <w:r>
        <w:rPr>
          <w:rFonts w:cs="Arial" w:ascii="Arial" w:hAnsi="Arial"/>
        </w:rPr>
        <w:t xml:space="preserve">2.1 – Poderão participar deste Pregão Eletrônico, as empresas do ramo pertinente ao objeto licitado, obrigatoriamente, </w:t>
      </w:r>
      <w:r>
        <w:rPr>
          <w:rFonts w:cs="Arial" w:ascii="Arial" w:hAnsi="Arial"/>
          <w:b/>
        </w:rPr>
        <w:t>cadastrados no Sistema Unificado de Cadastro de Fornecedores – SICAF</w:t>
      </w:r>
      <w:r>
        <w:rPr>
          <w:rFonts w:cs="Arial" w:ascii="Arial" w:hAnsi="Arial"/>
        </w:rPr>
        <w:t xml:space="preserve"> e que atenderem a todas as demais exigências constantes neste Edital e seus anexos. </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ind w:left="851" w:hanging="0"/>
        <w:jc w:val="both"/>
        <w:rPr>
          <w:rFonts w:ascii="Arial" w:hAnsi="Arial" w:cs="Arial"/>
          <w:color w:val="000000"/>
        </w:rPr>
      </w:pPr>
      <w:r>
        <w:rPr>
          <w:rFonts w:cs="Arial" w:ascii="Arial" w:hAnsi="Arial"/>
          <w:color w:val="000000"/>
        </w:rPr>
        <w:t>2.1.1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851" w:hanging="0"/>
        <w:jc w:val="both"/>
        <w:rPr>
          <w:rFonts w:ascii="Arial" w:hAnsi="Arial" w:cs="Arial"/>
          <w:color w:val="000000"/>
        </w:rPr>
      </w:pPr>
      <w:r>
        <w:rPr>
          <w:rFonts w:cs="Arial" w:ascii="Arial" w:hAnsi="Arial"/>
          <w:color w:val="000000"/>
        </w:rPr>
        <w:t>2.1.2.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567" w:hanging="567"/>
        <w:jc w:val="both"/>
        <w:rPr>
          <w:rFonts w:ascii="Arial" w:hAnsi="Arial" w:cs="Arial"/>
          <w:color w:val="000000"/>
        </w:rPr>
      </w:pPr>
      <w:r>
        <w:rPr>
          <w:rFonts w:cs="Arial" w:ascii="Arial" w:hAnsi="Arial"/>
          <w:color w:val="000000"/>
        </w:rPr>
      </w:r>
    </w:p>
    <w:p>
      <w:pPr>
        <w:pStyle w:val="Normal"/>
        <w:autoSpaceDE w:val="false"/>
        <w:ind w:left="851" w:hanging="0"/>
        <w:jc w:val="both"/>
        <w:rPr/>
      </w:pPr>
      <w:r>
        <w:rPr>
          <w:rFonts w:cs="Arial" w:ascii="Arial" w:hAnsi="Arial"/>
        </w:rPr>
        <w:t xml:space="preserve">2.1.3.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ind w:left="567"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2.3 – Não será admitida nesta licitação a participação de:</w:t>
      </w:r>
    </w:p>
    <w:p>
      <w:pPr>
        <w:pStyle w:val="11"/>
        <w:tabs>
          <w:tab w:val="clear" w:pos="708"/>
          <w:tab w:val="left" w:pos="426" w:leader="none"/>
        </w:tabs>
        <w:spacing w:before="120" w:after="0"/>
        <w:ind w:left="426" w:right="-1" w:hanging="0"/>
        <w:rPr/>
      </w:pPr>
      <w:r>
        <w:rPr>
          <w:rFonts w:cs="Arial" w:ascii="Arial" w:hAnsi="Arial"/>
          <w:b/>
          <w:sz w:val="20"/>
        </w:rPr>
        <w:t>2.3.1.</w:t>
      </w:r>
      <w:r>
        <w:rPr>
          <w:rFonts w:cs="Arial" w:ascii="Arial" w:hAnsi="Arial"/>
          <w:sz w:val="20"/>
        </w:rPr>
        <w:t xml:space="preserve"> empresas que estejam com o direito de licitar e contratar com a Administração Pública suspenso, ou que por esta tenha sido declarada inidônea;</w:t>
      </w:r>
    </w:p>
    <w:p>
      <w:pPr>
        <w:pStyle w:val="10"/>
        <w:tabs>
          <w:tab w:val="clear" w:pos="708"/>
          <w:tab w:val="left" w:pos="426" w:leader="none"/>
          <w:tab w:val="left" w:pos="1854" w:leader="none"/>
        </w:tabs>
        <w:spacing w:before="120" w:after="0"/>
        <w:ind w:left="426" w:right="-1" w:hanging="0"/>
        <w:rPr/>
      </w:pPr>
      <w:r>
        <w:rPr>
          <w:rFonts w:cs="Arial" w:ascii="Arial" w:hAnsi="Arial"/>
          <w:b/>
          <w:sz w:val="20"/>
        </w:rPr>
        <w:t>2.3.2.</w:t>
      </w:r>
      <w:r>
        <w:rPr>
          <w:rFonts w:cs="Arial" w:ascii="Arial" w:hAnsi="Arial"/>
          <w:sz w:val="20"/>
        </w:rPr>
        <w:t xml:space="preserve"> empresas que estejam reunidas em consórcio e sejam controladoras coligadas ou subsidiárias entre si quaisquer que seja sua forma de constituição;</w:t>
      </w:r>
    </w:p>
    <w:p>
      <w:pPr>
        <w:pStyle w:val="10"/>
        <w:tabs>
          <w:tab w:val="clear" w:pos="708"/>
          <w:tab w:val="left" w:pos="426" w:leader="none"/>
        </w:tabs>
        <w:spacing w:before="120" w:after="0"/>
        <w:ind w:left="426" w:right="-1" w:hanging="0"/>
        <w:rPr/>
      </w:pPr>
      <w:r>
        <w:rPr>
          <w:rFonts w:cs="Arial" w:ascii="Arial" w:hAnsi="Arial"/>
          <w:b/>
          <w:sz w:val="20"/>
        </w:rPr>
        <w:t>2.3.3.</w:t>
      </w:r>
      <w:r>
        <w:rPr>
          <w:rFonts w:cs="Arial" w:ascii="Arial" w:hAnsi="Arial"/>
          <w:sz w:val="20"/>
        </w:rPr>
        <w:t xml:space="preserve"> empresas estrangeiras que não funcionem no país;</w:t>
      </w:r>
    </w:p>
    <w:p>
      <w:pPr>
        <w:pStyle w:val="10"/>
        <w:tabs>
          <w:tab w:val="clear" w:pos="708"/>
          <w:tab w:val="left" w:pos="426" w:leader="none"/>
          <w:tab w:val="left" w:pos="1854" w:leader="none"/>
        </w:tabs>
        <w:spacing w:before="120" w:after="0"/>
        <w:ind w:left="426" w:right="-1" w:hanging="0"/>
        <w:rPr>
          <w:rFonts w:ascii="Arial" w:hAnsi="Arial" w:cs="Arial"/>
          <w:sz w:val="20"/>
        </w:rPr>
      </w:pPr>
      <w:r>
        <w:rPr>
          <w:rFonts w:cs="Arial" w:ascii="Arial" w:hAnsi="Arial"/>
          <w:b/>
          <w:sz w:val="20"/>
        </w:rPr>
        <w:t xml:space="preserve">2.3.4. </w:t>
      </w:r>
      <w:r>
        <w:rPr>
          <w:rFonts w:cs="Arial" w:ascii="Arial" w:hAnsi="Arial"/>
          <w:sz w:val="20"/>
        </w:rPr>
        <w:t>empresas que estejam inadimplentes com a UFVJM, mediante apuração em processo cabível encerrado e registrado no SICAF;</w:t>
      </w:r>
    </w:p>
    <w:p>
      <w:pPr>
        <w:pStyle w:val="10"/>
        <w:tabs>
          <w:tab w:val="clear" w:pos="708"/>
          <w:tab w:val="left" w:pos="426" w:leader="none"/>
          <w:tab w:val="left" w:pos="1854" w:leader="none"/>
        </w:tabs>
        <w:spacing w:before="120" w:after="0"/>
        <w:ind w:left="426" w:right="-1" w:hanging="0"/>
        <w:rPr>
          <w:rFonts w:ascii="Arial" w:hAnsi="Arial" w:cs="Arial"/>
          <w:sz w:val="20"/>
        </w:rPr>
      </w:pPr>
      <w:r>
        <w:rPr>
          <w:rFonts w:cs="Arial" w:ascii="Arial" w:hAnsi="Arial"/>
          <w:b/>
          <w:sz w:val="20"/>
        </w:rPr>
        <w:t xml:space="preserve">2.3.5. </w:t>
      </w:r>
      <w:r>
        <w:rPr>
          <w:rFonts w:cs="Arial" w:ascii="Arial" w:hAnsi="Arial"/>
          <w:sz w:val="20"/>
        </w:rPr>
        <w:t>servidores ou dirigientes da UFVJM.</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6">
        <w:r>
          <w:rPr>
            <w:rStyle w:val="InternetLink"/>
            <w:rFonts w:cs="Arial" w:ascii="Arial" w:hAnsi="Arial"/>
            <w:color w:val="000000"/>
            <w:sz w:val="20"/>
          </w:rPr>
          <w:t>www.comprasnet.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 que será requisito obrigatório para habilitaçã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P30"/>
        <w:spacing w:before="120" w:after="120"/>
        <w:ind w:left="567" w:hanging="567"/>
        <w:rPr>
          <w:rFonts w:ascii="Arial" w:hAnsi="Arial" w:cs="Arial"/>
          <w:sz w:val="20"/>
        </w:rPr>
      </w:pPr>
      <w:r>
        <w:rPr>
          <w:rFonts w:cs="Arial" w:ascii="Arial" w:hAnsi="Arial"/>
          <w:sz w:val="20"/>
        </w:rPr>
        <w:t>Observações:</w:t>
      </w:r>
    </w:p>
    <w:p>
      <w:pPr>
        <w:pStyle w:val="P30"/>
        <w:numPr>
          <w:ilvl w:val="0"/>
          <w:numId w:val="6"/>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4"/>
        </w:numPr>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hanging="567"/>
        <w:jc w:val="both"/>
        <w:rPr>
          <w:rFonts w:ascii="Arial" w:hAnsi="Arial" w:cs="Arial"/>
          <w:b/>
          <w:b/>
          <w:sz w:val="20"/>
        </w:rPr>
      </w:pPr>
      <w:r>
        <w:rPr>
          <w:rFonts w:cs="Arial" w:ascii="Arial" w:hAnsi="Arial"/>
          <w:b/>
          <w:sz w:val="20"/>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rFonts w:ascii="Arial" w:hAnsi="Arial" w:cs="Arial"/>
          <w:b/>
          <w:b/>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rFonts w:ascii="Arial" w:hAnsi="Arial" w:cs="Arial"/>
          <w:b/>
          <w:b/>
          <w:sz w:val="20"/>
        </w:rPr>
      </w:pPr>
      <w:r>
        <w:rPr>
          <w:rFonts w:cs="Arial"/>
          <w:b/>
          <w:sz w:val="20"/>
        </w:rPr>
      </w:r>
    </w:p>
    <w:p>
      <w:pPr>
        <w:pStyle w:val="TextBodyIndent"/>
        <w:tabs>
          <w:tab w:val="left" w:pos="708" w:leader="none"/>
        </w:tabs>
        <w:spacing w:lineRule="auto" w:line="240"/>
        <w:ind w:left="567" w:right="-1" w:hanging="567"/>
        <w:rPr>
          <w:rFonts w:cs="Arial"/>
          <w:sz w:val="20"/>
        </w:rPr>
      </w:pPr>
      <w:r>
        <w:rPr>
          <w:rFonts w:cs="Arial"/>
          <w:sz w:val="20"/>
        </w:rPr>
        <w:t xml:space="preserve">3.1 – O lançamento da proposta no sistema poderá ocorrer a partir da data de liberação do edital no Comprasnet, até o horário estipulado para início da sessão pública de lances. Durante este período, o fornecedor poderá incluir ou excluir sua proposta. Para inclusão, os licitantes credenciados efetuarão o lançamento do </w:t>
      </w:r>
      <w:r>
        <w:rPr>
          <w:rFonts w:cs="Arial"/>
          <w:b/>
          <w:bCs/>
          <w:sz w:val="20"/>
        </w:rPr>
        <w:t>valor total de cada item da proposta</w:t>
      </w:r>
      <w:r>
        <w:rPr>
          <w:rFonts w:cs="Arial"/>
          <w:sz w:val="20"/>
        </w:rPr>
        <w:t xml:space="preserve">, através do site </w:t>
      </w:r>
      <w:hyperlink r:id="rId7">
        <w:r>
          <w:rPr>
            <w:rStyle w:val="InternetLink"/>
            <w:rFonts w:cs="Arial"/>
            <w:color w:val="000000"/>
            <w:sz w:val="20"/>
          </w:rPr>
          <w:t>www.comprasnet.gov.br</w:t>
        </w:r>
      </w:hyperlink>
      <w:r>
        <w:rPr>
          <w:rFonts w:cs="Arial"/>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hanging="0"/>
        <w:rPr>
          <w:rFonts w:cs="Arial"/>
          <w:b/>
          <w:b/>
          <w:caps/>
          <w:sz w:val="20"/>
        </w:rPr>
      </w:pPr>
      <w:r>
        <w:rPr>
          <w:rFonts w:cs="Arial"/>
          <w:sz w:val="20"/>
        </w:rPr>
        <w:t xml:space="preserve">3.1.1. </w:t>
      </w:r>
      <w:r>
        <w:rPr>
          <w:rFonts w:cs="Arial"/>
          <w:b/>
          <w:caps/>
          <w:sz w:val="20"/>
        </w:rPr>
        <w:t>É de preenchimento obrigatório pelo Licitante o campo Descrição Detalhada do Objeto Ofertado, com a especificação COMPLETA do produto, POSSIBILITANDO AO PREGOEIRO A CORRETA ANÁLISE DO MATERIAL A SER ADQUIRIDO.</w:t>
      </w:r>
    </w:p>
    <w:p>
      <w:pPr>
        <w:pStyle w:val="Normal"/>
        <w:spacing w:before="120" w:after="0"/>
        <w:ind w:left="540" w:hanging="0"/>
        <w:jc w:val="both"/>
        <w:rPr>
          <w:rFonts w:ascii="Arial" w:hAnsi="Arial" w:cs="Arial"/>
          <w:b/>
          <w:b/>
          <w:color w:val="0000FF"/>
          <w:sz w:val="18"/>
          <w:szCs w:val="18"/>
        </w:rPr>
      </w:pPr>
      <w:r>
        <w:rPr>
          <w:rFonts w:cs="Arial" w:ascii="Arial" w:hAnsi="Arial"/>
        </w:rPr>
        <w:t>3.</w:t>
      </w:r>
      <w:r>
        <w:rPr>
          <w:rFonts w:cs="Arial" w:ascii="Arial" w:hAnsi="Arial"/>
          <w:caps/>
        </w:rPr>
        <w:t>1.2.</w:t>
      </w:r>
      <w:r>
        <w:rPr>
          <w:rFonts w:cs="Arial" w:ascii="Arial" w:hAnsi="Arial"/>
          <w:b/>
          <w:caps/>
        </w:rPr>
        <w:t xml:space="preserve"> </w:t>
      </w:r>
      <w:r>
        <w:rPr>
          <w:rFonts w:cs="Arial" w:ascii="Arial" w:hAnsi="Arial"/>
          <w:b/>
          <w:bCs/>
          <w:color w:val="0000FF"/>
        </w:rPr>
        <w:t>AO FORMULAREM SEUS LANCES</w:t>
      </w:r>
      <w:r>
        <w:rPr>
          <w:rFonts w:cs="Arial" w:ascii="Arial" w:hAnsi="Arial"/>
          <w:bCs/>
          <w:color w:val="0000FF"/>
        </w:rPr>
        <w:t xml:space="preserve">, </w:t>
      </w:r>
      <w:r>
        <w:rPr>
          <w:rFonts w:cs="Arial" w:ascii="Arial" w:hAnsi="Arial"/>
          <w:b/>
          <w:bCs/>
          <w:color w:val="0000FF"/>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clear" w:pos="708"/>
          <w:tab w:val="left" w:pos="709" w:leader="none"/>
        </w:tabs>
        <w:spacing w:lineRule="auto" w:line="240" w:before="120" w:after="0"/>
        <w:ind w:left="567" w:hanging="0"/>
        <w:rPr>
          <w:rFonts w:ascii="Arial" w:hAnsi="Arial" w:cs="Arial"/>
          <w:b/>
          <w:b/>
          <w:caps/>
          <w:color w:val="0000FF"/>
          <w:sz w:val="20"/>
          <w:szCs w:val="18"/>
        </w:rPr>
      </w:pPr>
      <w:r>
        <w:rPr>
          <w:rFonts w:cs="Arial"/>
          <w:b/>
          <w:caps/>
          <w:color w:val="0000FF"/>
          <w:sz w:val="20"/>
          <w:szCs w:val="18"/>
        </w:rPr>
      </w:r>
    </w:p>
    <w:p>
      <w:pPr>
        <w:pStyle w:val="TextBodyIndent"/>
        <w:tabs>
          <w:tab w:val="left" w:pos="708" w:leader="none"/>
        </w:tabs>
        <w:spacing w:lineRule="auto" w:line="240"/>
        <w:ind w:left="567" w:right="-1" w:hanging="567"/>
        <w:rPr>
          <w:rFonts w:cs="Arial"/>
          <w:sz w:val="20"/>
        </w:rPr>
      </w:pPr>
      <w:r>
        <w:rPr>
          <w:rFonts w:cs="Arial"/>
          <w:sz w:val="20"/>
        </w:rPr>
        <w:t>3.2 –</w:t>
      </w:r>
      <w:r>
        <w:rPr>
          <w:rFonts w:cs="Arial"/>
          <w:b/>
          <w:sz w:val="20"/>
        </w:rPr>
        <w:t xml:space="preserve"> </w:t>
      </w:r>
      <w:r>
        <w:rPr>
          <w:rFonts w:cs="Arial"/>
          <w:sz w:val="20"/>
        </w:rPr>
        <w:t>Além disso, o licitante deverá lançar as declarações abaixo listadas, de forma eletrônica, conforme disponibilizado no Sistema, no momento do lançamento da proposta:</w:t>
      </w:r>
    </w:p>
    <w:p>
      <w:pPr>
        <w:pStyle w:val="TextBodyIndent"/>
        <w:tabs>
          <w:tab w:val="clear" w:pos="708"/>
          <w:tab w:val="left" w:pos="567" w:leader="none"/>
        </w:tabs>
        <w:spacing w:lineRule="auto" w:line="240" w:before="120" w:after="0"/>
        <w:ind w:left="567" w:hanging="0"/>
        <w:rPr/>
      </w:pPr>
      <w:r>
        <w:rPr>
          <w:rFonts w:cs="Arial"/>
          <w:sz w:val="20"/>
        </w:rPr>
        <w:t>a) Declaração de inexistência de fato superveniente;</w:t>
      </w:r>
    </w:p>
    <w:p>
      <w:pPr>
        <w:pStyle w:val="TextBodyIndent"/>
        <w:tabs>
          <w:tab w:val="clear" w:pos="708"/>
          <w:tab w:val="left" w:pos="567" w:leader="none"/>
        </w:tabs>
        <w:spacing w:lineRule="auto" w:line="240" w:before="120" w:after="0"/>
        <w:ind w:left="567" w:hanging="0"/>
        <w:rPr/>
      </w:pPr>
      <w:r>
        <w:rPr>
          <w:rFonts w:cs="Arial"/>
          <w:sz w:val="20"/>
        </w:rPr>
        <w:t>b) Declaração de que a empresa não emprega menor;</w:t>
      </w:r>
    </w:p>
    <w:p>
      <w:pPr>
        <w:pStyle w:val="TextBodyIndent"/>
        <w:tabs>
          <w:tab w:val="clear" w:pos="708"/>
          <w:tab w:val="left" w:pos="567" w:leader="none"/>
        </w:tabs>
        <w:spacing w:lineRule="auto" w:line="240" w:before="120" w:after="0"/>
        <w:ind w:left="567" w:hanging="0"/>
        <w:rPr>
          <w:rFonts w:cs="Arial"/>
          <w:sz w:val="20"/>
        </w:rPr>
      </w:pPr>
      <w:r>
        <w:rPr>
          <w:rFonts w:cs="Arial"/>
          <w:sz w:val="20"/>
        </w:rPr>
        <w:t>c) Declaração de que a empresa concorda com as condições estabelecidas neste edital;</w:t>
      </w:r>
    </w:p>
    <w:p>
      <w:pPr>
        <w:pStyle w:val="TextBodyIndent"/>
        <w:tabs>
          <w:tab w:val="clear" w:pos="708"/>
          <w:tab w:val="left" w:pos="567" w:leader="none"/>
        </w:tabs>
        <w:spacing w:lineRule="auto" w:line="240" w:before="120" w:after="0"/>
        <w:ind w:left="567" w:hanging="0"/>
        <w:rPr>
          <w:rFonts w:cs="Arial"/>
          <w:sz w:val="20"/>
        </w:rPr>
      </w:pPr>
      <w:r>
        <w:rPr>
          <w:rFonts w:cs="Arial"/>
          <w:sz w:val="20"/>
        </w:rPr>
        <w:t>d) Declaração ME/EPP’s (caso aplicável);</w:t>
      </w:r>
    </w:p>
    <w:p>
      <w:pPr>
        <w:pStyle w:val="TextBodyIndent"/>
        <w:tabs>
          <w:tab w:val="clear" w:pos="708"/>
          <w:tab w:val="left" w:pos="567" w:leader="none"/>
        </w:tabs>
        <w:spacing w:lineRule="auto" w:line="240" w:before="120" w:after="0"/>
        <w:ind w:left="567" w:hanging="0"/>
        <w:rPr>
          <w:rFonts w:cs="Arial"/>
          <w:sz w:val="20"/>
        </w:rPr>
      </w:pPr>
      <w:r>
        <w:rPr>
          <w:rFonts w:cs="Arial"/>
          <w:sz w:val="20"/>
        </w:rPr>
        <w:t>e) Declaração de elaboração independente de proposta.</w:t>
      </w:r>
    </w:p>
    <w:p>
      <w:pPr>
        <w:pStyle w:val="TextBodyIndent"/>
        <w:tabs>
          <w:tab w:val="left" w:pos="708" w:leader="none"/>
        </w:tabs>
        <w:spacing w:lineRule="auto" w:line="240"/>
        <w:ind w:left="567" w:right="-1" w:hanging="567"/>
        <w:rPr>
          <w:rFonts w:cs="Arial"/>
          <w:b/>
          <w:b/>
          <w:bCs/>
          <w:sz w:val="20"/>
        </w:rPr>
      </w:pPr>
      <w:r>
        <w:rPr>
          <w:rFonts w:cs="Arial"/>
          <w:b/>
          <w:bCs/>
          <w:sz w:val="20"/>
        </w:rPr>
      </w:r>
    </w:p>
    <w:p>
      <w:pPr>
        <w:pStyle w:val="TextBodyIndent"/>
        <w:tabs>
          <w:tab w:val="left" w:pos="708" w:leader="none"/>
        </w:tabs>
        <w:spacing w:lineRule="auto" w:line="240"/>
        <w:ind w:left="567" w:right="-1" w:hanging="567"/>
        <w:rPr/>
      </w:pPr>
      <w:r>
        <w:rPr>
          <w:rFonts w:cs="Arial"/>
          <w:sz w:val="20"/>
        </w:rPr>
        <w:t>3.3 – O licitante será inteiramente responsável por todas as transações assumidas em seu nome no sistema eletrônico, assumindo como verdadeiras e firmes suas propostas e subseqü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rFonts w:cs="Arial"/>
          <w:sz w:val="20"/>
        </w:rPr>
      </w:pPr>
      <w:r>
        <w:rPr>
          <w:rFonts w:cs="Arial"/>
          <w:sz w:val="20"/>
        </w:rPr>
      </w:r>
    </w:p>
    <w:p>
      <w:pPr>
        <w:pStyle w:val="TextBodyIndent"/>
        <w:tabs>
          <w:tab w:val="left" w:pos="708" w:leader="none"/>
        </w:tabs>
        <w:spacing w:lineRule="auto" w:line="240"/>
        <w:ind w:left="567" w:right="-1" w:hanging="567"/>
        <w:rPr/>
      </w:pPr>
      <w:r>
        <w:rPr>
          <w:rFonts w:cs="Arial"/>
          <w:sz w:val="20"/>
        </w:rPr>
        <w:t>3.4 – Encerrada a etapa de habilitação, a licitante detentora da melhor oferta, para cada item, encaminhará a proposta definitiva de preços impressa (Anexo I), em 01 (uma) via datilografada/digitada, sem rasuras, emendas, entrelinhas ou ressalvas,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pPr>
      <w:r>
        <w:rPr>
          <w:rFonts w:cs="Arial" w:ascii="Arial" w:hAnsi="Arial"/>
        </w:rPr>
        <w:t>3.4.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pPr>
      <w:r>
        <w:rPr>
          <w:rFonts w:cs="Arial"/>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Arial"/>
          <w:sz w:val="20"/>
        </w:rPr>
        <w:t>;</w:t>
      </w:r>
    </w:p>
    <w:p>
      <w:pPr>
        <w:pStyle w:val="TextBodyIndent"/>
        <w:tabs>
          <w:tab w:val="clear" w:pos="708"/>
          <w:tab w:val="left" w:pos="851" w:leader="none"/>
        </w:tabs>
        <w:spacing w:lineRule="auto" w:line="240" w:before="120" w:after="0"/>
        <w:ind w:left="1134" w:right="-1" w:hanging="0"/>
        <w:rPr>
          <w:rFonts w:cs="Arial"/>
          <w:bCs/>
          <w:sz w:val="20"/>
        </w:rPr>
      </w:pPr>
      <w:r>
        <w:rPr>
          <w:rFonts w:cs="Arial"/>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rFonts w:cs="Arial"/>
          <w:bCs/>
          <w:sz w:val="20"/>
        </w:rPr>
      </w:pPr>
      <w:r>
        <w:rPr>
          <w:rFonts w:cs="Arial"/>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rFonts w:cs="Arial"/>
          <w:bCs/>
          <w:sz w:val="20"/>
        </w:rPr>
      </w:pPr>
      <w:r>
        <w:rPr>
          <w:rFonts w:cs="Arial"/>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pPr>
      <w:r>
        <w:rPr>
          <w:rFonts w:cs="Arial" w:ascii="Arial" w:hAnsi="Arial"/>
          <w:bCs/>
        </w:rPr>
        <w:t>3.4.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pPr>
      <w:r>
        <w:rPr>
          <w:rFonts w:cs="Arial" w:ascii="Arial" w:hAnsi="Arial"/>
          <w:color w:val="000000"/>
          <w:sz w:val="20"/>
          <w:szCs w:val="20"/>
        </w:rPr>
        <w:t>3.4.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84" w:hanging="567"/>
        <w:rPr>
          <w:rFonts w:cs="Arial"/>
          <w:sz w:val="20"/>
        </w:rPr>
      </w:pPr>
      <w:r>
        <w:rPr>
          <w:rFonts w:cs="Arial"/>
          <w:sz w:val="20"/>
        </w:rPr>
        <w:t>3.4.4. Conter o prazo de pagamento na forma do item 11 deste edital;</w:t>
      </w:r>
    </w:p>
    <w:p>
      <w:pPr>
        <w:pStyle w:val="TextBodyIndent"/>
        <w:tabs>
          <w:tab w:val="left" w:pos="708" w:leader="none"/>
        </w:tabs>
        <w:spacing w:lineRule="auto" w:line="240"/>
        <w:ind w:left="567" w:hanging="567"/>
        <w:rPr>
          <w:rFonts w:cs="Arial"/>
          <w:sz w:val="20"/>
        </w:rPr>
      </w:pPr>
      <w:r>
        <w:rPr>
          <w:rFonts w:cs="Arial"/>
          <w:sz w:val="20"/>
        </w:rPr>
      </w:r>
    </w:p>
    <w:p>
      <w:pPr>
        <w:pStyle w:val="TextBodyIndent"/>
        <w:tabs>
          <w:tab w:val="left" w:pos="708" w:leader="none"/>
        </w:tabs>
        <w:spacing w:lineRule="auto" w:line="240"/>
        <w:ind w:left="567" w:right="-1" w:hanging="567"/>
        <w:rPr/>
      </w:pPr>
      <w:r>
        <w:rPr>
          <w:rFonts w:cs="Arial"/>
          <w:b/>
          <w:sz w:val="20"/>
        </w:rPr>
        <w:t>3.5 – Juntamente com a proposta, deverão ser encaminhadas as declarações mencionadas no item 3.2 deste Edital, impressas e assinadas.</w:t>
      </w:r>
    </w:p>
    <w:p>
      <w:pPr>
        <w:pStyle w:val="TextBodyIndent"/>
        <w:tabs>
          <w:tab w:val="left" w:pos="708" w:leader="none"/>
        </w:tabs>
        <w:spacing w:lineRule="auto" w:line="240"/>
        <w:ind w:left="567" w:right="-1" w:hanging="567"/>
        <w:rPr>
          <w:rFonts w:cs="Arial"/>
          <w:b/>
          <w:b/>
          <w:sz w:val="20"/>
        </w:rPr>
      </w:pPr>
      <w:r>
        <w:rPr>
          <w:rFonts w:cs="Arial"/>
          <w:b/>
          <w:sz w:val="20"/>
        </w:rPr>
      </w:r>
    </w:p>
    <w:p>
      <w:pPr>
        <w:pStyle w:val="TextBodyIndent"/>
        <w:tabs>
          <w:tab w:val="left" w:pos="708" w:leader="none"/>
        </w:tabs>
        <w:spacing w:lineRule="auto" w:line="240"/>
        <w:ind w:left="567" w:right="-1" w:hanging="567"/>
        <w:rPr/>
      </w:pPr>
      <w:r>
        <w:rPr>
          <w:rFonts w:cs="Arial"/>
          <w:sz w:val="20"/>
        </w:rPr>
        <w:t>3.6 – Toda a documentação deverá ser enviada</w:t>
      </w:r>
      <w:r>
        <w:rPr>
          <w:rFonts w:cs="Arial"/>
          <w:b/>
          <w:bCs/>
          <w:sz w:val="20"/>
        </w:rPr>
        <w:t>, via Correios</w:t>
      </w:r>
      <w:r>
        <w:rPr>
          <w:rFonts w:cs="Arial"/>
          <w:sz w:val="20"/>
        </w:rPr>
        <w:t>,</w:t>
      </w:r>
      <w:r>
        <w:rPr>
          <w:rFonts w:cs="Arial"/>
          <w:b/>
          <w:bCs/>
          <w:sz w:val="20"/>
        </w:rPr>
        <w:t xml:space="preserve"> sendo postada no prazo</w:t>
      </w:r>
      <w:r>
        <w:rPr>
          <w:rFonts w:cs="Arial"/>
          <w:sz w:val="20"/>
        </w:rPr>
        <w:t xml:space="preserve"> </w:t>
      </w:r>
      <w:r>
        <w:rPr>
          <w:rFonts w:cs="Arial"/>
          <w:b/>
          <w:bCs/>
          <w:sz w:val="20"/>
        </w:rPr>
        <w:t>máximo de 2 (dois) dias úteis após o encerramento da etapa de Habilitação</w:t>
      </w:r>
      <w:r>
        <w:rPr>
          <w:rFonts w:cs="Arial"/>
          <w:sz w:val="20"/>
        </w:rPr>
        <w:t>, para: Campus JK, BR 367, nº 5000, CEP: 39.100-000 – Diamantina – MG, devendo, obrigatoriamente, conter na parte externa:</w:t>
      </w:r>
      <w:r>
        <w:rPr>
          <w:rFonts w:cs="Arial"/>
        </w:rPr>
        <w:t xml:space="preserve"> </w:t>
      </w:r>
    </w:p>
    <w:p>
      <w:pPr>
        <w:pStyle w:val="TextBodyIndent"/>
        <w:tabs>
          <w:tab w:val="left" w:pos="708" w:leader="none"/>
        </w:tabs>
        <w:spacing w:lineRule="auto" w:line="240"/>
        <w:ind w:left="709" w:right="-285" w:firstLine="708"/>
        <w:rPr>
          <w:rFonts w:cs="Arial"/>
          <w:sz w:val="20"/>
        </w:rPr>
      </w:pPr>
      <w:r>
        <w:rPr>
          <w:rFonts w:cs="Arial"/>
          <w:sz w:val="20"/>
        </w:rPr>
      </w:r>
    </w:p>
    <w:p>
      <w:pPr>
        <w:pStyle w:val="TextBodyIndent"/>
        <w:tabs>
          <w:tab w:val="left" w:pos="708" w:leader="none"/>
        </w:tabs>
        <w:spacing w:lineRule="auto" w:line="240"/>
        <w:ind w:right="-285" w:firstLine="567"/>
        <w:rPr>
          <w:rFonts w:cs="Arial"/>
          <w:b/>
          <w:b/>
          <w:bCs/>
          <w:sz w:val="20"/>
        </w:rPr>
      </w:pPr>
      <w:r>
        <w:rPr>
          <w:rFonts w:cs="Arial"/>
          <w:b/>
          <w:bCs/>
          <w:sz w:val="20"/>
        </w:rPr>
        <w:t>PREGÃO ELETRÔNICO Nº. 042/2011</w:t>
      </w:r>
    </w:p>
    <w:p>
      <w:pPr>
        <w:pStyle w:val="TextBodyIndent"/>
        <w:tabs>
          <w:tab w:val="left" w:pos="708" w:leader="none"/>
        </w:tabs>
        <w:spacing w:lineRule="auto" w:line="240"/>
        <w:ind w:right="-285" w:firstLine="567"/>
        <w:rPr>
          <w:rFonts w:cs="Arial"/>
          <w:b/>
          <w:b/>
          <w:bCs/>
          <w:sz w:val="20"/>
        </w:rPr>
      </w:pPr>
      <w:r>
        <w:rPr>
          <w:rFonts w:cs="Arial"/>
          <w:b/>
          <w:bCs/>
          <w:sz w:val="20"/>
        </w:rPr>
        <w:t>PROPOSTA DE PREÇOS E DOCUMENTAÇÃO DE HABILITAÇÃO</w:t>
      </w:r>
    </w:p>
    <w:p>
      <w:pPr>
        <w:pStyle w:val="TextBodyIndent"/>
        <w:tabs>
          <w:tab w:val="left" w:pos="708" w:leader="none"/>
        </w:tabs>
        <w:spacing w:lineRule="auto" w:line="240"/>
        <w:ind w:right="-285" w:firstLine="567"/>
        <w:rPr>
          <w:rFonts w:cs="Arial"/>
          <w:sz w:val="20"/>
        </w:rPr>
      </w:pPr>
      <w:r>
        <w:rPr>
          <w:rFonts w:cs="Arial"/>
          <w:b/>
          <w:bCs/>
          <w:sz w:val="20"/>
        </w:rPr>
        <w:t>A/C DARLITON VINICIOS VIEIRA</w:t>
      </w:r>
    </w:p>
    <w:p>
      <w:pPr>
        <w:pStyle w:val="Normal"/>
        <w:tabs>
          <w:tab w:val="clear" w:pos="708"/>
          <w:tab w:val="left" w:pos="900" w:leader="none"/>
        </w:tabs>
        <w:spacing w:before="120" w:after="0"/>
        <w:ind w:left="567" w:hanging="567"/>
        <w:jc w:val="both"/>
        <w:rPr>
          <w:rFonts w:ascii="Arial" w:hAnsi="Arial" w:cs="Arial"/>
          <w:b/>
          <w:b/>
        </w:rPr>
      </w:pPr>
      <w:r>
        <w:rPr>
          <w:rFonts w:cs="Arial" w:ascii="Arial" w:hAnsi="Arial"/>
        </w:rPr>
        <w:t>3.7 – O prazo de entrega dos materiais se efetuará em até 30 (trinta) dias para livros nacionais e 90 (noventa) dias para livros importados, a partir do envio da Nota de Empenho ao Licitante, via fax.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567" w:leader="none"/>
        </w:tabs>
        <w:ind w:left="564" w:hanging="564"/>
        <w:jc w:val="both"/>
        <w:rPr>
          <w:rFonts w:ascii="Arial" w:hAnsi="Arial" w:cs="Arial"/>
          <w:b/>
          <w:b/>
        </w:rPr>
      </w:pPr>
      <w:r>
        <w:rPr>
          <w:rFonts w:cs="Arial" w:ascii="Arial" w:hAnsi="Arial"/>
          <w:b/>
        </w:rPr>
      </w:r>
    </w:p>
    <w:p>
      <w:pPr>
        <w:pStyle w:val="Normal"/>
        <w:ind w:left="567" w:right="-1" w:hanging="567"/>
        <w:jc w:val="both"/>
        <w:rPr/>
      </w:pPr>
      <w:r>
        <w:rPr>
          <w:rFonts w:cs="Arial" w:ascii="Arial" w:hAnsi="Arial"/>
        </w:rPr>
        <w:t>3.8 – O licitante deverá efetuar as entregas do material, dentro do prazo estipulado na proposta de preços e descrito neste edital, sendo possível o cancelamento ou substituição dos títulos esgotados ou edições suspensas, somente após correspondência de confirmação da editora, sujeito ao aceite da Contratante, sob pena de aplicação das sanções previstas neste edital.</w:t>
      </w:r>
    </w:p>
    <w:p>
      <w:pPr>
        <w:pStyle w:val="Normal"/>
        <w:ind w:right="-454" w:firstLine="426"/>
        <w:jc w:val="both"/>
        <w:rPr>
          <w:rFonts w:ascii="Arial" w:hAnsi="Arial" w:eastAsia="Arial" w:cs="Arial"/>
        </w:rPr>
      </w:pPr>
      <w:r>
        <w:rPr>
          <w:rFonts w:eastAsia="Arial" w:cs="Arial" w:ascii="Arial" w:hAnsi="Arial"/>
        </w:rPr>
        <w:t xml:space="preserve"> </w:t>
      </w:r>
    </w:p>
    <w:p>
      <w:pPr>
        <w:pStyle w:val="Normal"/>
        <w:ind w:left="567" w:right="-1" w:hanging="567"/>
        <w:jc w:val="both"/>
        <w:rPr>
          <w:rFonts w:ascii="Arial" w:hAnsi="Arial" w:cs="Arial"/>
        </w:rPr>
      </w:pPr>
      <w:r>
        <w:rPr>
          <w:rFonts w:cs="Arial" w:ascii="Arial" w:hAnsi="Arial"/>
        </w:rPr>
        <w:t>3.9 – O local de entrega será a Biblioteca do Campus Avançado do Mucuri da UFVJM, situado na Rua do Cruzeiro, nº 01, Bairro Jardim São Paulo, Teófilo Otoni (MG), CEP 39803-371.</w:t>
      </w:r>
    </w:p>
    <w:p>
      <w:pPr>
        <w:pStyle w:val="Normal"/>
        <w:tabs>
          <w:tab w:val="clear" w:pos="708"/>
          <w:tab w:val="left" w:pos="900" w:leader="none"/>
        </w:tabs>
        <w:spacing w:before="120" w:after="0"/>
        <w:ind w:left="567" w:hanging="567"/>
        <w:jc w:val="both"/>
        <w:rPr/>
      </w:pPr>
      <w:r>
        <w:rPr>
          <w:rFonts w:cs="Arial" w:ascii="Arial" w:hAnsi="Arial"/>
        </w:rPr>
        <w:t xml:space="preserve">3.10 – 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tabs>
          <w:tab w:val="clear" w:pos="708"/>
          <w:tab w:val="left" w:pos="900" w:leader="none"/>
        </w:tabs>
        <w:spacing w:before="120" w:after="0"/>
        <w:ind w:left="567" w:hanging="567"/>
        <w:jc w:val="both"/>
        <w:rPr/>
      </w:pPr>
      <w:r>
        <w:rPr>
          <w:rFonts w:cs="Arial" w:ascii="Arial" w:hAnsi="Arial"/>
        </w:rPr>
        <w:t>3.11 – Os materiais entregues através de transportadora deverão, obrigatoriamente, possuir pessoal para descarrregar e alocar os equipamentos, sob pena de rejeição de seu recebimento pela UFVJM.</w:t>
      </w:r>
    </w:p>
    <w:p>
      <w:pPr>
        <w:pStyle w:val="Normal"/>
        <w:tabs>
          <w:tab w:val="clear" w:pos="708"/>
          <w:tab w:val="left" w:pos="567" w:leader="none"/>
        </w:tabs>
        <w:ind w:left="564" w:hanging="564"/>
        <w:jc w:val="both"/>
        <w:rPr>
          <w:rFonts w:ascii="Arial" w:hAnsi="Arial" w:cs="Arial"/>
        </w:rPr>
      </w:pPr>
      <w:r>
        <w:rPr>
          <w:rFonts w:cs="Arial" w:ascii="Arial" w:hAnsi="Arial"/>
        </w:rPr>
      </w:r>
    </w:p>
    <w:p>
      <w:pPr>
        <w:pStyle w:val="Normal"/>
        <w:tabs>
          <w:tab w:val="clear" w:pos="708"/>
          <w:tab w:val="left" w:pos="567" w:leader="none"/>
        </w:tabs>
        <w:ind w:left="400" w:right="18" w:hanging="400"/>
        <w:rPr/>
      </w:pPr>
      <w:r>
        <w:rPr>
          <w:rFonts w:cs="Arial" w:ascii="Arial" w:hAnsi="Arial"/>
        </w:rPr>
        <w:t>3.12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pPr>
      <w:r>
        <w:rPr>
          <w:rFonts w:cs="Arial" w:ascii="Arial" w:hAnsi="Arial"/>
        </w:rPr>
        <w:t>b) a cessão ou transferência total ou parcial do objeto do contrato.</w:t>
      </w:r>
    </w:p>
    <w:p>
      <w:pPr>
        <w:pStyle w:val="Normal"/>
        <w:spacing w:before="120" w:after="0"/>
        <w:ind w:left="400" w:right="17" w:hanging="0"/>
        <w:rPr>
          <w:rFonts w:ascii="Arial" w:hAnsi="Arial" w:cs="Arial"/>
        </w:rPr>
      </w:pPr>
      <w:r>
        <w:rPr>
          <w:rFonts w:cs="Arial" w:ascii="Arial" w:hAnsi="Arial"/>
        </w:rPr>
      </w:r>
    </w:p>
    <w:p>
      <w:pPr>
        <w:pStyle w:val="TextBodyIndent"/>
        <w:tabs>
          <w:tab w:val="left" w:pos="708" w:leader="none"/>
        </w:tabs>
        <w:spacing w:lineRule="auto" w:line="240"/>
        <w:ind w:right="-1" w:hanging="0"/>
        <w:rPr>
          <w:rFonts w:cs="Arial"/>
          <w:sz w:val="20"/>
        </w:rPr>
      </w:pPr>
      <w:r>
        <w:rPr>
          <w:rFonts w:cs="Arial"/>
          <w:b/>
          <w:sz w:val="20"/>
        </w:rPr>
        <w:t>4.</w:t>
      </w:r>
      <w:r>
        <w:rPr>
          <w:rFonts w:cs="Arial"/>
          <w:sz w:val="20"/>
        </w:rPr>
        <w:t xml:space="preserve"> </w:t>
      </w:r>
      <w:r>
        <w:rPr>
          <w:rFonts w:cs="Arial"/>
          <w:b/>
          <w:bCs/>
          <w:sz w:val="20"/>
        </w:rPr>
        <w:t>DA FORMULAÇÃO DOS LANCES</w:t>
      </w:r>
    </w:p>
    <w:p>
      <w:pPr>
        <w:pStyle w:val="TextBodyIndent"/>
        <w:tabs>
          <w:tab w:val="left" w:pos="708" w:leader="none"/>
        </w:tabs>
        <w:spacing w:lineRule="auto" w:line="240"/>
        <w:ind w:right="-1" w:firstLine="708"/>
        <w:rPr>
          <w:rFonts w:cs="Arial"/>
          <w:b/>
          <w:b/>
          <w:bCs/>
          <w:sz w:val="20"/>
        </w:rPr>
      </w:pPr>
      <w:r>
        <w:rPr>
          <w:rFonts w:cs="Arial"/>
          <w:b/>
          <w:bCs/>
          <w:sz w:val="20"/>
        </w:rPr>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4.2 – Constatada a existência de proposta incompatível com o objeto licitado ou aparentemente inexeqüível o Pregoeiro, através do sistema desclassificá-la;</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
        <w:tabs>
          <w:tab w:val="clear" w:pos="708"/>
          <w:tab w:val="left" w:pos="426" w:leader="none"/>
        </w:tabs>
        <w:ind w:left="0" w:right="-1" w:hanging="0"/>
        <w:jc w:val="both"/>
        <w:rPr/>
      </w:pPr>
      <w:r>
        <w:rPr>
          <w:rFonts w:cs="Arial" w:ascii="Arial" w:hAnsi="Arial"/>
          <w:sz w:val="20"/>
          <w:szCs w:val="20"/>
        </w:rPr>
        <w:t>4.5 – Será considerada aceitável a proposta que:</w:t>
      </w:r>
    </w:p>
    <w:p>
      <w:pPr>
        <w:pStyle w:val="Recuodecorpodetexto3"/>
        <w:ind w:left="283" w:right="-1" w:hanging="0"/>
        <w:jc w:val="both"/>
        <w:rPr/>
      </w:pPr>
      <w:r>
        <w:rPr>
          <w:rFonts w:cs="Arial" w:ascii="Arial" w:hAnsi="Arial"/>
          <w:sz w:val="20"/>
          <w:szCs w:val="20"/>
        </w:rPr>
        <w:t>a) atenda a todos os termos deste Edital e anexos (condições e especificações);</w:t>
      </w:r>
    </w:p>
    <w:p>
      <w:pPr>
        <w:pStyle w:val="Recuodecorpodetexto3"/>
        <w:spacing w:before="0" w:after="0"/>
        <w:ind w:left="568" w:right="-1" w:hanging="284"/>
        <w:jc w:val="both"/>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
        <w:spacing w:before="0" w:after="0"/>
        <w:ind w:left="568" w:right="-1" w:hanging="284"/>
        <w:jc w:val="both"/>
        <w:rPr>
          <w:rFonts w:ascii="Arial" w:hAnsi="Arial" w:cs="Arial"/>
          <w:sz w:val="20"/>
          <w:szCs w:val="20"/>
        </w:rPr>
      </w:pPr>
      <w:r>
        <w:rPr>
          <w:rFonts w:cs="Arial" w:ascii="Arial" w:hAnsi="Arial"/>
          <w:sz w:val="20"/>
          <w:szCs w:val="20"/>
        </w:rPr>
      </w:r>
    </w:p>
    <w:p>
      <w:pPr>
        <w:pStyle w:val="Recuodecorpodetexto3"/>
        <w:ind w:left="567" w:right="-1" w:hanging="567"/>
        <w:jc w:val="both"/>
        <w:rPr>
          <w:rFonts w:ascii="Arial" w:hAnsi="Arial" w:cs="Arial"/>
          <w:sz w:val="20"/>
          <w:szCs w:val="20"/>
        </w:rPr>
      </w:pPr>
      <w:r>
        <w:rPr>
          <w:rFonts w:cs="Arial" w:ascii="Arial" w:hAnsi="Arial"/>
          <w:sz w:val="20"/>
          <w:szCs w:val="20"/>
        </w:rPr>
        <w:t>4.6 – Sendo efetuado lance aparentemente inexeqüível, o pregoeiro alertará o proponente sobre o valor cotado para o respectivo item, através do sistema, o excluirá, podendo o mesmo ser confirmado ou reformulado pelo proponente;</w:t>
      </w:r>
    </w:p>
    <w:p>
      <w:pPr>
        <w:pStyle w:val="Recuodecorpodetexto3"/>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
        <w:spacing w:before="0" w:after="0"/>
        <w:ind w:left="1134" w:right="-1" w:hanging="567"/>
        <w:jc w:val="both"/>
        <w:rPr/>
      </w:pPr>
      <w:r>
        <w:rPr>
          <w:rFonts w:cs="Arial" w:ascii="Arial" w:hAnsi="Arial"/>
          <w:sz w:val="20"/>
          <w:szCs w:val="20"/>
        </w:rPr>
        <w:t>4.6.2. O proponente que encaminhar lance com valor aparentemente inexeqüível durante o período de encerramento aleatório, e, não havendo tempo hábil, para exclusão e/ou reformulação do lance, caso o mesmo não honre a oferta encaminhada, terá sua proposta rejeitada na fase de aceitabilidade;</w:t>
      </w:r>
    </w:p>
    <w:p>
      <w:pPr>
        <w:pStyle w:val="Recuodecorpodetexto3"/>
        <w:spacing w:before="0" w:after="0"/>
        <w:ind w:left="1276" w:right="-1" w:hanging="709"/>
        <w:jc w:val="both"/>
        <w:rPr>
          <w:rFonts w:ascii="Arial" w:hAnsi="Arial" w:cs="Arial"/>
          <w:sz w:val="20"/>
          <w:szCs w:val="20"/>
        </w:rPr>
      </w:pPr>
      <w:r>
        <w:rPr>
          <w:rFonts w:cs="Arial" w:ascii="Arial" w:hAnsi="Arial"/>
          <w:sz w:val="20"/>
          <w:szCs w:val="20"/>
        </w:rPr>
      </w:r>
    </w:p>
    <w:p>
      <w:pPr>
        <w:pStyle w:val="Textoembloco"/>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1" w:hanging="567"/>
        <w:jc w:val="both"/>
        <w:rPr>
          <w:rFonts w:ascii="Arial" w:hAnsi="Arial" w:cs="Arial"/>
        </w:rPr>
      </w:pPr>
      <w:r>
        <w:rPr>
          <w:rFonts w:cs="Arial" w:ascii="Arial" w:hAnsi="Arial"/>
        </w:rPr>
      </w:r>
    </w:p>
    <w:p>
      <w:pPr>
        <w:pStyle w:val="Textoembloco"/>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net) aos participantes;</w:t>
      </w:r>
    </w:p>
    <w:p>
      <w:pPr>
        <w:pStyle w:val="Textoembloco"/>
        <w:ind w:left="567" w:right="-1" w:hanging="567"/>
        <w:rPr>
          <w:rFonts w:ascii="Arial" w:hAnsi="Arial" w:cs="Arial"/>
          <w:bCs w:val="false"/>
          <w:sz w:val="20"/>
        </w:rPr>
      </w:pPr>
      <w:r>
        <w:rPr>
          <w:rFonts w:cs="Arial" w:ascii="Arial" w:hAnsi="Arial"/>
          <w:bCs w:val="false"/>
          <w:sz w:val="20"/>
        </w:rPr>
      </w:r>
    </w:p>
    <w:p>
      <w:pPr>
        <w:pStyle w:val="Textoembloco"/>
        <w:ind w:left="567" w:right="-1" w:hanging="567"/>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bCs/>
          <w:sz w:val="20"/>
        </w:rPr>
      </w:pPr>
      <w:r>
        <w:rPr>
          <w:rFonts w:cs="Arial" w:ascii="Arial" w:hAnsi="Arial"/>
          <w:bCs/>
          <w:sz w:val="20"/>
        </w:rPr>
      </w:r>
    </w:p>
    <w:p>
      <w:pPr>
        <w:pStyle w:val="Textoembloco"/>
        <w:ind w:left="567" w:right="-1" w:hanging="567"/>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
        <w:ind w:left="567" w:right="-1" w:hanging="567"/>
        <w:rPr>
          <w:rFonts w:ascii="Arial" w:hAnsi="Arial" w:cs="Arial"/>
          <w:bCs w:val="false"/>
          <w:sz w:val="20"/>
        </w:rPr>
      </w:pPr>
      <w:r>
        <w:rPr>
          <w:rFonts w:cs="Arial" w:ascii="Arial" w:hAnsi="Arial"/>
          <w:bCs w:val="false"/>
          <w:sz w:val="20"/>
        </w:rPr>
      </w:r>
    </w:p>
    <w:p>
      <w:pPr>
        <w:pStyle w:val="Textoembloco"/>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
        <w:ind w:left="567" w:right="-1" w:hanging="567"/>
        <w:rPr>
          <w:rFonts w:ascii="Arial" w:hAnsi="Arial" w:cs="Arial"/>
          <w:bCs w:val="false"/>
          <w:sz w:val="20"/>
        </w:rPr>
      </w:pPr>
      <w:r>
        <w:rPr>
          <w:rFonts w:cs="Arial" w:ascii="Arial" w:hAnsi="Arial"/>
          <w:bCs w:val="false"/>
          <w:sz w:val="20"/>
        </w:rPr>
      </w:r>
    </w:p>
    <w:p>
      <w:pPr>
        <w:pStyle w:val="Textoembloco"/>
        <w:ind w:left="567" w:right="-1" w:hanging="567"/>
        <w:rPr>
          <w:rFonts w:ascii="Arial" w:hAnsi="Arial" w:cs="Arial"/>
          <w:bCs w:val="false"/>
          <w:sz w:val="20"/>
        </w:rPr>
      </w:pPr>
      <w:r>
        <w:rPr>
          <w:rFonts w:cs="Arial" w:ascii="Arial" w:hAnsi="Arial"/>
          <w:bCs w:val="false"/>
          <w:sz w:val="20"/>
        </w:rPr>
        <w:t>4.14 – Será ainda, assegurado como critério de desempate, preferência de contratação para as microempresas e empresas de pequeno porte (Art.5º, Decreto 6.024/2007):</w:t>
      </w:r>
    </w:p>
    <w:p>
      <w:pPr>
        <w:pStyle w:val="Textoembloco"/>
        <w:spacing w:before="120" w:after="0"/>
        <w:ind w:left="567" w:right="0" w:hanging="0"/>
        <w:rPr>
          <w:rFonts w:ascii="Arial" w:hAnsi="Arial" w:cs="Arial"/>
          <w:bCs w:val="false"/>
          <w:sz w:val="20"/>
        </w:rPr>
      </w:pPr>
      <w:r>
        <w:rPr>
          <w:rFonts w:cs="Arial" w:ascii="Arial" w:hAnsi="Arial"/>
          <w:bCs w:val="false"/>
          <w:sz w:val="20"/>
        </w:rPr>
        <w:t>4.14.1. Será considerado empate, aquelas situações em que as ofertas apresentadas pelas microempresas e empresas de pequeno porte sejam iguais ou até 5% (cinco por cento) superiores ao menor preço. Sendo a melhor oferta válida não ter sido apresentada por microempresas ou empresas de pequeno porte.</w:t>
      </w:r>
    </w:p>
    <w:p>
      <w:pPr>
        <w:pStyle w:val="Textoembloco"/>
        <w:spacing w:before="120" w:after="0"/>
        <w:ind w:left="567" w:right="0" w:hanging="0"/>
        <w:rPr>
          <w:rFonts w:ascii="Arial" w:hAnsi="Arial" w:cs="Arial"/>
          <w:bCs w:val="false"/>
          <w:sz w:val="20"/>
        </w:rPr>
      </w:pPr>
      <w:r>
        <w:rPr>
          <w:rFonts w:cs="Arial" w:ascii="Arial" w:hAnsi="Arial"/>
          <w:bCs w:val="false"/>
          <w:sz w:val="20"/>
        </w:rPr>
        <w:t>4.14.2. Ocorrendo o empate, a microempresa ou empresa de pequeno porte melhor classificada poderá apresentar proposta de preço inferior àquela considerada vencedora do certame, situação em que será adjudicado o objeto em seu favor;</w:t>
      </w:r>
    </w:p>
    <w:p>
      <w:pPr>
        <w:pStyle w:val="Textoembloco"/>
        <w:spacing w:before="120" w:after="0"/>
        <w:ind w:left="567" w:right="0" w:hanging="0"/>
        <w:rPr>
          <w:rFonts w:ascii="Arial" w:hAnsi="Arial" w:cs="Arial"/>
          <w:bCs w:val="false"/>
          <w:sz w:val="20"/>
        </w:rPr>
      </w:pPr>
      <w:r>
        <w:rPr>
          <w:rFonts w:cs="Arial" w:ascii="Arial" w:hAnsi="Arial"/>
          <w:bCs w:val="false"/>
          <w:sz w:val="20"/>
        </w:rPr>
        <w:t>4.14.3. Na hipótese da não contratação da microempresa ou empresa de pequeno porte, com base no item acima, serão convocadas as remanescentes que porventura se enquadrem em situação de empate, na ordem classificatória, para o exercício do mesmo direito;</w:t>
      </w:r>
    </w:p>
    <w:p>
      <w:pPr>
        <w:pStyle w:val="Textoembloco"/>
        <w:spacing w:before="120" w:after="0"/>
        <w:ind w:left="567" w:right="0" w:hanging="0"/>
        <w:rPr>
          <w:rFonts w:ascii="Arial" w:hAnsi="Arial" w:cs="Arial"/>
          <w:bCs w:val="false"/>
          <w:sz w:val="20"/>
        </w:rPr>
      </w:pPr>
      <w:r>
        <w:rPr>
          <w:rFonts w:cs="Arial" w:ascii="Arial" w:hAnsi="Arial"/>
          <w:bCs w:val="false"/>
          <w:sz w:val="20"/>
        </w:rPr>
        <w:t>4.14.4. Após o encerramento dos lances, a microempresa ou empresa de pequeno porte melhor classificada será convocada para apresentar nova proposta no prazo máximo de cinco minutos por item em situação de empate, sob pena de preclusão;</w:t>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cs="Arial"/>
          <w:b/>
          <w:b/>
          <w:bCs/>
        </w:rPr>
      </w:pPr>
      <w:r>
        <w:rPr>
          <w:rFonts w:cs="Arial" w:ascii="Arial" w:hAnsi="Arial"/>
          <w:b/>
          <w:bCs/>
        </w:rPr>
      </w:r>
    </w:p>
    <w:p>
      <w:pPr>
        <w:pStyle w:val="Normal"/>
        <w:ind w:left="624" w:right="-1" w:hanging="624"/>
        <w:jc w:val="both"/>
        <w:rPr>
          <w:rFonts w:ascii="Arial" w:hAnsi="Arial" w:cs="Arial"/>
          <w:b/>
          <w:b/>
          <w:bCs/>
        </w:rPr>
      </w:pPr>
      <w:r>
        <w:rPr>
          <w:rFonts w:cs="Arial" w:ascii="Arial" w:hAnsi="Arial"/>
          <w:b/>
          <w:bCs/>
        </w:rPr>
        <w:t>5. DO JULGAMENTO DAS PROPOSTAS DE PREÇOS E ACEITABILIDADE</w:t>
      </w:r>
    </w:p>
    <w:p>
      <w:pPr>
        <w:pStyle w:val="Normal"/>
        <w:ind w:right="-1" w:hanging="0"/>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 xml:space="preserve">5.1 – 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567" w:right="-1" w:hanging="567"/>
        <w:jc w:val="both"/>
        <w:rPr>
          <w:rFonts w:ascii="Arial" w:hAnsi="Arial" w:cs="Arial"/>
        </w:rPr>
      </w:pPr>
      <w:r>
        <w:rPr>
          <w:rFonts w:cs="Arial" w:ascii="Arial" w:hAnsi="Arial"/>
        </w:rPr>
      </w:r>
    </w:p>
    <w:p>
      <w:pPr>
        <w:pStyle w:val="Textoembloco"/>
        <w:ind w:left="567" w:right="-1" w:hanging="567"/>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
        <w:ind w:left="567" w:right="-1" w:hanging="567"/>
        <w:rPr>
          <w:rFonts w:ascii="Arial" w:hAnsi="Arial" w:cs="Arial"/>
          <w:bCs w:val="false"/>
          <w:sz w:val="20"/>
        </w:rPr>
      </w:pPr>
      <w:r>
        <w:rPr>
          <w:rFonts w:cs="Arial" w:ascii="Arial" w:hAnsi="Arial"/>
          <w:bCs w:val="false"/>
          <w:sz w:val="20"/>
        </w:rPr>
      </w:r>
    </w:p>
    <w:p>
      <w:pPr>
        <w:pStyle w:val="Textoembloco"/>
        <w:ind w:left="567" w:right="-1" w:hanging="567"/>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Normal"/>
        <w:autoSpaceDE w:val="false"/>
        <w:ind w:left="567" w:hanging="0"/>
        <w:jc w:val="both"/>
        <w:rPr>
          <w:rFonts w:ascii="Arial" w:hAnsi="Arial" w:cs="Arial"/>
          <w:bCs/>
          <w:sz w:val="20"/>
        </w:rPr>
      </w:pPr>
      <w:r>
        <w:rPr>
          <w:rFonts w:cs="Arial" w:ascii="Arial" w:hAnsi="Arial"/>
          <w:bCs/>
          <w:sz w:val="20"/>
        </w:rPr>
      </w:r>
    </w:p>
    <w:p>
      <w:pPr>
        <w:pStyle w:val="Textoembloco"/>
        <w:ind w:left="567" w:right="-1" w:hanging="567"/>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
        <w:ind w:left="567" w:right="-1" w:hanging="567"/>
        <w:rPr>
          <w:rFonts w:ascii="Arial" w:hAnsi="Arial" w:cs="Arial"/>
          <w:bCs w:val="false"/>
          <w:sz w:val="20"/>
        </w:rPr>
      </w:pPr>
      <w:r>
        <w:rPr>
          <w:rFonts w:cs="Arial" w:ascii="Arial" w:hAnsi="Arial"/>
          <w:bCs w:val="false"/>
          <w:sz w:val="20"/>
        </w:rPr>
      </w:r>
    </w:p>
    <w:p>
      <w:pPr>
        <w:pStyle w:val="Textoembloco"/>
        <w:ind w:left="567" w:right="-1" w:hanging="567"/>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bCs/>
          <w:sz w:val="20"/>
        </w:rPr>
      </w:pPr>
      <w:r>
        <w:rPr>
          <w:rFonts w:cs="Arial" w:ascii="Arial" w:hAnsi="Arial"/>
          <w:bCs/>
          <w:sz w:val="20"/>
        </w:rPr>
      </w:r>
    </w:p>
    <w:p>
      <w:pPr>
        <w:pStyle w:val="Textoembloco"/>
        <w:ind w:left="567" w:right="-1" w:hanging="567"/>
        <w:rPr>
          <w:rFonts w:ascii="Arial" w:hAnsi="Arial" w:cs="Arial"/>
          <w:bCs w:val="false"/>
          <w:sz w:val="20"/>
        </w:rPr>
      </w:pPr>
      <w:r>
        <w:rPr>
          <w:rFonts w:cs="Arial" w:ascii="Arial" w:hAnsi="Arial"/>
          <w:bCs w:val="false"/>
          <w:sz w:val="20"/>
        </w:rPr>
        <w:t>5.6 – Se a proposta ou lance de menor valor não atender as especificações solicitadas, após parecer técnico do interessado da aquisição, ou verificação em catálogos, ou então, se o licitante desatender as exigências habilitatórias, o pregoeiro examinará a proposta ou o lance subseqüente, verificando a sua aceitabilidade, procedendo a habilitação do proponente na ordem de classificação, e assim sucessivamente, até a apuração de uma proposta ou lance que atenda ao Edital.</w:t>
      </w:r>
    </w:p>
    <w:p>
      <w:pPr>
        <w:pStyle w:val="Textoembloco"/>
        <w:ind w:left="567" w:right="-1" w:hanging="567"/>
        <w:rPr>
          <w:rFonts w:ascii="Arial" w:hAnsi="Arial" w:cs="Arial"/>
          <w:bCs w:val="false"/>
          <w:sz w:val="20"/>
        </w:rPr>
      </w:pPr>
      <w:r>
        <w:rPr>
          <w:rFonts w:cs="Arial" w:ascii="Arial" w:hAnsi="Arial"/>
          <w:bCs w:val="false"/>
          <w:sz w:val="20"/>
        </w:rPr>
      </w:r>
    </w:p>
    <w:p>
      <w:pPr>
        <w:pStyle w:val="Normal"/>
        <w:autoSpaceDE w:val="false"/>
        <w:jc w:val="both"/>
        <w:rPr/>
      </w:pPr>
      <w:r>
        <w:rPr>
          <w:rFonts w:cs="Arial" w:ascii="Arial" w:hAnsi="Arial"/>
        </w:rPr>
        <w:t>5.7 – Serão desclassificadas as propostas que:</w:t>
      </w:r>
    </w:p>
    <w:p>
      <w:pPr>
        <w:pStyle w:val="Normal"/>
        <w:numPr>
          <w:ilvl w:val="0"/>
          <w:numId w:val="5"/>
        </w:numPr>
        <w:autoSpaceDE w:val="false"/>
        <w:spacing w:before="120" w:after="0"/>
        <w:ind w:left="714" w:hanging="357"/>
        <w:jc w:val="both"/>
        <w:rPr>
          <w:rFonts w:ascii="Arial" w:hAnsi="Arial" w:cs="Arial"/>
        </w:rPr>
      </w:pPr>
      <w:r>
        <w:rPr>
          <w:rFonts w:cs="Arial" w:ascii="Arial" w:hAnsi="Arial"/>
        </w:rPr>
        <w:t>não atendam às exigências e requisitos estabelecidos neste edital ou imponham condições;</w:t>
      </w:r>
    </w:p>
    <w:p>
      <w:pPr>
        <w:pStyle w:val="Normal"/>
        <w:numPr>
          <w:ilvl w:val="0"/>
          <w:numId w:val="5"/>
        </w:numPr>
        <w:autoSpaceDE w:val="false"/>
        <w:spacing w:before="120" w:after="0"/>
        <w:ind w:left="714" w:hanging="357"/>
        <w:jc w:val="both"/>
        <w:rPr>
          <w:rFonts w:ascii="Arial" w:hAnsi="Arial" w:cs="Arial"/>
        </w:rPr>
      </w:pPr>
      <w:r>
        <w:rPr>
          <w:rFonts w:cs="Arial" w:ascii="Arial" w:hAnsi="Arial"/>
        </w:rPr>
        <w:t>apresentem valores manifestamente excessivos;</w:t>
      </w:r>
    </w:p>
    <w:p>
      <w:pPr>
        <w:pStyle w:val="Normal"/>
        <w:numPr>
          <w:ilvl w:val="0"/>
          <w:numId w:val="5"/>
        </w:numPr>
        <w:autoSpaceDE w:val="false"/>
        <w:spacing w:before="120" w:after="0"/>
        <w:ind w:left="714" w:hanging="357"/>
        <w:jc w:val="both"/>
        <w:rPr/>
      </w:pPr>
      <w:r>
        <w:rPr>
          <w:rFonts w:cs="Arial" w:ascii="Arial" w:hAnsi="Arial"/>
        </w:rPr>
        <w:t>apresentarem preço unitário ou global superior ao orçado pela Administração;</w:t>
      </w:r>
    </w:p>
    <w:p>
      <w:pPr>
        <w:pStyle w:val="Normal"/>
        <w:numPr>
          <w:ilvl w:val="0"/>
          <w:numId w:val="5"/>
        </w:numPr>
        <w:autoSpaceDE w:val="false"/>
        <w:spacing w:before="120" w:after="0"/>
        <w:ind w:left="714" w:hanging="357"/>
        <w:jc w:val="both"/>
        <w:rPr>
          <w:rFonts w:ascii="Arial" w:hAnsi="Arial" w:cs="Arial"/>
        </w:rPr>
      </w:pPr>
      <w:r>
        <w:rPr>
          <w:rFonts w:cs="Arial" w:ascii="Arial" w:hAnsi="Arial"/>
        </w:rPr>
        <w:t>apresentarem preço global ou unitário simbólicos, irrisórios ou de valor zero;</w:t>
      </w:r>
    </w:p>
    <w:p>
      <w:pPr>
        <w:pStyle w:val="Normal"/>
        <w:numPr>
          <w:ilvl w:val="0"/>
          <w:numId w:val="5"/>
        </w:numPr>
        <w:autoSpaceDE w:val="false"/>
        <w:spacing w:before="120" w:after="0"/>
        <w:ind w:left="714" w:hanging="357"/>
        <w:jc w:val="both"/>
        <w:rPr>
          <w:rFonts w:ascii="Arial" w:hAnsi="Arial" w:cs="Arial"/>
        </w:rPr>
      </w:pPr>
      <w:r>
        <w:rPr>
          <w:rFonts w:cs="Arial" w:ascii="Arial" w:hAnsi="Arial"/>
        </w:rPr>
        <w:t>lançadas em desacordo com  o item 3 deste Edital, apresentando-se omissas, vagas com irregularidades ou defeitos capazes de impedir o julgament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6. DA HABILITAÇÃO</w:t>
      </w:r>
    </w:p>
    <w:p>
      <w:pPr>
        <w:pStyle w:val="Normal"/>
        <w:ind w:left="1276" w:right="-1" w:hanging="1276"/>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6.1 – Será habilitada a licitante que estiver regularmente cadastrada no SICAF e com a documentação obrigatória atualizada (certidões negativas da Receita Federal, INSS e FGTS), que será verificado “ON LINE”, após a sessão de aceitabilidade. Estando com certidões vencidas, a proponente será comunicada para enviá-las imediatamente, através do Fax (38) 3532 1258, sendo os originais ou cópias devidamente autenticadas, enviadas para o endereço descrito no subitem 3.6 deste edital;</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 xml:space="preserve">6.2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pPr>
      <w:r>
        <w:rPr>
          <w:rFonts w:cs="Arial" w:ascii="Arial" w:hAnsi="Arial"/>
          <w:b/>
        </w:rPr>
        <w:t>6.2.1. Na fase de habilitação, será efetuada a consulta ao SICAF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pPr>
      <w:r>
        <w:rPr>
          <w:rFonts w:cs="Arial" w:ascii="Arial" w:hAnsi="Arial"/>
        </w:rPr>
        <w:t>6.2.2. A declaração do vencedor, de que trata o item 6.2.1 acontecerá no momento imediatamente posterior à fase de habilitação.</w:t>
      </w:r>
    </w:p>
    <w:p>
      <w:pPr>
        <w:pStyle w:val="Normal"/>
        <w:spacing w:before="120" w:after="0"/>
        <w:ind w:left="1134" w:right="-1" w:hanging="567"/>
        <w:jc w:val="both"/>
        <w:rPr/>
      </w:pPr>
      <w:r>
        <w:rPr>
          <w:rFonts w:cs="Arial" w:ascii="Arial" w:hAnsi="Arial"/>
        </w:rPr>
        <w:t>6.2.3. A prorrogação do prazo previsto no item 6.2.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pPr>
      <w:r>
        <w:rPr>
          <w:rFonts w:cs="Arial" w:ascii="Arial" w:hAnsi="Arial"/>
        </w:rPr>
        <w:t>6.2.4. A não-regularização da documentação no prazo previsto no item 6.2.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6.3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4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ind w:right="-285"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t>7. DAS IMPUGNAÇÕES E RECURSOS</w:t>
      </w:r>
    </w:p>
    <w:p>
      <w:pPr>
        <w:pStyle w:val="Normal"/>
        <w:ind w:left="567" w:right="-285"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8">
        <w:r>
          <w:rPr>
            <w:rStyle w:val="InternetLink"/>
            <w:rFonts w:cs="Arial" w:ascii="Arial" w:hAnsi="Arial"/>
          </w:rPr>
          <w:t>darliton.vieira@ufvjm.edu.br</w:t>
        </w:r>
      </w:hyperlink>
      <w:r>
        <w:rPr>
          <w:rFonts w:cs="Arial" w:ascii="Arial" w:hAnsi="Arial"/>
        </w:rPr>
        <w:t>, estando a eficácia sujeita ao envio via fax 38-3532 1258 dentro do prazo leg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9">
        <w:r>
          <w:rPr>
            <w:rStyle w:val="InternetLink"/>
            <w:rFonts w:cs="Arial" w:ascii="Arial" w:hAnsi="Arial"/>
          </w:rPr>
          <w:t>darliton.vieira@ufvjm.edu.br</w:t>
        </w:r>
      </w:hyperlink>
      <w:r>
        <w:rPr>
          <w:rFonts w:cs="Arial" w:ascii="Arial" w:hAnsi="Arial"/>
        </w:rPr>
        <w:t>, estando sua eficácia igualmente sujeito ao envio via fax ou telefone acima mencionado e dentro do prazo legal;</w:t>
      </w:r>
    </w:p>
    <w:p>
      <w:pPr>
        <w:pStyle w:val="Normal"/>
        <w:spacing w:before="120" w:after="0"/>
        <w:ind w:left="709" w:right="-1" w:hanging="142"/>
        <w:jc w:val="both"/>
        <w:rPr/>
      </w:pPr>
      <w:r>
        <w:rPr>
          <w:rFonts w:cs="Arial" w:ascii="Arial" w:hAnsi="Arial"/>
        </w:rPr>
        <w:t>7.2.1. Caberá ao pregoeiro decidir sobre a petição no prazo de 24 (vinte e quatro) horas;</w:t>
      </w:r>
    </w:p>
    <w:p>
      <w:pPr>
        <w:pStyle w:val="Normal"/>
        <w:spacing w:before="120" w:after="0"/>
        <w:ind w:left="1134" w:right="-1" w:hanging="567"/>
        <w:jc w:val="both"/>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pPr>
      <w:r>
        <w:rPr>
          <w:rFonts w:cs="Arial" w:ascii="Arial" w:hAnsi="Arial"/>
        </w:rPr>
        <w:t>7.3 – Os licitantes poderão interpor recursos, mediante manifestação prévia, após declarado 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azão;</w:t>
      </w:r>
    </w:p>
    <w:p>
      <w:pPr>
        <w:pStyle w:val="Normal"/>
        <w:spacing w:before="120" w:after="0"/>
        <w:ind w:left="1134" w:right="-1" w:hanging="567"/>
        <w:jc w:val="both"/>
        <w:rPr>
          <w:rFonts w:ascii="Arial" w:hAnsi="Arial" w:cs="Arial"/>
        </w:rPr>
      </w:pPr>
      <w:r>
        <w:rPr>
          <w:rFonts w:cs="Arial" w:ascii="Arial" w:hAnsi="Arial"/>
        </w:rPr>
        <w:t>7.3.1. O encaminhamento do registro de recurso, bem como da contra-razão, somente serão possíveis por meio eletrônico (Comprasnet),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pPr>
      <w:r>
        <w:rPr>
          <w:rFonts w:cs="Arial" w:ascii="Arial" w:hAnsi="Arial"/>
          <w:b/>
        </w:rPr>
        <w:t>7.3.2. A falta de manifestação imediata e motivada da licitante importará em decadência do direito de recurso e adjudicação do objeto da licitação pelo pregoeiro a vencedora;</w:t>
      </w:r>
    </w:p>
    <w:p>
      <w:pPr>
        <w:pStyle w:val="Normal"/>
        <w:spacing w:before="120" w:after="0"/>
        <w:ind w:left="1134" w:hanging="567"/>
        <w:jc w:val="both"/>
        <w:rPr/>
      </w:pPr>
      <w:r>
        <w:rPr>
          <w:rFonts w:cs="Arial" w:ascii="Arial" w:hAnsi="Arial"/>
        </w:rPr>
        <w:t>7.3.3. A decisão do Pregoeiro será motivada e submetida à apreciação da autoridade superior da Instituição, responsável pela licitação;</w:t>
      </w:r>
    </w:p>
    <w:p>
      <w:pPr>
        <w:pStyle w:val="Normal"/>
        <w:spacing w:before="120" w:after="0"/>
        <w:ind w:left="1134" w:hanging="567"/>
        <w:jc w:val="both"/>
        <w:rPr/>
      </w:pPr>
      <w:r>
        <w:rPr>
          <w:rFonts w:cs="Arial" w:ascii="Arial" w:hAnsi="Arial"/>
        </w:rPr>
        <w:t>7.3.4. O acolhimento do recurso implica tão somente na invalidação daqueles atos que não sejam passíveis de aproveitamento;</w:t>
      </w:r>
    </w:p>
    <w:p>
      <w:pPr>
        <w:pStyle w:val="Normal"/>
        <w:ind w:left="1134"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azões, permanecendo o processo com vista franqueada aos interessados, junto ao Serviço de Licitação da UFVJM, situada na Rodovia MGT 367, km 583, nº 5000, Alto da Jacuba, Diamantina (MG).</w:t>
      </w:r>
    </w:p>
    <w:p>
      <w:pPr>
        <w:pStyle w:val="Normal"/>
        <w:ind w:left="1276" w:hanging="709"/>
        <w:jc w:val="both"/>
        <w:rPr>
          <w:rFonts w:ascii="Arial" w:hAnsi="Arial" w:cs="Arial"/>
          <w:sz w:val="24"/>
          <w:szCs w:val="24"/>
        </w:rPr>
      </w:pPr>
      <w:r>
        <w:rPr>
          <w:rFonts w:cs="Arial" w:ascii="Arial" w:hAnsi="Arial"/>
          <w:sz w:val="24"/>
          <w:szCs w:val="24"/>
        </w:rPr>
      </w:r>
    </w:p>
    <w:p>
      <w:pPr>
        <w:pStyle w:val="Normal"/>
        <w:ind w:left="1276" w:hanging="709"/>
        <w:jc w:val="both"/>
        <w:rPr>
          <w:sz w:val="24"/>
          <w:szCs w:val="24"/>
        </w:rPr>
      </w:pPr>
      <w:r>
        <w:rPr>
          <w:sz w:val="24"/>
          <w:szCs w:val="24"/>
        </w:rPr>
      </w:r>
    </w:p>
    <w:p>
      <w:pPr>
        <w:pStyle w:val="Normal"/>
        <w:ind w:right="-1" w:hanging="0"/>
        <w:jc w:val="both"/>
        <w:rPr/>
      </w:pPr>
      <w:r>
        <w:rPr>
          <w:rFonts w:cs="Arial" w:ascii="Arial" w:hAnsi="Arial"/>
          <w:b/>
          <w:bCs/>
        </w:rPr>
        <w:t>8. DA ADJUDICAÇÃO E DA HOMOLOGAÇÃ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b/>
          <w:bCs/>
        </w:rPr>
        <w:t>9. DAS SANÇÕES ADMINISTRATIVAS</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9.1 – A licitante que, convocada dentro do prazo de validade de sua proposta, deixar de entregar documentação exigida no edital, apresentar documentação falsa, ensejar o retardamento da execução do seu objeto, não mantiver a proposta, falhar ou fraudar a execução do contrato, comportar-se de modo inidôneo, fizer declaração falsa ou cometer fraude fiscal, garantido o direito à ampla defesa, ficará impedido de licitar e de contratar com a União, e será descrenciado do SICAF, pelo prazo de até cinco anos, sem prejuízo das multas previstas neste edital e demais cominações legais, conforme disposto no art. 28 do decreto 5.450/2005.</w:t>
      </w:r>
    </w:p>
    <w:p>
      <w:pPr>
        <w:pStyle w:val="Normal"/>
        <w:ind w:left="567" w:right="-1" w:hanging="567"/>
        <w:jc w:val="both"/>
        <w:rPr>
          <w:rFonts w:ascii="Arial" w:hAnsi="Arial" w:cs="Arial"/>
        </w:rPr>
      </w:pPr>
      <w:r>
        <w:rPr>
          <w:rFonts w:cs="Arial" w:ascii="Arial" w:hAnsi="Arial"/>
        </w:rPr>
      </w:r>
    </w:p>
    <w:p>
      <w:pPr>
        <w:pStyle w:val="Normal"/>
        <w:ind w:left="567" w:right="-285" w:hanging="567"/>
        <w:jc w:val="both"/>
        <w:rPr>
          <w:rFonts w:ascii="Arial" w:hAnsi="Arial" w:cs="Arial"/>
        </w:rPr>
      </w:pPr>
      <w:r>
        <w:rPr>
          <w:rFonts w:cs="Arial" w:ascii="Arial" w:hAnsi="Arial"/>
        </w:rPr>
        <w:t>9.2 – No caso de atraso injustificado ou inexecução total ou parcial do compromisso assumido com a UFVJM, as sanções administrativas aplicadas são:</w:t>
      </w:r>
    </w:p>
    <w:p>
      <w:pPr>
        <w:pStyle w:val="Normal"/>
        <w:ind w:left="567" w:right="-285" w:hanging="567"/>
        <w:jc w:val="both"/>
        <w:rPr>
          <w:rFonts w:ascii="Arial" w:hAnsi="Arial" w:cs="Arial"/>
        </w:rPr>
      </w:pPr>
      <w:r>
        <w:rPr>
          <w:rFonts w:cs="Arial" w:ascii="Arial" w:hAnsi="Arial"/>
        </w:rPr>
        <w:tab/>
        <w:t>a) advertência</w:t>
      </w:r>
    </w:p>
    <w:p>
      <w:pPr>
        <w:pStyle w:val="Normal"/>
        <w:ind w:left="567" w:right="-285" w:hanging="567"/>
        <w:jc w:val="both"/>
        <w:rPr>
          <w:rFonts w:ascii="Arial" w:hAnsi="Arial" w:cs="Arial"/>
        </w:rPr>
      </w:pPr>
      <w:r>
        <w:rPr>
          <w:rFonts w:cs="Arial" w:ascii="Arial" w:hAnsi="Arial"/>
        </w:rPr>
        <w:tab/>
        <w:t>b) multa</w:t>
      </w:r>
    </w:p>
    <w:p>
      <w:pPr>
        <w:pStyle w:val="Normal"/>
        <w:ind w:left="567" w:right="-285" w:hanging="567"/>
        <w:jc w:val="both"/>
        <w:rPr>
          <w:rFonts w:ascii="Arial" w:hAnsi="Arial" w:cs="Arial"/>
        </w:rPr>
      </w:pPr>
      <w:r>
        <w:rPr>
          <w:rFonts w:cs="Arial" w:ascii="Arial" w:hAnsi="Arial"/>
        </w:rPr>
        <w:tab/>
        <w:t>c) suspensão temporária de participar de licitações e impedimento de contratar com a UFVJM.</w:t>
      </w:r>
    </w:p>
    <w:p>
      <w:pPr>
        <w:pStyle w:val="Normal"/>
        <w:ind w:left="567" w:right="-285" w:hanging="567"/>
        <w:jc w:val="both"/>
        <w:rPr>
          <w:rFonts w:ascii="Arial" w:hAnsi="Arial" w:cs="Arial"/>
        </w:rPr>
      </w:pPr>
      <w:r>
        <w:rPr>
          <w:rFonts w:cs="Arial" w:ascii="Arial" w:hAnsi="Arial"/>
        </w:rPr>
        <w:tab/>
        <w:t>d) declaração de inidoneidade para licitar ou contratar com a Administração Pública.</w:t>
      </w:r>
    </w:p>
    <w:p>
      <w:pPr>
        <w:pStyle w:val="Normal"/>
        <w:ind w:left="567" w:right="-285" w:hanging="567"/>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3 – O atraso injustificado no prazo de entrega ou no prazo de execução do contrato implicará multa correspondente a 1% por dia de atraso, calculada sobre o valor total do contrato, correspondente, até o limite de 10% do respectivo valor total.</w:t>
      </w:r>
    </w:p>
    <w:p>
      <w:pPr>
        <w:pStyle w:val="Normal"/>
        <w:ind w:left="567" w:right="-285"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9.4 – As multas a que se referem os itens acima serão descontadas dos pagamentos devidos pela UFVJM ou cobradas diretamente da empresa, amigável ou judicialmente, e poderão ser aplicadas cumulativamente com as demais sanções prevista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9.7</w:t>
      </w:r>
      <w:r>
        <w:rPr>
          <w:rFonts w:cs="Arial" w:ascii="Arial" w:hAnsi="Arial"/>
          <w:b/>
        </w:rPr>
        <w:t xml:space="preserve"> </w:t>
      </w:r>
      <w:r>
        <w:rPr>
          <w:rFonts w:cs="Arial" w:ascii="Arial" w:hAnsi="Arial"/>
        </w:rPr>
        <w:t>– Nenhuma sansão ou penalidade deverá ser aplicada sem a garantia de prazo prévio para o exercício do contraditório e ampla defesa.</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cs="Arial"/>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pPr>
      <w:r>
        <w:rPr>
          <w:rFonts w:cs="Arial" w:ascii="Arial" w:hAnsi="Arial"/>
          <w:b/>
          <w:bCs/>
        </w:rPr>
        <w:t>11. DO PAGAMENTO</w:t>
      </w:r>
    </w:p>
    <w:p>
      <w:pPr>
        <w:pStyle w:val="Normal"/>
        <w:spacing w:before="120" w:after="0"/>
        <w:jc w:val="both"/>
        <w:rPr/>
      </w:pPr>
      <w:r>
        <w:rPr>
          <w:rFonts w:cs="Arial" w:ascii="Arial" w:hAnsi="Arial"/>
        </w:rPr>
        <w:t>11.1 - 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spacing w:before="120" w:after="0"/>
        <w:jc w:val="both"/>
        <w:rPr/>
      </w:pPr>
      <w:r>
        <w:rPr>
          <w:rFonts w:cs="Arial" w:ascii="Arial" w:hAnsi="Arial"/>
        </w:rPr>
        <w:t>11.2 - O pagamento será efetuado no prazo máximo de 12 (doze) dias úteis, contados da data do recebimento do original do documento fiscal com o Termo de Recebimento Definitiv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spacing w:before="120" w:after="0"/>
        <w:jc w:val="both"/>
        <w:rPr/>
      </w:pPr>
      <w:r>
        <w:rPr>
          <w:rFonts w:cs="Arial" w:ascii="Arial" w:hAnsi="Arial"/>
        </w:rPr>
        <w:t xml:space="preserve">11.3 - Conforme disposto no item 8.8 da Instrução Normativa nº 05, de 21/07/95, do Ministério da Administração Federal e Reforma do Estad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spacing w:before="120" w:after="0"/>
        <w:jc w:val="both"/>
        <w:rPr/>
      </w:pPr>
      <w:r>
        <w:rPr>
          <w:rFonts w:cs="Arial" w:ascii="Arial" w:hAnsi="Arial"/>
        </w:rPr>
        <w:t>11.4 - Considerar-se-á como último dia útil para pagamento, o de emissão da respectiva Ordem Bancária pelo SIAFI (Sistema da administração Financeira do Governo Federal);</w:t>
      </w:r>
    </w:p>
    <w:p>
      <w:pPr>
        <w:pStyle w:val="Normal"/>
        <w:spacing w:before="120" w:after="0"/>
        <w:jc w:val="both"/>
        <w:rPr/>
      </w:pPr>
      <w:r>
        <w:rPr>
          <w:rFonts w:cs="Arial" w:ascii="Arial" w:hAnsi="Arial"/>
        </w:rPr>
        <w:t>11.5 - No pagamento serão observadas as retenções, de acordo com a legislação e normas vigentes, no âmbito da União, Estado e Município;</w:t>
      </w:r>
    </w:p>
    <w:p>
      <w:pPr>
        <w:pStyle w:val="Normal"/>
        <w:spacing w:before="120" w:after="0"/>
        <w:jc w:val="both"/>
        <w:rPr/>
      </w:pPr>
      <w:r>
        <w:rPr>
          <w:rFonts w:cs="Arial" w:ascii="Arial" w:hAnsi="Arial"/>
        </w:rPr>
        <w:t>11.6 - Poderá ser deduzido da Nota Fiscal/Fatura o valor de multa aplicada;</w:t>
      </w:r>
    </w:p>
    <w:p>
      <w:pPr>
        <w:pStyle w:val="Normal"/>
        <w:spacing w:before="120" w:after="0"/>
        <w:jc w:val="both"/>
        <w:rPr/>
      </w:pPr>
      <w:r>
        <w:rPr>
          <w:rFonts w:cs="Arial" w:ascii="Arial" w:hAnsi="Arial"/>
        </w:rPr>
        <w:t>11.7 - Nenhum pagamento será efetuado à LICITANTE VENCEDORA enquanto pendente de liquidação ou qualquer obrigação financeira que lhe for imposta, em virtude de penalidade ou inadimplência.</w:t>
      </w:r>
    </w:p>
    <w:p>
      <w:pPr>
        <w:pStyle w:val="Normal"/>
        <w:spacing w:before="120" w:after="0"/>
        <w:jc w:val="both"/>
        <w:rPr>
          <w:rFonts w:ascii="Arial" w:hAnsi="Arial" w:cs="Arial"/>
        </w:rPr>
      </w:pPr>
      <w:r>
        <w:rPr>
          <w:rFonts w:cs="Arial" w:ascii="Arial" w:hAnsi="Arial"/>
          <w:bCs/>
        </w:rPr>
        <w:t xml:space="preserve">11.8 - Os pagamentos previstos no item 11.2 efetuados com atraso, por responsabilidade exclusiva da </w:t>
      </w:r>
      <w:r>
        <w:rPr>
          <w:rFonts w:cs="Arial" w:ascii="Arial" w:hAnsi="Arial"/>
          <w:b/>
          <w:bCs/>
        </w:rPr>
        <w:t>CONTRATANTE</w:t>
      </w:r>
      <w:r>
        <w:rPr>
          <w:rFonts w:cs="Arial" w:ascii="Arial" w:hAnsi="Arial"/>
          <w:bCs/>
        </w:rPr>
        <w:t xml:space="preserve">, serão corrigidos monetariamente, </w:t>
      </w:r>
      <w:r>
        <w:rPr>
          <w:rFonts w:cs="Arial" w:ascii="Arial" w:hAnsi="Arial"/>
          <w:b/>
          <w:bCs/>
        </w:rPr>
        <w:t>tendo como base o Índice Nacional de Preços ao Consumidor Amplo/IPCA do IBGE referente ao mês da prestação do serviço a ser pago</w:t>
      </w:r>
      <w:r>
        <w:rPr>
          <w:rFonts w:cs="Arial" w:ascii="Arial" w:hAnsi="Arial"/>
          <w:bCs/>
        </w:rPr>
        <w:t xml:space="preserve">, sendo consideradas nulas, para este efeito, qualquer variação negativa do referido índice, calculados </w:t>
      </w:r>
      <w:r>
        <w:rPr>
          <w:rFonts w:cs="Arial" w:ascii="Arial" w:hAnsi="Arial"/>
          <w:bCs/>
          <w:i/>
        </w:rPr>
        <w:t>“pro rata tempore”</w:t>
      </w:r>
      <w:r>
        <w:rPr>
          <w:rFonts w:cs="Arial" w:ascii="Arial" w:hAnsi="Arial"/>
          <w:bCs/>
        </w:rPr>
        <w:t xml:space="preserve"> desde o vencimento até a data do efetivo pagamento.</w:t>
      </w:r>
    </w:p>
    <w:p>
      <w:pPr>
        <w:pStyle w:val="Normal"/>
        <w:spacing w:before="120" w:after="0"/>
        <w:jc w:val="both"/>
        <w:rPr/>
      </w:pPr>
      <w:r>
        <w:rPr>
          <w:rFonts w:cs="Arial" w:ascii="Arial" w:hAnsi="Arial"/>
        </w:rPr>
        <w:t xml:space="preserve">11.9 - 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spacing w:before="120" w:after="0"/>
        <w:jc w:val="both"/>
        <w:rPr/>
      </w:pPr>
      <w:r>
        <w:rPr>
          <w:rFonts w:cs="Arial" w:ascii="Arial" w:hAnsi="Arial"/>
        </w:rPr>
        <w:t>11.10 - A dotação orçamentária referente a este Pregão é a seguinte:</w:t>
      </w:r>
    </w:p>
    <w:p>
      <w:pPr>
        <w:pStyle w:val="Textoembloco"/>
        <w:numPr>
          <w:ilvl w:val="0"/>
          <w:numId w:val="3"/>
        </w:numPr>
        <w:ind w:left="1340" w:right="-1" w:hanging="360"/>
        <w:rPr>
          <w:rFonts w:ascii="Arial" w:hAnsi="Arial" w:cs="Arial"/>
          <w:sz w:val="20"/>
        </w:rPr>
      </w:pPr>
      <w:r>
        <w:rPr>
          <w:rFonts w:cs="Arial" w:ascii="Arial" w:hAnsi="Arial"/>
          <w:sz w:val="20"/>
        </w:rPr>
        <w:t>Natureza da despesa: 44.90.52</w:t>
      </w:r>
    </w:p>
    <w:p>
      <w:pPr>
        <w:pStyle w:val="Textoembloco"/>
        <w:numPr>
          <w:ilvl w:val="0"/>
          <w:numId w:val="3"/>
        </w:numPr>
        <w:ind w:left="1340" w:right="-1" w:hanging="360"/>
        <w:rPr>
          <w:rFonts w:ascii="Arial" w:hAnsi="Arial" w:cs="Arial"/>
          <w:sz w:val="20"/>
        </w:rPr>
      </w:pPr>
      <w:r>
        <w:rPr>
          <w:rFonts w:cs="Arial" w:ascii="Arial" w:hAnsi="Arial"/>
          <w:sz w:val="20"/>
        </w:rPr>
        <w:t>Programa de trabalho: 24688</w:t>
      </w:r>
    </w:p>
    <w:p>
      <w:pPr>
        <w:pStyle w:val="Textoembloco"/>
        <w:numPr>
          <w:ilvl w:val="0"/>
          <w:numId w:val="3"/>
        </w:numPr>
        <w:ind w:left="1340" w:right="-1" w:hanging="360"/>
        <w:rPr>
          <w:rFonts w:ascii="Arial" w:hAnsi="Arial" w:cs="Arial"/>
          <w:sz w:val="20"/>
        </w:rPr>
      </w:pPr>
      <w:r>
        <w:rPr>
          <w:rFonts w:cs="Arial" w:ascii="Arial" w:hAnsi="Arial"/>
          <w:sz w:val="20"/>
        </w:rPr>
        <w:t>Fonte de recurso: 0112000000</w:t>
      </w:r>
    </w:p>
    <w:p>
      <w:pPr>
        <w:pStyle w:val="Textoembloco"/>
        <w:numPr>
          <w:ilvl w:val="0"/>
          <w:numId w:val="3"/>
        </w:numPr>
        <w:ind w:left="1340" w:right="-1" w:hanging="360"/>
        <w:rPr>
          <w:rFonts w:ascii="Arial" w:hAnsi="Arial" w:cs="Arial"/>
          <w:sz w:val="20"/>
        </w:rPr>
      </w:pPr>
      <w:r>
        <w:rPr>
          <w:rFonts w:cs="Arial" w:ascii="Arial" w:hAnsi="Arial"/>
          <w:sz w:val="20"/>
        </w:rPr>
        <w:t>Planto interno: F11N9G3301N</w:t>
      </w:r>
    </w:p>
    <w:p>
      <w:pPr>
        <w:pStyle w:val="Textoembloco"/>
        <w:ind w:left="1340" w:right="-1" w:hanging="0"/>
        <w:rPr>
          <w:rFonts w:ascii="Arial" w:hAnsi="Arial" w:cs="Arial"/>
          <w:sz w:val="20"/>
        </w:rPr>
      </w:pPr>
      <w:r>
        <w:rPr>
          <w:rFonts w:cs="Arial" w:ascii="Arial" w:hAnsi="Arial"/>
          <w:sz w:val="20"/>
        </w:rPr>
      </w:r>
    </w:p>
    <w:p>
      <w:pPr>
        <w:pStyle w:val="Normal"/>
        <w:ind w:left="709" w:right="-285" w:hanging="709"/>
        <w:jc w:val="both"/>
        <w:rPr>
          <w:rFonts w:ascii="Arial" w:hAnsi="Arial" w:cs="Arial"/>
          <w:b/>
          <w:b/>
          <w:bCs/>
          <w:sz w:val="20"/>
        </w:rPr>
      </w:pPr>
      <w:r>
        <w:rPr>
          <w:rFonts w:cs="Arial" w:ascii="Arial" w:hAnsi="Arial"/>
          <w:b/>
          <w:bCs/>
          <w:sz w:val="20"/>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rFonts w:ascii="Arial" w:hAnsi="Arial" w:cs="Arial"/>
        </w:rPr>
      </w:pPr>
      <w:r>
        <w:rPr>
          <w:rFonts w:cs="Arial" w:ascii="Arial" w:hAnsi="Arial"/>
        </w:rPr>
        <w:t> </w:t>
      </w:r>
    </w:p>
    <w:p>
      <w:pPr>
        <w:pStyle w:val="Normal"/>
        <w:spacing w:before="0" w:after="120"/>
        <w:jc w:val="both"/>
        <w:rPr/>
      </w:pPr>
      <w:r>
        <w:rPr>
          <w:rFonts w:cs="Arial" w:ascii="Arial" w:hAnsi="Arial"/>
        </w:rPr>
        <w:t xml:space="preserve">12.1 - Os materiais serão recebidos </w:t>
      </w:r>
      <w:r>
        <w:rPr>
          <w:rFonts w:cs="Arial" w:ascii="Arial" w:hAnsi="Arial"/>
          <w:b/>
          <w:bCs/>
        </w:rPr>
        <w:t>provisoriamente</w:t>
      </w:r>
      <w:r>
        <w:rPr>
          <w:rFonts w:cs="Arial" w:ascii="Arial" w:hAnsi="Arial"/>
        </w:rPr>
        <w:t>, para efeito de posterior verificação da conformidade do material com a especificação, mediante recibo no documento Fiscal, no momento da entrega da mercadoria.</w:t>
      </w:r>
    </w:p>
    <w:p>
      <w:pPr>
        <w:pStyle w:val="Normal"/>
        <w:spacing w:before="0" w:after="120"/>
        <w:jc w:val="both"/>
        <w:rPr/>
      </w:pPr>
      <w:r>
        <w:rPr>
          <w:rFonts w:cs="Arial" w:ascii="Arial" w:hAnsi="Arial"/>
        </w:rPr>
        <w:t>12.2 -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pPr>
      <w:r>
        <w:rPr>
          <w:rFonts w:cs="Arial" w:ascii="Arial" w:hAnsi="Arial"/>
        </w:rPr>
        <w:t xml:space="preserve">12.3 - Os materiais serão recebidos </w:t>
      </w:r>
      <w:r>
        <w:rPr>
          <w:rFonts w:cs="Arial" w:ascii="Arial" w:hAnsi="Arial"/>
          <w:b/>
          <w:bCs/>
        </w:rPr>
        <w:t>definitivamente</w:t>
      </w:r>
      <w:r>
        <w:rPr>
          <w:rFonts w:cs="Arial" w:ascii="Arial" w:hAnsi="Arial"/>
        </w:rPr>
        <w:t>, após a verificação da qualidade e quantidade do material e conseqüente aceitação, quando a UFVJM encaminhará o documento fiscal para pagamento, sem prejuízo, entretanto, do disposto no Código de Defesa do Consumidor a respeito da qualidade de produtos e reparação de danos.</w:t>
      </w:r>
    </w:p>
    <w:p>
      <w:pPr>
        <w:pStyle w:val="Normal"/>
        <w:spacing w:before="0" w:after="120"/>
        <w:jc w:val="both"/>
        <w:rPr/>
      </w:pPr>
      <w:r>
        <w:rPr>
          <w:rFonts w:cs="Arial" w:ascii="Arial" w:hAnsi="Arial"/>
        </w:rPr>
        <w:t>12.4 - 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spacing w:before="0" w:after="120"/>
        <w:jc w:val="both"/>
        <w:rPr/>
      </w:pPr>
      <w:r>
        <w:rPr>
          <w:rFonts w:cs="Arial" w:ascii="Arial" w:hAnsi="Arial"/>
        </w:rPr>
        <w:t>12.5 - 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jc w:val="both"/>
        <w:rPr/>
      </w:pPr>
      <w:r>
        <w:rPr>
          <w:rFonts w:cs="Arial" w:ascii="Arial" w:hAnsi="Arial"/>
        </w:rPr>
        <w:t>12.6 - Caso seja constatada alguma irregularidade na entrega do material, após o recebimento provisório, a UFVJM notificará a empresa para substituição do material, suspendendo-se o prazo estipulado no item 12.2, que voltará a correr após novo recebimento provisório;</w:t>
      </w:r>
    </w:p>
    <w:p>
      <w:pPr>
        <w:pStyle w:val="Normal"/>
        <w:spacing w:before="0" w:after="120"/>
        <w:jc w:val="both"/>
        <w:rPr/>
      </w:pPr>
      <w:r>
        <w:rPr>
          <w:rFonts w:cs="Arial" w:ascii="Arial" w:hAnsi="Arial"/>
        </w:rPr>
        <w:t>12.7 - O prazo para correção das imperfeições será determinado pela UFVJM, conforme o tipo de material e a urgência na sua utilização.</w:t>
      </w:r>
    </w:p>
    <w:p>
      <w:pPr>
        <w:pStyle w:val="Normal"/>
        <w:spacing w:before="0" w:after="120"/>
        <w:jc w:val="both"/>
        <w:rPr/>
      </w:pPr>
      <w:r>
        <w:rPr>
          <w:rFonts w:cs="Arial" w:ascii="Arial" w:hAnsi="Arial"/>
        </w:rPr>
        <w:t>12.8 - Após o recebimento definitivo, o Setor de Patrimônio, encaminhará no prazo máximo 01 (um) dia útil o documento Fiscal para pag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285" w:hanging="567"/>
        <w:jc w:val="both"/>
        <w:rPr>
          <w:rFonts w:ascii="Arial" w:hAnsi="Arial" w:cs="Arial"/>
          <w:b/>
          <w:b/>
          <w:bCs/>
        </w:rPr>
      </w:pPr>
      <w:r>
        <w:rPr>
          <w:rFonts w:cs="Arial" w:ascii="Arial" w:hAnsi="Arial"/>
          <w:b/>
          <w:bCs/>
        </w:rPr>
        <w:t>13. DAS DISPOSIÇÕES GERAIS</w:t>
      </w:r>
    </w:p>
    <w:p>
      <w:pPr>
        <w:pStyle w:val="Recuodecorpodetexto3"/>
        <w:spacing w:before="0" w:after="0"/>
        <w:ind w:left="567" w:right="-1" w:hanging="567"/>
        <w:jc w:val="both"/>
        <w:rPr>
          <w:rFonts w:ascii="Arial" w:hAnsi="Arial" w:cs="Arial"/>
          <w:b/>
          <w:b/>
          <w:bCs/>
          <w:sz w:val="20"/>
          <w:szCs w:val="20"/>
        </w:rPr>
      </w:pPr>
      <w:r>
        <w:rPr>
          <w:rFonts w:cs="Arial" w:ascii="Arial" w:hAnsi="Arial"/>
          <w:b/>
          <w:bCs/>
          <w:sz w:val="20"/>
          <w:szCs w:val="20"/>
        </w:rPr>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t>13.1 – Não havendo expediente ou ocorrendo qualquer fato superveniente que impeça a realização da sessão na data marcada, fica a mesma automaticamente transferida para o primeiro dia útil subseqüente, no mesmo horário anteriormente estabelecido, desde que não haja comunicação do pregoeiro em contrário;</w:t>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t>13.2 – As normas que disciplinam este Pregão serão sempre interpretadas em favor da ampliação da disputa entre os interessados;</w:t>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r>
    </w:p>
    <w:p>
      <w:pPr>
        <w:pStyle w:val="Recuodecorpodetexto3"/>
        <w:spacing w:before="0" w:after="0"/>
        <w:ind w:left="567" w:right="-1" w:hanging="567"/>
        <w:jc w:val="both"/>
        <w:rPr/>
      </w:pPr>
      <w:r>
        <w:rPr>
          <w:rFonts w:cs="Arial" w:ascii="Arial" w:hAnsi="Arial"/>
          <w:sz w:val="20"/>
          <w:szCs w:val="20"/>
        </w:rPr>
        <w:t>13.3 – O desatendimento de exigências formais, não essenciais, não importará no afastamento da licitante, desde que seja possível a aferição da sua qualificação e a exata compreensão da sua proposta, durante a realização da sessão pública do Pregão;</w:t>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t>13.4 – É facultada ao pregoeiro ou à autoridade competente, em qualquer fase da licitação, a promoção de diligência destinada a esclarecer ou complementar a instrução do processo;</w:t>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t>13.5 – Os licitantes são responsáveis pela fidelidade e legitimidade das informações e dos documentos apresentados em qualquer fase da licitação;</w:t>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t>13.6 – A autoridade competente poderá revogar a licitação por razões de interesse público decorrentes de fato superveniente devidamente comprovado, pertinente e suficiente para justificar tal conduta, devendo anulá-la por ilegalidade de ofício ou por provocação de terceiros, mediante parecer escrito e devidamente fundamentado;</w:t>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t>13.7 – Para fins de aplicação da sanção administrativa constante do subitem 9.1 do presente edital, o lance é considerado proposta;</w:t>
      </w:r>
    </w:p>
    <w:p>
      <w:pPr>
        <w:pStyle w:val="Recuodecorpodetexto3"/>
        <w:spacing w:before="0" w:after="0"/>
        <w:ind w:left="567" w:right="-284" w:hanging="567"/>
        <w:jc w:val="both"/>
        <w:rPr>
          <w:rFonts w:ascii="Arial" w:hAnsi="Arial" w:cs="Arial"/>
          <w:sz w:val="20"/>
          <w:szCs w:val="20"/>
        </w:rPr>
      </w:pPr>
      <w:r>
        <w:rPr>
          <w:rFonts w:cs="Arial" w:ascii="Arial" w:hAnsi="Arial"/>
          <w:sz w:val="20"/>
          <w:szCs w:val="20"/>
        </w:rPr>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t xml:space="preserve">13.8 – Dos atos praticados, o sistema gerará ata circunstanciada, na qual estarão registrados todos os autos do procedimento e as ocorrências relevantes, que estará disponível para consulta no endereço eletrônico </w:t>
      </w:r>
      <w:hyperlink r:id="rId10">
        <w:r>
          <w:rPr>
            <w:rStyle w:val="InternetLink"/>
            <w:rFonts w:cs="Arial" w:ascii="Arial" w:hAnsi="Arial"/>
            <w:sz w:val="20"/>
            <w:szCs w:val="20"/>
          </w:rPr>
          <w:t>www.comprasnet.gov.br</w:t>
        </w:r>
      </w:hyperlink>
      <w:r>
        <w:rPr>
          <w:rFonts w:cs="Arial" w:ascii="Arial" w:hAnsi="Arial"/>
          <w:color w:val="0000FF"/>
          <w:sz w:val="20"/>
          <w:szCs w:val="20"/>
        </w:rPr>
        <w:t>.</w:t>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564" w:hanging="564"/>
        <w:jc w:val="both"/>
        <w:rPr/>
      </w:pPr>
      <w:r>
        <w:rPr>
          <w:rFonts w:cs="Arial" w:ascii="Arial" w:hAnsi="Arial"/>
        </w:rPr>
        <w:t>13.9 - Os casos omissos serão solucionados diretamente pelo pregoeiro ou autoridade competente, observados os preceitos de direito público e as disposições das Leis n° 10.520/2002 e 8.666/93.</w:t>
      </w:r>
    </w:p>
    <w:p>
      <w:pPr>
        <w:pStyle w:val="Recuodecorpodetexto3"/>
        <w:spacing w:before="0" w:after="0"/>
        <w:ind w:left="284" w:right="-1" w:hanging="0"/>
        <w:jc w:val="both"/>
        <w:rPr>
          <w:rFonts w:ascii="Arial" w:hAnsi="Arial" w:cs="Arial"/>
          <w:sz w:val="20"/>
          <w:szCs w:val="20"/>
        </w:rPr>
      </w:pPr>
      <w:r>
        <w:rPr>
          <w:rFonts w:cs="Arial" w:ascii="Arial" w:hAnsi="Arial"/>
          <w:sz w:val="20"/>
          <w:szCs w:val="20"/>
        </w:rPr>
      </w:r>
    </w:p>
    <w:p>
      <w:pPr>
        <w:pStyle w:val="Recuodecorpodetexto3"/>
        <w:spacing w:before="0" w:after="0"/>
        <w:ind w:left="0" w:hanging="0"/>
        <w:jc w:val="both"/>
        <w:rPr/>
      </w:pPr>
      <w:r>
        <w:rPr>
          <w:rFonts w:cs="Arial" w:ascii="Arial" w:hAnsi="Arial"/>
          <w:b/>
          <w:bCs/>
          <w:sz w:val="20"/>
          <w:szCs w:val="20"/>
        </w:rPr>
        <w:t>14. DO FOR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pPr>
      <w:r>
        <w:rPr>
          <w:rFonts w:cs="Arial" w:ascii="Arial" w:hAnsi="Arial"/>
        </w:rPr>
        <w:t>14.1</w:t>
      </w:r>
      <w:r>
        <w:rPr>
          <w:rFonts w:cs="Arial" w:ascii="Arial" w:hAnsi="Arial"/>
          <w:b/>
        </w:rPr>
        <w:t xml:space="preserve"> </w:t>
      </w:r>
      <w:r>
        <w:rPr>
          <w:rFonts w:cs="Arial" w:ascii="Arial" w:hAnsi="Arial"/>
        </w:rPr>
        <w:t>– Fica eleito o Foro da Justiça Federal, Seção Judiciária de Minas, em Sete Lagoas, para dirimir qualquer controvérsia não resolvida entre as partes.</w:t>
      </w:r>
    </w:p>
    <w:p>
      <w:pPr>
        <w:pStyle w:val="Normal"/>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tab/>
        <w:tab/>
        <w:tab/>
        <w:tab/>
        <w:t>Diamantina, 14 de junho de 2011.</w:t>
        <w:tab/>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rliton Vinicios Vieira</w:t>
      </w:r>
    </w:p>
    <w:p>
      <w:pPr>
        <w:pStyle w:val="Normal"/>
        <w:jc w:val="center"/>
        <w:rPr>
          <w:rFonts w:ascii="Arial" w:hAnsi="Arial" w:cs="Arial"/>
        </w:rPr>
      </w:pPr>
      <w:r>
        <w:rPr>
          <w:rFonts w:cs="Arial" w:ascii="Arial" w:hAnsi="Arial"/>
        </w:rPr>
        <w:t>Pregoeiro/UFVJM</w:t>
      </w:r>
    </w:p>
    <w:p>
      <w:pPr>
        <w:sectPr>
          <w:headerReference w:type="default" r:id="rId11"/>
          <w:type w:val="nextPage"/>
          <w:pgSz w:w="11906" w:h="16838"/>
          <w:pgMar w:left="1418" w:right="1134" w:gutter="0" w:header="720" w:top="776" w:footer="0" w:bottom="567"/>
          <w:pgNumType w:fmt="decimal"/>
          <w:formProt w:val="false"/>
          <w:textDirection w:val="lrTb"/>
          <w:docGrid w:type="default" w:linePitch="360" w:charSpace="0"/>
        </w:sectPr>
        <w:pStyle w:val="Normal"/>
        <w:jc w:val="center"/>
        <w:rPr>
          <w:rFonts w:ascii="Arial" w:hAnsi="Arial" w:cs="Arial"/>
          <w:b/>
          <w:b/>
          <w:i/>
          <w:i/>
        </w:rPr>
      </w:pPr>
      <w:r>
        <w:rPr>
          <w:rFonts w:eastAsia="Arial" w:cs="Arial" w:ascii="Arial" w:hAnsi="Arial"/>
          <w:b/>
          <w:i/>
        </w:rPr>
        <w:t xml:space="preserve"> </w:t>
      </w:r>
    </w:p>
    <w:p>
      <w:pPr>
        <w:pStyle w:val="Normal"/>
        <w:jc w:val="center"/>
        <w:rPr>
          <w:rFonts w:ascii="Arial" w:hAnsi="Arial" w:cs="Arial"/>
          <w:b/>
          <w:b/>
          <w:i/>
          <w:i/>
        </w:rPr>
      </w:pPr>
      <w:r>
        <w:rPr>
          <w:rFonts w:cs="Arial" w:ascii="Arial" w:hAnsi="Arial"/>
          <w:b/>
          <w:i/>
        </w:rPr>
        <w:t>ANEXO I</w:t>
      </w:r>
    </w:p>
    <w:p>
      <w:pPr>
        <w:pStyle w:val="Normal"/>
        <w:jc w:val="center"/>
        <w:rPr/>
      </w:pPr>
      <w:r>
        <w:rPr>
          <w:rFonts w:cs="Arial" w:ascii="Arial" w:hAnsi="Arial"/>
          <w:b/>
          <w:i/>
        </w:rPr>
        <w:t>MODELO DE PROPOSTA DE PREÇOS</w:t>
      </w:r>
    </w:p>
    <w:p>
      <w:pPr>
        <w:pStyle w:val="Bodytext2"/>
        <w:rPr>
          <w:rFonts w:ascii="Arial" w:hAnsi="Arial" w:cs="Arial"/>
          <w:b/>
          <w:b/>
          <w:i/>
          <w:i/>
          <w:sz w:val="20"/>
          <w:szCs w:val="20"/>
          <w:lang w:val="pt-PT"/>
        </w:rPr>
      </w:pPr>
      <w:r>
        <w:rPr>
          <w:rFonts w:cs="Arial" w:ascii="Arial" w:hAnsi="Arial"/>
          <w:b/>
          <w:i/>
          <w:sz w:val="20"/>
          <w:szCs w:val="20"/>
          <w:lang w:val="pt-PT"/>
        </w:rPr>
      </w:r>
    </w:p>
    <w:p>
      <w:pPr>
        <w:pStyle w:val="TextosemFormatao"/>
        <w:ind w:right="-321" w:hanging="0"/>
        <w:jc w:val="center"/>
        <w:rPr>
          <w:rFonts w:ascii="Arial" w:hAnsi="Arial" w:cs="Arial"/>
          <w:b/>
          <w:b/>
        </w:rPr>
      </w:pPr>
      <w:r>
        <w:rPr>
          <w:rFonts w:cs="Arial" w:ascii="Arial" w:hAnsi="Arial"/>
          <w:b/>
        </w:rPr>
        <w:t>PROPOSTA DE PREÇOS COM RELAÇÃO DO MATERIAL</w:t>
      </w:r>
    </w:p>
    <w:p>
      <w:pPr>
        <w:pStyle w:val="TextosemFormatao"/>
        <w:ind w:right="-321" w:hanging="0"/>
        <w:jc w:val="both"/>
        <w:rPr>
          <w:rFonts w:ascii="Arial" w:hAnsi="Arial" w:eastAsia="Arial" w:cs="Arial"/>
        </w:rPr>
      </w:pPr>
      <w:r>
        <w:rPr>
          <w:rFonts w:eastAsia="Arial" w:cs="Arial" w:ascii="Arial" w:hAnsi="Arial"/>
        </w:rPr>
        <w:t xml:space="preserve"> </w:t>
      </w:r>
    </w:p>
    <w:p>
      <w:pPr>
        <w:pStyle w:val="TextosemFormatao"/>
        <w:ind w:right="-321" w:hanging="0"/>
        <w:jc w:val="both"/>
        <w:rPr>
          <w:rFonts w:ascii="Arial" w:hAnsi="Arial" w:cs="Arial"/>
          <w:b/>
          <w:b/>
        </w:rPr>
      </w:pPr>
      <w:r>
        <w:rPr>
          <w:rFonts w:cs="Arial" w:ascii="Arial" w:hAnsi="Arial"/>
          <w:b/>
        </w:rPr>
        <w:t>AO</w:t>
      </w:r>
    </w:p>
    <w:p>
      <w:pPr>
        <w:pStyle w:val="TextosemFormatao"/>
        <w:ind w:right="-321" w:hanging="0"/>
        <w:jc w:val="both"/>
        <w:rPr>
          <w:rFonts w:ascii="Arial" w:hAnsi="Arial" w:cs="Arial"/>
          <w:b/>
          <w:b/>
        </w:rPr>
      </w:pPr>
      <w:r>
        <w:rPr>
          <w:rFonts w:cs="Arial" w:ascii="Arial" w:hAnsi="Arial"/>
          <w:b/>
        </w:rPr>
        <w:t>SERVIÇO DE LICITAÇÃO</w:t>
      </w:r>
    </w:p>
    <w:p>
      <w:pPr>
        <w:pStyle w:val="TextosemFormatao"/>
        <w:ind w:right="-321" w:hanging="0"/>
        <w:jc w:val="both"/>
        <w:rPr>
          <w:rFonts w:ascii="Arial" w:hAnsi="Arial" w:cs="Arial"/>
          <w:b/>
          <w:b/>
        </w:rPr>
      </w:pPr>
      <w:r>
        <w:rPr>
          <w:rFonts w:cs="Arial" w:ascii="Arial" w:hAnsi="Arial"/>
          <w:b/>
        </w:rPr>
        <w:t>UNIVERSIDADE FEDERAL DOS VALES DO JEQUITINHONHA E MUCURI</w:t>
      </w:r>
    </w:p>
    <w:p>
      <w:pPr>
        <w:pStyle w:val="TextosemFormatao"/>
        <w:ind w:right="-321" w:hanging="0"/>
        <w:jc w:val="both"/>
        <w:rPr>
          <w:rFonts w:ascii="Arial" w:hAnsi="Arial" w:cs="Arial"/>
          <w:b/>
          <w:b/>
        </w:rPr>
      </w:pPr>
      <w:r>
        <w:rPr>
          <w:rFonts w:cs="Arial" w:ascii="Arial" w:hAnsi="Arial"/>
          <w:b/>
        </w:rPr>
      </w:r>
    </w:p>
    <w:p>
      <w:pPr>
        <w:pStyle w:val="TextosemFormatao"/>
        <w:ind w:right="-321" w:hanging="0"/>
        <w:jc w:val="both"/>
        <w:rPr>
          <w:rFonts w:ascii="Arial" w:hAnsi="Arial" w:cs="Arial"/>
        </w:rPr>
      </w:pPr>
      <w:r>
        <w:rPr>
          <w:rFonts w:cs="Arial" w:ascii="Arial" w:hAnsi="Arial"/>
          <w:b/>
        </w:rPr>
        <w:t>Ref: PREGÃO ELETRÔNICO Nº 042/2011</w:t>
      </w:r>
    </w:p>
    <w:p>
      <w:pPr>
        <w:pStyle w:val="TextosemFormatao"/>
        <w:ind w:right="-321" w:hanging="0"/>
        <w:jc w:val="both"/>
        <w:rPr>
          <w:rFonts w:ascii="Arial" w:hAnsi="Arial" w:eastAsia="Arial" w:cs="Arial"/>
        </w:rPr>
      </w:pPr>
      <w:r>
        <w:rPr>
          <w:rFonts w:eastAsia="Arial" w:cs="Arial" w:ascii="Arial" w:hAnsi="Arial"/>
        </w:rPr>
        <w:t xml:space="preserve"> </w:t>
      </w:r>
    </w:p>
    <w:p>
      <w:pPr>
        <w:pStyle w:val="TextosemFormatao"/>
        <w:ind w:right="-321" w:hanging="0"/>
        <w:jc w:val="both"/>
        <w:rPr>
          <w:rFonts w:ascii="Arial" w:hAnsi="Arial" w:cs="Arial"/>
        </w:rPr>
      </w:pPr>
      <w:r>
        <w:rPr>
          <w:rFonts w:cs="Arial" w:ascii="Arial" w:hAnsi="Arial"/>
        </w:rPr>
        <w:t>Prezados Senhores</w:t>
      </w:r>
    </w:p>
    <w:p>
      <w:pPr>
        <w:pStyle w:val="TextosemFormatao"/>
        <w:ind w:right="-321" w:hanging="0"/>
        <w:jc w:val="both"/>
        <w:rPr>
          <w:rFonts w:ascii="Arial" w:hAnsi="Arial" w:eastAsia="Arial" w:cs="Arial"/>
        </w:rPr>
      </w:pPr>
      <w:r>
        <w:rPr>
          <w:rFonts w:eastAsia="Arial" w:cs="Arial" w:ascii="Arial" w:hAnsi="Arial"/>
        </w:rPr>
        <w:t xml:space="preserve"> </w:t>
      </w:r>
    </w:p>
    <w:p>
      <w:pPr>
        <w:pStyle w:val="TextosemFormatao"/>
        <w:ind w:right="-1" w:hanging="0"/>
        <w:jc w:val="both"/>
        <w:rPr>
          <w:rFonts w:ascii="Arial" w:hAnsi="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
        <w:ind w:right="-1" w:hanging="0"/>
        <w:jc w:val="both"/>
        <w:rPr>
          <w:rFonts w:ascii="Arial" w:hAnsi="Arial" w:cs="Arial"/>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
        <w:ind w:right="-321" w:hanging="0"/>
        <w:jc w:val="both"/>
        <w:rPr>
          <w:rFonts w:ascii="Arial" w:hAnsi="Arial" w:cs="Arial"/>
        </w:rPr>
      </w:pPr>
      <w:r>
        <w:rPr>
          <w:rFonts w:cs="Arial" w:ascii="Arial" w:hAnsi="Arial"/>
        </w:rPr>
      </w:r>
    </w:p>
    <w:p>
      <w:pPr>
        <w:pStyle w:val="TextosemFormatao"/>
        <w:ind w:right="-321" w:hanging="0"/>
        <w:jc w:val="both"/>
        <w:rPr>
          <w:rFonts w:ascii="Arial" w:hAnsi="Arial" w:cs="Arial"/>
          <w:b/>
          <w:b/>
        </w:rPr>
      </w:pPr>
      <w:r>
        <w:rPr>
          <w:rFonts w:cs="Arial" w:ascii="Arial" w:hAnsi="Arial"/>
          <w:b/>
        </w:rPr>
      </w:r>
    </w:p>
    <w:p>
      <w:pPr>
        <w:pStyle w:val="TextosemFormatao"/>
        <w:ind w:right="-321" w:hanging="0"/>
        <w:jc w:val="both"/>
        <w:rPr>
          <w:rFonts w:ascii="Arial" w:hAnsi="Arial" w:cs="Arial"/>
          <w:b/>
          <w:b/>
        </w:rPr>
      </w:pPr>
      <w:r>
        <w:rPr>
          <w:rFonts w:cs="Arial" w:ascii="Arial" w:hAnsi="Arial"/>
          <w:b/>
        </w:rPr>
        <w:t xml:space="preserve">Razão social:                                                                       CNPJ:                 </w:t>
      </w:r>
    </w:p>
    <w:p>
      <w:pPr>
        <w:pStyle w:val="TextosemFormatao"/>
        <w:ind w:right="-321" w:hanging="0"/>
        <w:jc w:val="both"/>
        <w:rPr>
          <w:rFonts w:ascii="Arial" w:hAnsi="Arial" w:eastAsia="Arial" w:cs="Arial"/>
          <w:b/>
          <w:b/>
        </w:rPr>
      </w:pPr>
      <w:r>
        <w:rPr>
          <w:rFonts w:eastAsia="Arial" w:cs="Arial" w:ascii="Arial" w:hAnsi="Arial"/>
          <w:b/>
        </w:rPr>
        <w:t xml:space="preserve">                   </w:t>
      </w:r>
    </w:p>
    <w:p>
      <w:pPr>
        <w:pStyle w:val="TextosemFormatao"/>
        <w:ind w:right="-321" w:hanging="0"/>
        <w:jc w:val="both"/>
        <w:rPr/>
      </w:pPr>
      <w:r>
        <w:rPr>
          <w:rFonts w:cs="Arial" w:ascii="Arial" w:hAnsi="Arial"/>
          <w:b/>
        </w:rPr>
        <w:t xml:space="preserve">Banco:                                  Agência:                                 Conta:              </w:t>
      </w:r>
    </w:p>
    <w:p>
      <w:pPr>
        <w:pStyle w:val="TextosemFormatao"/>
        <w:ind w:right="-321" w:hanging="0"/>
        <w:jc w:val="both"/>
        <w:rPr>
          <w:rFonts w:ascii="Arial" w:hAnsi="Arial" w:cs="Arial"/>
          <w:b/>
          <w:b/>
        </w:rPr>
      </w:pPr>
      <w:r>
        <w:rPr>
          <w:rFonts w:cs="Arial" w:ascii="Arial" w:hAnsi="Arial"/>
          <w:b/>
        </w:rPr>
      </w:r>
    </w:p>
    <w:p>
      <w:pPr>
        <w:pStyle w:val="TextosemFormatao"/>
        <w:ind w:right="-321" w:hanging="0"/>
        <w:jc w:val="both"/>
        <w:rPr>
          <w:rFonts w:ascii="Arial" w:hAnsi="Arial" w:cs="Arial"/>
          <w:b/>
          <w:b/>
        </w:rPr>
      </w:pPr>
      <w:r>
        <w:rPr>
          <w:rFonts w:cs="Arial" w:ascii="Arial" w:hAnsi="Arial"/>
          <w:b/>
        </w:rPr>
        <w:t xml:space="preserve">Praça de pagamento:                                                          Contato:                                   </w:t>
      </w:r>
    </w:p>
    <w:p>
      <w:pPr>
        <w:pStyle w:val="TextosemFormatao"/>
        <w:ind w:right="-321" w:hanging="0"/>
        <w:jc w:val="both"/>
        <w:rPr>
          <w:rFonts w:ascii="Arial" w:hAnsi="Arial" w:cs="Arial"/>
          <w:b/>
          <w:b/>
        </w:rPr>
      </w:pPr>
      <w:r>
        <w:rPr>
          <w:rFonts w:cs="Arial" w:ascii="Arial" w:hAnsi="Arial"/>
          <w:b/>
        </w:rPr>
      </w:r>
    </w:p>
    <w:p>
      <w:pPr>
        <w:pStyle w:val="TextosemFormatao"/>
        <w:ind w:right="-321" w:hanging="0"/>
        <w:jc w:val="both"/>
        <w:rPr>
          <w:rFonts w:ascii="Arial" w:hAnsi="Arial" w:cs="Arial"/>
          <w:b/>
          <w:b/>
        </w:rPr>
      </w:pPr>
      <w:r>
        <w:rPr>
          <w:rFonts w:cs="Arial" w:ascii="Arial" w:hAnsi="Arial"/>
          <w:b/>
        </w:rPr>
        <w:t xml:space="preserve">Fone:                                    Fax:                                         e-mail:           </w:t>
      </w:r>
    </w:p>
    <w:p>
      <w:pPr>
        <w:pStyle w:val="TextosemFormatao"/>
        <w:ind w:right="-321" w:hanging="0"/>
        <w:jc w:val="both"/>
        <w:rPr>
          <w:rFonts w:ascii="Arial" w:hAnsi="Arial" w:cs="Arial"/>
          <w:b/>
          <w:b/>
        </w:rPr>
      </w:pPr>
      <w:r>
        <w:rPr>
          <w:rFonts w:cs="Arial" w:ascii="Arial" w:hAnsi="Arial"/>
          <w:b/>
        </w:rPr>
      </w:r>
    </w:p>
    <w:tbl>
      <w:tblPr>
        <w:tblW w:w="9940" w:type="dxa"/>
        <w:jc w:val="left"/>
        <w:tblInd w:w="-20" w:type="dxa"/>
        <w:tblLayout w:type="fixed"/>
        <w:tblCellMar>
          <w:top w:w="0" w:type="dxa"/>
          <w:left w:w="70" w:type="dxa"/>
          <w:bottom w:w="0" w:type="dxa"/>
          <w:right w:w="70" w:type="dxa"/>
        </w:tblCellMar>
      </w:tblPr>
      <w:tblGrid>
        <w:gridCol w:w="640"/>
        <w:gridCol w:w="5096"/>
        <w:gridCol w:w="626"/>
        <w:gridCol w:w="598"/>
        <w:gridCol w:w="1260"/>
        <w:gridCol w:w="17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6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D.</w:t>
            </w:r>
          </w:p>
        </w:tc>
        <w:tc>
          <w:tcPr>
            <w:tcW w:w="5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TD.</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L. UNIT</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L. TOTAL</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Abolicao Emilia Viotti Da Costa 1 2008 - ISBN 97885713983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Arte De Escrever Ensaio E Outros Ensaios Hume, David 1 Iluminuras 2011 - ISBN 857321282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Aurora Da Filosofia Grega Burnet, John 1 Contraponto 2007 - ISBN 85859108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surdo Ou Logica? Bernadino, Elidea 1 Profetizando Vida 2000 - ISBN 978858780225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Cidade De Deus E A Cidade Dos Homens De Agostinho A Vico Ernildo Stein 1 Edipucrs 2005 - ISBN 85743048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Cidade Do Sol Campanella, Tommaso 1 Icone 2002 - ISBN 852740680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oes Afirmativas E Igualdade Racial: A Contribuicao Do Direito Na Construcao De Um Brasil Diverso Santos, Joao Paulo De Faria 1 Edicoes Loyola 2005 - ISBN  97885150313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oes E Interlocucoes: Estudos Sobre A Pratica Profissional Do Assistente Social Maria Lucia Rodrigues 1 Veras Editora 2010 - ISBN 85-87064-1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Construcao Do Habitat Moderno No Brasil – 1870-1950 Correia, Telma De Barros 1 Rima 2000 - ISBN 85865529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Contradicao Em Processo O Capitalismo E Suas Cirses Mazzucchelli, Frederico 19 Brasiliense 1985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Derrota Da Dialetica Leandro Konder 1 Expressao Popular 2010 - ISBN 97885774311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deus A Razao Feyerabend, Paul K. Feyerabend, Paul K. 1 Unesp 2010 - ISBN 97885393004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Dialetica Do Desenvolvimento Furtado, Celso 1 Fundo De Cultura 1964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Diferenca Orlandi, Luis B. L. 1 Unicamp 2005 - ISBN 852680703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Dinamica Do Capitalismo Braudel, Fernand 1 1987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Divina Comedia Alighieri, Dante 1 Itatiaia 2006 - ISBN 97885319079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cao De Materiais E Patrimonio Floriano Do Amaral Gurgel &amp; Paulino G. Francischini 1 Cengage Learning 2002 - ISBN 97885221026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cao De Materiais Principios, Conceitos E Gestao Marco Aurelio P. Dias 6 Atlas 2009 - ISBN 97885224561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cao De Materiais: Uma Abordagem Logistica Marco Aurelio P. Dias 5 Atlas 2010 - ISBN 97885224591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cao De Projetos: Como Transformar Ideias Em Resultados Antonio Cesar Amaru Maximiano 4 Editora Altas 2010 - ISBN 97885224609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cao Financeira Da Pequena E Media Empresa Edno Oliveira Dos Santos 2 Atlas 2010 - ISBN 97885224583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ocao De Criancas Negras: Inclusao Ou Exclusao Ana Maria Da Silveira 1 Veras Editora 2010 - ISBN 85-87064-21-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Doutrina Dos Atributos Divinos No Guia Dos Perplexos De Maimonides Tadeu Mazzola Verza 1 Edipucrs 1999 - ISBN 857430041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dvanced Inorganic Chemistry Cotton, F. Albert;Wilkinson, Geoffrey;Murillo, Carlos A.;Bochmann, Manfred 6 Wiley 1999 - ISBN 04711995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conomia Da Inovacao Industrial Freeman, Christopher; Soete, Luc 1 Unicamp 2008 - ISBN 97885268082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conomia Da Natureza Ricklefs, Robert E. 6 Guanabara Koogan 2010 - ISBN 852771677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ducacao Estetica Do Homem Schiller, Friedrich 3 Iluminuras 1995 - ISBN 85852191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mergencia Do Individualismo Moderno No Pensamento De John Locke Paulo Cesar Nodari 1 Edipucrs 1999 - ISBN 85743006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spectrometria De Massas Quadrupolar Bustillos,Oscar Vega; Sassine E Ray, Andre 1 2003 - ISBN 857372821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statistica Basica E Sua Pratica David Moore 5 Ltc (Grupo Gen) 2011 - ISBN 85216179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tica Texto Selecionado Aristoteles 2 Edipro 2003 - ISBN 85728336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volucao Do Capitalismo Moderno John, Hobson 0 Abril Cultural 1983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Filosofia Da Morte Cecilia Bonamine 1 Madras 2010 - ISBN 85370064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Filosofia De Erasmo De Roterda Erasmo De Rotterdam 1 Madras 2004 - ISBN 85737467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Fisica Da Politica Frateschi, Yara 1 Unicamp 2008 - ISBN 852680808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forismos Historias Da Medicina Hipocrates 1 Unifesp 2010 - ISBN 85616731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Fragilidade Da Razao Evilazio Francisco Borges Teixeira 1 Edipucrs 2005 - ISBN 85743052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Garota Da Capa Vermelha Johnson, David Leslie 1 Id Editora 2011 - ISBN 978851607005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Genealogia Da Moral Friedrich Nietzsche 5 Centauro 2004 - ISBN 858820833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ostinho Conhecimento, Linguagem E Etica Christoph Horn 1 Edipucrs 2008 - ISBN 857430838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Grande Crise E Outros Textos John Maynard Keynes 1 2009 - ISBN 97898964108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Grande Ruptura Natureza Humana E Reconstituicao Da Ordem Social Fukuyama, Francis 1 Rocco 2000 - ISBN 85325110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a Metodos E Tecnologia De Tratamento Richter, Carlos A. 1 Edgard Blucher 2009 - ISBN 85212049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Hermeneutica Francesa Paul Ricouer Constanca Marcondes Cesar 1 Edipucrs 2002 - ISBN 857430282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Historia Da Luta Pela Terra E O Mst Mitsue Morissawa 1 Expressao Popular 2010 - ISBN 858739425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Hora Do Mercado Critica Do Liberalismo Brunhoff, Suzanne De 1 Livros Do Brasil 1987 - ISBN 972380513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ds: Os Sentidos Do Risco Maria Angela S. Paulilo 1 Veras Editora 2010 - ISBN 85-87064-07-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Ilha Deserta E Outros Textos Textos E Entrevistas ( 1953-1974 ) Deleuze, Gilles 1 Iluminuras 2010 - ISBN 85732124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Imaginacao Dialetica Jay, Martin 1 Contraponto 2008 - ISBN 85786600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Infinitude Do Mundo Wolfgang Neuser 1 Edipucrs 1995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Investigacao Em Servico Social Myrian Veras Baptista 1 Veras Editora 2010 - ISBN 85-87064-27-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Irrigacao E A Relacao Solo-Planta-Atmosfera Aureo Silva De Oliveira , Dalmir Kuhn , Gilson Pereira Silva 1 Lk Editora 2007 - ISBN 85878903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Janela De Euclides Leonard Mlodinow 2 Geracao Editorial 2004 - ISBN 978857509099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em Da Globalizacao Modelando Uma Economia Global Sustentavel Hazel Henderson 1 Cultrix 2003 - ISBN 85316078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em Do Bem E Do Mal Friedrich Nietzsche 1 Centauro 2008 - ISBN 85882088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em Do Bem E Do Mal Friedrich Nietzsche 1 Edipro 2008 - ISBN 857283601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goritmos E Logica De Programacao --- Souza, Marco Antonio Furlan De; Gomes, Marcelo Marques; Soares, Marcio Vieira; Concilio, Ricardo 1 Thomson 2005 - ISBN 85221046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idade E Etica Obra Comemorativa Dos 100 Anos De Nascimento De Andre Brayner De Farias; Ricardo Timm De Souza; Marcelo Fabri 1 Edipucrs 2008 - ISBN 85743070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ao Que Obra No Lixo Denise Junca, Marilene Parente Goncalves E Veronica Goncalves Azeredo 1 Eduff 2000 - ISBN 85-2280317-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emoria, A Historia, O Esquecimento Ricoeur, Paul 1 Unicamp 2008 - ISBN 852680777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etafisica Do Conceito Sobre O Prob. Do Conhec. De Deus Na Enc. Das Cienc Alfredo De Oliveira Moraes 1 Edipucrs 2003 - ISBN 857430352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etafisica Dos Costumes Immanuel Kant 2 Edipro 2008 - ISBN 857283611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izade E Estetica Da Existencia Em Foucault Francisco Ortega 1 Graal 1999 - ISBN 85703800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odernidade Como Desafio Teorico Ensaio Sobre O Pensamento Social Alemao Emil Sobottka 1 Edipucrs 0000 - ISBN 85743080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oeda Jean Cartelier 1 Instituto Piaget 1999 - ISBN 97277116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ontanha Magica Mann, Thomas 1 Nova Fronteira 2006 - ISBN 13: 978852091831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or Scientiae Festschrift Em Homenagem A Reinhold A. Ullmann Draiton Gonzaga De Souza 1 Edipucrs 2002 - ISBN 857430331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ise Do Modelo Brasileiro Furtado, Celso 0 Civilizacao Brasileira 1972 - ISBN 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ise E Viabilidade De Projetos De Investimentos Paulo Brito 2 Atlas 2006 - ISBN 97885224449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ise Multivariada Para Os Cursos De Administracao, Ciencias Contabeis E Economia Edilson Paulo, Jose Maria Dias Filho E Luiz J. Corrar 1 Atlas 2007 - ISBN 978852244707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itica Do Sentido Critelli, Dulce Mara 2 Brasiliense 2006 - ISBN 85110009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nalytical Applications Of Raman Spectroscopy Pelletier, Michael J. 1 John Wiley Professio 1999 - ISBN 063205305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Natureza Como Limite Da Economia A Contribuicao De Nicholas Georgescu-Roegen Andrei Cechin 1 Senac 2010 - ISBN 857359933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imal Que Logo Sou, O Derrida, Jacques 1 Unesp 2002 - ISBN 857139413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n Introduction To Dynamics Of Colloids Dhont, J.K.G. 1 Elsevier Science 1996 - ISBN 97804448200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n Introduction To Interfaces And Colloids: The Bridge To Nanoscience John C Berg 1 World Scientific 2009 - ISBN 978-981429982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istia Internacional Uma Porta Para O Futuro Konder, Rodolfo 1 Unicamp 1998 - ISBN 85-711-3016-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Noite Escura E Mais Eu Telles, Lygia Fagundes 1 Companhia Das Letras 2009 - ISBN 97885359154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otacoes De Quevedo A Retorica De Aristoteles Grigera, Luisa Lopez 1 Unicamp 2008 - ISBN 85268080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otacoes Sobre As Cores Wittgenstein, Ludwig 1 Unicamp 2009 - ISBN 85268083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Nova Dependencia Divida Externa E Monetarismo Furtado, Celso 0 Paz E Terra 1983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onio Gramsci Do Liberalismo Ao "Comunismo Critico" Losurdo, Guido 1 Revan 2006 - ISBN 85710634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ropologia De Um Ponto De Vista Pragmatico Kant, Immanuel 1 Iluminuras 2006 - ISBN 85732113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Organizacao Do Trabalho No Seculo 20 – Taylorismo, Fordismo E Toyotismo Geraldo Augusto Pinto 1 Expressao Popular 2010 - ISBN 97885774302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Origem Da Tragedia Friedrich Nietzsche 5 Centauro 2004 - ISBN 858820850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o Vencedor As Batatas Schwarz, Roberto 5 2000 - ISBN 978857326169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articularidade Historica Da Pesquisa No Servico Social Jussara Ayres Bourguignon 1 Veras Editora 2010 - ISBN 978-85-87064-3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artilha Do Sensivel Ranciere, Jacques 2 Editora 34 2005 - ISBN 857326321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edagogia No Brasil  Saviani, Dermerval 1 Autores Associados 2008 - ISBN 85749619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oetica Classica Longino; Aristoteles; Horacio 6 Cultrix 1995 - ISBN 85316030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olitica Aristoteles 1 Icone 2007 - ISBN 85274093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olitica Aristoteles 2 Edipro 2008 - ISBN 85728361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olitica Monetaria Um Ensaio De Interpretacao Marxista Brunhoff, Suzanne De 1 Paz E Terra 1978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ortaciones A La Teoria De La Produccion Conjunta Luigi Pasinetti 1 Fondo De Cultura 1986 - ISBN 968162242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pplied Digital Control Theory, Design &amp; Implementation Leigh, James R. 1 Dover Publications 2006 - ISBN 048645051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ratica Profissional Do Assistente Social Myrian Veras Bapista E Odaria Battini 1 Veras Editora 2010 - ISBN 978-85-87064-3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rendiz Da Pratica Docente Lima, Maria Do Socorro Lucena; Castelo, Josete De Oliveira 1 Abeu 2002 - ISBN 85752908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roducao Da Escola Publica Contemporanea Gilberto Luiz Alves 3 Autores Associados 2005 - ISBN 85749603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quecimento Global? Maruyama, Shigenori; Suguio, Kenitiro (Tradutor) 1 Oficina De Textos 2009 - ISBN 85862389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Questao Dos Livros Passado, Presente E Futuro Robert Darnton 1 Companhia Das Letras 2010 - ISBN 85359167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azao Da Historia Georg Wilhelm Friedrich Hegel 1 Centauro 2001 - ISBN 85882081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econstrucao Do Sistemafianceiro Global Martin, Wolf 1 2008 - ISBN 97885352332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epublica (Da Justica) Platao 1 Edipro 2006 - ISBN 857283367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epublica Platao 12 Calouste Gulbenkian 2010 - ISBN 97231050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evolucao Antes Da Revolucao – As Guerras Camponesas Na Alemanha &amp; Revolucao E Contrarrevolucao Na Alemanha Friedrich Engels 1 Expressao Popular 2010 - ISBN 978857743057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evolucao Antes Da Revolucao – As Lutas De Classes Na Franca – De 1848 A 1850, O 18 Brumario De Luis Bonarparte &amp; A Guerra Civil Na Franca Karl Marx 1 Expressao Popular 2010 - ISBN 97885774304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gumentacao E Linguagem Koch, Ingedore Grunfeld Villaca 13 Cortez 2011 - ISBN 97885249168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ristoteles Mcleish, Kenneth 1 Unesp 2000 - ISBN 857139285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rtifice And Artefacts: 100 Essays In Materials Science Cahn, Robert W. 1 Crc Press 1992 - ISBN 075030152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Artes De Governar Senellart, Michel 1 Editora 34 2006 - ISBN 857326344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Bases Toxicologicas Da Ecotoxicologia Fausto Antonio De Azevedo E Alice A. Da Matta Chasin 1 Rima 2006 - ISBN 858655264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cencao Do Dinheiro A Historia Financeira Do Mundo Ferguson, Niall 1 2009 - ISBN 978857665445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Dinamicas De Rede E O Trabalho Social Lia Sanicola 1 Veras Editora 2010 - ISBN 978-85-87064-3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Dores De Amor De Socrates Kay Hoffman 1 Madras 2003 - ISBN 85737465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Fontes Do Crescimento Economico Nelson, Richard R. 1 Unicamp 2006 - ISBN 85268073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Fontes Do Humanismo Latino Jayme Paviani 1 Edipucrs 2003 - ISBN 85743040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Ilusoes Perdidas Balzac, Honore 1 2007 - ISBN 97885254158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Ilusoes Perdidas Balzac, Honore 1 Estacao Liberdade 2007 - ISBN  857448126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Interfaces Do Humanismo Latino Jayme Paviani; Luiz Carlos Bombassaro 1 Edipucrs 2004 - ISBN 85743042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Leis Platao 2 Edipro 2010 - ISBN 857283649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Meninas Telles, Lygia Fagundes 1 Companhia Das Letas 2009 - ISBN 97885359143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Nocoes Aristotelicas De Substancia E Essencia O Livro Vii Da Metafisica De Aristoteles Angioni, Lucas 1 Campinas 2008 - ISBN 85268081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Sociologia Numa Era De Revolucao Social Fernandes, Florestan 0 Zahar 1976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Paixoes Da Alma Descartes, Rene 1 Martins Editora 1998 - ISBN 85336218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pectos Da Teoria Do Cotidiano Agnes Heller Em Perspectiva Gleny Terezinha Duro Guimaraes 1 Edipucrs 2002 - ISBN 857430316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pectos Morais Do Crescimento Economico E Outros Ensaios Barrington Moore 1 Record 1999 - ISBN 85010546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Rosas E Os Cadernos O Pensamento Dialogico De Antonio Gramsci Giorgio Baratta 1 Dp&amp;A 2004 - ISBN 85-7490-323-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essoria, Consultoria &amp; Servico Social Maria Ines Souza Bravo 1 Cortez 2010 - ISBN 97885249161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istencia Social: Constitucionalizacao, Representacao, Praticas Odaria Battini 1 Veras Editora 2010 - ISBN 85-87064-02-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Tecnologias Da Inteligencia O Futuro Do Pensamento Na Era Da Informatica Levy, Pierre 1 Editora 34 1995 - ISBN 858549015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Teoria Aristotelica Da Substancia Castro, Susana De 1 Icone 2008 - ISBN 85786600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Teoria Do Crescimento Da Firma Penrose, Edith 1 Unicamp 2006 - ISBN 85268071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Teoria Economica Do Desemprego Amadeo, Edward J.; Estevao, Marcello 1 Hucitec 1990 - ISBN 85271022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erros Sobre Solos Moles Marcio De Souza S. Almeida; Maria Esther Soares Marques 1 Oficina De Textos 2010 - ISBN 85797500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Tragedia E O Tempo Da Historia Courtine, Jean-Francois 1 Editora 34 2006 - ISBN 857326341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De Ativos Intangiveis: Goodwill, Capital Intelectual Marcas E Patentes, Propriedade Intelectual, Pesquisa E Desenvolvimento Jose Luiz Dos Santos E Paulo Schmidt 2 Atlas 2009 - ISBN 97885224517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De Impacto Ambiental Conceitos E Metodos Sanchez, Luis Enrique 1 Oficina De Textos 2006 - ISBN 97885862387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De Investimentos Adriano Leal Bruni 1 Atlas 2008 - ISBN 97885224511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De Investimentos Damodaran, Aswath 2 Qualitymark 2010 - ISBN 85730390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De Politicas E Programas Sociais: Teoria E Pratica Maria Ozanira Da Silva E Silva 1 Veras Editora 2010 - ISBN 85-87064-1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De Projetos E Investimentos - Valuation Titman, Sheridan; Martin, John D. 1 Bookman Companhia Ed 2010 - ISBN 857780573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De Projetos Sociais Ernesto Cohen;Rolando Franco 8 Vozes 2008 - ISBN 978853261057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E Linguagem: Relatorios, Laudos E Pareceres Selma Marques Magalhaes 1 Veras Editora 2010 - ISBN 85-87064-2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Participativa De Programas Sociais Maria Cecilia Roxo Nobre Barreira 1 Veras Editora 2010 - ISBN 85-87064-10-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ndo O Bolsa Familia - Unificacao, Focalizacao E Impactos Maria Ozanira Da Silva E Silva 1 Cortez 2010 - ISBN 97885249166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Verdade E As Formas Juridicas Michel Foucault 3 Nau 2002 - ISBN 858593648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Verdadeira Riqueza Das Nacoes Criando Uma Economia Solidaria Riane Tennenhaus Eisler 1 Cultrix 2008 - ISBN 853161017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Visao De Deus Cusa, Nicolau De 3 Calouste Gulbenkian 2010 - ISBN 97231040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Vontade De Poder Nietzsche, Friedrich 1 Contraponto 2008 - ISBN 85859109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yer Hanfling, Oswald 1 Unesp 2000 - ISBN 85713931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anco Social E O Relatorio Da Sustentabilidade Joao Eduardo Prudencio Tinoco 1 Atlas 2010 - ISBN 97885224603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barie Interior, A Matteii, Jean-Francois 1 Unesp 2002 - ISBN 85713941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sic Theory Of Capitalism Itoh Makoto 1 1988 - ISBN 97803892072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sic Wing And Airfoil Theory Pope, Alan 1 Dover Science 2009 - ISBN 048647188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rgson E Proust Sobre A Passagem Do Tempo Sahm, Estela 1 Iluminuras 0000 - ISBN 857321334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rgson Ou Os Dois Sentidos Da Vida Worms, Frederic 1 Unifesp 2011 - ISBN 85616731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rkeley Berman, David 1 Unesp 2000 - ISBN 85713932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rtrand Russel Monk, Ray 1 Unesp 2000 - ISBN 857139319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grafia Sobre Filosofia Medieval Luis Alberto De Boni 1 Edipucrs 1994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o-Ethanol As A Fuel Biotechnology, Biochemical Engineering And Sustain Mousdale, David M. 1 Crc Press 2008 - ISBN 978142005124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oquimica Voet, Judith G.; Voet, Donald 1 Artmed 2006 - ISBN 853630680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osurfactants Production, Properties, Applications Naim Kosaric (Editor), Kosaric Kosaric 1 Taylor &amp; Francis, Inc. 1993 - ISBN 97808247881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otecnologia E Meio Ambiente Borem, Aluizio; Giudice, Marcos Del 2 Ufv 2008 - ISBN 30803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instorms Dennet, Daniel C. 1 Unesp 2006 - ISBN 85713964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eve Tratado Sobre La Reforma Monetaria Keynes, John Maynard 1 1992 - ISBN 978968163713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eca A Cabeca A Batalha Economica Entre Japao Europa E Eua Thurow, Lester C. 2 Rocco 1993 - ISBN 85325038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lculo Vol 1 6 Edicao James Stewart 6 Cengage Learning 2011 - ISBN 978852210660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inho Desde A Estrutura O Kuhn, Thomas S. 1 Unesp 2006 - ISBN 857139658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italismo Em Crise, Politica Social E Direitos Elaine Rossetti Behring 1 Cortez 2010 - ISBN 97885249166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italismo Natural Criando A Proxima Revolucao Industrial Amory Lovins; Hunter Lovins; Paul Hawken 1 Cultrix 2000 - ISBN 85316064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italismo, Trabalho E Educacao Saviani, Dermerval 1 Autores Associados 2002 - ISBN 857496053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italism, Socialism And Democracy Schumpeter, Joseph Alois 1 2008 - ISBN 978006156161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as A Lucilio Seneca, Lucius Annaeus 4 Calouste Gulbenkian 2009 - ISBN 972310536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as Do Carcere - Vol. 1 Gramsci, Antonio 1 Civilizacao Brasileira 2005 - ISBN 852000692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as Do Carcere - Vol.2 Gramsci, Antonio 1 Civilizacao Brasileira 2005 - ISBN 852000693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as E Epigramas Platao 1 Edipro 2011 - ISBN 857283705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as Sobre Tolerancia Locke, John 1 Icone 2004 - ISBN 85274077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as-Abrigo: No Enfrentamento Da Violencia De Genero Lourdes De Maria Leitao Nunes Rocha 1 Veras Editora 2010 - ISBN 978-85-87064-3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goria "Questao Social" Em Debate, A Alejandra Pastorini 03 Cortez 2010 - ISBN 97885249163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ais Hidreletricas Souza, Zulcy De/ Santos, Afonso Henriques M./ Bortoni, Edson 1 Interciencia 2009 - ISBN 857193211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ramic Materials Science And Engineering Carter, C. Barry; Norton, M. Grant 1 Springer 2007 - ISBN 978038746270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emical Thermodynamics: Basic Concepts And Methods Klotz, Irving M. And Rosenburg, Robert M. 7 Wiley-Interscience 2008 - ISBN 047178015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romatography: Concepts And Contrasts / Edition 2 James M. Miller 2 Wiley, John &amp; Sons, Incorporated 2004 - ISBN 97804714720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bercultura E Pos-Humanismo Exercicios De Arqueologia E Criticismo Francisco Rudiger 1 Edipucrs 2008 - ISBN 85743072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bercultura Levy, Pierre 1 Editora 34 1999 - ISBN 85732612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clos Economicos, Analisis Teorico, Historico Y E Schumpeter, Joseph Alois 1 2003 - ISBN 97884773360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dadania Planetaria Seus Valores, Suas Crencas E Suas Acoes Podem Hazel Henderson 1 Cultrix 2008 - ISBN 858747331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encia Dos Materiais Shackelford, James F. 6 Prentice Hall 2008 - ISBN 978857605160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encia Dos Polimeros Um Texto Basico Para Tecnologos E Engenheiros Canevarolo Junior, Sebastiao V. 2 Artliber 2006 - ISBN 85880981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encia E A Organizacao Dos Saberes Na Idade Media Luis Alberto De Boni 1 Edipucrs 0000 - ISBN 85743013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encia E Tecnica Como Ideologia Habermas, J 1 Edicoes 70 2007 - ISBN 97244133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encia Nova Vico, Giambattista 1 Hucitec 2010 - ISBN 85797006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encias Farmaceuticas Toxicologia Analitica Moreau, Regina Lucia De M. 1 Guanabara Koogan (Grupo Gen) 2008 - ISBN 97885277143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rcuito E Curtos-Circuitos: Atendimento, Defesa E Responsabilizacao Do Abuso Sexual Contra Criancas E Adolescentes Vicente Faleiros E Eva Faleiros 1 Veras Editora 2010 - ISBN 85-87064-1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ssicos, V.2 - Cidade Do Sol / Da Republica Cicero, Marco Tulio; Campanella, Giovanni Domenico 1 Suprema Cultura 2010 - ISBN 858925747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imatologia : Nocoes Basicas E Climas Do Brasil Francisco Mendonca, Ines Moresco Danni-Oliveira 1 Oficina De Textos 2007 - ISBN 978858623854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digo De Classificacao Anglo Americano -Parte I Febab 2 Febab 2005 - ISBN 97885850240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digo De Classificacao Anglo Americano -Parte Ii Febab 2 Febab 2005 - ISBN 97885850240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leted Writing Of John Maynard Keynes Vol 5 - Treatise Of Money John Maynard Keynes 1 1988 - ISBN 97803331072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leted Writings Of John Maynard Keynes Vol 6 - Treatise On Money John Maynard Keynes 1 1989 - ISBN 978033310719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loidal Nanoparticles In Biotechnology Abdelhamid Elaissari 1 Wiley-Interscience 2008 - ISBN 978-04702305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loid And Surface Chemistry Shchukin, E.D.;Pertsov, A.V. ; Amelina, E.A.; Zelenev, A.S. 1 Elsevier Science 2001 - ISBN 978044450045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onialismo, Imperialismo E O Desenvolvimento Eduardo Mariutti 1 2009 - ISBN 97885604380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o Se Faz Analise De Conjuntura Herbert De Souza 2 Vozes 2010 - ISBN 978853260091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endio Da Cambridge Sobre Voltaire Nicholas Cronk 1 Madras 2010 - ISBN 85370064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etitivite Internationale Et Depenses Militaire Chesnais, Francois 1 1999 - ISBN  978271781802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lexo Industrial Da Construcao E Habitacao Economica Moderna Gitahy, Maria Lucia Caira ;Pereira, Paulo Cesar Xavier 1 Rima 2003 - ISBN 85865523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lex Wave Dynamics On Thin Films Hen-Hong Chang, E.A. Demekhin 1 Elsevier Science 2001 - ISBN 978044450970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ortamento Do Consumidor Engel, James F; Blackwell, Roger D.; Miniard, Paul 9 Thomson Pioneira 2005 - ISBN 85221041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ortamento Do Consumidor, O Solomon, Michael R. 9 Bookman Companhia Ed 2010 - ISBN 857780772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centracao E Desconcentracao Industrial Em Sao Paulo (1880-1990) Negri, Barjas 1 Unicamp 1996 - ISBN 85-268-0393-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dicao Pos-Moderna David Harvey 1 Edicoes Loyola 2000 - ISBN 97885150067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dicao Pos-Moderna Harvey, David 14 Loyola 1992 - ISBN 85150067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issoes Rousseau, Jean-Jacques 1 Edipro 2007 - ISBN 85728358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ecuencias Economicas De La Paz Keynes, John Maynard 1 2002 - ISBN 97884843235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elhos Tutelares: Sem Ou Cem Caminhos Jose Eduardo De Andrade 1 Veras Editora 2010 - ISBN 85-87064-0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ideracoes Sobre As Causas Da Grandeza Dos Romanos E De Sua Decadencia Charles Louis De Montesquieu 1 Edipucrs 2010 - ISBN 85397000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indo Pontes Entre A Ciencia E A Religiao Peters, Ted E Bennett, Gaymon 1 Unesp 2003 - ISBN 85150272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indo Um Mundo Onde Todos Ganhem A Vida Depois Da Guerra Da Economia Global Hazel Henderson 1 Cultrix 1998 - ISBN 85316058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bilidade De Custos Maher, Michael 1 Atlas 2001 - ISBN 852242980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bilidade De Custos Martins, Eliseu 10 Atlas 2010 - ISBN 85224594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bilidade De Custos Ribeiro, Osni Moura 1 Saraiva 2009 - ISBN 97885020777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bilidade Gerencial Atkinson, Anthony A.; Banker, Rajiv D. ;Kaplan, Robert S. 2 Atlas 2008 - ISBN 852242350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bilidade Gerencial Jiambalvo, James 3 Ltc Editora 2009 - ISBN 97885216170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a O Metodo Feyerabend, Paul K. Feyerabend, Paul K. 1 Unesp 2001 - ISBN 97885713973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a Os Patroes, Contra As Oligarquias Nystrom, Derek; Puckett, Kent E Rorty, Richard 1 Unesp 2006 - ISBN 85713969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ibuicao A Critica Da Economia Politica Salario, Preco E Lucro Marx, Karl 1 Martins Fontes 1983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versacoes 1972-1990 Deleuze, Gilles 2 Editora 34 2010 - ISBN 858549004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po E Sentido Silva, Ignacio Assis 1 Unesp 1996 - ISBN 857139134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rosion Science And Technology Talbot, David; Talbot, James. 1 Crc Press 1998 - ISBN 08493822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nca E Resistencia Smith, Barbara Herrnstein 1 Unesp 2002 - ISBN 85713943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ancas E Adolescentes Nas Ruas De Sao Paulo Frontana, Isabel C.R. Da Cunha 1 Edicoes Loyola 2000 - ISBN 97885150196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Da Estetica Da Mercadoria Haug, Wolfgang Fritz 1 Unesp 1995 - ISBN 85713915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Da Faculdade De Julgar Kant, Immanuel 1 Icone 2009 - ISBN 852741036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Da Razao Pratica Kant, Immanuel 1 Icone 2005 - ISBN 85274082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Da Razao Pratica Kant, Immanuel 7 Calouste Gulbenkian 2010 - ISBN 972310623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Da Razao Pura Kant, Immanuel 1 Icone 2007 - ISBN 85274092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Da Religiao E Sistema Em Kant Um Modelo De Reconstrucao Racional Do Cristianismo Jair Antonio Krassuski 1 Edipucrs 2005 - ISBN 857430502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E Crise Koselleck, Reinhart 1 Contraponto 1999 - ISBN 85859102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E Teorias Da Crise Bento Itamar Borges 1 Edipucrs 2004 - ISBN 85743048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ltura Do Voluntariado" No Brasil, A Paula Bonfim 1 Cortez 2010 - ISBN 978852491581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so Basico De Contabilidade De Custos Crepaldi, Silvio Aparecido 5 Atlas 2010 - ISBN 97885224529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so De Contabilidade De Custos Leone, George S. G.; Rodrigo Jose G. Leone 4 Atlas 2010 - ISBN 97885224608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so De Filosofia Politica Do Nascimento Da Filosofica A Kant Ronaldo Porto Macedo Junior 1 Atlas 2008 - ISBN 85224502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stos E Orcamento Na Prestacao De Servicos Leao, Nildo Silva 1 Nobel 2005 - ISBN 85213127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stos E Precos Formacao E Analise Cogan, Samuel 1 Thomson 2002 - ISBN 85221020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Euforia Ao Panico Uma Historia Das Crises Financeiras Kindelberg, Charles ; Alier, Robert Z. 1 Gente 2009 - ISBN  978857312571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Imitacao A Inovacao A Dinamica Do Aprendizado Tecnologico Da Coreia Kim, Linsu 1 Unicamp 2005 - ISBN 852680711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Liberdade Do Cristao Prefacio A Biblia Lutero, Martinho 1 Unesp 1998 - ISBN 85713919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Monarquia A Republica Emila Viotti Da Costa 9 2011 - ISBN 97885393003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Pobreza Ao Poder - Como Cidadaos Ativos E Estados Efetivos Podem Mudar O Mundo Duncan Green 01 Cortez 2010 - ISBN 978852491459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Representacao Ao Sentido Aloisio Ruedell 1 Edipucrs 0000 - ISBN 857430175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Republica Cicero, Marco Tulio 1 Edipro 1995 - ISBN 85728312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Senzala A Colonia Emila Viotti Da Costa 1 1998 - ISBN 978857139187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tamining A Mineracao De Dados No Marketing, Medicina, Economia, Engenharia E Administracao Carvalho, Luis Alfredo Vidal D 1 Ciencia Moderna 2005 - ISBN 85739344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 Abelardo A Lutero Estudos Sobre Filosofia Pratica Na Idade Media Luis Alberto De Boni 1 Edipucrs 2003 - ISBN 85743036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 Anima Aristoteles 1 Editora 34 2006 - ISBN 857326351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oaming Theory And Industrial Applications Peter R. Garrett (Editor) 2 Crc Press 2011 - ISBN 97814200604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mocracia Economica Alternativas De Gestao Social Ladislau Dowbor 1 Vozes 2008 - ISBN 853263611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rrida Johnson, Christopher 1 Unesp 2001 - ISBN 857139344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artes Cottingham, John 1 Unesp 1999 - ISBN 857139245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envolvimento E Meio-Ambinte Em Busca Da Interdisciplinaridade Claude Raynaut Et Al. 1 Ufpr 2002 - ISBN 85733510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espero Humano, O Kierkegaard, Søren 1 Unesp 2010 - ISBN 978853930073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monte Da Nacao (O) – Balanco Do Governo Fhc Ivo Lesbaupin (Org.) 2 Vozes 2008 - ISBN 97885326217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us No Bergsonismo Odilao Moura 1 Edipucrs 2000 - ISBN 85743014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z Consideracoes Sobre O Tempo Bodil Jonson 1 Jose Olympio 2004 - ISBN 850300784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z Provas Da Existencia De Deus Plinio Junqueira Smith 1 Alameda 2006 - ISBN 85983254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 Em Leticia Ernst Tugendhat 1 Edipucrs 2002 - ISBN 85743028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 No Inferno Entre Maquiavel E Montesquieu Maurice Joly 1 Edipro 2010 - ISBN 857283636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s Ii Gorgias / Eutidemo / Hipias Maior / Hipias Menor Platao 1 Edipro 2007 - ISBN 85728358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s Iii Fedro/Eutifron/Apologia De Socrates/Criton/Fedon Platao 1 Edipro 2008 - ISBN 85728361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s I Teeteto / Sofista / Protagoras Platao 1 Edipro 2007 - ISBN 85728357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s Iv Parmenides / Politico / Filebo / Lisis Platao 1 Edipro 2009 - ISBN 85728365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s Vi Cratilo / Carmides / Laques / Ion / Menexeno Platao 1 Edipro 2010 - ISBN 857283701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s Vii Suspeitos E Apocrifos Platao 1 Edipro 2011 - ISBN 85728370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s V O Banquete / Menon / Timeu / Critias Platao 1 Edipro 2009 - ISBN 85728365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cionario Escolar Da Lingua Portuguesa Abl Segundo As Normas Do Acordo Ortografico Bechara, Evanildo 2 Ibep Nacional- 2008 - ISBN 978850401188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ferenca E Repeticao Gilles Deleuze 2 Graal 2009 - ISBN 85703807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ogenes O Cinico Luiz E. Navia 1 Odysseus 2010 - ISBN 85787600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reito E Eticidade Walter Jaeschke 1 Edipucrs 2004 - ISBN 85743043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reito E Poder Bobbio, Norberto 1 Unesp 2004 - ISBN 978857139851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urso De Metafisica Leibniz, Gottfried Wilhelm 1 Icone 2004 - ISBN 85274080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urso Do Metodo Descartes 1 Icone 2006 - ISBN 85274085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urso Sobre A Servidao Voluntaria Boetie, Etienne De La 2 Rt 2009 - ISBN 85203345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urso Sobre O Metodo Rene Descartes 1 Edipro 2006 - ISBN 857283458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tos E Feitos Memoraveis De Socrates Xenofonte 1 Edipro 2006 - ISBN 857283551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 Caos A Inteligencia Artificial Pessis-Pasternak, Guitta 1 Unesp 1993 - ISBN 85713904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 Contrato Social Principios Do Direito Politico Rousseau, Jean-Jacques 1 Edipro 2000 - ISBN 85728327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 Corpo Calculo Ou Logica Hobbes, Thomas 1 Unicamp 2009 - ISBN 85268086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 Elogio A Verdade Um Estudo Sobre A Nocao De Eros - Banquete Platao Dion Davi Macedo 1 Edipucrs 2001 - ISBN 85743021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 Deveres Cicero, Marco Tulio 1 Martin Claret 2001 - ISBN 85723249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enagem Urbana E Controle De Enchentes Aluisio Pardo Canholi 1 Oficina De Textos 2005 - ISBN 858623843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ops And Bubbles In Interfacial Research D. Mobius, Mobius, R. Miller (Editor) 1 Elsevier Science 1997 - ISBN 97804448289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ynamics Of Adsorption At Liquid Interfaces Theory, Experiment, Application Dukhin,S.S. ; Miller, R.; Kretzschmar, G. 1 Elsevier Science 1995 - ISBN 97804448811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clipse Da Razao Max Horkheimer 7 Centauro 2007 - ISBN 858820889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conomia E Politica Das Financas Publicas No Brasil Oliveira, Fabricio Augusto De 1 Hucitec 2009 - ISBN 856043897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conomia Politica E Mudanca Social Mattos, Laura Valladao De 1 Edusp 0000 - ISBN 85314045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cotoxicologia Aquatica Principios E Aplicacoes Zagatto,Pedro A.; Bertoletti, Eduardo 2 Rima 2011 - ISBN 85765613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ucacao Brasileira Estrutura E Sistema Saviani, Dermerval 8 Autores Associados 1996 - ISBN 85857012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ucacao De Surdos Aquisicao Da Linguagem Quadros, Ronice Muller 1 Artmed 1997 - ISBN 978857307265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ucacao Do Senso Comum A Consciencia Filosofica Dermerval Saviani 17 Autores Associados 2007 - ISBN 857496205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ucacao Especial Na Escola Inclusiva - Politicas, Paradigmas E Praticas Rosangela Machado 01 Cortez 2010 - ISBN 97885249151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ucacao Especial No Brasil - Historia E Politicas Publicas Marcos J. S. Mazzotta 01 Cortez 2010 - ISBN 97885249060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ucacao No Campo Gilberto Luiz Alves 1 Autores Associados 2009 - ISBN 85749623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ucacao Para O (Des)Emprego Bernardete Wrublevski Aued (Org.) 2 Vozes 2000 - ISBN 978853262211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ments Of X-Ray Diffraction Cullity, B. D.;Stock, S. R. 3 Prentice Hall 2001 - ISBN 02016109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ogio Da Loucura Rotterdam, Erasmo De 1 Edipro 1995 - ISBN 857283097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 Nome Da Liberdade Hans-Georg Flickinger 1 Edipucrs 2003 - ISBN 85743032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irismo E Subjetividade Ensaio Sobre A Natureza Humana Segundo Hume Deleuze, Gilles 1 Editora 34 2001 - ISBN 85732621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resariado E Estado Na Transicao Brasileira Um Estudo Sobre A Politica Economica Do Autoritarismo (1974-1977) Velasco E Cruz, Sebastiao C. 1 Unicamp 1995 - ISBN 85268034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ciclopedia Ou Dicionario Raciocinado Das Ciencias D'Alembert, Diderot 1 Unesp 1989 - ISBN 85713900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eada Iii. 8 Sobre A Natureza, A Contemplacao E O Uno Plotino 1 Unicamp 2008 - ISBN 85268071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foque Globalizador E Pensamento Complexo - Antoni Zabala 1 Artmed 2009 - ISBN 85730780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 Filosofico Sobre As Probabilidades Laplace, Pierre-Simon 1 Contraponto 2010 - ISBN 85786602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 Sobre A Origem Das Linguas Rousseau, Jean-Jacques 3 Unicamp 2008 - ISBN 85268078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 Sobre O Entendimento Humano 2 Vols Livro I E Ii Livro Iii E Iv Locke, John 4 Calouste Gulbenkian 2010 - ISBN 97231085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s Politicos Hume, David 1 Icone 2007 - ISBN 85274089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s Sobre A Filosofia Francesa Contemporanea Paulo Jonas De Lima Piva 1 Alameda 2010 - ISBN 857939007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s Sobre A Formacao Economica Regional Do Brasil Cano, Wilson 1 Unicamp 2002 - ISBN 85-268-0603-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s Sobre Gramsci E O Conceito De Sociedade Civil Norberto Bobbio 2 Paz E Terra 2002 - ISBN 85219034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s Sobre Moral E Politica Bacon, Francis 1 Edipro 2001 - ISBN 85728330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s Sobre O Ceticismo Plinio Junqueira Smith; Waldomiro J. Silva Filho 1 Alameda 2007 - ISBN 859832550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re Historia E Imaginario O Passado Da Filosofia Da Na Idade Media Gregorio Piaia 1 Edipucrs 2006 - ISBN 85743058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re Kant E Hegel Joaosinho Beckenkamp 1 Edipucrs 2004 - ISBN 85743044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re Palavras E Coisas Martins, Maria Silvia Cintra 1 Unesp 2002 - ISBN 85713941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vironmental Chemistry: A Global Perspective. Vanloon, Gary W. ; Duffy, Stephen J . 2 Ie-Oxford-Uk 2005 - ISBN 97801992749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picuro O Filosofo Da Alegria Reinholdo Aloysio Ullmann 4 Edipucrs 2011 - ISBN 85743092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a Do Conhecimento A Halevy, Marc 1 Unesp 2010 - ISBN 97885393007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os E Civilizacao Uma Interpretacao Filosofica Do Pensam. De Freud Herbert Marcuse 8 Ltc 1999 - ISBN 85216118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ro, Ilusao, Loucura Ensaios Prado Junior, Bento 1 Editora 34 2004 - ISBN 85732629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ritos Antiaverroistas (1309-1311) Raimundo Loyola Lulio 1 Edipucrs 2001 - ISBN 85743018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ritos Politicos Gramsci, Antonio 1 Civilizacao Brasileira 2004 - ISBN 85200066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ritos Politicos Vol. 2 Gramsci, Antonio 1 Civilizacao Brasileira 2004 - ISBN 852000667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acos De Esperanca Harvey, David 1 Edicoes Loyola 2005 - ISBN 97885150297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bilizando Uma Economia Instavel Hyman P. Minsky 1 Novo Seculo 2010 - ISBN 85767933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do, Classe E Movimento Social Varios 01 Cortez 2010 - ISBN 978852491672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do E Economia Em Tempo De Crise Politica Social E Transicao Politica No Brasil Nos Anos 80 Veloso E Cruz, Sebastiao C. 1 Unicamp 1997 - ISBN 85268041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do Para Resultados: Avancos No Monitoramento E Avaliacao Da Gestao Publico Em Minas Gerais Tadeu Barreto Guimaraes, Iran Almeida Pordeus E Eder Sa Alves Campos (Organizadores) 1 Editora Ufmg 2010 - ISBN 978-85-7041-865-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dos Unidos: O Novo Imperialismo Kiernan, V.G 1 2009 - ISBN  97885010744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gio E Docencia Pimenta, Selma Garrido 5 Cortez 2010 - ISBN 978852491070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tistica Aplicada A Gestao Empresarial Adriano Leal Bruni 2 Atlas 2008 - ISBN 97885224523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etica E Biossemiotica Edgar Roberto Kirchof 1 Edipucrs 2008 - ISBN 857430679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etica E Semiotica De Baumgarten E Kant A Umberto Eco Edgar Roberto Kirchof 1 Edipucrs 2003 - ISBN 85743035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ategia De Marketing E Posicionamento Competitivo Piercy, Nigel; Hooley, Graham; Nicoulaud, Brigitte 4 Prentice Hall Brasil 2010 - ISBN 857605809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uturalismo E A Miseria Da Razao, O Carlos Nelson Coutinho 01 Expressao Popular 2010 - ISBN 978857743152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udos Sobre As Tragedias De Seneca Zelia De Almeida Cardoso 1 Alameda 2005 - ISBN 859832514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udos Sobre Existencialismo, Fenomenologia E Educacao Maria Aparecida Viggiani Bicudo 1 Centauro 2008 - ISBN 858820873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udos Sobre Hegel Bobbio, Norberto 1 Unesp 2000 - ISBN 857139093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hica Nicomachea I 13 A Iii 8 Tratado Da Virtude Moral Aristoteles 1 Odysseus 2008 - ISBN 85880239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A Nicomaco Aristoteles 1 Atlas 2009 - ISBN 852245539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A Nicomaco Aristoteles 1 Edipro 2009 - ISBN 85728366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Crime E Loucura Reflexoes Sobre A Dimensao Etica No Trabalho Profissional Forti, Valeria 2 Lumen Juris 2010 - ISBN 978853750677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Crise E Perspectiva Bergentino S. Pivatto 1 Edipucrs 2004 - ISBN 85743046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E Compreensao Do Outro A Etica De Wilhelm Dilthey Sob A Perspectiva Do En Ricardo Bins Di Napoli 1 Edipucrs 2000 - ISBN 857430155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E Direitos: Ensaios Criticos Valeria Forti 2 Lumen Juris 2010 - ISBN 97885375071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E Estetica A Relacao Quase Esquecida Nadja Hermann 1 Edipucrs 2005 - ISBN 857430532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E Eticas Aplicadas A Reconfiguracao Do Ambito Moral Jovino Pizzi 1 Edipucrs 2006 - ISBN 857430574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E Genetica Ii Bernardo Erdtmann 1 Edipucrs 0000 - ISBN 857430393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Medieval Face Aos Desafios Da Contemporaneidade Marcos Roberto Nunes Costa 1 Edipucrs 2005 - ISBN 85743049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s Em Dialogo Levinas E O Pensamento Contemporaneo Luiz Carlos Susin; Ricardo Timm De Souza; Marcelo Fabri 1 Edipucrs 2003 - ISBN 857430367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u E Tu Martin Buber 2 Centauro 2008 - ISBN 85882081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u, Pierre Riviere, Que Degolei Minha Mae, Minha Irma E Meu Irmao Michel Foucault 8 Graal 2007 - ISBN 857038077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ngelho Segundo Jesus Cristo, O Saramago, Jose 1 Companhia Das Letras 1991 - ISBN 97885716420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olucao Criadora, A Bergson, Henri 1 Unesp 2010 - ISBN 978853930066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periencia Indizivel, A Faustino, Silvia 1 Unesp 2006 - ISBN 857139721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posicao Sobre A Substancia Do Orbe Averrois 1 Edipucrs 2006 - ISBN 85743058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milias Acolhedoras: Preservando A Convivencia Familiar E Comunitaria Marina Franca 1 Veras Editora 2010 - ISBN 85-87064-2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omenologia E Cultura Husserl, Levinas E A Motivacao Etica Do Pensar Marcelo Fabri 1 Edipucrs 2007 - ISBN 85743062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omenologia Hoje Iii Bioetica, Biotecnologia E Biopolitica Nythamar Fernandes De Oliveira; Ricardo Timm De Souza 1 Edipucrs 2008 - ISBN 85743069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omenologia Hoje Ii Significado E Linguagem Ricardo Timm De Souza; Nythamar Fernandes De Oliveira 1 Edipucrs 2002 - ISBN 85743030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omeno Uma Teia Complexa De Relacoes Julieta Beatriz Ramos Desaulniers 1 Edipucrs 2001 - ISBN 857430134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tirrigacao: Flores, Frutas E Hortalicas Folegatti, Marcos Vinicius; Outros 1 Agropecuaria 2001 - ISBN 85853478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des Ratio Auctoritas As Relacoes Entre Fe, Razao E Autoridade Manoel Luis Cardoso Vasconcellos 1 Edipucrs 2005 - ISBN 85743049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gurativizacao E Metamorfose Silva, Ignacio Assis 1 Unesp 1995 - ISBN 857139092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emas Etica, Arte, Existencia Paiva, Rita 1 Unifesp 2010 - ISBN 85616731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Americana, A Borradori, Giovanna 1 Unesp 2003 - ISBN 857139454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Americana Uma Introducao Marcio Pugliesi; Wagner Veneziani Costa 1 Madras 2001 - ISBN 857386026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E Sociedade Pos-Moderna Savio Carlos Desan Scopinho 1 Edipucrs 2004 - ISBN 857430434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amp; Literatura Ricardo Timm De Souza; Rodrigo Duarte 1 Edipucrs 2005 - ISBN 857430459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Medieval Textos Luis Alberto De Boni 2 Edipucrs 2005 - ISBN 85743009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Moral E Politica Liberdade, Direitos, Igualdade E Justica Social Paul Smith 1 Madras 2009 - ISBN 85370050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Na Atualidade Leo Peixoto Rodrigues; Bruno Odelio Birck; Pergentino S. Pivatto 1 Edipucrs 2008 - ISBN 85743071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Racionalidade, Democracia Habermas, Jurgen E Rorty, Richard Habermas, Jurgen E Rorty, Richard 1 Unesp 2005 - ISBN 857139619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s De Investimento Damodaran, Aswath 1 Qualitymark 2006 - ISBN 85730366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o Autodidata, O Tufayl, Ibn 1 Unesp 2005 - ISBN 85713959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os Pre-Socraticos Gerd Bornheim 1 Cultrix 1994 - ISBN 853160172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sica I E Ii Aristoteles 1 Unicamp 2009 - ISBN 85268085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sico - Quimica - V. 1 Atkins, Peter; Paula, Julio De 8 Ltc 2008 - ISBN 97885216160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uxo De Caixa A Visao Da Tesouraria E Da Controladoria Carlos Alexandre Sa 3 Atlas 2009 - ISBN 978852245587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mos Maus Alunos Dimenstein, Gilberto 9 Papirus 7 Mares 2009 - ISBN 856177302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ntes Renovaveis De Energia No Brasil Mauricio T. Tolmasquim 1 Interciencia 2003 - ISBN 857193019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acao Economica Do Brasil Celso Furtado 1 2009 - ISBN 97885359151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as E A Vida, As Machado, Carlos Eduardo Jordao 1 Unesp 2004 - ISBN 85713951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gmentos Para A Historia Da Filosofia Schopenhauer, Arthur 1 Iluminuras 2003 - ISBN 85732116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ncis Bacon - Da Proficiencia E O Avanco Do Conhecimento Divino E Humano Francis Bacon 1 Madras 2006 - ISBN 853700110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eud E Lacan Marx E Freud Louis Althusser 4 Graal 2002 - ISBN 857038016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alismo Luiz Alberto De Boni 1 Edipucrs 1995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os Da Programacao De Computadores Algoritmos, Pascal, C / C++ E Java Ana Fernanda Gomes Ascencio / Edilene Aparecida Veneruchi De Campos 2 Pearson ( Univer. Nacional ) 2007 - ISBN 97885760514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os De Ecologia Eugene P. Odum; Gary W. Barrett 1 Editora Cengage Learning 2007 - ISBN 978852210541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os De Engenharia Hidraulica Baptista, Marcio; Lara, Marcia 3 Ufmg 2010 - ISBN 97885704182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os De Quimica Analitica Traducao Da 8 Edicao Note-Americana Skoog, Douglas A.; West, Donald M.; Holler, F. James; Crouch, S. R. 1 Thomson 2005 - ISBN 97885221043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os De Toxicologia Oga, Camargo, Batistuzzo 3 Atheneu Sao Paulo 2008 - ISBN 97885745409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os Em Ecologia Pinto-Coelho, Ricardo Motta 1 Artmed 2000 - ISBN 97885363109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os Em Ecologia Townsend, Colin R., Begon, Michael., Harper, John L. 3 Artmed 2009 - ISBN 97885363206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os Teoricos E Praticos Em Bioquimica Jose Raul Cisternas Gajardo; Osmar Monte; Wagner Ricardo Montor 1 Atheneu 2011 - ISBN 85388018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o Publico E Seguridade Social No Brasil Evilasio Salvador 1 Cortez 2010 - ISBN 97885249157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turo Passado Koselleck, Reinhart 1 Contraponto 2006 - ISBN 85859108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ealogia Da Moral De Nietzsche Uma Introducao Lawrence J. Hatab 1 Madras 2010 - ISBN 853700619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ealogia Dialetica Da Utopia Lima, Carlos 1 Contraponto 2008 - ISBN 857866001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renciamento De Projetos: Guia Para As Certificacoes Capm® E Pmp® Roque Rabechini Jr. E Marly Monteiro De Carvalho 1 Atlas 2010 - ISBN 978852245698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renciamento De Projetos: O Processo Gerencial Clifford F. Gray E Erik W. Larson 4 Artmed 2009 - ISBN 978857726064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rente De Projetos Na Empresa Roque Rabechini Jr. 2 Atlas 2007 - ISBN 97885224456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 De Custos No Comercio Varejista Wernke, Rodney 1 Jurua Editora 2010 - ISBN 97885362316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Da Cadeia De Suprimentos Integrada A Tecnologia Da Informacao Carlos Francisco Simoes Gomes E Priscilla Cristina Cabral Ribeiro 1 Cengage Learning 2004 - ISBN 97885221040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De Custos E Formacao De Precos. Bruni, Adriano Leal; Fama, Rubens 5 Atlas 2008 - ISBN 97885224514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De Projetos Luis Cesar De Moura Menezes 3 Atlas 2009 - ISBN 97885224404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De Projetos Traducao Da 3ª Edicao Norte-Americana Ack Gido E James P. Clements 3 Cengage Learning 2007 - ISBN 97885221055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Do Composto De Marketing Urdan, Flavio Torres; Urdan, Andre Torres 1 Atlas 2006 - ISBN 85224424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Estrategica De Custos Conceitos, Sistemas E Implantacao Nakagawa, M. 1 Atlas 2001 - ISBN 852240731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Integrada Da Agricultura Familiar Hildo Meirelles De Souza Filho E Mario Otavio Batalha (Orgs.) 1 Edufscar 2005 - ISBN 85760004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Local E Politicas Publicas Na Amazonia Giuseppe Cocco, Helder Boska De Moraes Sarmento, Gerardo Silva E Maria Jose De Souza Barbosa (Orgs.) 1 E-Papers 2007 - ISBN 978857650143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ant Micelles Properties And Applications Raoul Zana (Editor), Eric W. Kaler (Editor) 1 Crc Press 2007 - ISBN 97808493730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ordano Bruno Acerca Do Infinito, Do Universo E Dos Mundos Giordano Bruno 1 Madras 2007 - ISBN 85370001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ordano Bruno E A Tradicao Hermetica Frances Amelia Yates 2 Cultrix 1995 - ISBN 85316017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obalizacao &amp; Justica Ii Draiton Gonzaga De Souza 1 Edipucrs 2005 - ISBN 85743049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nss - Global Navigation Satellite Systems Hofmann-Wellenhof, Bernhard; Lichtenegger, Herbert; Wasle, Elmar 1 Springer Verlag Publishing 2009 - ISBN 32117301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sci E A America Latina Coutinho, Carlos Nelson 1 Paz E Terra 1988 - ISBN 85219000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sci E O Bloco Historico Portelli, Hugues 6 Paz E Terra 2002 - ISBN 852190448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sci, O Estado E A Escola Soares, Rosemary Dore 1 Unijui 2001 - ISBN 857429151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sci Um Estudo Sobre Seu Pensamento Politico Courtinho, Carlos Nelson 1 Civilizacao Brasileira 1999 - ISBN 85200049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bitacao E Cidade Maricato, Erminia 7 Atual 2000 - ISBN 85705690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bitar Sao Paulo Bonduki, Nabil 1 Editora Estacao Liberdade 2000 - ISBN 978857448032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dbook Of Magnetism And Advanced Magnetic Material Parkin, Stuart;Kronmuller, Helmut 1 John Wiley &amp; Sons 2007 - ISBN 04700221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gel Plant, Raymond 1 Unesp 2000 - ISBN 857139281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idegger Ree, Jonathan 1 Unesp 2000 - ISBN 857139280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lenizacao E Recriacao De Sentidos A Filosofia Na Epoca Da Expansao Do Cristianismo Miguel Spinelli 1 Edipucrs 2002 - ISBN 857430297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nri Bergson Debora Cristina Morato Pinto; Silene Torres Marques 1 Alameda 2010 - ISBN 857939004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nry Thornton Mark Blaug 1 Edward Elgar 1991 - ISBN 18527847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rdeiros De Aristoteles Ribeiro, Vera 1 Rocco 2006 - ISBN 853251930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drologia Basica Pinto, Nelson L. De Sousa 1 Editora Blucher 1976 - ISBN 97885212015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drologia Ciencia E Aplicacao Tucci, Carlos E. M. 4 Ufrgs 2007 - ISBN 857025924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gh-Resolution Electron Microscopy For Materials Shindo, D.; Hiraga, K. 1 Springer-Verlag 1998 - ISBN 44317023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a Filosofia E Tradicoes Culturais Um Dialogo Com Joaquim De Carvalho Jose Mauricio De Carvalho 1 Edipucrs 2001 - ISBN 85743022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a Filosofia Natural Do Mundo Antigo Ao Seculo Xix Edward Grand 1 Madras 2009 - ISBN 85370051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a Sexualidade Vol.1: A Vontade De Saber Michel Foucault 1 Graal 2010 - ISBN 85703808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a Sexualidade Vol.3: O Cuidado De Si Michel Foucault 9 Graal 2007 - ISBN 85703807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a Sexualidade Vol.3: O Uso Dos Prazeres Michel Foucault 12 Graal 2007 - ISBN 857038075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e La Economia Pos Keynesiana Desde 1936 J. E. King 1 Akal Ediciones 2009 - ISBN 84460257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o Clima Maria Jose Aragao 1 Interciencia 2009 - ISBN 85719319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os Movimentos E Lutas Sociais Gohn, Maria Da Gloria Marcondes 1 Edicoes Loyola 1995 - ISBN 978851501154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o Socialismo E Das Lutas Sociais Max Beer 1 Expressao Popular 2010 - ISBN 858739490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E Historia Da Educacao Saviani, Dermerval 3 Autores Associados 2000 - ISBN 85857017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s Da Ideias Pedagogicas No Brasil Dermerval Saviani 1 Autores Associados 2007 - ISBN 857496200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s Do Mercado De Capitais No Brasil Azevedo, Simone; Barcellos, Marta 1 Campus 2010 - ISBN 853523994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y Of Economics Analysis Schumpeter, Joseph Alois 1 1996 - ISBN 97801951055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m - Historia Do Pensamento Em Marketing Ajzental, Alberto 1 Saraiva 2010 - ISBN 85021024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 Quinton, Anthony 1 Unesp 2005 - ISBN 857139234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ydrophile Lipophile Balance Of Surfactants And Solid Particles Kruglyakov, P.M. 1 Elsevier Science 2000 - ISBN 97804445025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ologia E Curriculo Michael W Apple 3 Artmed 2006 - ISBN  853630598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uminismo Radical Filosofia E A Construcao Da Modernidade 1650-1750 Jonathan I. Israel 1 Madras 2009 - ISBN 853700432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agem Maquina A Era Das Tecnologias Do Virtual Parente, Andre 2 Editora 34 1996 - ISBN 858549027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idente Em Antares Erico Verissimo 1 2006 - ISBN 978853590767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icadores De Gerenciamento De Projetos Monitoracao Continua Armando Terribili Filho 1 M. Books 2010 - ISBN 978857680087-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uced Investiment And Business Cycles Minsky, Hyman 1 2005 - ISBN 97818437621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iciacao A Historia Da Filosofia Dos Pre-Socraticos A Wittgenstein Marcondes, Danilo 13 Jorge Zahar 2010 - ISBN 978857110405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organic Chemistry: Principles Of Structure And Reactivity Huheey, James E. ; Keiter, Ellen A. ; Keiter, Richard L. 4 Harpercollins College Publishers 1993 - ISBN 00604299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talacao Hidraulica Residencial A Pratica Do Dia A Dia Salgado, Julio 1 Erica 2010 - ISBN 853650283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tituicoes Escolares No Brasil Saviani, Dermerval 1 Autores Associados 2007 - ISBN 85749619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trumentacao E Seguranca De Barragens De Terra E Enrocamento Joao Francisco Alves Silveira 1 Oficina De Textos 2006 - ISBN 858623861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ligencia Emocional Para Gerenciamento De Projetos Lideranca E Habilidades Pessoais Que Gerentes De Projetos Precisam Para Atingir Resultados Extraordinarios Anthony Mersino, Pmp 1 M. Books 2010 - ISBN 97885768006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acial Phenomena Equilibrium And Dynamic Effects Miller, Clarence A.; Neogi, P. (Editor) 2 Crc Press 2007 - ISBN 97814200444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acial Rheology Progress In Colloid And Interface Science Miller, R.; Liggieri, L. 1 Brill 2009 - ISBN 97890041758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acial Tensiometry Anatolii I. Rusanov, V. A. Prokhorov 1 Elsevier Science 1996 - ISBN 978044482128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molecular And Surface Forces Jacob N. Israelachvili 3 Academic Press 2011 - ISBN 978-012375182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national Money &amp; The Real World Paul Davidson 2 Macmillan 1992 - ISBN 033352154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pretando Espinoza Ensaios Criticos Charlie Huenemann 1 Madras 2010 - ISBN 85370063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 Engenharia De Producao Mario Otavio Batalha 1 Campus 2007 - ISBN 97885352233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 Filosofia Chinesa Confucionismo, Moismo, Daoismo E Legalismo Karyn L. Lai 1 Madras 2009 - ISBN 85370053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 Filosofia De Marx Sergio Lessa / Ivo Tonet 01 Expressao Popular 2010 - ISBN 978857743073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 Filosofia Politica Colin Bird 1 Madras 2010 - ISBN 85370065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o Brasil Volume 1 Lourenco Dantas Mota 5 2008 - ISBN 97885735976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o Brasil Volume 2 Lourenco Dantas Mota 1 2001 - ISBN 978857359176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o Pensamento Filosofico Karl Jaspers 15 Cultrix 2010 - ISBN 853160209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 Quimica Da Agua Ciencia, Vida E Sobrevivencia Ervim Lenzi, Luzia Otilia B.Favero E Eduardo B.Luchese 1 Ltc Editora 2009 - ISBN 978852161679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 Teoria Da Predicacao Em Aristoteles Angioni, Lucas 1 Unicamp 2006 - ISBN 85268071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tion To Physical Polymer Science L. H. Sperling (Author) 4 Wiley-Interscience 2005 - ISBN 97804717060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tion To Space Dynamics Thomson, William Tyrrell 2 Dover Science 1986 - ISBN 048665113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tion To Surface Chemistry And Catalysis Somorjai, Gabor A.; Li, Yimin 2 Wiley 2010 - ISBN 97804705082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rrigacao - Principios E Metodos Everardo Chartuni Mantovani, Salassier Bernardo, Luiz Fabiano Palaretti 2 Ufv - Universidade Federal De Vicosa 2007 - ISBN 85726924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panese Econoy Reconsidered, The Itoh Makoto 1 2000 - ISBN 97803336651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hn Maynard Keynes And International Relations Economic Paths To War And Peace Donald Markwell 1 Oxford Uk 2006 - ISBN 01982923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hn Maynard Keynes A Study In The Psychology Of Original Work Piero V. Mini 0 St Martins Press 0000 - ISBN 031212137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hn Maynard Keynes Economist, Philosopher, Statesman Robert Skidelsky 1 Penguin Usa 2005 - ISBN 01430361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hn Maynard Keynes Language And Method Francesco Silva 1 Edward Elgar 1994 - ISBN 18527892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hn Maynard Keynes Life, Ideas, Legacy Mark Blaug 1 Mcmillan Uk 1990 - ISBN 03334965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hn Maynard Keynes Paul Davidson 1 Actual Editora 2011 - ISBN 856293704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hn Maynard Keynes Xxiv The Transition To Peace John Maynard Keynes 1 Macmillan 1979 - ISBN 03331267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stica E Politica Homenagem A Otfried Hoffe Nythamar Fernandes De Oliveira; Draiton Gonzaga De Souza 1 Edipucrs 2003 - ISBN 85743034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ventude E Elos Com O Mundo Do Trabalho - Retratos E Desafios Alexandre B. Soares 01 Cortez 2010 - ISBN 97885249155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nt E O Kantismo Herancas Interpretativas Martins, Clelia; Marques, Ubirajara Rancan De Azevedo 1 Brasiliense 2009 - ISBN 851100162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nt E O Poder Da Imaginacao Jane Kneller 1 Madras 2010 - ISBN 853700633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nt Uma Leitura Das Tres Criticas Ferry, Luc 1 Bertrand Brasil 2009 - ISBN 85743209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Keynes And The Cambridge Keynesians A 'Revolution In Economics' To Be Accomplished Luigi Pasinetti 1 Cambridge - Print On 2009 - ISBN 05211077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eynes E A Proposta Da Administracao Politica Para O Capitalismo Reginaldo Souza Santos 1 Hucitec 2010 - ISBN 857970077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s Trampas De Las Financas Mundiales Chesnais, Francois 1 2003 - ISBN 978844601891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cciones De Teoria De La Produccion Luigi Pasinetti 0 F.C.E. 0000 - ISBN 84375023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s Da Grecia Antiga Ilias Arnaoutoglou 1 Odysseus 2003 - ISBN 85880231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tura E Interdisciplinaridade Tecendo Redes Nos Projetos Da Escola Kleiman, Angela B. 1 Mercado De Letras 1999 - ISBN 97885857255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turas De Platao Historia Da Filosofia Luc Brisson 1 Edipucrs 2003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mbrar, Escrever, Esquecer Gagnebin, Jeanne Marie 2 Editora 34 2009 - ISBN 85732635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r Gramsci Para Entender A Realidade Coutinho, Carlos Nelson; Teixeira, Andrea De Paula 1 Civilizacao Brasileira 2003 - ISBN 85200064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tramentos Multiplos Escola E Inclusao Social Rojo, Roxane 1 Parabola 2009 - ISBN 978858845698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tramento Um Tema Em Tres Generos Magda Soares 4 Autentica- 2009 - ISBN 978858658316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viata Ou A Materia, Forma E Poder De Um Estado Hobbes, Thomas 3 Icone 2008 - ISBN 852740965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guagem E Significado O Projeto Filosofico De Donald Davidson Maria Cristina De Tavora Sparano 1 Edipucrs 2003 - ISBN 85743039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onel Robbins Contribuicao Para A Metodologia Da Economia Ramos, Jose Maria Rodriguez 0 Edusp 0000 - ISBN 85314015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as: Lei Organica Da Assistencia Social Anotada Denise R. Arruda Colin E Marcos B. Fowler 1 Veras Editora 2010 - ISBN 85-87064-08-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gica E Filosofia Da Linguagem Frege, Gottlob 2 Edusp 2009 - ISBN 853141180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gistica Ambiental De Residuos Solidos Daniela Bacchi Bartholomeu E Jose Vicente Caixeta-Filho 1 Atlas 2011 - ISBN 97885224619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gistica Internacional Traducao Da 2ª Edicao Norte-Americana Pierre David E Richard Stewart 2 Cengage Learning 2010 - ISBN 78852210653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gistica Reversa E Sustentabilidade Andre Luiz Pereira, Claudio Bruzzi Boechat, Hugo Ferreira Braga Tadeu, Jersone Tasso Moreira Silva E Paulo Marcius Silva Campos 1 Cengage Learning 2012 - ISBN 97885221106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ta Por Reconhecimento A Gramatica Moral Dos Conflito Sociais Honneth, Axel 1 Editora 34 2003 - ISBN 85732628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ejo Ecologico Do Solo Primavesi, Ana 1 Nobel 2002 - ISBN 85213000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ual De Marketing Em Midias Sociais Barefoot, Darren; Szabo, Julie 1 Novatec 2010 - ISBN 85752222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ual Dos Cursos De Logica Geral Kant, Immanuel 1 Unicamp 2003 - ISBN 85268059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quiavel - Concepcao, Antropologica E Etica Jose Nedel 1 Edipucrs 1996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keting Estrategico No Brasil Urdan, Flavio Torres; Urdan, Andre Torres 1 Atlas 2011 - ISBN 85224623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arketing Theory Foundations, Controversy, Strategy And Resource Hunt, Shelby D. 1 M E Sharpe Inc 2010 - ISBN 076562363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x E Keynes Os Limites Da Economia Mista Paul Mattick 1 Antigona 2010 - ISBN 97260821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xismo E Educacao Saviani, Dermerval 1 Autores Associados 2005 - ISBN 85749614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xismo E Politica Social Potyara Amazoneida P. Pereira Camila E Potyara Pereira (Organizadoras) 1 Icone Grafica E Editora 2010 - ISBN 97885613416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x- Ontologia Del Ser Social Lukacs, Georg 1 Akal - Marcial Pons 2007 - ISBN 97884460266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rialismo Historico E Economia Marxista Benedetto Croce 1 Centauro 2007 - ISBN 85882088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x Weber E O Problema Da Evidencia E Da Validade Nas Seneda, Marcos Cesar 1 Unicamp 2008 - ISBN 85268075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calizacao De Criancas E Adolescentes Conflitos Silenciados Pela Reducao De Questoes Sociais A Doenca De Individuos Angelucchi, Carla Biancha; Paula, Beatriz De 1 Casa Do Psicologo 2010 - ISBN 97885804002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tacoes Sobre Filosofia Primeira Descartes, Rene 1 Unicamp 2004 - ISBN 85268067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o Ambiente, Poluicao E Reciclagem Eliosa Biasotto Mano 1 Edgard Blucher Edito 2009 - ISBN 85212035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ninos De Rua A Infancia Excluida No Brasil Leite, Ligia Costa 4 Atual 2005 - ISBN 978853570126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nte, Linguagem E Mundo Varios Autores 1 Alameda 2010 - ISBN 85793901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cado Etico Hazel Henderson 1 Cultrix 2007 - ISBN 853160989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cado Financeiro E De Capitais Kerr, Roberto 1 Pearson Brasil 2011 - ISBN 85760588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leau-Ponty Acerca Da Expressao Marcos Jose Muller 1 Edipucrs 2001 - ISBN 85743018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afisica Aristoteles 1 Edipro 2005 - ISBN 857283547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afisica No Tractatus De Primo Principe De Duns Rodrigo Guerizoli 1 Edipucrs 0000 - ISBN 85743006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agestao Organizacional Hugo Alvaro Murillo Ibañez 1 Editora Blucher 2003 - ISBN 852120323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ethods Of Analytical Dynamics Meirovitch, Leonard 1 Dover Publications 2004 - ISBN 04864323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odologia Do Projeto Omar Moore De Madureira 1 Editora Blucher 2010 - ISBN 97885212046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odologia Do Trabalho Cientifico Joaquim Antonio Severino 23 Cortez 1996 - ISBN 978852491311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odos Instrumentais De Analise Quimica Ewing, Galen Wood 1 Edgard Blucher 1972 - ISBN 85-212-0126-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odos Instrumentais De Analise Quimica - Vol. 2 Ewing, Galen Wood 1 Edgard Blucher 1972 - ISBN 97885212012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ichel Foucault Entrevistas Roger Pol-Droit 1 Graal 2006 - ISBN 85703807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icroemulsions Properties And Applications, V. 144 Monzer Fanun (Editor) 1 Taylor &amp; Francis, Inc 2008 - ISBN 978142008959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fisica Do Poder Michel Foucault 26 Graal 2008 - ISBN 857038074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icrostructural Characterization Of Materials Brandon, D.; Kaplan, W.D. 2 Jjohn Wiley Professio 2008 - ISBN 047002785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 Platos Vol. 1 Capitalismo E Esquizofrenia Deleuze, Gilles; Guattari, Felix 1 Editora 34 1995 - ISBN 858549049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 Platos Vol. 2 Capitalismo E Esquizofrenia Deleuze, Gilles; Guattari, Felix 1 Editora 34 1995 - ISBN 85854906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 Platos Vol. 3 Capitalismo E Esquizofrenia Deleuze, Gilles; Guattari, Felix 1 Editora 34 1996 - ISBN 857326017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 Platos Vol. 4 Capitalismo E Esquizofrenia Deleuze, Gilles; Guattari, Felix 1 Editora 34 0000 - ISBN 85732605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 Platos Vol. 5 Capitalismo E Esquizofrenia Deleuze, Gilles; Guattari, Felix 1 Editora 34 1997 - ISBN 85732605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ha Irma E Eu Friedrich Nietzsche 1 Centauro 2008 - ISBN 858820877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tos De Investimentos Damodaran, Aswath 1 Financial Times Br 2006 - ISBN 857605059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odern Analytical Chemistry Harvey, David 1 Mcgraw-Hill Professi 2000 - ISBN 978007116953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w:t>
            </w:r>
          </w:p>
        </w:tc>
        <w:tc>
          <w:tcPr>
            <w:tcW w:w="509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n-US"/>
              </w:rPr>
              <w:t xml:space="preserve">Modern Spectroscopy Hollas, J. Michael. </w:t>
            </w:r>
            <w:r>
              <w:rPr>
                <w:rFonts w:cs="Calibri" w:ascii="Calibri" w:hAnsi="Calibri"/>
                <w:color w:val="000000"/>
                <w:sz w:val="22"/>
                <w:szCs w:val="22"/>
              </w:rPr>
              <w:t>4 John Wiley &amp; Sons 2004 - ISBN 97804708441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arquia Alighieri, Dante 1 Icone 2006 - ISBN 85274085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esquieu E Rousseau Emile Durkheim 1 Madras 2008 - ISBN 853700314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vimento E Totalidade Em Bergson A Essencia Imanente Da Realidade Movente Rossetti, Regina 1 Edusp 2004 - ISBN 853140772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danca Tecnica E Transformacao Industrial A Teoria E Uma Aplicacao A Industria Dos Semicondutores Dosi, Giovanni 1 Unicamp 2006 - ISBN 85-268-073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ultiple Emulsion: Technology And Applications Abraham Aserin 1 Wiley-Interscience 2007 - ISBN 978-04701709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ndo Como Vontade E Representacao Schopenhauer, Arthur 1 Contraponto 2001 - ISBN 858591041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ndo Vivido Stein, Ernildo 1 Edipucrs 2004 - ISBN 857430456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Nanocomposite Science And Technology Ajayan, P. M; Schadler, L. S; Braun, P. V. 1 Wiley-Vch 2003 - ISBN 35273035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Nanocomposite Structures And Dispersions Science And Nanotechnology - Fundamental Principles And Colloidal Particles Capek, Ignac 1 Elsevier Science 2006 - ISBN 978044452716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 Pratica A Teoria E Outra? Claudia Monica Dos Santos 1 Lumen Juris 2010 - ISBN 978853750818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oliberalismo (O) - Historia E Implicacoes Harvey, David 1 Edicoes Loyola 2008 - ISBN 97885150353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New Developments In Construction And Functions Of Organic Thin Films Tisato Kajiyama, M. Aizawa (Editor) 1 Elsevier Science 1996 - ISBN 978044481956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tzsche E A Verdade Roberto Machado 2 Graal 1999 - ISBN 85703800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tzsche Uma Filosofia A Marteladas Marton, Scarlett 2 Brasiliense 1999 - ISBN 85110213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va Gramatica Do Portugues Contemporaneo De Acordo Com A Nova Ortografia Cunha, Celso 5 Lexikon 2008 - ISBN  97885863684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vas Teorias Dos Movimentos Sociais Gohn, Maria Da Gloria Marcondes 1 Edicoes Loyola 2008 - ISBN  97885150358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Novel Methods To Study Interfacial Layers Moebius, D.; Miller, R. 1 Elsevier Science 1995 - ISBN 978044450948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vo Imperialismo (O) Harvey, David 1 Edicoes Loyola 2004 - ISBN 97885150297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vo Manual De Olericultura Agrotecnologia Moderna Na Producao E Comercializacao De Hortalicas Filgueira, Fernando Antonio Reis 3 Ufv - Universidade Federal De Vicosa 2008 - ISBN 978857269313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Andi-Edipo Capitalismo E Esquizofrenia Deleuze, Gilles; Guattari, Felix 1 Editora 34 2010 - ISBN 857326446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Anticristo Friedrich Nietzsche 12 Centauro 2005 - ISBN 858820806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Avesso Do Trabalho Ii – Trabalho, Precarizacao E Saude Do Trabalhador Edvania Lourenco, Vera Navarro, Iris Bertani, Jose F. S. Da Silva, Raquel Sant’Ana 1 Expressao Popular 2010 - ISBN 97885774316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Avesso Do Trabalho I Ricardo Antunes 1 Expressao Popular 2010 - ISBN 858739449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Banquete De Quarta-Feira De Cinzas Bruno, Giordano 1 Icone 2009 - ISBN 85274102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Banquete Platao 2 Edipro 2007 - ISBN 857283596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Banquete Platao 3 Edipro 2009 - ISBN 857283669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 Juridica Aristoteles 2 Icone 1997 - ISBN 852740433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Escolhidas Bacon, Rogerio 1 Edipucrs 2006 - ISBN 85743054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Literarias Filosoficas E Morais Leonardo Da Vinci 1 Hucitec 1997 - ISBN 85271038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Sobre Religiao Hume, David 1 Calouste Gulbenkian 2005 - ISBN 972311123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Cacador De Pipas Hosseini, Khaled 1 Nova Fronteira 2005 - ISBN 978852091767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Capitalismo Mundial Michalet, Charles-Albert 1 1984 - ISBN 97885219049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Conceito De Hegemonia Em Gramsci Gruppi, Luciano 4 Paz E Terra 2000 - ISBN 857038013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Conhecimento Abstrativo Em Duns Escoto Cesar Ribas Cezar 1 Edipucrs 1996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Crash De 2008 Morris, Charles 1 Aracati 2008 - ISBN 978856243200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Direito A Preguica Lafargue, Paul 2 Hucitec 2000 - ISBN 85271050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Efeito Sofistico Cassin, Barbara 1 Editora 34 2005 - ISBN 857326330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Espaco Critico Virilio, Paul 1 Editora 34 1993 - ISBN 85854901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Espirito Animal Akerlof, George -Shiller, Robert 1 2009 - ISBN 978853523680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Eu E A Diferenca Husserl E Heidegger Marcelo Luiz Pelizzoli 1 Edipucrs 2002 - ISBN 85743032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Fenomeno Humano Pierre Teilhard De Chardin 14 Cultrix 1995 - ISBN 85316016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Fetiche Da Tecnologia – A Experiencia Das Fabricas Recuperadas Henrique Tahan Novaes 1 Expressao Popular 2010 - ISBN 97885774304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ficina De Leitura Teoria &amp; Pratica Kleiman, Angela B. 6 Pontes 1998 - ISBN 978857113077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Gosto Montesquieu, Charles Louis De 1 Iluminuras 2005 - ISBN 857321229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Homem Diante Do Universo Dom Dadeus Grings 1 Edipucrs 1995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Homem E A Filosofia Pequenas Meditacoes Sobre Existencia E Cultura Jose Mauricio De Carvalho 2 Edipucrs 2007 - ISBN 85743070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ito Questoes Sobre O Poder Do Papa Ockham, Guilherme De 1 Edipucrs 2002 - ISBN 85743026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ito Seculos De Delirios Financeiros Reinhart, Carmen 1 2010 - ISBN 978853523658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Laboratorio De Gramsci Bianchi, Alvaro 1 Alameda 2008 - ISBN 859832579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Marxismo Na America Latina Michael Lowy 2 2006 - ISBN 978858646913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Movimento Da Alma A Invencao Por Agostinho Do Conceito De Vontade Mariana Paulozzi Servulo Da Cunha 1 Edipucrs 2001 - ISBN 857430193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Movimento Da Alma Benjamin Leitor De Descartes E Kant Matos, Olgaria 2 Brasiliense 1999 - ISBN 85111206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Mundo Da Consciencia Ensaio A Partir Da Filos. Da Psicol. De L. Wittgen Luiz Alberto Hebeche 1 Edipucrs 2002 - ISBN 85743027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Mundo Ou Tratado Da Luz E O Homem Descartes, Rene 1 Unicamp 2009 - ISBN 85268084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ne-Dimensional Nanostructures Wang, Z. M. 1 Springer Verlag 2008 - ISBN 038774131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ntologia Del Serm Social : El Trabajo Lukasc, Gyorgy 1 2004 - ISBN 978987211943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Papel Do Individuo Na Historia G. V. Plekhanov 1 Expressao Popular 2010 - ISBN 978858739408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Paradoxo De Rousseau Uma Interpretacao Democratica Da Vontade Geral Santos, Wanderley Guilherme Dos 1 Rocco 2007 - ISBN 85325224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Pensamento Chines Granet, Marcel 2 Contraponto 2004 - ISBN 85859101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Poder Da Linguagem A Arte Retorica De Aristoteles Luiz Rohden 2 Edipucrs 2011 - ISBN 85397000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Problema Do Mal Na Polemica Da Antimaniqueia Costa, Marcos Roberto Nunes 1 Edipucrs 2002 - ISBN 857430281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timal Control Linear Quadratic Methods Moore, John B.; Anderson, Brian D. O. 1 Dover Science 2007 - ISBN 04864576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Quadrante De Pasteur A Ciencia Basica E A Inovacao Tecnologica Stokes, Donald E. 1 Unicamp 2005 - ISBN 85-268-0702-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Que E A Fenomenologia Andre Dartigues 1 Centauro 2008 - ISBN 858820837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Que E A Filosofia? Deleuze, Gilles; Guattari, Felix 3 Editora 34 2000 - ISBN 85854900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Que E A Mundializacao Michalet, Charles-Albert 1 2004 - ISBN 97885150277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Que E O Virtual? Levy, Pierre 1 Editora 34 1996 - ISBN 857326036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acoes Cicero, Marco Tulio 1 Edipro 2005 - ISBN 85728348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Real E Seu Duplo Ensaio Sobre A Ilusao Clement Rosset 1 Jose Olympio 2008 - ISBN 850300923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ic Photovoltaics: Concepts And Realization Brabec, C. J. 1 Springer 2003 - ISBN 35400040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izacao Do Trabalho Didatico Na Historia Da Educacao Saviani, Dermerval 1 Autores Associados 2010 - ISBN 85749623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Organized Monolayers And Assemblies Structure, Processes And Function Miller, R.; Mobius, D. (Editors) 1 Elsevier Science 2002 - ISBN 978044451256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on Aristoteles 2 Edipro 2009 - ISBN 857283643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ulho E Preconceito Austen, Jane 1 Martin Claret 2010 - ISBN 978857232691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igens Da Habitacao Social No Brasil Bonduki, Nabil 4 Editora Estacao Liberdade 2003 - ISBN 978-8585865-9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igens Do Totalitarismo Anti-Semitismo, Imperialismo E Totalitarismo Arendt, Hannah 2 1989 - ISBN  978857164065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Romance Das Equacoes Algebricas A Historia Da Algebra Garbi, Gilberto G. 2 Livraria Da Fisica 2007 - ISBN 85883257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Ceticos Gregos Victor Brochard 1 Odysseus 2010 - ISBN 857876003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Elementos Da Lei Natural E Politica Hobbes, Thomas 1 Icone 2002 - ISBN 85274069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Ensaios Ou Conselhos Civis E Morais Bacon, Francis 1 Icone 2011 - ISBN 852741161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Servico Social No Brasil:Os Fundamentos De Sua Imagem Social E Da Autoimagem De Seus Agentes Fatima Grave Ortiz 1 E-Papers 2010 - ISBN 978857650265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Estoicos Brad Inwood 1 Odysseus 2006 - ISBN 85880237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Filosofos Pre-Socraticos Historia Critica Com Seleccao De Textos Raven, J. E.; Schofield, M.; Kirk, Geoffrey Stephen 7 Calouste Gulbenkian 2010 - ISBN 97231050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Indicios De Deus No Homem Jorge Antonio Torres Machado 1 Edipucrs 2006 - ISBN 85743056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Mercadores, O Templo E A Filosofia Mauro Castelo Branco De Moura 1 Edipucrs 0000 - ISBN 857430463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Solo Sob Nossos Pes Deborah De Oliveira 1 Atual (Grupo Saraiva) 2010 - ISBN 85357133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Sentidos Da Justica Em Aristoteles Silveira, Denis Coitinho 15 Edipucrs 2001 - ISBN 857430178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Sentidos Internos Em Ibn Sina (Avicena) Attie Filho, Miguel 1 Edipucrs 2000 - ISBN 85743015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Uso Da Calculadora Nos Anos Iniciais Do Ensino Fundamental Selva, Ana Coelho Vieira ; Borba, Rute Elizabete S. Rosa 1 Autentica 2010 - ISBN 97885752647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Velho Jogo Do Imperialismo Steven Hiatt 1 Cultrix 2009 - ISBN 853161031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ideia Jaeger, W. 5 2010 - ISBN 97885782721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 Entender Os Sindicatos No Brasil: Uma Visao Classista Waldemar Rossi E William Jorge Gerab 1 Expressao Popular 2010 - ISBN 978857743104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te E O Todo, A Werner Heisenberg 1 Contraponto 1996 - ISBN 978-85-85910-1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nsadores Da Grecia Historia Da Filosofia Antiga Tomo I - Filosofia Pre-Socratica Gomperz, Theodor 1 Icone 2011 - ISBN 852741164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nsamento Franciscano Textos Sobre Poder, Conhecimento E Contingencia Scotus, Joao Duns 1 Edipucrs 2008 - ISBN 85743079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squisa Avaliativa: Aspectos Teorico-Metodologicos Maria Ozanira Da Silva E Silva 1 Veras Editora 2010 - ISBN 978-85-87064-33-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squisa Qualitativa: Um Instigante Desafio Maria Lucia Martinelli 1 Veras Editora 2010 - ISBN 85-87064-0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hases Of Capitalist Development Itoh Makoto 1 2002 - ISBN 97803339483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hysics And Chemistry Of Interfaces Butt, Hans-Jurgen 2 Wiley-Vch 2006 - ISBN 978-35274062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hysics And Philosophy: The Revolution In Modern Science Werner Heisenberg 1 Harper 2007 - ISBN 00612091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hysiocratie Droit Naturel, Tableau Economique Et Autres Textes Jean Cartelier 1 Flammarion-France 2008 - ISBN 20812112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ejamento Social: Intencionalidade E Instrumentacao Myrian Veras Baptista 1 Veras Editora 2010 - ISBN 85-87064-06-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o De Marketing Para Micro E Pequena Empresa Las Casas, Alexandre Luzzi 6 Atlas 2011 - ISBN 85224618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tao E A Retorica De Filosofos E Sofistas Marina Mccoy 1 Madras 2010 - ISBN 853700625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bres, Resistencia E Criacao - Personagens No Encontro Da Arte Com A Vida Monique Borba Cerquerira 01 Cortez 2010 - ISBN 97885249162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itica E Educacao No Brasil Saviani, Dermerval 5 Autores Associados 2002 - ISBN 85857012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olitical Economy Of Money And Finance Itoh Makoto 1 1998 - ISBN 97803122116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ymer Science And Technology Fried, Joel 2 Prentice Hall 2003 - ISBN 978-013018168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ymers In Particulate Systems Properties And Applications, V. 104 Vincent A. Hackley, P. Somasundaran, Jennifer A. Lewis 1 Crc Press 2001 - ISBN 97808247067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pper As Aventuras Da Racionalidade Pereira, Julio Cesar R. 1 Edipucrs 1995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Dentro Da Caixa Preta Tecnologia E Economia Rosenberg, Nathan 1 Unicamp 2006 - ISBN 85-268-074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t-Scriptum Sobre A Insignificancia: Entrevista A Daniel Mermet Cornelius Castoriadis 1 Veras Editora 2010 - ISBN 85-87064-1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ncipia Ethica Moore, G. E. 1 Icone 1998 - ISBN 85274053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ncipios De Analise Instrumental Skoog, Douglas A.; Holler, F. James; Stanley R. Crouch 6 Bookman 2009 - ISBN 978857780460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ncipios De Ciencia Dos Materiais Lack, Lawrence H. Van 1 Edgard Blucher 1970 - ISBN 85212012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ncipios De Ecologia Roger Dajoz 7 Artmed 2005 - ISBN 85363056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ncipios De Filosofia Descartes, Rene 1 Hemus 2007 - ISBN 85289058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ncipios De Sistemas De Informacao Uma Abordagem Gerencial Ralph M. Stair E George W. Reynolds 9 Thomson Learning 2011 - ISBN 852210797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rinciples And Practice Of Heterogeneous Catalysis Thomas, John Meurig; Thomas, W. John 1 Wiley-Vch 1996 - ISBN 97835272923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rinciples Of Ceramics Processing Reed, James S. 2 Wiley-Interscience 1995 - ISBN 047159721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rinciples Of Colloid And Surface Chemistry Paul C. Hiemenz, Raj Rajagopalan 3 Crc Press 1997 - ISBN 08247939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rinciples Of Polymerization Odian, George 4 Wiley-Interscience 2004 - ISBN 978-04712740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blema Da Moral Tugendhat, Ernst 1 Edipucrs 2003 - ISBN 857430375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blema Da Universalizacao Em Etica Rauber, Jaime Jose 1 Edipucrs 0000 - ISBN 85743008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blemas E Teorias Da Etica Contemporanea Carvalho, Jose Mauricio De 1 Edipucrs 2004 - ISBN 85743042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egomenos Para Uma Ontologia Do Ser Social Lukacs, Gyorgy 1 Boitempo 2010 - ISBN 97885755911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roperties Of Materials. White, Mary Anne 1 Oxford University Press 1999 - ISBN 01951133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priedade E Democracia Liberal Oliveira, Neiva Afonso 1 Edipucrs 2005 - ISBN 85743049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priedade Intelectual E Importacao Paralela Maristela Basso 1 Atlas 2011 - ISBN 97885224625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tagonista Do Abuso Sexual Sua Logica E Estrategias, O Schmickler, Catarina Maria 1 Argos 2006 - ISBN 85-98981-5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tein-Based Surfactants: Synthesis, Physicochemical Properties, And Applications Ifendu A. Nnanna, Xia Xia, Jiding Xia 1 Crc Press 2001 - ISBN 97808247000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erido John Sparks Nicholas 1 Novo Conceito 2010 - ISBN 978856321902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estao Social E Perda Do Poder Familiar Eunice Teresinha Favero 1 Vera Editora 2010 - ISBN 978-85-87064-28-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imica Ambiental Thomas G. Spiro E William M. Stigliani 2 Pearson / Prentice Hall (Grupo Pearson) 2008 - ISBN 97885760519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imica Analitica Qualitativa Vogel, Arthur Israel 5 Mestre Jou 1981 - ISBN 85-87068-0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imica Inorganica Shriver, D. F.; Atkins, P. W. 4 Bookman Companhia Ed 2008 - ISBN 978-85-7780-199-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Raman Spectra Mayo, Foil A. Miller, Robert W. Hannah 1 Wiley, John &amp; Sons, Incorporated 2004 - ISBN 97804712482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zoes Plurais Itinerarios Da Racionalidade Etica No Seculo Xx Souza, Ricardo Timm De 1 Edipucrs 2004 - ISBN 85743042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epcao Do Pensamento Greco-Romano Arabe E Judaico Pelo Ocidente Medieval Boni, Luis Alberto De; Pich, Roberto H. 1 Edipucrs 2004 - ISBN 857430425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acao E Textualidade Val, Maria Da Graca Costa 3 Martins Editora 2006 - ISBN 978853362340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lexoes E Comentarios 1970-1978 Gudin, Eugenio 0 Nova Fronteira 1993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orma Do Sistema Financeiro Americano Monica Baumgarten De Bolle 1 Ltc 2010 - ISBN 85216174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orma Urbana E Gestao Democratica Ribeiro, Luiz Cesar Queiroz; Cardoso, Adauto Lucio (Org.) 1 Revan 2003 - ISBN 85710626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inventando Gerenciamento De Projetos A Abordagem Diamante Ao Crescimento E Inovacao Bem-Sucedidos Aaron J. Shenhar E Dov Dvir 1 M. Books 2010 - ISBN 97885768007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osicionamento Marketing Para A Era De Competicao, Mudanca E Crise Trout, Jack; Rivkin, Steve 1 M.Books 2011 - ISBN 85768010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resentacoes E Praticas: Identidade E Processo De Trabalho No Servico Social Raquel Gentilli 1 Veras Editora 2010 - ISBN 85-87064-2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uso Da Agua Conceitos, Teorias E Praticas Telles, Dirceu D Alkmin; Costa, Regina Helena Pacca Guimaraes 2 Edgard Blucher 2011 - ISBN 85212053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olucoes Michael Lowy 1 2009 - ISBN 97885755914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coeur E A Formacao Do Sujeito Andrade, Abrahao Costa 1 Edipucrs 2000 - ISBN 857430116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mpimento Dos Vinculos Do Patrio Poder Eunice Teresinha Favero 1 Veras Editora 2010 - ISBN 85-87064-17-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teiros Para Gramsci Liguori, Guido 1 Ed. Ufrj 2007 - ISBN 97885710833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sseau E Rawls Contrato Em Duas Vias Oliveira, Neiva Afonso 1 Edipucrs 2000 - ISBN 857430130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mo A Paz Perpetua / Zum Ewigen Frieden Kant, Immanuel 1 Icone 2010 - ISBN 852741080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ber Envelhecer E A Amizade Cicero, Marco Tulio 1 L&amp;Pm Editores 1997 - ISBN 85254071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w:t>
            </w:r>
          </w:p>
        </w:tc>
        <w:tc>
          <w:tcPr>
            <w:tcW w:w="509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n-US"/>
              </w:rPr>
              <w:t xml:space="preserve">Sage Handbook Of Marketing Theory, The Maclaran, P.; Saren, M.; Stern, B.; Tadajewski, M. (Eds.). </w:t>
            </w:r>
            <w:r>
              <w:rPr>
                <w:rFonts w:cs="Calibri" w:ascii="Calibri" w:hAnsi="Calibri"/>
                <w:color w:val="000000"/>
                <w:sz w:val="22"/>
                <w:szCs w:val="22"/>
              </w:rPr>
              <w:t>1 Sage 2010 - ISBN 18478750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ve-Se Quem Puder Chancellor, Edward 1 2001 - ISBN 978853590138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tre E A Literatura Engajada Espelho Critico E Consciencia Infeliz Souza, Thana Mara De 1 Edusp 2008 - ISBN 853141090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hopenhauer E Nietzsche Simmel, Georg 1 Contraponto 2011 - ISBN 85786603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elf-Organized Nanoscale Materials Lockwood, David J.;Adachi, Motonari 1 Springer Verlag Ny 2005 - ISBN 03872797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elf-Organized Surfactant Structures Tharwat F. Tadros 1 Wiley, John &amp; Sons, Incorporated 2010 - ISBN 97835273199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No-Mundo E Consciencia-De-Si Arenhart, Livio Osvaldo 1 Edipucrs 2004 - ISBN 857430418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Direitos Sociais E Competencias Profissionais Cfess; Abepss 01 Cfess 2010 - ISBN 978859944705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E Poder Judiciario: Reflexoes Sobre O Direito E O Poder Judiciario Silvia Alapanian 1 Veras Editora 2010 - ISBN 978-85-87064-3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E Poder Judiciario: Reflexoes Sobre O Servico Social No Poder Judiciario – Vol. 2 Silvia Alapanian 1 Veras Editora 2010 - ISBN 978-85-87064-3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Praticas Judic., Poder: Implant. E Implem. Do Serv. Soc. No Juizado Da Infancia E Da Juv. De S. Paulo Eunice Teresinha Favero 1 Veras Editora 2010 - ISBN 85-87064-0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amp; Sociedade 100 Varios Autores 01 Cortez 2010 - ISBN 97701016620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amp; Sociedade 101 Varios Autores 01 Cortez 2010 - ISBN 0101-66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amp; Sociedade 102 Varios Autores 01 Cortez 2010 - ISBN 12155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amp; Sociedade 103 Varios Autores 01 Cortez 2010 - ISBN 97881016620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amp; Sociedade 104 Varios Autores 01 Cortez 2010 - ISBN 0101-66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amp; Sociedade 105 Varios Autores 01 Cortez 2011 - ISBN 010166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Temas, Textos E Contextos Eliana A. P. De Mendonca 1 2011 - ISBN 97885375078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ndrome Da Alienacao Parental - Um Novo Tema Nos Juizos De Familia Analicia Martins De Souza 01 Cortez 2010 - ISBN 97885249162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Da Etica Dilthey, Wilhelm 1 Icone 1994 - ISBN 852740270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Terra-Vida Uma Introducao Cockell, Charles 1 Oficina De Textos 2011 - ISBN 978857975015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bre A Amizade Cicero, Marco Tulio 1 Nova Alexandria 2006 - ISBN 857492129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bre A Etica Nicomaqueia De Aristoteles Marco Zingano 1 Odysseus 2010 - ISBN 857876014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bre A Metafisica De Aristoteles Marco Zingano 1 Odysseus 2005 - ISBN 85880237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bre A Responsabilidade Loparic, Zeljko 1 Edipucrs 2003 - ISBN 85743035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bre Moeda E Metodo Em Keynes Victoria Chick 1 2010 - ISBN 97885268088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ciedade Civil E Democracia Danuta E. Cantoia Luiz 1 Veras Editora 2010 - ISBN 978-85-87064-3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ciologia Da Cultura Karl Mannheim 2 Perspectiva 2001 - ISBN 85273024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pacecraft Attitude Dynamics Hughes, Peter C. 1 Dover Science 2004 - ISBN 04864392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ss Aplicado A Pesquisa Academica Adriano Leal Bruni 1 Atlas 2009 - ISBN 97885224548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table Gas In Liquid Emulsions, Vol. 19 D'Arrigo, Joseph 2 Elsevier Science 2003 - ISBN 97804445148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table Nanoemulsions Self-Assembly In Nature And Nanomedicine Andrei S. Dukhin, Philip J. Goetz 1 Elsevier Science 2010 - ISBN 978044453621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tochastic Processes And Filtering Theory Jazwinski, Andrew H. 1 Dover Science 2007 - ISBN 04864627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as: Sistema Unico De Assistencia Social Em Debate Odaria Battini 1 Veras Editora 2010 - ISBN 978-85-87064-29-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rface And Interfacial Forces Butt, Hans-Jurgen 1 Wiley-Vch 2010 - ISBN 978-35274084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urface And Interfacial Tension Measurement, Theory, And Applications Hartland Hartland, Stanley Hartland (Editor) 1 Elsevier Science 2004 - ISBN 978082475034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urface Chemistry Of Solid And Liquid Interfaces Husnu Yildirim Erbil 1 Wiley-Blackwell 2006 - ISBN 978-14051196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urface Effects In Magnetic Nanoparticles Fiorani, Dino 1 Springer 2005 - ISBN 03872327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able Of Contents Stable Gas In Liquid Emulsions Prodution In Natural Waters And Artificial Media D'Arrigo, Joseph 1 Elsevier Science 2003 - ISBN 97804445148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nologia Aprendizado E Inovacao As Experiencias Das Economias De Industrializacao Recente Kim, Linsu &amp; Nelson, Richar R. 1 Unicamp 2005 - ISBN 85-268-0701-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as Sobre Kant Cenci, Angelo Vitorio 1 Edipucrs 0000 - ISBN 85743010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ofilo Ottoni E A Companhia Do Mucuri: A Modernidade Possivel Valdei Lopes De Araujo 1 Editora Ufmg 2000 - ISBN 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oria Economica En Retrospectiva Mark Blaug 0 Fcu 1988 - ISBN 84375025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oria Geral De Keynes Robert Lekachman 1 Ibrasa 2010 - ISBN 85348030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oria Materialista Do Estado Joachim Hirsch 1 Revan 2010 - ISBN 85710640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orias Dos Movimentos Sociais Gohn, Maria Da Gloria Marcondes 1 Edicoes Loyola 1997 - ISBN 978851501597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oria Unitaria Da Moeda Schmitt, Bernard 1 Edusp 0000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emunha Ocular Historia E Imagem Burke, Peter 1 Edusc 2004 - ISBN 857460192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Coming Of Materials Science Cahn, Robert W 1 Pergamon 2001 - ISBN 0-08-04267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orie De La Monnaie Et La Banque Lessence De Shumpeter, Joseph Alois 1 2005 - ISBN 978274758026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ory Of Flight Mises, Richard Von 2 Dover Science 1959 - ISBN 04866054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ory Of Value Luigi Pasinetti 1 Routledge-Usa 0000 - ISBN 04154162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he Quantity Theory Of Money From Locke To Keynes And Friedman Mark Blaug 1 Edward Elgar 1995 - ISBN 18589817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talidade E Desagregacao S/ As Fronteiras Do Pensamento E S/ Alternativas Souza, Ricardo Timm De 1 Edipucrs 1996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xicologia Do Mercurio Azevedo, Fausto Antonio De 1 Rima 2003 - ISBN 85865526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balhadores E Sindicatos No Brasil Marcelo Badaro Mattos 1 Expressao Popular 2010 - ISBN 978857743052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balho Da Politica, O - Saude E Seguranca Dos Trabalhadores Vicente De Paula Faleiros 2 Cortez 2010 - ISBN 97885249160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balho E Moeda Hoje Chave Para O Pleno Emprego E Estabilidade Dos Prec Wray, L.Randall 1 Contraponto 2003 - ISBN 85710825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balho Moderno Na Escola Modernas Formas Gilberto Luiz Alves 1 Autores Associados 2005 - ISBN 857496150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balho, Saude E Servico Social Edvania Angela De Souza Lourenco - Jose Fernando Siqueira Da Silva - Iris Fenner Bertani 01 Cvr 2010 - ISBN 97885624809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ctatus Ethico-Politicus Oliveira, Nythamar Fernandes De 1 Edipucrs 0000 - ISBN 85743009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ractatus Logico-Philosophicus Wittgenstein, Ludwig 3 Edusp 2001 - ISBN 85314009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jetorias Da Inovacao A Mudanca Tecnologica Nos Estados Unidos Da America No Seculo Xx Mowery, David C. &amp; Rosenberg, Nathan 1 Unicamp 2005 - ISBN 85-268-070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ferencia De Renda Brito, Sebastiana Rodrigues De, Macedo, Myrtes De Aguiar 1 Edicoes Loyola 2004 - ISBN 97885150291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ado Das Leis Cicero, Marco Tulio 1 Educs 2004 - ISBN 85706126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ado Politico Spinoza, Benedictus (Baruch) De 1 Icone 1994 - ISBN 85274030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ados Sobre A Visao Berkeley, George 1 Unicamp 2010 - ISBN 85268088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amento Biologico De Efluentes - Fundamentos E Aplicacoes Geraldo Lippel Santanna Jr. 1 Interciencia 2010 - ISBN 85719321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amento De Agua Tecnologia Atualizada Richter, Carlos A.;Azevedo Netto, Jose M. De 1 Edgard Blucher 2003 - ISBN 85212005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s Dialogos Entre Hylas E Philonous Berkeley, George 1 Icone 2005 - ISBN 85274083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s Formulacoes Do Objeto Da Metafisica De Aristoteles Castro, Susana De 1 Contraponto 2008 - ISBN 85786600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ma Breve Historia Da Filosofia Moderna Roger Scruton 1 Jose Olympio 2008 - ISBN 850300868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ma Historia Concisa Da Matematica No Brasil D'Ambrosio, Ubiratan 1 Vozes 2008 - ISBN 978853263691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ma Teoria Evolucionaria Da Mudanca Economica Nelson, Richard R. &amp; Winter, Sidney G 1 Unicamp 2005 - ISBN 852680712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m Mestre Na Periferia Do Capitalismo Schwarz, Roberto 4 2000 - ISBN 978857326177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e Brasileira No Seculo Xxi - Desafios Do Presente Valdemar Sguissardi 01 Cortez 2010 - ISBN 97885249152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e A Cabeca! Java Sierra, Kathy; Bates, Bert 2 Alta Books 2007 - ISBN 97885760817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os E Beneficios Da Coleta Automatica De Dados Meteorologicos Na Agricultura Heldwein,Arno Bernardo; Carlesso, Reimar; Petry, Mirta Teresinha; Rosa, Genesio Mario Da. 1 Ufsm 2007 - ISBN 97885739109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os Sociais Da Ciencia Por Uma Sociologia Clinica Do Campo Cientifico Bourdieu, Pierre 1 Unesp 2005 - ISBN 85713953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topia Moore, Thomas 1 Edipro 1994 - ISBN 85728308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uation Manual De Avaliacao E Reestruturacao Economica De Empresas Luiz Guilherme Tinoco Aboim Costa, Marcelo Arantes Alvim E Luiz Rodolfo Tinoco Aboim Costa 1 Atlas 2010 - ISBN 97885224594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ndo Vozes Sacks, Oliver 1 Cia Da Letras 1998 - ISBN 97885716477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da Nas Ruas Irene Rizzini 1 Edicoes Loyola 2003 - ISBN 97885150282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olencia E Exclusao Convivendo Com Paradoxos Souza, Lidio De; Trindade, Zeide Araujo 1 Casa Do Psicologo 2010 - ISBN 85739629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va O Povo Brasileiro Joao Ubaldo Ribeiro 1 2009 - ISBN 978853900004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lter Benjamin Traducao E Melancolia Lages, Susana Kampff 1 Edusp 2002 - ISBN 853140654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13 Marx, Karl Engels, Friedrich 1 1990 - ISBN  978332000213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1 Marx, Karl , Engels, Friedrich 1 2007 - ISBN 97833200208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20 Marx, Karl Friedrich, Engels 1 1990 - ISBN  97833200022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21 Marx, Karl Engels, Friedrich 1 1990 - ISBN 97833200022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23 Marx, Karl Engels, Friedrich 1 1990 - ISBN  978332000225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24 Marx, Karl Engels, Friedrich 1 1990 - ISBN 97833200022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25 Marx, Karl Engels, Friedrich 1 1990 - ISBN 97833200022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26/2 Marx, Karl Engels, Friedrich 1 1990 - ISBN  97833200022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26/3 Marx, Karl Engels, Friedrich 1 1990 - ISBN 97833200023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rke 32 Marx, Karl Engels, Friedrich 1 1990 - ISBN 978332000237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rke 3 Marx, Karl Engels, Friedrich 1 1990 - ISBN 978332000202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rke 40 Marx, Karl Engels, Friedrich 1 1990 - ISBN  97833200024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rke 4 Marx, Karl Engels, Friedrich 1 1990 - ISBN 97833200020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V.2 Marx, Karl Engels, Friedrich 1 1990 - ISBN 978332000201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V. 41 Marx, Karl Engels, Friedrich 1 1990 - ISBN 97833200214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V.42 Marx, Karl Engels, Friedrich 1 1990 - ISBN 97833200024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V. 5 Marx, Karl Engels, Friedrich 1 1990 - ISBN 97833200020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V 8 Marx, Karl Engels, Friedrich 1 1990 - ISBN 97833200020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Vol. 43 Marx, Karl Engels, Friedrich 1 1990 - ISBN  978332001412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ttgenstein Os Labirintos Da Linguagem 1 Unicamp 2000 - ISBN 85160238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orld Economic Crisis &amp; Japanese Capitalism, The Itoh Makoto 1 1990 - ISBN 97803120314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riting Reaction Mechanisms In Organic Chemistry Audrey Miller, Philippa H. Solomon 2 Elsevier Science 1999 - ISBN 97801249671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ncipios De Bioquimica De Lehninger Isbn 853632418x Nelson, David L.;Michael M. Cox 5 Artmed 2011 - ISBN 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a Sem Saida Um Estudo Sobre A Relacao Entre O Estado E A Populacao De Rua De Brasilia Pereira, Camila Potyara 1 Icone Grafica E Editora 2009 - ISBN 978856134128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osemFormatao"/>
        <w:ind w:right="-321" w:hanging="0"/>
        <w:jc w:val="both"/>
        <w:rPr>
          <w:rFonts w:ascii="Arial" w:hAnsi="Arial" w:cs="Arial"/>
          <w:b/>
          <w:b/>
        </w:rPr>
      </w:pPr>
      <w:r>
        <w:rPr>
          <w:rFonts w:cs="Arial" w:ascii="Arial" w:hAnsi="Arial"/>
          <w:b/>
        </w:rPr>
      </w:r>
    </w:p>
    <w:p>
      <w:pPr>
        <w:pStyle w:val="TextosemFormatao"/>
        <w:ind w:right="-321" w:hanging="0"/>
        <w:jc w:val="both"/>
        <w:rPr>
          <w:rFonts w:ascii="Arial" w:hAnsi="Arial" w:cs="Arial"/>
          <w:b/>
          <w:b/>
        </w:rPr>
      </w:pPr>
      <w:r>
        <w:rPr>
          <w:rFonts w:cs="Arial" w:ascii="Arial" w:hAnsi="Arial"/>
          <w:b/>
        </w:rPr>
      </w:r>
    </w:p>
    <w:p>
      <w:pPr>
        <w:pStyle w:val="TextosemFormatao"/>
        <w:ind w:right="-321" w:hanging="0"/>
        <w:jc w:val="both"/>
        <w:rPr>
          <w:rFonts w:ascii="Arial" w:hAnsi="Arial" w:cs="Arial"/>
          <w:b/>
          <w:b/>
        </w:rPr>
      </w:pPr>
      <w:r>
        <w:rPr>
          <w:rFonts w:cs="Arial" w:ascii="Arial" w:hAnsi="Arial"/>
          <w:b/>
        </w:rPr>
      </w:r>
    </w:p>
    <w:p>
      <w:pPr>
        <w:pStyle w:val="TextosemFormatao"/>
        <w:ind w:right="-1" w:hanging="0"/>
        <w:jc w:val="both"/>
        <w:rPr>
          <w:rFonts w:ascii="Arial" w:hAnsi="Arial" w:cs="Arial"/>
          <w:b/>
          <w:b/>
        </w:rPr>
      </w:pPr>
      <w:r>
        <w:rPr>
          <w:rFonts w:cs="Arial" w:ascii="Arial" w:hAnsi="Arial"/>
          <w:b/>
        </w:rPr>
      </w:r>
    </w:p>
    <w:p>
      <w:pPr>
        <w:pStyle w:val="TextosemFormatao"/>
        <w:ind w:right="-1" w:hanging="0"/>
        <w:jc w:val="both"/>
        <w:rPr>
          <w:rFonts w:ascii="Arial" w:hAnsi="Arial" w:cs="Arial"/>
          <w:b/>
          <w:b/>
        </w:rPr>
      </w:pPr>
      <w:r>
        <w:rPr>
          <w:rFonts w:cs="Arial" w:ascii="Arial" w:hAnsi="Arial"/>
          <w:b/>
        </w:rPr>
        <w:t>Valor Total: R$_____________________</w:t>
      </w:r>
    </w:p>
    <w:p>
      <w:pPr>
        <w:pStyle w:val="TextosemFormatao"/>
        <w:ind w:right="-1" w:hanging="0"/>
        <w:jc w:val="both"/>
        <w:rPr>
          <w:rFonts w:ascii="Arial" w:hAnsi="Arial" w:cs="Arial"/>
          <w:b/>
          <w:b/>
        </w:rPr>
      </w:pPr>
      <w:r>
        <w:rPr>
          <w:rFonts w:cs="Arial" w:ascii="Arial" w:hAnsi="Arial"/>
          <w:b/>
        </w:rPr>
      </w:r>
    </w:p>
    <w:p>
      <w:pPr>
        <w:pStyle w:val="TextosemFormatao"/>
        <w:ind w:right="-1" w:hanging="0"/>
        <w:jc w:val="both"/>
        <w:rPr>
          <w:rFonts w:ascii="Arial" w:hAnsi="Arial" w:cs="Arial"/>
          <w:b/>
          <w:b/>
        </w:rPr>
      </w:pPr>
      <w:r>
        <w:rPr>
          <w:rFonts w:cs="Arial" w:ascii="Arial" w:hAnsi="Arial"/>
          <w:b/>
        </w:rPr>
        <w:t>OBSERVAÇÕES:</w:t>
      </w:r>
    </w:p>
    <w:p>
      <w:pPr>
        <w:pStyle w:val="TextosemFormatao"/>
        <w:ind w:right="-1" w:hanging="0"/>
        <w:jc w:val="both"/>
        <w:rPr>
          <w:rFonts w:ascii="Arial" w:hAnsi="Arial" w:cs="Arial"/>
          <w:b/>
          <w:b/>
        </w:rPr>
      </w:pPr>
      <w:r>
        <w:rPr>
          <w:rFonts w:cs="Arial" w:ascii="Arial" w:hAnsi="Arial"/>
          <w:b/>
        </w:rPr>
      </w:r>
    </w:p>
    <w:p>
      <w:pPr>
        <w:pStyle w:val="TextosemFormatao"/>
        <w:ind w:right="-1" w:hanging="0"/>
        <w:jc w:val="both"/>
        <w:rPr>
          <w:rFonts w:ascii="Arial" w:hAnsi="Arial" w:cs="Arial"/>
          <w:b/>
          <w:b/>
        </w:rPr>
      </w:pPr>
      <w:r>
        <w:rPr>
          <w:rFonts w:cs="Arial" w:ascii="Arial" w:hAnsi="Arial"/>
          <w:b/>
        </w:rPr>
        <w:t>Validade da proposta:</w:t>
      </w:r>
    </w:p>
    <w:p>
      <w:pPr>
        <w:pStyle w:val="TextosemFormatao"/>
        <w:ind w:right="-1" w:hanging="0"/>
        <w:jc w:val="both"/>
        <w:rPr>
          <w:rFonts w:ascii="Arial" w:hAnsi="Arial" w:cs="Arial"/>
          <w:b/>
          <w:b/>
        </w:rPr>
      </w:pPr>
      <w:r>
        <w:rPr>
          <w:rFonts w:cs="Arial" w:ascii="Arial" w:hAnsi="Arial"/>
          <w:b/>
        </w:rPr>
      </w:r>
    </w:p>
    <w:p>
      <w:pPr>
        <w:pStyle w:val="TextosemFormatao"/>
        <w:ind w:right="-1" w:hanging="0"/>
        <w:jc w:val="both"/>
        <w:rPr>
          <w:rFonts w:ascii="Arial" w:hAnsi="Arial" w:cs="Arial"/>
        </w:rPr>
      </w:pPr>
      <w:r>
        <w:rPr>
          <w:rFonts w:cs="Arial" w:ascii="Arial" w:hAnsi="Arial"/>
          <w:b/>
        </w:rPr>
        <w:t xml:space="preserve">Prazo de entrega: </w:t>
      </w:r>
      <w:r>
        <w:rPr>
          <w:rFonts w:cs="Arial" w:ascii="Arial" w:hAnsi="Arial"/>
        </w:rPr>
        <w:t>30 (trinta) dias para livros nacionais e 90 (noventa) dias para livros importados.</w:t>
      </w:r>
    </w:p>
    <w:p>
      <w:pPr>
        <w:pStyle w:val="TextosemFormatao"/>
        <w:ind w:right="-1" w:hanging="0"/>
        <w:jc w:val="both"/>
        <w:rPr>
          <w:rFonts w:ascii="Arial" w:hAnsi="Arial" w:cs="Arial"/>
          <w:b/>
          <w:b/>
        </w:rPr>
      </w:pPr>
      <w:r>
        <w:rPr>
          <w:rFonts w:cs="Arial" w:ascii="Arial" w:hAnsi="Arial"/>
          <w:b/>
        </w:rPr>
      </w:r>
    </w:p>
    <w:p>
      <w:pPr>
        <w:pStyle w:val="TextosemFormatao"/>
        <w:ind w:right="-1" w:hanging="0"/>
        <w:jc w:val="both"/>
        <w:rPr>
          <w:rFonts w:ascii="Arial" w:hAnsi="Arial" w:cs="Arial"/>
          <w:b/>
          <w:b/>
        </w:rPr>
      </w:pPr>
      <w:r>
        <w:rPr>
          <w:rFonts w:cs="Arial" w:ascii="Arial" w:hAnsi="Arial"/>
          <w:b/>
        </w:rPr>
        <w:t xml:space="preserve">Local de entrega: </w:t>
      </w:r>
      <w:r>
        <w:rPr>
          <w:rFonts w:cs="Arial" w:ascii="Arial" w:hAnsi="Arial"/>
        </w:rPr>
        <w:t>Biblioteca do Campus Avançado do Mucuri da UFVJM, situado na Rua do Cruzeiro, nº 01, Bairro Jardim São Paulo, Teófilo Otoni (MG), CEP 39803-371.</w:t>
      </w:r>
    </w:p>
    <w:p>
      <w:pPr>
        <w:pStyle w:val="TextosemFormatao"/>
        <w:ind w:right="-1" w:hanging="0"/>
        <w:jc w:val="both"/>
        <w:rPr>
          <w:rFonts w:ascii="Arial" w:hAnsi="Arial" w:cs="Arial"/>
          <w:b/>
          <w:b/>
        </w:rPr>
      </w:pPr>
      <w:r>
        <w:rPr>
          <w:rFonts w:cs="Arial" w:ascii="Arial" w:hAnsi="Arial"/>
          <w:b/>
        </w:rPr>
      </w:r>
    </w:p>
    <w:p>
      <w:pPr>
        <w:pStyle w:val="Normal"/>
        <w:tabs>
          <w:tab w:val="clear" w:pos="708"/>
          <w:tab w:val="left" w:pos="0" w:leader="none"/>
        </w:tabs>
        <w:ind w:right="-1" w:hanging="0"/>
        <w:jc w:val="both"/>
        <w:rPr>
          <w:rFonts w:ascii="Arial" w:hAnsi="Arial" w:cs="Arial"/>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ANEXO II – PREÇOS DE REFERÊNCIA</w:t>
      </w:r>
    </w:p>
    <w:p>
      <w:pPr>
        <w:pStyle w:val="Normal"/>
        <w:jc w:val="center"/>
        <w:rPr>
          <w:b/>
          <w:b/>
          <w:sz w:val="22"/>
          <w:szCs w:val="22"/>
        </w:rPr>
      </w:pPr>
      <w:r>
        <w:rPr>
          <w:b/>
          <w:sz w:val="22"/>
          <w:szCs w:val="22"/>
        </w:rPr>
      </w:r>
    </w:p>
    <w:tbl>
      <w:tblPr>
        <w:tblW w:w="9940" w:type="dxa"/>
        <w:jc w:val="left"/>
        <w:tblInd w:w="-20" w:type="dxa"/>
        <w:tblLayout w:type="fixed"/>
        <w:tblCellMar>
          <w:top w:w="0" w:type="dxa"/>
          <w:left w:w="70" w:type="dxa"/>
          <w:bottom w:w="0" w:type="dxa"/>
          <w:right w:w="70" w:type="dxa"/>
        </w:tblCellMar>
      </w:tblPr>
      <w:tblGrid>
        <w:gridCol w:w="640"/>
        <w:gridCol w:w="5096"/>
        <w:gridCol w:w="626"/>
        <w:gridCol w:w="598"/>
        <w:gridCol w:w="1260"/>
        <w:gridCol w:w="17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6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D.</w:t>
            </w:r>
          </w:p>
        </w:tc>
        <w:tc>
          <w:tcPr>
            <w:tcW w:w="5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TD.</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L. UNIT</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L. TOTAL</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Abolicao Emilia Viotti Da Costa 1 2008 - ISBN 97885713983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7,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7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Arte De Escrever Ensaio E Outros Ensaios Hume, David 1 Iluminuras 2011 - ISBN 857321282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7,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3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Aurora Da Filosofia Grega Burnet, John 1 Contraponto 2007 - ISBN 85859108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2,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surdo Ou Logica? Bernadino, Elidea 1 Profetizando Vida 2000 - ISBN 978858780225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6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Cidade De Deus E A Cidade Dos Homens De Agostinho A Vico Ernildo Stein 1 Edipucrs 2005 - ISBN 85743048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Cidade Do Sol Campanella, Tommaso 1 Icone 2002 - ISBN 852740680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20,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oes Afirmativas E Igualdade Racial: A Contribuicao Do Direito Na Construcao De Um Brasil Diverso Santos, Joao Paulo De Faria 1 Edicoes Loyola 2005 - ISBN  97885150313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3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1,8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oes E Interlocucoes: Estudos Sobre A Pratica Profissional Do Assistente Social Maria Lucia Rodrigues 1 Veras Editora 2010 - ISBN 85-87064-1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Construcao Do Habitat Moderno No Brasil – 1870-1950 Correia, Telma De Barros 1 Rima 2000 - ISBN 85865529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8,27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29,62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Contradicao Em Processo O Capitalismo E Suas Cirses Mazzucchelli, Frederico 19 Brasiliense 1985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Derrota Da Dialetica Leandro Konder 1 Expressao Popular 2010 - ISBN 97885774311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deus A Razao Feyerabend, Paul K. Feyerabend, Paul K. 1 Unesp 2010 - ISBN 97885393004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6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Dialetica Do Desenvolvimento Furtado, Celso 1 Fundo De Cultura 1964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Diferenca Orlandi, Luis B. L. 1 Unicamp 2005 - ISBN 852680703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Dinamica Do Capitalismo Braudel, Fernand 1 1987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2,37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4,74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Divina Comedia Alighieri, Dante 1 Itatiaia 2006 - ISBN 97885319079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0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1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cao De Materiais E Patrimonio Floriano Do Amaral Gurgel &amp; Paulino G. Francischini 1 Cengage Learning 2002 - ISBN 97885221026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4,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09,4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cao De Materiais Principios, Conceitos E Gestao Marco Aurelio P. Dias 6 Atlas 2009 - ISBN 97885224561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cao De Materiais: Uma Abordagem Logistica Marco Aurelio P. Dias 5 Atlas 2010 - ISBN 97885224591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4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cao De Projetos: Como Transformar Ideias Em Resultados Antonio Cesar Amaru Maximiano 4 Editora Altas 2010 - ISBN 97885224609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2,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6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cao Financeira Da Pequena E Media Empresa Edno Oliveira Dos Santos 2 Atlas 2010 - ISBN 97885224583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3,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7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ocao De Criancas Negras: Inclusao Ou Exclusao Ana Maria Da Silveira 1 Veras Editora 2010 - ISBN 85-87064-21-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Doutrina Dos Atributos Divinos No Guia Dos Perplexos De Maimonides Tadeu Mazzola Verza 1 Edipucrs 1999 - ISBN 857430041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0,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dvanced Inorganic Chemistry Cotton, F. Albert;Wilkinson, Geoffrey;Murillo, Carlos A.;Bochmann, Manfred 6 Wiley 1999 - ISBN 04711995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09,91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49,55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conomia Da Inovacao Industrial Freeman, Christopher; Soete, Luc 1 Unicamp 2008 - ISBN 97885268082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6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conomia Da Natureza Ricklefs, Robert E. 6 Guanabara Koogan 2010 - ISBN 852771677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9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8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ducacao Estetica Do Homem Schiller, Friedrich 3 Iluminuras 1995 - ISBN 85852191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2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mergencia Do Individualismo Moderno No Pensamento De John Locke Paulo Cesar Nodari 1 Edipucrs 1999 - ISBN 85743006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spectrometria De Massas Quadrupolar Bustillos,Oscar Vega; Sassine E Ray, Andre 1 2003 - ISBN 857372821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statistica Basica E Sua Pratica David Moore 5 Ltc (Grupo Gen) 2011 - ISBN 85216179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8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tica Texto Selecionado Aristoteles 2 Edipro 2003 - ISBN 85728336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volucao Do Capitalismo Moderno John, Hobson 0 Abril Cultural 1983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93,7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Filosofia Da Morte Cecilia Bonamine 1 Madras 2010 - ISBN 85370064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9,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19,7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Filosofia De Erasmo De Roterda Erasmo De Rotterdam 1 Madras 2004 - ISBN 85737467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4,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24,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Fisica Da Politica Frateschi, Yara 1 Unicamp 2008 - ISBN 852680808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forismos Historias Da Medicina Hipocrates 1 Unifesp 2010 - ISBN 85616731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Fragilidade Da Razao Evilazio Francisco Borges Teixeira 1 Edipucrs 2005 - ISBN 85743052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Garota Da Capa Vermelha Johnson, David Leslie 1 Id Editora 2011 - ISBN 978851607005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9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9,8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Genealogia Da Moral Friedrich Nietzsche 5 Centauro 2004 - ISBN 858820833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2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ostinho Conhecimento, Linguagem E Etica Christoph Horn 1 Edipucrs 2008 - ISBN 857430838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Grande Crise E Outros Textos John Maynard Keynes 1 2009 - ISBN 97898964108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3,32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33,2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Grande Ruptura Natureza Humana E Reconstituicao Da Ordem Social Fukuyama, Francis 1 Rocco 2000 - ISBN 85325110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3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a Metodos E Tecnologia De Tratamento Richter, Carlos A. 1 Edgard Blucher 2009 - ISBN 85212049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3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Hermeneutica Francesa Paul Ricouer Constanca Marcondes Cesar 1 Edipucrs 2002 - ISBN 857430282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Historia Da Luta Pela Terra E O Mst Mitsue Morissawa 1 Expressao Popular 2010 - ISBN 858739425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Hora Do Mercado Critica Do Liberalismo Brunhoff, Suzanne De 1 Livros Do Brasil 1987 - ISBN 972380513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6,99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4,95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ds: Os Sentidos Do Risco Maria Angela S. Paulilo 1 Veras Editora 2010 - ISBN 85-87064-07-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Ilha Deserta E Outros Textos Textos E Entrevistas ( 1953-1974 ) Deleuze, Gilles 1 Iluminuras 2010 - ISBN 85732124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3,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Imaginacao Dialetica Jay, Martin 1 Contraponto 2008 - ISBN 85786600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0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Infinitude Do Mundo Wolfgang Neuser 1 Edipucrs 1995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Investigacao Em Servico Social Myrian Veras Baptista 1 Veras Editora 2010 - ISBN 85-87064-27-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Irrigacao E A Relacao Solo-Planta-Atmosfera Aureo Silva De Oliveira , Dalmir Kuhn , Gilson Pereira Silva 1 Lk Editora 2007 - ISBN 85878903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Janela De Euclides Leonard Mlodinow 2 Geracao Editorial 2004 - ISBN 978857509099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0,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05,4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em Da Globalizacao Modelando Uma Economia Global Sustentavel Hazel Henderson 1 Cultrix 2003 - ISBN 85316078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em Do Bem E Do Mal Friedrich Nietzsche 1 Centauro 2008 - ISBN 85882088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em Do Bem E Do Mal Friedrich Nietzsche 1 Edipro 2008 - ISBN 857283601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4,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goritmos E Logica De Programacao --- Souza, Marco Antonio Furlan De; Gomes, Marcelo Marques; Soares, Marcio Vieira; Concilio, Ricardo 1 Thomson 2005 - ISBN 85221046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9,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19,3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idade E Etica Obra Comemorativa Dos 100 Anos De Nascimento De Andre Brayner De Farias; Ricardo Timm De Souza; Marcelo Fabri 1 Edipucrs 2008 - ISBN 85743070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2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ao Que Obra No Lixo Denise Junca, Marilene Parente Goncalves E Veronica Goncalves Azeredo 1 Eduff 2000 - ISBN 85-2280317-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emoria, A Historia, O Esquecimento Ricoeur, Paul 1 Unicamp 2008 - ISBN 852680777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2,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2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etafisica Do Conceito Sobre O Prob. Do Conhec. De Deus Na Enc. Das Cienc Alfredo De Oliveira Moraes 1 Edipucrs 2003 - ISBN 857430352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etafisica Dos Costumes Immanuel Kant 2 Edipro 2008 - ISBN 857283611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8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izade E Estetica Da Existencia Em Foucault Francisco Ortega 1 Graal 1999 - ISBN 85703800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7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odernidade Como Desafio Teorico Ensaio Sobre O Pensamento Social Alemao Emil Sobottka 1 Edipucrs 0000 - ISBN 85743080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3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oeda Jean Cartelier 1 Instituto Piaget 1999 - ISBN 97277116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1,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17,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ontanha Magica Mann, Thomas 1 Nova Fronteira 2006 - ISBN 13: 978852091831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5,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29,5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or Scientiae Festschrift Em Homenagem A Reinhold A. Ullmann Draiton Gonzaga De Souza 1 Edipucrs 2002 - ISBN 857430331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2,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ise Do Modelo Brasileiro Furtado, Celso 0 Civilizacao Brasileira 1972 - ISBN 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ise E Viabilidade De Projetos De Investimentos Paulo Brito 2 Atlas 2006 - ISBN 97885224449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25,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ise Multivariada Para Os Cursos De Administracao, Ciencias Contabeis E Economia Edilson Paulo, Jose Maria Dias Filho E Luiz J. Corrar 1 Atlas 2007 - ISBN 978852244707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7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itica Do Sentido Critelli, Dulce Mara 2 Brasiliense 2006 - ISBN 85110009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9,6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8,8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nalytical Applications Of Raman Spectroscopy Pelletier, Michael J. 1 John Wiley Professio 1999 - ISBN 063205305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94,71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94,71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Natureza Como Limite Da Economia A Contribuicao De Nicholas Georgescu-Roegen Andrei Cechin 1 Senac 2010 - ISBN 857359933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imal Que Logo Sou, O Derrida, Jacques 1 Unesp 2002 - ISBN 857139413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n Introduction To Dynamics Of Colloids Dhont, J.K.G. 1 Elsevier Science 1996 - ISBN 97804448200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23,2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61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n Introduction To Interfaces And Colloids: The Bridge To Nanoscience John C Berg 1 World Scientific 2009 - ISBN 978-981429982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0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istia Internacional Uma Porta Para O Futuro Konder, Rodolfo 1 Unicamp 1998 - ISBN 85-711-3016-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2,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Noite Escura E Mais Eu Telles, Lygia Fagundes 1 Companhia Das Letras 2009 - ISBN 97885359154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4,5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9,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otacoes De Quevedo A Retorica De Aristoteles Grigera, Luisa Lopez 1 Unicamp 2008 - ISBN 85268080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otacoes Sobre As Cores Wittgenstein, Ludwig 1 Unicamp 2009 - ISBN 85268083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Nova Dependencia Divida Externa E Monetarismo Furtado, Celso 0 Paz E Terra 1983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onio Gramsci Do Liberalismo Ao "Comunismo Critico" Losurdo, Guido 1 Revan 2006 - ISBN 85710634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8,8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8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ropologia De Um Ponto De Vista Pragmatico Kant, Immanuel 1 Iluminuras 2006 - ISBN 85732113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7,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3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Organizacao Do Trabalho No Seculo 20 – Taylorismo, Fordismo E Toyotismo Geraldo Augusto Pinto 1 Expressao Popular 2010 - ISBN 97885774302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Origem Da Tragedia Friedrich Nietzsche 5 Centauro 2004 - ISBN 858820850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o Vencedor As Batatas Schwarz, Roberto 5 2000 - ISBN 978857326169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9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articularidade Historica Da Pesquisa No Servico Social Jussara Ayres Bourguignon 1 Veras Editora 2010 - ISBN 978-85-87064-3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artilha Do Sensivel Ranciere, Jacques 2 Editora 34 2005 - ISBN 857326321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edagogia No Brasil  Saviani, Dermerval 1 Autores Associados 2008 - ISBN 85749619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oetica Classica Longino; Aristoteles; Horacio 6 Cultrix 1995 - ISBN 85316030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0,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olitica Aristoteles 1 Icone 2007 - ISBN 85274093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1,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5,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olitica Aristoteles 2 Edipro 2008 - ISBN 85728361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3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olitica Monetaria Um Ensaio De Interpretacao Marxista Brunhoff, Suzanne De 1 Paz E Terra 1978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7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ortaciones A La Teoria De La Produccion Conjunta Luigi Pasinetti 1 Fondo De Cultura 1986 - ISBN 968162242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6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pplied Digital Control Theory, Design &amp; Implementation Leigh, James R. 1 Dover Publications 2006 - ISBN 048645051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8,59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8,59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ratica Profissional Do Assistente Social Myrian Veras Bapista E Odaria Battini 1 Veras Editora 2010 - ISBN 978-85-87064-3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rendiz Da Pratica Docente Lima, Maria Do Socorro Lucena; Castelo, Josete De Oliveira 1 Abeu 2002 - ISBN 85752908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8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roducao Da Escola Publica Contemporanea Gilberto Luiz Alves 3 Autores Associados 2005 - ISBN 85749603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2,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quecimento Global? Maruyama, Shigenori; Suguio, Kenitiro (Tradutor) 1 Oficina De Textos 2009 - ISBN 85862389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6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Questao Dos Livros Passado, Presente E Futuro Robert Darnton 1 Companhia Das Letras 2010 - ISBN 85359167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3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azao Da Historia Georg Wilhelm Friedrich Hegel 1 Centauro 2001 - ISBN 85882081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2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econstrucao Do Sistemafianceiro Global Martin, Wolf 1 2008 - ISBN 97885352332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epublica (Da Justica) Platao 1 Edipro 2006 - ISBN 857283367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9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epublica Platao 12 Calouste Gulbenkian 2010 - ISBN 97231050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3,66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68,3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evolucao Antes Da Revolucao – As Guerras Camponesas Na Alemanha &amp; Revolucao E Contrarrevolucao Na Alemanha Friedrich Engels 1 Expressao Popular 2010 - ISBN 978857743057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08,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Revolucao Antes Da Revolucao – As Lutas De Classes Na Franca – De 1848 A 1850, O 18 Brumario De Luis Bonarparte &amp; A Guerra Civil Na Franca Karl Marx 1 Expressao Popular 2010 - ISBN 97885774304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gumentacao E Linguagem Koch, Ingedore Grunfeld Villaca 13 Cortez 2011 - ISBN 97885249168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7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ristoteles Mcleish, Kenneth 1 Unesp 2000 - ISBN 857139285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rtifice And Artefacts: 100 Essays In Materials Science Cahn, Robert W. 1 Crc Press 1992 - ISBN 075030152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37,29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37,29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Artes De Governar Senellart, Michel 1 Editora 34 2006 - ISBN 857326344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3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Bases Toxicologicas Da Ecotoxicologia Fausto Antonio De Azevedo E Alice A. Da Matta Chasin 1 Rima 2006 - ISBN 858655264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16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cencao Do Dinheiro A Historia Financeira Do Mundo Ferguson, Niall 1 2009 - ISBN 978857665445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4,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24,5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Dinamicas De Rede E O Trabalho Social Lia Sanicola 1 Veras Editora 2010 - ISBN 978-85-87064-3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Dores De Amor De Socrates Kay Hoffman 1 Madras 2003 - ISBN 85737465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4,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4,7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Fontes Do Crescimento Economico Nelson, Richard R. 1 Unicamp 2006 - ISBN 85268073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Fontes Do Humanismo Latino Jayme Paviani 1 Edipucrs 2003 - ISBN 85743040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Ilusoes Perdidas Balzac, Honore 1 2007 - ISBN 97885254158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Ilusoes Perdidas Balzac, Honore 1 Estacao Liberdade 2007 - ISBN  857448126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8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Interfaces Do Humanismo Latino Jayme Paviani; Luiz Carlos Bombassaro 1 Edipucrs 2004 - ISBN 85743042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92,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Leis Platao 2 Edipro 2010 - ISBN 857283649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1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Meninas Telles, Lygia Fagundes 1 Companhia Das Letas 2009 - ISBN 97885359143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1,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2,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Nocoes Aristotelicas De Substancia E Essencia O Livro Vii Da Metafisica De Aristoteles Angioni, Lucas 1 Campinas 2008 - ISBN 85268081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3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Sociologia Numa Era De Revolucao Social Fernandes, Florestan 0 Zahar 1976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7,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Paixoes Da Alma Descartes, Rene 1 Martins Editora 1998 - ISBN 85336218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7,5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87,5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pectos Da Teoria Do Cotidiano Agnes Heller Em Perspectiva Gleny Terezinha Duro Guimaraes 1 Edipucrs 2002 - ISBN 857430316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pectos Morais Do Crescimento Economico E Outros Ensaios Barrington Moore 1 Record 1999 - ISBN 85010546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1,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23,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Rosas E Os Cadernos O Pensamento Dialogico De Antonio Gramsci Giorgio Baratta 1 Dp&amp;A 2004 - ISBN 85-7490-323-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essoria, Consultoria &amp; Servico Social Maria Ines Souza Bravo 1 Cortez 2010 - ISBN 97885249161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2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istencia Social: Constitucionalizacao, Representacao, Praticas Odaria Battini 1 Veras Editora 2010 - ISBN 85-87064-02-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Tecnologias Da Inteligencia O Futuro Do Pensamento Na Era Da Informatica Levy, Pierre 1 Editora 34 1995 - ISBN 858549015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17,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Teoria Aristotelica Da Substancia Castro, Susana De 1 Icone 2008 - ISBN 85786600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Teoria Do Crescimento Da Firma Penrose, Edith 1 Unicamp 2006 - ISBN 85268071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7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Teoria Economica Do Desemprego Amadeo, Edward J.; Estevao, Marcello 1 Hucitec 1990 - ISBN 85271022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6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erros Sobre Solos Moles Marcio De Souza S. Almeida; Maria Esther Soares Marques 1 Oficina De Textos 2010 - ISBN 85797500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3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Tragedia E O Tempo Da Historia Courtine, Jean-Francois 1 Editora 34 2006 - ISBN 857326341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96,00 </w:t>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De Ativos Intangiveis: Goodwill, Capital Intelectual Marcas E Patentes, Propriedade Intelectual, Pesquisa E Desenvolvimento Jose Luiz Dos Santos E Paulo Schmidt 2 Atlas 2009 - ISBN 97885224517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1,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0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De Impacto Ambiental Conceitos E Metodos Sanchez, Luis Enrique 1 Oficina De Textos 2006 - ISBN 97885862387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2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6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De Investimentos Adriano Leal Bruni 1 Atlas 2008 - ISBN 97885224511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2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De Investimentos Damodaran, Aswath 2 Qualitymark 2010 - ISBN 85730390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61,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85,7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De Politicas E Programas Sociais: Teoria E Pratica Maria Ozanira Da Silva E Silva 1 Veras Editora 2010 - ISBN 85-87064-1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De Projetos E Investimentos - Valuation Titman, Sheridan; Martin, John D. 1 Bookman Companhia Ed 2010 - ISBN 857780573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03,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12,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De Projetos Sociais Ernesto Cohen;Rolando Franco 8 Vozes 2008 - ISBN 978853261057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6,8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6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E Linguagem: Relatorios, Laudos E Pareceres Selma Marques Magalhaes 1 Veras Editora 2010 - ISBN 85-87064-2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cao Participativa De Programas Sociais Maria Cecilia Roxo Nobre Barreira 1 Veras Editora 2010 - ISBN 85-87064-10-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liando O Bolsa Familia - Unificacao, Focalizacao E Impactos Maria Ozanira Da Silva E Silva 1 Cortez 2010 - ISBN 97885249166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Verdade E As Formas Juridicas Michel Foucault 3 Nau 2002 - ISBN 858593648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8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Verdadeira Riqueza Das Nacoes Criando Uma Economia Solidaria Riane Tennenhaus Eisler 1 Cultrix 2008 - ISBN 853161017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2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Visao De Deus Cusa, Nicolau De 3 Calouste Gulbenkian 2010 - ISBN 97231040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3,67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68,35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Vontade De Poder Nietzsche, Friedrich 1 Contraponto 2008 - ISBN 85859109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yer Hanfling, Oswald 1 Unesp 2000 - ISBN 85713931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anco Social E O Relatorio Da Sustentabilidade Joao Eduardo Prudencio Tinoco 1 Atlas 2010 - ISBN 97885224603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4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barie Interior, A Matteii, Jean-Francois 1 Unesp 2002 - ISBN 85713941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3,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3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Basic Theory Of Capitalism Itoh Makoto 1 1988 - ISBN 97803892072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75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7,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Basic Wing And Airfoil Theory Pope, Alan 1 Dover Science 2009 - ISBN 048647188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4,24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4,24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rgson E Proust Sobre A Passagem Do Tempo Sahm, Estela 1 Iluminuras 0000 - ISBN 857321334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rgson Ou Os Dois Sentidos Da Vida Worms, Frederic 1 Unifesp 2011 - ISBN 85616731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7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Berkeley Berman, David 1 Unesp 2000 - ISBN 85713932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Bertrand Russel Monk, Ray 1 Unesp 2000 - ISBN 857139319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grafia Sobre Filosofia Medieval Luis Alberto De Boni 1 Edipucrs 1994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4,5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Bio-Ethanol As A Fuel Biotechnology, Biochemical Engineering And Sustain Mousdale, David M. 1 Crc Press 2008 - ISBN 978142005124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88,43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88,43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Bioquimica Voet, Judith G.; Voet, Donald 1 Artmed 2006 - ISBN 853630680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0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12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Biosurfactants Production, Properties, Applications Naim Kosaric (Editor), Kosaric Kosaric 1 Taylor &amp; Francis, Inc. 1993 - ISBN 97808247881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0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otecnologia E Meio Ambiente Borem, Aluizio; Giudice, Marcos Del 2 Ufv 2008 - ISBN 30803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2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Brainstorms Dennet, Daniel C. 1 Unesp 2006 - ISBN 85713964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eve Tratado Sobre La Reforma Monetaria Keynes, John Maynard 1 1992 - ISBN 978968163713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9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eca A Cabeca A Batalha Economica Entre Japao Europa E Eua Thurow, Lester C. 2 Rocco 1993 - ISBN 85325038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2,5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27,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alculo Vol 1 6 Edicao James Stewart 6 Cengage Learning 2011 - ISBN 978852210660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29,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897,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inho Desde A Estrutura O Kuhn, Thomas S. 1 Unesp 2006 - ISBN 857139658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italismo Em Crise, Politica Social E Direitos Elaine Rossetti Behring 1 Cortez 2010 - ISBN 97885249166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9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italismo Natural Criando A Proxima Revolucao Industrial Amory Lovins; Hunter Lovins; Paul Hawken 1 Cultrix 2000 - ISBN 85316064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italismo, Trabalho E Educacao Saviani, Dermerval 1 Autores Associados 2002 - ISBN 857496053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7,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apitalism, Socialism And Democracy Schumpeter, Joseph Alois 1 2008 - ISBN 978006156161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6,32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63,2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as A Lucilio Seneca, Lucius Annaeus 4 Calouste Gulbenkian 2009 - ISBN 972310536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2,08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60,4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as Do Carcere - Vol. 1 Gramsci, Antonio 1 Civilizacao Brasileira 2005 - ISBN 852000692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4,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4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as Do Carcere - Vol.2 Gramsci, Antonio 1 Civilizacao Brasileira 2005 - ISBN 852000693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4,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4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as E Epigramas Platao 1 Edipro 2011 - ISBN 857283705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as Sobre Tolerancia Locke, John 1 Icone 2004 - ISBN 85274077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9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as-Abrigo: No Enfrentamento Da Violencia De Genero Lourdes De Maria Leitao Nunes Rocha 1 Veras Editora 2010 - ISBN 978-85-87064-3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goria "Questao Social" Em Debate, A Alejandra Pastorini 03 Cortez 2010 - ISBN 97885249163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7,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7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ais Hidreletricas Souza, Zulcy De/ Santos, Afonso Henriques M./ Bortoni, Edson 1 Interciencia 2009 - ISBN 857193211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2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2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eramic Materials Science And Engineering Carter, C. Barry; Norton, M. Grant 1 Springer 2007 - ISBN 978038746270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4,14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70,7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hemical Thermodynamics: Basic Concepts And Methods Klotz, Irving M. And Rosenburg, Robert M. 7 Wiley-Interscience 2008 - ISBN 047178015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7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7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hromatography: Concepts And Contrasts / Edition 2 James M. Miller 2 Wiley, John &amp; Sons, Incorporated 2004 - ISBN 97804714720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6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4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bercultura E Pos-Humanismo Exercicios De Arqueologia E Criticismo Francisco Rudiger 1 Edipucrs 2008 - ISBN 85743072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7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bercultura Levy, Pierre 1 Editora 34 1999 - ISBN 85732612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6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clos Economicos, Analisis Teorico, Historico Y E Schumpeter, Joseph Alois 1 2003 - ISBN 97884773360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9,99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99,9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dadania Planetaria Seus Valores, Suas Crencas E Suas Acoes Podem Hazel Henderson 1 Cultrix 2008 - ISBN 858747331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encia Dos Materiais Shackelford, James F. 6 Prentice Hall 2008 - ISBN 978857605160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9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encia Dos Polimeros Um Texto Basico Para Tecnologos E Engenheiros Canevarolo Junior, Sebastiao V. 2 Artliber 2006 - ISBN 85880981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2,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6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encia E A Organizacao Dos Saberes Na Idade Media Luis Alberto De Boni 1 Edipucrs 0000 - ISBN 85743013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7,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3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encia E Tecnica Como Ideologia Habermas, J 1 Edicoes 70 2007 - ISBN 97244133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4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encia Nova Vico, Giambattista 1 Hucitec 2010 - ISBN 85797006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8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encias Farmaceuticas Toxicologia Analitica Moreau, Regina Lucia De M. 1 Guanabara Koogan (Grupo Gen) 2008 - ISBN 97885277143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1,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620,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rcuito E Curtos-Circuitos: Atendimento, Defesa E Responsabilizacao Do Abuso Sexual Contra Criancas E Adolescentes Vicente Faleiros E Eva Faleiros 1 Veras Editora 2010 - ISBN 85-87064-1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ssicos, V.2 - Cidade Do Sol / Da Republica Cicero, Marco Tulio; Campanella, Giovanni Domenico 1 Suprema Cultura 2010 - ISBN 858925747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9,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49,5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imatologia : Nocoes Basicas E Climas Do Brasil Francisco Mendonca, Ines Moresco Danni-Oliveira 1 Oficina De Textos 2007 - ISBN 978858623854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4,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2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digo De Classificacao Anglo Americano -Parte I Febab 2 Febab 2005 - ISBN 97885850240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0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digo De Classificacao Anglo Americano -Parte Ii Febab 2 Febab 2005 - ISBN 97885850240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0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olleted Writing Of John Maynard Keynes Vol 5 - Treatise Of Money John Maynard Keynes 1 1988 - ISBN 97803331072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66,7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333,5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olleted Writings Of John Maynard Keynes Vol 6 - Treatise On Money John Maynard Keynes 1 1989 - ISBN 978033310719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66,7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333,5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olloidal Nanoparticles In Biotechnology Abdelhamid Elaissari 1 Wiley-Interscience 2008 - ISBN 978-04702305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4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24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olloid And Surface Chemistry Shchukin, E.D.;Pertsov, A.V. ; Amelina, E.A.; Zelenev, A.S. 1 Elsevier Science 2001 - ISBN 978044450045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62,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3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onialismo, Imperialismo E O Desenvolvimento Eduardo Mariutti 1 2009 - ISBN 97885604380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o Se Faz Analise De Conjuntura Herbert De Souza 2 Vozes 2010 - ISBN 978853260091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0,8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4,8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endio Da Cambridge Sobre Voltaire Nicholas Cronk 1 Madras 2010 - ISBN 85370064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9,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9,6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etitivite Internationale Et Depenses Militaire Chesnais, Francois 1 1999 - ISBN  978271781802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1,5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15,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lexo Industrial Da Construcao E Habitacao Economica Moderna Gitahy, Maria Lucia Caira ;Pereira, Paulo Cesar Xavier 1 Rima 2003 - ISBN 85865523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4,06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62,18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omplex Wave Dynamics On Thin Films Hen-Hong Chang, E.A. Demekhin 1 Elsevier Science 2001 - ISBN 978044450970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0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ortamento Do Consumidor Engel, James F; Blackwell, Roger D.; Miniard, Paul 9 Thomson Pioneira 2005 - ISBN 85221041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14,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59,6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ortamento Do Consumidor, O Solomon, Michael R. 9 Bookman Companhia Ed 2010 - ISBN 857780772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8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centracao E Desconcentracao Industrial Em Sao Paulo (1880-1990) Negri, Barjas 1 Unicamp 1996 - ISBN 85-268-0393-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5,5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0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dicao Pos-Moderna David Harvey 1 Edicoes Loyola 2000 - ISBN 97885150067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0,7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07,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dicao Pos-Moderna Harvey, David 14 Loyola 1992 - ISBN 85150067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0,7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82,8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onfissoes Rousseau, Jean-Jacques 1 Edipro 2007 - ISBN 85728358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4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ecuencias Economicas De La Paz Keynes, John Maynard 1 2002 - ISBN 97884843235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8,11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40,55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elhos Tutelares: Sem Ou Cem Caminhos Jose Eduardo De Andrade 1 Veras Editora 2010 - ISBN 85-87064-0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ideracoes Sobre As Causas Da Grandeza Dos Romanos E De Sua Decadencia Charles Louis De Montesquieu 1 Edipucrs 2010 - ISBN 85397000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52,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indo Pontes Entre A Ciencia E A Religiao Peters, Ted E Bennett, Gaymon 1 Unesp 2003 - ISBN 85150272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2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indo Um Mundo Onde Todos Ganhem A Vida Depois Da Guerra Da Economia Global Hazel Henderson 1 Cultrix 1998 - ISBN 85316058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bilidade De Custos Maher, Michael 1 Atlas 2001 - ISBN 852242980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63,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1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bilidade De Custos Martins, Eliseu 10 Atlas 2010 - ISBN 85224594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9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bilidade De Custos Ribeiro, Osni Moura 1 Saraiva 2009 - ISBN 97885020777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13,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13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ontabilidade Gerencial Atkinson, Anthony A.; Banker, Rajiv D. ;Kaplan, Robert S. 2 Atlas 2008 - ISBN 852242350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77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bilidade Gerencial Jiambalvo, James 3 Ltc Editora 2009 - ISBN 97885216170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0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0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a O Metodo Feyerabend, Paul K. Feyerabend, Paul K. 1 Unesp 2001 - ISBN 97885713973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6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a Os Patroes, Contra As Oligarquias Nystrom, Derek; Puckett, Kent E Rorty, Richard 1 Unesp 2006 - ISBN 85713969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7,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7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ibuicao A Critica Da Economia Politica Salario, Preco E Lucro Marx, Karl 1 Martins Fontes 1983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3,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versacoes 1972-1990 Deleuze, Gilles 2 Editora 34 2010 - ISBN 858549004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17,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po E Sentido Silva, Ignacio Assis 1 Unesp 1996 - ISBN 857139134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509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n-US"/>
              </w:rPr>
              <w:t xml:space="preserve">Corrosion Science And Technology Talbot, David; Talbot, James. </w:t>
            </w:r>
            <w:r>
              <w:rPr>
                <w:rFonts w:cs="Calibri" w:ascii="Calibri" w:hAnsi="Calibri"/>
                <w:color w:val="000000"/>
                <w:sz w:val="22"/>
                <w:szCs w:val="22"/>
              </w:rPr>
              <w:t>1 Crc Press 1998 - ISBN 08493822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29</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29</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nca E Resistencia Smith, Barbara Herrnstein 1 Unesp 2002 - ISBN 85713943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ancas E Adolescentes Nas Ruas De Sao Paulo Frontana, Isabel C.R. Da Cunha 1 Edicoes Loyola 2000 - ISBN 97885150196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6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3,6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Da Estetica Da Mercadoria Haug, Wolfgang Fritz 1 Unesp 1995 - ISBN 85713915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Da Faculdade De Julgar Kant, Immanuel 1 Icone 2009 - ISBN 852741036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2,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Da Razao Pratica Kant, Immanuel 1 Icone 2005 - ISBN 85274082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2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Da Razao Pratica Kant, Immanuel 7 Calouste Gulbenkian 2010 - ISBN 972310623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3</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65</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Da Razao Pura Kant, Immanuel 1 Icone 2007 - ISBN 85274092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2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Da Religiao E Sistema Em Kant Um Modelo De Reconstrucao Racional Do Cristianismo Jair Antonio Krassuski 1 Edipucrs 2005 - ISBN 857430502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E Crise Koselleck, Reinhart 1 Contraponto 1999 - ISBN 85859102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6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ica E Teorias Da Crise Bento Itamar Borges 1 Edipucrs 2004 - ISBN 85743048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8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ltura Do Voluntariado" No Brasil, A Paula Bonfim 1 Cortez 2010 - ISBN 978852491581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7,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7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so Basico De Contabilidade De Custos Crepaldi, Silvio Aparecido 5 Atlas 2010 - ISBN 97885224529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3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so De Contabilidade De Custos Leone, George S. G.; Rodrigo Jose G. Leone 4 Atlas 2010 - ISBN 97885224608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9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so De Filosofia Politica Do Nascimento Da Filosofica A Kant Ronaldo Porto Macedo Junior 1 Atlas 2008 - ISBN 85224502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83,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4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stos E Orcamento Na Prestacao De Servicos Leao, Nildo Silva 1 Nobel 2005 - ISBN 85213127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4,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stos E Precos Formacao E Analise Cogan, Samuel 1 Thomson 2002 - ISBN 85221020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9,5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Euforia Ao Panico Uma Historia Das Crises Financeiras Kindelberg, Charles ; Alier, Robert Z. 1 Gente 2009 - ISBN  978857312571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9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Imitacao A Inovacao A Dinamica Do Aprendizado Tecnologico Da Coreia Kim, Linsu 1 Unicamp 2005 - ISBN 852680711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1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Liberdade Do Cristao Prefacio A Biblia Lutero, Martinho 1 Unesp 1998 - ISBN 85713919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Monarquia A Republica Emila Viotti Da Costa 9 2011 - ISBN 97885393003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3,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3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Pobreza Ao Poder - Como Cidadaos Ativos E Estados Efetivos Podem Mudar O Mundo Duncan Green 01 Cortez 2010 - ISBN 978852491459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59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Representacao Ao Sentido Aloisio Ruedell 1 Edipucrs 0000 - ISBN 857430175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9,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Republica Cicero, Marco Tulio 1 Edipro 1995 - ISBN 85728312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9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Senzala A Colonia Emila Viotti Da Costa 1 1998 - ISBN 978857139187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5,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650,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tamining A Mineracao De Dados No Marketing, Medicina, Economia, Engenharia E Administracao Carvalho, Luis Alfredo Vidal D 1 Ciencia Moderna 2005 - ISBN 85739344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1,8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1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 Abelardo A Lutero Estudos Sobre Filosofia Pratica Na Idade Media Luis Alberto De Boni 1 Edipucrs 2003 - ISBN 85743036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6,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 Anima Aristoteles 1 Editora 34 2006 - ISBN 857326351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48,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24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Defoaming Theory And Industrial Applications Peter R. Garrett (Editor) 2 Crc Press 2011 - ISBN 97814200604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20,00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1.6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mocracia Economica Alternativas De Gestao Social Ladislau Dowbor 1 Vozes 2008 - ISBN 853263611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9,8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Derrida Johnson, Christopher 1 Unesp 2001 - ISBN 857139344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Descartes Cottingham, John 1 Unesp 1999 - ISBN 857139245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envolvimento E Meio-Ambinte Em Busca Da Interdisciplinaridade Claude Raynaut Et Al. 1 Ufpr 2002 - ISBN 85733510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espero Humano, O Kierkegaard, Søren 1 Unesp 2010 - ISBN 978853930073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monte Da Nacao (O) – Balanco Do Governo Fhc Ivo Lesbaupin (Org.) 2 Vozes 2008 - ISBN 97885326217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4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us No Bergsonismo Odilao Moura 1 Edipucrs 2000 - ISBN 85743014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z Consideracoes Sobre O Tempo Bodil Jonson 1 Jose Olympio 2004 - ISBN 850300784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z Provas Da Existencia De Deus Plinio Junqueira Smith 1 Alameda 2006 - ISBN 85983254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 Em Leticia Ernst Tugendhat 1 Edipucrs 2002 - ISBN 85743028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 No Inferno Entre Maquiavel E Montesquieu Maurice Joly 1 Edipro 2010 - ISBN 857283636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s Ii Gorgias / Eutidemo / Hipias Maior / Hipias Menor Platao 1 Edipro 2007 - ISBN 85728358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s Iii Fedro/Eutifron/Apologia De Socrates/Criton/Fedon Platao 1 Edipro 2008 - ISBN 85728361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s I Teeteto / Sofista / Protagoras Platao 1 Edipro 2007 - ISBN 85728357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s Iv Parmenides / Politico / Filebo / Lisis Platao 1 Edipro 2009 - ISBN 85728365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s Vi Cratilo / Carmides / Laques / Ion / Menexeno Platao 1 Edipro 2010 - ISBN 857283701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s Vii Suspeitos E Apocrifos Platao 1 Edipro 2011 - ISBN 85728370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logos V O Banquete / Menon / Timeu / Critias Platao 1 Edipro 2009 - ISBN 85728365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cionario Escolar Da Lingua Portuguesa Abl Segundo As Normas Do Acordo Ortografico Bechara, Evanildo 2 Ibep Nacional- 2008 - ISBN 978850401188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7,7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ferenca E Repeticao Gilles Deleuze 2 Graal 2009 - ISBN 85703807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ogenes O Cinico Luiz E. Navia 1 Odysseus 2010 - ISBN 85787600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reito E Eticidade Walter Jaeschke 1 Edipucrs 2004 - ISBN 85743043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reito E Poder Bobbio, Norberto 1 Unesp 2004 - ISBN 978857139851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urso De Metafisica Leibniz, Gottfried Wilhelm 1 Icone 2004 - ISBN 85274080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urso Do Metodo Descartes 1 Icone 2006 - ISBN 85274085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urso Sobre A Servidao Voluntaria Boetie, Etienne De La 2 Rt 2009 - ISBN 85203345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urso Sobre O Metodo Rene Descartes 1 Edipro 2006 - ISBN 857283458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tos E Feitos Memoraveis De Socrates Xenofonte 1 Edipro 2006 - ISBN 857283551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 Caos A Inteligencia Artificial Pessis-Pasternak, Guitta 1 Unesp 1993 - ISBN 85713904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 Contrato Social Principios Do Direito Politico Rousseau, Jean-Jacques 1 Edipro 2000 - ISBN 85728327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 Corpo Calculo Ou Logica Hobbes, Thomas 1 Unicamp 2009 - ISBN 85268086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 Elogio A Verdade Um Estudo Sobre A Nocao De Eros - Banquete Platao Dion Davi Macedo 1 Edipucrs 2001 - ISBN 85743021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 Deveres Cicero, Marco Tulio 1 Martin Claret 2001 - ISBN 85723249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4,5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enagem Urbana E Controle De Enchentes Aluisio Pardo Canholi 1 Oficina De Textos 2005 - ISBN 858623843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2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Drops And Bubbles In Interfacial Research D. Mobius, Mobius, R. Miller (Editor) 1 Elsevier Science 1997 - ISBN 97804448289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4,8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24,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Dynamics Of Adsorption At Liquid Interfaces Theory, Experiment, Application Dukhin,S.S. ; Miller, R.; Kretzschmar, G. 1 Elsevier Science 1995 - ISBN 97804448811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clipse Da Razao Max Horkheimer 7 Centauro 2007 - ISBN 858820889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conomia E Politica Das Financas Publicas No Brasil Oliveira, Fabricio Augusto De 1 Hucitec 2009 - ISBN 856043897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conomia Politica E Mudanca Social Mattos, Laura Valladao De 1 Edusp 0000 - ISBN 85314045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2,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cotoxicologia Aquatica Principios E Aplicacoes Zagatto,Pedro A.; Bertoletti, Eduardo 2 Rima 2011 - ISBN 85765613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ucacao Brasileira Estrutura E Sistema Saviani, Dermerval 8 Autores Associados 1996 - ISBN 85857012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ucacao De Surdos Aquisicao Da Linguagem Quadros, Ronice Muller 1 Artmed 1997 - ISBN 978857307265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1,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ucacao Do Senso Comum A Consciencia Filosofica Dermerval Saviani 17 Autores Associados 2007 - ISBN 857496205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ucacao Especial Na Escola Inclusiva - Politicas, Paradigmas E Praticas Rosangela Machado 01 Cortez 2010 - ISBN 97885249151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ucacao Especial No Brasil - Historia E Politicas Publicas Marcos J. S. Mazzotta 01 Cortez 2010 - ISBN 97885249060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ucacao No Campo Gilberto Luiz Alves 1 Autores Associados 2009 - ISBN 85749623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ucacao Para O (Des)Emprego Bernardete Wrublevski Aued (Org.) 2 Vozes 2000 - ISBN 978853262211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4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8,4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Elements Of X-Ray Diffraction Cullity, B. D.;Stock, S. R. 3 Prentice Hall 2001 - ISBN 02016109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ogio Da Loucura Rotterdam, Erasmo De 1 Edipro 1995 - ISBN 857283097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 Nome Da Liberdade Hans-Georg Flickinger 1 Edipucrs 2003 - ISBN 85743032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irismo E Subjetividade Ensaio Sobre A Natureza Humana Segundo Hume Deleuze, Gilles 1 Editora 34 2001 - ISBN 85732621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5,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resariado E Estado Na Transicao Brasileira Um Estudo Sobre A Politica Economica Do Autoritarismo (1974-1977) Velasco E Cruz, Sebastiao C. 1 Unicamp 1995 - ISBN 85268034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ciclopedia Ou Dicionario Raciocinado Das Ciencias D'Alembert, Diderot 1 Unesp 1989 - ISBN 85713900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eada Iii. 8 Sobre A Natureza, A Contemplacao E O Uno Plotino 1 Unicamp 2008 - ISBN 85268071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foque Globalizador E Pensamento Complexo - Antoni Zabala 1 Artmed 2009 - ISBN 85730780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13,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 Filosofico Sobre As Probabilidades Laplace, Pierre-Simon 1 Contraponto 2010 - ISBN 85786602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 Sobre A Origem Das Linguas Rousseau, Jean-Jacques 3 Unicamp 2008 - ISBN 85268078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 Sobre O Entendimento Humano 2 Vols Livro I E Ii Livro Iii E Iv Locke, John 4 Calouste Gulbenkian 2010 - ISBN 97231085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7,78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38,9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s Politicos Hume, David 1 Icone 2007 - ISBN 85274089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s Sobre A Filosofia Francesa Contemporanea Paulo Jonas De Lima Piva 1 Alameda 2010 - ISBN 857939007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2,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s Sobre A Formacao Economica Regional Do Brasil Cano, Wilson 1 Unicamp 2002 - ISBN 85-268-0603-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s Sobre Gramsci E O Conceito De Sociedade Civil Norberto Bobbio 2 Paz E Terra 2002 - ISBN 85219034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s Sobre Moral E Politica Bacon, Francis 1 Edipro 2001 - ISBN 85728330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ios Sobre O Ceticismo Plinio Junqueira Smith; Waldomiro J. Silva Filho 1 Alameda 2007 - ISBN 859832550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re Historia E Imaginario O Passado Da Filosofia Da Na Idade Media Gregorio Piaia 1 Edipucrs 2006 - ISBN 85743058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re Kant E Hegel Joaosinho Beckenkamp 1 Edipucrs 2004 - ISBN 85743044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re Palavras E Coisas Martins, Maria Silvia Cintra 1 Unesp 2002 - ISBN 85713941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Environmental Chemistry: A Global Perspective. Vanloon, Gary W. ; Duffy, Stephen J . 2 Ie-Oxford-Uk 2005 - ISBN 97801992749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2,14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21,4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picuro O Filosofo Da Alegria Reinholdo Aloysio Ullmann 4 Edipucrs 2011 - ISBN 85743092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a Do Conhecimento A Halevy, Marc 1 Unesp 2010 - ISBN 97885393007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509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Eros E Civilizacao Uma Interpretacao Filosofica Do Pensam. </w:t>
            </w:r>
            <w:r>
              <w:rPr>
                <w:rFonts w:cs="Calibri" w:ascii="Calibri" w:hAnsi="Calibri"/>
                <w:color w:val="000000"/>
                <w:sz w:val="22"/>
                <w:szCs w:val="22"/>
                <w:lang w:val="en-US"/>
              </w:rPr>
              <w:t>De Freud Herbert Marcuse 8 Ltc 1999 - ISBN 85216118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ro, Ilusao, Loucura Ensaios Prado Junior, Bento 1 Editora 34 2004 - ISBN 85732629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ritos Antiaverroistas (1309-1311) Raimundo Loyola Lulio 1 Edipucrs 2001 - ISBN 85743018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ritos Politicos Gramsci, Antonio 1 Civilizacao Brasileira 2004 - ISBN 85200066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ritos Politicos Vol. 2 Gramsci, Antonio 1 Civilizacao Brasileira 2004 - ISBN 852000667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acos De Esperanca Harvey, David 1 Edicoes Loyola 2005 - ISBN 97885150297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8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8,8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bilizando Uma Economia Instavel Hyman P. Minsky 1 Novo Seculo 2010 - ISBN 85767933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9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do, Classe E Movimento Social Varios 01 Cortez 2010 - ISBN 978852491672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6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do E Economia Em Tempo De Crise Politica Social E Transicao Politica No Brasil Nos Anos 80 Veloso E Cruz, Sebastiao C. 1 Unicamp 1997 - ISBN 85268041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2,00 </w:t>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do Para Resultados: Avancos No Monitoramento E Avaliacao Da Gestao Publico Em Minas Gerais Tadeu Barreto Guimaraes, Iran Almeida Pordeus E Eder Sa Alves Campos (Organizadores) 1 Editora Ufmg 2010 - ISBN 978-85-7041-865-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dos Unidos: O Novo Imperialismo Kiernan, V.G 1 2009 - ISBN  97885010744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2,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4,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gio E Docencia Pimenta, Selma Garrido 5 Cortez 2010 - ISBN 978852491070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1,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tistica Aplicada A Gestao Empresarial Adriano Leal Bruni 2 Atlas 2008 - ISBN 97885224523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etica E Biossemiotica Edgar Roberto Kirchof 1 Edipucrs 2008 - ISBN 857430679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etica E Semiotica De Baumgarten E Kant A Umberto Eco Edgar Roberto Kirchof 1 Edipucrs 2003 - ISBN 85743035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5,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ategia De Marketing E Posicionamento Competitivo Piercy, Nigel; Hooley, Graham; Nicoulaud, Brigitte 4 Prentice Hall Brasil 2010 - ISBN 857605809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2,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uturalismo E A Miseria Da Razao, O Carlos Nelson Coutinho 01 Expressao Popular 2010 - ISBN 978857743152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udos Sobre As Tragedias De Seneca Zelia De Almeida Cardoso 1 Alameda 2005 - ISBN 859832514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udos Sobre Existencialismo, Fenomenologia E Educacao Maria Aparecida Viggiani Bicudo 1 Centauro 2008 - ISBN 858820873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udos Sobre Hegel Bobbio, Norberto 1 Unesp 2000 - ISBN 857139093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hica Nicomachea I 13 A Iii 8 Tratado Da Virtude Moral Aristoteles 1 Odysseus 2008 - ISBN 85880239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A Nicomaco Aristoteles 1 Atlas 2009 - ISBN 852245539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A Nicomaco Aristoteles 1 Edipro 2009 - ISBN 85728366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Crime E Loucura Reflexoes Sobre A Dimensao Etica No Trabalho Profissional Forti, Valeria 2 Lumen Juris 2010 - ISBN 978853750677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Crise E Perspectiva Bergentino S. Pivatto 1 Edipucrs 2004 - ISBN 85743046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E Compreensao Do Outro A Etica De Wilhelm Dilthey Sob A Perspectiva Do En Ricardo Bins Di Napoli 1 Edipucrs 2000 - ISBN 857430155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2,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E Direitos: Ensaios Criticos Valeria Forti 2 Lumen Juris 2010 - ISBN 97885375071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E Estetica A Relacao Quase Esquecida Nadja Hermann 1 Edipucrs 2005 - ISBN 857430532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E Eticas Aplicadas A Reconfiguracao Do Ambito Moral Jovino Pizzi 1 Edipucrs 2006 - ISBN 857430574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E Genetica Ii Bernardo Erdtmann 1 Edipucrs 0000 - ISBN 857430393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 Medieval Face Aos Desafios Da Contemporaneidade Marcos Roberto Nunes Costa 1 Edipucrs 2005 - ISBN 85743049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0,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cas Em Dialogo Levinas E O Pensamento Contemporaneo Luiz Carlos Susin; Ricardo Timm De Souza; Marcelo Fabri 1 Edipucrs 2003 - ISBN 857430367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u E Tu Martin Buber 2 Centauro 2008 - ISBN 85882081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u, Pierre Riviere, Que Degolei Minha Mae, Minha Irma E Meu Irmao Michel Foucault 8 Graal 2007 - ISBN 857038077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7,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ngelho Segundo Jesus Cristo, O Saramago, Jose 1 Companhia Das Letras 1991 - ISBN 97885716420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olucao Criadora, A Bergson, Henri 1 Unesp 2010 - ISBN 978853930066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periencia Indizivel, A Faustino, Silvia 1 Unesp 2006 - ISBN 857139721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posicao Sobre A Substancia Do Orbe Averrois 1 Edipucrs 2006 - ISBN 85743058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milias Acolhedoras: Preservando A Convivencia Familiar E Comunitaria Marina Franca 1 Veras Editora 2010 - ISBN 85-87064-2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omenologia E Cultura Husserl, Levinas E A Motivacao Etica Do Pensar Marcelo Fabri 1 Edipucrs 2007 - ISBN 85743062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omenologia Hoje Iii Bioetica, Biotecnologia E Biopolitica Nythamar Fernandes De Oliveira; Ricardo Timm De Souza 1 Edipucrs 2008 - ISBN 85743069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omenologia Hoje Ii Significado E Linguagem Ricardo Timm De Souza; Nythamar Fernandes De Oliveira 1 Edipucrs 2002 - ISBN 85743030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omeno Uma Teia Complexa De Relacoes Julieta Beatriz Ramos Desaulniers 1 Edipucrs 2001 - ISBN 857430134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7,5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tirrigacao: Flores, Frutas E Hortalicas Folegatti, Marcos Vinicius; Outros 1 Agropecuaria 2001 - ISBN 85853478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des Ratio Auctoritas As Relacoes Entre Fe, Razao E Autoridade Manoel Luis Cardoso Vasconcellos 1 Edipucrs 2005 - ISBN 85743049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gurativizacao E Metamorfose Silva, Ignacio Assis 1 Unesp 1995 - ISBN 857139092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emas Etica, Arte, Existencia Paiva, Rita 1 Unifesp 2010 - ISBN 85616731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Americana, A Borradori, Giovanna 1 Unesp 2003 - ISBN 857139454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Americana Uma Introducao Marcio Pugliesi; Wagner Veneziani Costa 1 Madras 2001 - ISBN 857386026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7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E Sociedade Pos-Moderna Savio Carlos Desan Scopinho 1 Edipucrs 2004 - ISBN 857430434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amp; Literatura Ricardo Timm De Souza; Rodrigo Duarte 1 Edipucrs 2005 - ISBN 857430459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Medieval Textos Luis Alberto De Boni 2 Edipucrs 2005 - ISBN 85743009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1,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Moral E Politica Liberdade, Direitos, Igualdade E Justica Social Paul Smith 1 Madras 2009 - ISBN 85370050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9,7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Na Atualidade Leo Peixoto Rodrigues; Bruno Odelio Birck; Pergentino S. Pivatto 1 Edipucrs 2008 - ISBN 85743071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 Racionalidade, Democracia Habermas, Jurgen E Rorty, Richard Habermas, Jurgen E Rorty, Richard 1 Unesp 2005 - ISBN 857139619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ias De Investimento Damodaran, Aswath 1 Qualitymark 2006 - ISBN 85730366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o Autodidata, O Tufayl, Ibn 1 Unesp 2005 - ISBN 85713959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sofos Pre-Socraticos Gerd Bornheim 1 Cultrix 1994 - ISBN 853160172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sica I E Ii Aristoteles 1 Unicamp 2009 - ISBN 85268085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sico - Quimica - V. 1 Atkins, Peter; Paula, Julio De 8 Ltc 2008 - ISBN 97885216160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uxo De Caixa A Visao Da Tesouraria E Da Controladoria Carlos Alexandre Sa 3 Atlas 2009 - ISBN 978852245587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9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mos Maus Alunos Dimenstein, Gilberto 9 Papirus 7 Mares 2009 - ISBN 856177302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ntes Renovaveis De Energia No Brasil Mauricio T. Tolmasquim 1 Interciencia 2003 - ISBN 857193019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acao Economica Do Brasil Celso Furtado 1 2009 - ISBN 97885359151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2,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2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as E A Vida, As Machado, Carlos Eduardo Jordao 1 Unesp 2004 - ISBN 85713951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gmentos Para A Historia Da Filosofia Schopenhauer, Arthur 1 Iluminuras 2003 - ISBN 85732116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ncis Bacon - Da Proficiencia E O Avanco Do Conhecimento Divino E Humano Francis Bacon 1 Madras 2006 - ISBN 853700110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4,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eud E Lacan Marx E Freud Louis Althusser 4 Graal 2002 - ISBN 857038016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7,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alismo Luiz Alberto De Boni 1 Edipucrs 1995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6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20 </w:t>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os Da Programacao De Computadores Algoritmos, Pascal, C / C++ E Java Ana Fernanda Gomes Ascencio / Edilene Aparecida Veneruchi De Campos 2 Pearson ( Univer. Nacional ) 2007 - ISBN 97885760514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3,6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59,2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os De Ecologia Eugene P. Odum; Gary W. Barrett 1 Editora Cengage Learning 2007 - ISBN 978852210541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os De Engenharia Hidraulica Baptista, Marcio; Lara, Marcia 3 Ufmg 2010 - ISBN 97885704182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0,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os De Quimica Analitica Traducao Da 8 Edicao Note-Americana Skoog, Douglas A.; West, Donald M.; Holler, F. James; Crouch, S. R. 1 Thomson 2005 - ISBN 97885221043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7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os De Toxicologia Oga, Camargo, Batistuzzo 3 Atheneu Sao Paulo 2008 - ISBN 97885745409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os Em Ecologia Pinto-Coelho, Ricardo Motta 1 Artmed 2000 - ISBN 97885363109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2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Fundamentos Em Ecologia Townsend, Colin R., Begon, Michael., Harper, John L. 3 Artmed 2009 - ISBN 97885363206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amentos Teoricos E Praticos Em Bioquimica Jose Raul Cisternas Gajardo; Osmar Monte; Wagner Ricardo Montor 1 Atheneu 2011 - ISBN 85388018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6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o Publico E Seguridade Social No Brasil Evilasio Salvador 1 Cortez 2010 - ISBN 97885249157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turo Passado Koselleck, Reinhart 1 Contraponto 2006 - ISBN 85859108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ealogia Da Moral De Nietzsche Uma Introducao Lawrence J. Hatab 1 Madras 2010 - ISBN 853700619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9,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ealogia Dialetica Da Utopia Lima, Carlos 1 Contraponto 2008 - ISBN 857866001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renciamento De Projetos: Guia Para As Certificacoes Capm® E Pmp® Roque Rabechini Jr. E Marly Monteiro De Carvalho 1 Atlas 2010 - ISBN 978852245698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renciamento De Projetos: O Processo Gerencial Clifford F. Gray E Erik W. Larson 4 Artmed 2009 - ISBN 978857726064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1,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8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rente De Projetos Na Empresa Roque Rabechini Jr. 2 Atlas 2007 - ISBN 97885224456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1,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 De Custos No Comercio Varejista Wernke, Rodney 1 Jurua Editora 2010 - ISBN 97885362316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7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8,5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Da Cadeia De Suprimentos Integrada A Tecnologia Da Informacao Carlos Francisco Simoes Gomes E Priscilla Cristina Cabral Ribeiro 1 Cengage Learning 2004 - ISBN 97885221040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9,4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De Custos E Formacao De Precos. Bruni, Adriano Leal; Fama, Rubens 5 Atlas 2008 - ISBN 97885224514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3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De Projetos Luis Cesar De Moura Menezes 3 Atlas 2009 - ISBN 97885224404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De Projetos Traducao Da 3ª Edicao Norte-Americana Ack Gido E James P. Clements 3 Cengage Learning 2007 - ISBN 97885221055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9,4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Do Composto De Marketing Urdan, Flavio Torres; Urdan, Andre Torres 1 Atlas 2006 - ISBN 85224424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1,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Estrategica De Custos Conceitos, Sistemas E Implantacao Nakagawa, M. 1 Atlas 2001 - ISBN 852240731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Integrada Da Agricultura Familiar Hildo Meirelles De Souza Filho E Mario Otavio Batalha (Orgs.) 1 Edufscar 2005 - ISBN 85760004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stao Local E Politicas Publicas Na Amazonia Giuseppe Cocco, Helder Boska De Moraes Sarmento, Gerardo Silva E Maria Jose De Souza Barbosa (Orgs.) 1 E-Papers 2007 - ISBN 978857650143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Giant Micelles Properties And Applications Raoul Zana (Editor), Eric W. Kaler (Editor) 1 Crc Press 2007 - ISBN 97808493730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ordano Bruno Acerca Do Infinito, Do Universo E Dos Mundos Giordano Bruno 1 Madras 2007 - ISBN 85370001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4,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ordano Bruno E A Tradicao Hermetica Frances Amelia Yates 2 Cultrix 1995 - ISBN 85316017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9,6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obalizacao &amp; Justica Ii Draiton Gonzaga De Souza 1 Edipucrs 2005 - ISBN 85743049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Gnss - Global Navigation Satellite Systems Hofmann-Wellenhof, Bernhard; Lichtenegger, Herbert; Wasle, Elmar 1 Springer Verlag Publishing 2009 - ISBN 32117301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7,49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7,49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sci E A America Latina Coutinho, Carlos Nelson 1 Paz E Terra 1988 - ISBN 85219000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sci E O Bloco Historico Portelli, Hugues 6 Paz E Terra 2002 - ISBN 852190448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sci, O Estado E A Escola Soares, Rosemary Dore 1 Unijui 2001 - ISBN 857429151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sci Um Estudo Sobre Seu Pensamento Politico Courtinho, Carlos Nelson 1 Civilizacao Brasileira 1999 - ISBN 85200049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bitacao E Cidade Maricato, Erminia 7 Atual 2000 - ISBN 85705690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bitar Sao Paulo Bonduki, Nabil 1 Editora Estacao Liberdade 2000 - ISBN 978857448032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andbook Of Magnetism And Advanced Magnetic Material Parkin, Stuart;Kronmuller, Helmut 1 John Wiley &amp; Sons 2007 - ISBN 04700221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1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egel Plant, Raymond 1 Unesp 2000 - ISBN 857139281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eidegger Ree, Jonathan 1 Unesp 2000 - ISBN 857139280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lenizacao E Recriacao De Sentidos A Filosofia Na Epoca Da Expansao Do Cristianismo Miguel Spinelli 1 Edipucrs 2002 - ISBN 857430297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nri Bergson Debora Cristina Morato Pinto; Silene Torres Marques 1 Alameda 2010 - ISBN 857939004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enry Thornton Mark Blaug 1 Edward Elgar 1991 - ISBN 18527847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1,25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82,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rdeiros De Aristoteles Ribeiro, Vera 1 Rocco 2006 - ISBN 853251930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1,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4,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drologia Basica Pinto, Nelson L. De Sousa 1 Editora Blucher 1976 - ISBN 97885212015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90,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37,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drologia Ciencia E Aplicacao Tucci, Carlos E. M. 4 Ufrgs 2007 - ISBN 857025924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igh-Resolution Electron Microscopy For Materials Shindo, D.; Hiraga, K. 1 Springer-Verlag 1998 - ISBN 44317023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6,7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6,71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a Filosofia E Tradicoes Culturais Um Dialogo Com Joaquim De Carvalho Jose Mauricio De Carvalho 1 Edipucrs 2001 - ISBN 85743022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a Filosofia Natural Do Mundo Antigo Ao Seculo Xix Edward Grand 1 Madras 2009 - ISBN 85370051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4,7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a Sexualidade Vol.1: A Vontade De Saber Michel Foucault 1 Graal 2010 - ISBN 85703808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a Sexualidade Vol.3: O Cuidado De Si Michel Foucault 9 Graal 2007 - ISBN 85703807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a Sexualidade Vol.3: O Uso Dos Prazeres Michel Foucault 12 Graal 2007 - ISBN 857038075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e La Economia Pos Keynesiana Desde 1936 J. E. King 1 Akal Ediciones 2009 - ISBN 84460257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4,37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8,74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o Clima Maria Jose Aragao 1 Interciencia 2009 - ISBN 85719319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os Movimentos E Lutas Sociais Gohn, Maria Da Gloria Marcondes 1 Edicoes Loyola 1995 - ISBN 978851501154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7,4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Do Socialismo E Das Lutas Sociais Max Beer 1 Expressao Popular 2010 - ISBN 858739490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 E Historia Da Educacao Saviani, Dermerval 3 Autores Associados 2000 - ISBN 85857017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s Da Ideias Pedagogicas No Brasil Dermerval Saviani 1 Autores Associados 2007 - ISBN 857496200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storias Do Mercado De Capitais No Brasil Azevedo, Simone; Barcellos, Marta 1 Campus 2010 - ISBN 853523994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9,8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istory Of Economics Analysis Schumpeter, Joseph Alois 1 1996 - ISBN 97801951055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6,7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67,1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m - Historia Do Pensamento Em Marketing Ajzental, Alberto 1 Saraiva 2010 - ISBN 85021024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ume Quinton, Anthony 1 Unesp 2005 - ISBN 857139234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ydrophile Lipophile Balance Of Surfactants And Solid Particles Kruglyakov, P.M. 1 Elsevier Science 2000 - ISBN 97804445025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6,4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3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ologia E Curriculo Michael W Apple 3 Artmed 2006 - ISBN  853630598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5,1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uminismo Radical Filosofia E A Construcao Da Modernidade 1650-1750 Jonathan I. Israel 1 Madras 2009 - ISBN 853700432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9,7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agem Maquina A Era Das Tecnologias Do Virtual Parente, Andre 2 Editora 34 1996 - ISBN 858549027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idente Em Antares Erico Verissimo 1 2006 - ISBN 978853590767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icadores De Gerenciamento De Projetos Monitoracao Continua Armando Terribili Filho 1 M. Books 2010 - ISBN 978857680087-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nduced Investiment And Business Cycles Minsky, Hyman 1 2005 - ISBN 97818437621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iciacao A Historia Da Filosofia Dos Pre-Socraticos A Wittgenstein Marcondes, Danilo 13 Jorge Zahar 2010 - ISBN 978857110405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norganic Chemistry: Principles Of Structure And Reactivity Huheey, James E. ; Keiter, Ellen A. ; Keiter, Richard L. 4 Harpercollins College Publishers 1993 - ISBN 00604299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talacao Hidraulica Residencial A Pratica Do Dia A Dia Salgado, Julio 1 Erica 2010 - ISBN 853650283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3,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tituicoes Escolares No Brasil Saviani, Dermerval 1 Autores Associados 2007 - ISBN 85749619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trumentacao E Seguranca De Barragens De Terra E Enrocamento Joao Francisco Alves Silveira 1 Oficina De Textos 2006 - ISBN 858623861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0,00 </w:t>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ligencia Emocional Para Gerenciamento De Projetos Lideranca E Habilidades Pessoais Que Gerentes De Projetos Precisam Para Atingir Resultados Extraordinarios Anthony Mersino, Pmp 1 M. Books 2010 - ISBN 97885768006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2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nterfacial Phenomena Equilibrium And Dynamic Effects Miller, Clarence A.; Neogi, P. (Editor) 2 Crc Press 2007 - ISBN 97814200444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nterfacial Rheology Progress In Colloid And Interface Science Miller, R.; Liggieri, L. 1 Brill 2009 - ISBN 97890041758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4,4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72,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nterfacial Tensiometry Anatolii I. Rusanov, V. A. Prokhorov 1 Elsevier Science 1996 - ISBN 978044482128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ntermolecular And Surface Forces Jacob N. Israelachvili 3 Academic Press 2011 - ISBN 978-012375182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6,35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31,75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nternational Money &amp; The Real World Paul Davidson 2 Macmillan 1992 - ISBN 033352154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1,4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2,8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pretando Espinoza Ensaios Criticos Charlie Huenemann 1 Madras 2010 - ISBN 85370063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4,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 Engenharia De Producao Mario Otavio Batalha 1 Campus 2007 - ISBN 97885352233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5,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5,4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 Filosofia Chinesa Confucionismo, Moismo, Daoismo E Legalismo Karyn L. Lai 1 Madras 2009 - ISBN 85370053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9,6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 Filosofia De Marx Sergio Lessa / Ivo Tonet 01 Expressao Popular 2010 - ISBN 978857743073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 Filosofia Politica Colin Bird 1 Madras 2010 - ISBN 85370065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4,7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o Brasil Volume 1 Lourenco Dantas Mota 5 2008 - ISBN 97885735976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o Brasil Volume 2 Lourenco Dantas Mota 1 2001 - ISBN 978857359176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o Pensamento Filosofico Karl Jaspers 15 Cultrix 2010 - ISBN 853160209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 Quimica Da Agua Ciencia, Vida E Sobrevivencia Ervim Lenzi, Luzia Otilia B.Favero E Eduardo B.Luchese 1 Ltc Editora 2009 - ISBN 978852161679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6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oducao A Teoria Da Predicacao Em Aristoteles Angioni, Lucas 1 Unicamp 2006 - ISBN 85268071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ntroduction To Physical Polymer Science L. H. Sperling (Author) 4 Wiley-Interscience 2005 - ISBN 97804717060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ntroduction To Space Dynamics Thomson, William Tyrrell 2 Dover Science 1986 - ISBN 048665113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53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53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ntroduction To Surface Chemistry And Catalysis Somorjai, Gabor A.; Li, Yimin 2 Wiley 2010 - ISBN 97804705082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5,56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27,8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rrigacao - Principios E Metodos Everardo Chartuni Mantovani, Salassier Bernardo, Luiz Fabiano Palaretti 2 Ufv - Universidade Federal De Vicosa 2007 - ISBN 85726924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Japanese Econoy Reconsidered, The Itoh Makoto 1 2000 - ISBN 97803336651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98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9,8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John Maynard Keynes And International Relations Economic Paths To War And Peace Donald Markwell 1 Oxford Uk 2006 - ISBN 01982923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7,17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4,34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John Maynard Keynes A Study In The Psychology Of Original Work Piero V. Mini 0 St Martins Press 0000 - ISBN 031212137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1,75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3,5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John Maynard Keynes Economist, Philosopher, Statesman Robert Skidelsky 1 Penguin Usa 2005 - ISBN 01430361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15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0,3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John Maynard Keynes Language And Method Francesco Silva 1 Edward Elgar 1994 - ISBN 18527892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6,25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32,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John Maynard Keynes Life, Ideas, Legacy Mark Blaug 1 Mcmillan Uk 1990 - ISBN 03334965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73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7,19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John Maynard Keynes Paul Davidson 1 Actual Editora 2011 - ISBN 856293704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John Maynard Keynes Xxiv The Transition To Peace John Maynard Keynes 1 Macmillan 1979 - ISBN 03331267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2,89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5,78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stica E Politica Homenagem A Otfried Hoffe Nythamar Fernandes De Oliveira; Draiton Gonzaga De Souza 1 Edipucrs 2003 - ISBN 85743034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ventude E Elos Com O Mundo Do Trabalho - Retratos E Desafios Alexandre B. Soares 01 Cortez 2010 - ISBN 97885249155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nt E O Kantismo Herancas Interpretativas Martins, Clelia; Marques, Ubirajara Rancan De Azevedo 1 Brasiliense 2009 - ISBN 851100162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nt E O Poder Da Imaginacao Jane Kneller 1 Madras 2010 - ISBN 853700633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9,7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nt Uma Leitura Das Tres Criticas Ferry, Luc 1 Bertrand Brasil 2009 - ISBN 85743209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Keynes And The Cambridge Keynesians A 'Revolution In Economics' To Be Accomplished Luigi Pasinetti 1 Cambridge - Print On 2009 - ISBN 05211077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1,58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3,16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eynes E A Proposta Da Administracao Politica Para O Capitalismo Reginaldo Souza Santos 1 Hucitec 2010 - ISBN 857970077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s Trampas De Las Financas Mundiales Chesnais, Francois 1 2003 - ISBN 978844601891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37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3,7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cciones De Teoria De La Produccion Luigi Pasinetti 0 F.C.E. 0000 - ISBN 84375023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48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7,9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s Da Grecia Antiga Ilias Arnaoutoglou 1 Odysseus 2003 - ISBN 85880231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tura E Interdisciplinaridade Tecendo Redes Nos Projetos Da Escola Kleiman, Angela B. 1 Mercado De Letras 1999 - ISBN 97885857255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turas De Platao Historia Da Filosofia Luc Brisson 1 Edipucrs 2003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mbrar, Escrever, Esquecer Gagnebin, Jeanne Marie 2 Editora 34 2009 - ISBN 85732635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1,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r Gramsci Para Entender A Realidade Coutinho, Carlos Nelson; Teixeira, Andrea De Paula 1 Civilizacao Brasileira 2003 - ISBN 85200064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tramentos Multiplos Escola E Inclusao Social Rojo, Roxane 1 Parabola 2009 - ISBN 978858845698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tramento Um Tema Em Tres Generos Magda Soares 4 Autentica- 2009 - ISBN 978858658316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viata Ou A Materia, Forma E Poder De Um Estado Hobbes, Thomas 3 Icone 2008 - ISBN 852740965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guagem E Significado O Projeto Filosofico De Donald Davidson Maria Cristina De Tavora Sparano 1 Edipucrs 2003 - ISBN 85743039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onel Robbins Contribuicao Para A Metodologia Da Economia Ramos, Jose Maria Rodriguez 0 Edusp 0000 - ISBN 85314015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as: Lei Organica Da Assistencia Social Anotada Denise R. Arruda Colin E Marcos B. Fowler 1 Veras Editora 2010 - ISBN 85-87064-08-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gica E Filosofia Da Linguagem Frege, Gottlob 2 Edusp 2009 - ISBN 853141180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gistica Ambiental De Residuos Solidos Daniela Bacchi Bartholomeu E Jose Vicente Caixeta-Filho 1 Atlas 2011 - ISBN 97885224619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gistica Internacional Traducao Da 2ª Edicao Norte-Americana Pierre David E Richard Stewart 2 Cengage Learning 2010 - ISBN 78852210653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8,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3,40 </w:t>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gistica Reversa E Sustentabilidade Andre Luiz Pereira, Claudio Bruzzi Boechat, Hugo Ferreira Braga Tadeu, Jersone Tasso Moreira Silva E Paulo Marcius Silva Campos 1 Cengage Learning 2012 - ISBN 97885221106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1,4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ta Por Reconhecimento A Gramatica Moral Dos Conflito Sociais Honneth, Axel 1 Editora 34 2003 - ISBN 85732628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ejo Ecologico Do Solo Primavesi, Ana 1 Nobel 2002 - ISBN 85213000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ual De Marketing Em Midias Sociais Barefoot, Darren; Szabo, Julie 1 Novatec 2010 - ISBN 85752222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ual Dos Cursos De Logica Geral Kant, Immanuel 1 Unicamp 2003 - ISBN 85268059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quiavel - Concepcao, Antropologica E Etica Jose Nedel 1 Edipucrs 1996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keting Estrategico No Brasil Urdan, Flavio Torres; Urdan, Andre Torres 1 Atlas 2011 - ISBN 85224623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arketing Theory Foundations, Controversy, Strategy And Resource Hunt, Shelby D. 1 M E Sharpe Inc 2010 - ISBN 076562363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2,36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4,7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x E Keynes Os Limites Da Economia Mista Paul Mattick 1 Antigona 2010 - ISBN 97260821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5,94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59,4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xismo E Educacao Saviani, Dermerval 1 Autores Associados 2005 - ISBN 85749614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xismo E Politica Social Potyara Amazoneida P. Pereira Camila E Potyara Pereira (Organizadoras) 1 Icone Grafica E Editora 2010 - ISBN 97885613416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x- Ontologia Del Ser Social Lukacs, Georg 1 Akal - Marcial Pons 2007 - ISBN 97884460266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37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3,7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rialismo Historico E Economia Marxista Benedetto Croce 1 Centauro 2007 - ISBN 85882088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x Weber E O Problema Da Evidencia E Da Validade Nas Seneda, Marcos Cesar 1 Unicamp 2008 - ISBN 85268075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0 </w:t>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calizacao De Criancas E Adolescentes Conflitos Silenciados Pela Reducao De Questoes Sociais A Doenca De Individuos Angelucchi, Carla Biancha; Paula, Beatriz De 1 Casa Do Psicologo 2010 - ISBN 97885804002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tacoes Sobre Filosofia Primeira Descartes, Rene 1 Unicamp 2004 - ISBN 85268067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o Ambiente, Poluicao E Reciclagem Eliosa Biasotto Mano 1 Edgard Blucher Edito 2009 - ISBN 852120352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ninos De Rua A Infancia Excluida No Brasil Leite, Ligia Costa 4 Atual 2005 - ISBN 978853570126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5,4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nte, Linguagem E Mundo Varios Autores 1 Alameda 2010 - ISBN 85793901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cado Etico Hazel Henderson 1 Cultrix 2007 - ISBN 853160989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cado Financeiro E De Capitais Kerr, Roberto 1 Pearson Brasil 2011 - ISBN 85760588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leau-Ponty Acerca Da Expressao Marcos Jose Muller 1 Edipucrs 2001 - ISBN 85743018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afisica Aristoteles 1 Edipro 2005 - ISBN 857283547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6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afisica No Tractatus De Primo Principe De Duns Rodrigo Guerizoli 1 Edipucrs 0000 - ISBN 85743006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agestao Organizacional Hugo Alvaro Murillo Ibañez 1 Editora Blucher 2003 - ISBN 852120323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7,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ethods Of Analytical Dynamics Meirovitch, Leonard 1 Dover Publications 2004 - ISBN 04864323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59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59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odologia Do Projeto Omar Moore De Madureira 1 Editora Blucher 2010 - ISBN 97885212046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12,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odologia Do Trabalho Cientifico Joaquim Antonio Severino 23 Cortez 1996 - ISBN 978852491311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odos Instrumentais De Analise Quimica Ewing, Galen Wood 1 Edgard Blucher 1972 - ISBN 85-212-0126-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1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odos Instrumentais De Analise Quimica - Vol. 2 Ewing, Galen Wood 1 Edgard Blucher 1972 - ISBN 97885212012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ichel Foucault Entrevistas Roger Pol-Droit 1 Graal 2006 - ISBN 85703807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icroemulsions Properties And Applications, V. 144 Monzer Fanun (Editor) 1 Taylor &amp; Francis, Inc 2008 - ISBN 978142008959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fisica Do Poder Michel Foucault 26 Graal 2008 - ISBN 857038074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icrostructural Characterization Of Materials Brandon, D.; Kaplan, W.D. 2 Jjohn Wiley Professio 2008 - ISBN 047002785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3,2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9,6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 Platos Vol. 1 Capitalismo E Esquizofrenia Deleuze, Gilles; Guattari, Felix 1 Editora 34 1995 - ISBN 858549049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 Platos Vol. 2 Capitalismo E Esquizofrenia Deleuze, Gilles; Guattari, Felix 1 Editora 34 1995 - ISBN 85854906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 Platos Vol. 3 Capitalismo E Esquizofrenia Deleuze, Gilles; Guattari, Felix 1 Editora 34 1996 - ISBN 857326017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 Platos Vol. 4 Capitalismo E Esquizofrenia Deleuze, Gilles; Guattari, Felix 1 Editora 34 0000 - ISBN 85732605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1,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 Platos Vol. 5 Capitalismo E Esquizofrenia Deleuze, Gilles; Guattari, Felix 1 Editora 34 1997 - ISBN 85732605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7,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ha Irma E Eu Friedrich Nietzsche 1 Centauro 2008 - ISBN 858820877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tos De Investimentos Damodaran, Aswath 1 Financial Times Br 2006 - ISBN 857605059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odern Analytical Chemistry Harvey, David 1 Mcgraw-Hill Professi 2000 - ISBN 978007116953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w:t>
            </w:r>
          </w:p>
        </w:tc>
        <w:tc>
          <w:tcPr>
            <w:tcW w:w="509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n-US"/>
              </w:rPr>
              <w:t xml:space="preserve">Modern Spectroscopy Hollas, J. Michael. </w:t>
            </w:r>
            <w:r>
              <w:rPr>
                <w:rFonts w:cs="Calibri" w:ascii="Calibri" w:hAnsi="Calibri"/>
                <w:color w:val="000000"/>
                <w:sz w:val="22"/>
                <w:szCs w:val="22"/>
              </w:rPr>
              <w:t>4 John Wiley &amp; Sons 2004 - ISBN 97804708441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8,85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8,85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arquia Alighieri, Dante 1 Icone 2006 - ISBN 85274085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esquieu E Rousseau Emile Durkheim 1 Madras 2008 - ISBN 853700314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9,5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vimento E Totalidade Em Bergson A Essencia Imanente Da Realidade Movente Rossetti, Regina 1 Edusp 2004 - ISBN 853140772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danca Tecnica E Transformacao Industrial A Teoria E Uma Aplicacao A Industria Dos Semicondutores Dosi, Giovanni 1 Unicamp 2006 - ISBN 85-268-073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2,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ultiple Emulsion: Technology And Applications Abraham Aserin 1 Wiley-Interscience 2007 - ISBN 978-04701709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56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52,8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ndo Como Vontade E Representacao Schopenhauer, Arthur 1 Contraponto 2001 - ISBN 858591041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ndo Vivido Stein, Ernildo 1 Edipucrs 2004 - ISBN 857430456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Nanocomposite Science And Technology Ajayan, P. M; Schadler, L. S; Braun, P. V. 1 Wiley-Vch 2003 - ISBN 35273035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9,6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9,6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Nanocomposite Structures And Dispersions Science And Nanotechnology - Fundamental Principles And Colloidal Particles Capek, Ignac 1 Elsevier Science 2006 - ISBN 978044452716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 Pratica A Teoria E Outra? Claudia Monica Dos Santos 1 Lumen Juris 2010 - ISBN 978853750818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oliberalismo (O) - Historia E Implicacoes Harvey, David 1 Edicoes Loyola 2008 - ISBN 97885150353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7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4,2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New Developments In Construction And Functions Of Organic Thin Films Tisato Kajiyama, M. Aizawa (Editor) 1 Elsevier Science 1996 - ISBN 978044481956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tzsche E A Verdade Roberto Machado 2 Graal 1999 - ISBN 85703800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7,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tzsche Uma Filosofia A Marteladas Marton, Scarlett 2 Brasiliense 1999 - ISBN 85110213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va Gramatica Do Portugues Contemporaneo De Acordo Com A Nova Ortografia Cunha, Celso 5 Lexikon 2008 - ISBN  97885863684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9,7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vas Teorias Dos Movimentos Sociais Gohn, Maria Da Gloria Marcondes 1 Edicoes Loyola 2008 - ISBN  97885150358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7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4,2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Novel Methods To Study Interfacial Layers Moebius, D.; Miller, R. 1 Elsevier Science 1995 - ISBN 978044450948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4,4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7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vo Imperialismo (O) Harvey, David 1 Edicoes Loyola 2004 - ISBN 97885150297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7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6,20 </w:t>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vo Manual De Olericultura Agrotecnologia Moderna Na Producao E Comercializacao De Hortalicas Filgueira, Fernando Antonio Reis 3 Ufv - Universidade Federal De Vicosa 2008 - ISBN 978857269313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Andi-Edipo Capitalismo E Esquizofrenia Deleuze, Gilles; Guattari, Felix 1 Editora 34 2010 - ISBN 857326446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Anticristo Friedrich Nietzsche 12 Centauro 2005 - ISBN 858820806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2,50 </w:t>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Avesso Do Trabalho Ii – Trabalho, Precarizacao E Saude Do Trabalhador Edvania Lourenco, Vera Navarro, Iris Bertani, Jose F. S. Da Silva, Raquel Sant’Ana 1 Expressao Popular 2010 - ISBN 97885774316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Avesso Do Trabalho I Ricardo Antunes 1 Expressao Popular 2010 - ISBN 858739449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Banquete De Quarta-Feira De Cinzas Bruno, Giordano 1 Icone 2009 - ISBN 85274102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2,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Banquete Platao 2 Edipro 2007 - ISBN 857283596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7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Banquete Platao 3 Edipro 2009 - ISBN 857283669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 Juridica Aristoteles 2 Icone 1997 - ISBN 852740433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Escolhidas Bacon, Rogerio 1 Edipucrs 2006 - ISBN 857430547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Literarias Filosoficas E Morais Leonardo Da Vinci 1 Hucitec 1997 - ISBN 852710389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Sobre Religiao Hume, David 1 Calouste Gulbenkian 2005 - ISBN 972311123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9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45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Cacador De Pipas Hosseini, Khaled 1 Nova Fronteira 2005 - ISBN 978852091767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8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Capitalismo Mundial Michalet, Charles-Albert 1 1984 - ISBN 97885219049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Conceito De Hegemonia Em Gramsci Gruppi, Luciano 4 Paz E Terra 2000 - ISBN 857038013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Conhecimento Abstrativo Em Duns Escoto Cesar Ribas Cezar 1 Edipucrs 1996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Crash De 2008 Morris, Charles 1 Aracati 2008 - ISBN 978856243200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Direito A Preguica Lafargue, Paul 2 Hucitec 2000 - ISBN 85271050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Efeito Sofistico Cassin, Barbara 1 Editora 34 2005 - ISBN 857326330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Espaco Critico Virilio, Paul 1 Editora 34 1993 - ISBN 85854901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O Espirito Animal Akerlof, George -Shiller, Robert 1 2009 - ISBN 978853523680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1,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9,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Eu E A Diferenca Husserl E Heidegger Marcelo Luiz Pelizzoli 1 Edipucrs 2002 - ISBN 85743032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Fenomeno Humano Pierre Teilhard De Chardin 14 Cultrix 1995 - ISBN 853160168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9,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Fetiche Da Tecnologia – A Experiencia Das Fabricas Recuperadas Henrique Tahan Novaes 1 Expressao Popular 2010 - ISBN 97885774304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ficina De Leitura Teoria &amp; Pratica Kleiman, Angela B. 6 Pontes 1998 - ISBN 978857113077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Gosto Montesquieu, Charles Louis De 1 Iluminuras 2005 - ISBN 857321229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Homem Diante Do Universo Dom Dadeus Grings 1 Edipucrs 1995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Homem E A Filosofia Pequenas Meditacoes Sobre Existencia E Cultura Jose Mauricio De Carvalho 2 Edipucrs 2007 - ISBN 85743070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ito Questoes Sobre O Poder Do Papa Ockham, Guilherme De 1 Edipucrs 2002 - ISBN 85743026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ito Seculos De Delirios Financeiros Reinhart, Carmen 1 2010 - ISBN 978853523658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9,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Laboratorio De Gramsci Bianchi, Alvaro 1 Alameda 2008 - ISBN 859832579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Marxismo Na America Latina Michael Lowy 2 2006 - ISBN 978858646913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Movimento Da Alma A Invencao Por Agostinho Do Conceito De Vontade Mariana Paulozzi Servulo Da Cunha 1 Edipucrs 2001 - ISBN 857430193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Movimento Da Alma Benjamin Leitor De Descartes E Kant Matos, Olgaria 2 Brasiliense 1999 - ISBN 85111206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2,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Mundo Da Consciencia Ensaio A Partir Da Filos. Da Psicol. De L. Wittgen Luiz Alberto Hebeche 1 Edipucrs 2002 - ISBN 85743027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Mundo Ou Tratado Da Luz E O Homem Descartes, Rene 1 Unicamp 2009 - ISBN 85268084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One-Dimensional Nanostructures Wang, Z. M. 1 Springer Verlag 2008 - ISBN 038774131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5,4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5,41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ntologia Del Serm Social : El Trabajo Lukasc, Gyorgy 1 2004 - ISBN 978987211943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Papel Do Individuo Na Historia G. V. Plekhanov 1 Expressao Popular 2010 - ISBN 978858739408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Paradoxo De Rousseau Uma Interpretacao Democratica Da Vontade Geral Santos, Wanderley Guilherme Dos 1 Rocco 2007 - ISBN 85325224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Pensamento Chines Granet, Marcel 2 Contraponto 2004 - ISBN 85859101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Poder Da Linguagem A Arte Retorica De Aristoteles Luiz Rohden 2 Edipucrs 2011 - ISBN 85397000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Problema Do Mal Na Polemica Da Antimaniqueia Costa, Marcos Roberto Nunes 1 Edipucrs 2002 - ISBN 857430281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Optimal Control Linear Quadratic Methods Moore, John B.; Anderson, Brian D. O. 1 Dover Science 2007 - ISBN 04864576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14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14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Quadrante De Pasteur A Ciencia Basica E A Inovacao Tecnologica Stokes, Donald E. 1 Unicamp 2005 - ISBN 85-268-0702-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Que E A Fenomenologia Andre Dartigues 1 Centauro 2008 - ISBN 858820837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Que E A Filosofia? Deleuze, Gilles; Guattari, Felix 3 Editora 34 2000 - ISBN 85854900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Que E A Mundializacao Michalet, Charles-Albert 1 2004 - ISBN 97885150277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1,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1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Que E O Virtual? Levy, Pierre 1 Editora 34 1996 - ISBN 857326036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acoes Cicero, Marco Tulio 1 Edipro 2005 - ISBN 857283484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Real E Seu Duplo Ensaio Sobre A Ilusao Clement Rosset 1 Jose Olympio 2008 - ISBN 850300923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Organic Photovoltaics: Concepts And Realization Brabec, C. J. 1 Springer 2003 - ISBN 35400040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9,9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9,91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izacao Do Trabalho Didatico Na Historia Da Educacao Saviani, Dermerval 1 Autores Associados 2010 - ISBN 85749623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2,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Organized Monolayers And Assemblies Structure, Processes And Function Miller, R.; Mobius, D. (Editors) 1 Elsevier Science 2002 - ISBN 978044451256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5,6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28,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on Aristoteles 2 Edipro 2009 - ISBN 857283643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ulho E Preconceito Austen, Jane 1 Martin Claret 2010 - ISBN 978857232691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8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igens Da Habitacao Social No Brasil Bonduki, Nabil 4 Editora Estacao Liberdade 2003 - ISBN 978-8585865-9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2,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igens Do Totalitarismo Anti-Semitismo, Imperialismo E Totalitarismo Arendt, Hannah 2 1989 - ISBN  978857164065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Romance Das Equacoes Algebricas A Historia Da Algebra Garbi, Gilberto G. 2 Livraria Da Fisica 2007 - ISBN 85883257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Ceticos Gregos Victor Brochard 1 Odysseus 2010 - ISBN 857876003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Elementos Da Lei Natural E Politica Hobbes, Thomas 1 Icone 2002 - ISBN 85274069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Ensaios Ou Conselhos Civis E Morais Bacon, Francis 1 Icone 2011 - ISBN 852741161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Servico Social No Brasil:Os Fundamentos De Sua Imagem Social E Da Autoimagem De Seus Agentes Fatima Grave Ortiz 1 E-Papers 2010 - ISBN 978857650265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75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7,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Estoicos Brad Inwood 1 Odysseus 2006 - ISBN 858802371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Filosofos Pre-Socraticos Historia Critica Com Seleccao De Textos Raven, J. E.; Schofield, M.; Kirk, Geoffrey Stephen 7 Calouste Gulbenkian 2010 - ISBN 97231050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06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5,3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Indicios De Deus No Homem Jorge Antonio Torres Machado 1 Edipucrs 2006 - ISBN 85743056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Mercadores, O Templo E A Filosofia Mauro Castelo Branco De Moura 1 Edipucrs 0000 - ISBN 857430463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Solo Sob Nossos Pes Deborah De Oliveira 1 Atual (Grupo Saraiva) 2010 - ISBN 85357133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5,4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Sentidos Da Justica Em Aristoteles Silveira, Denis Coitinho 15 Edipucrs 2001 - ISBN 857430178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Sentidos Internos Em Ibn Sina (Avicena) Attie Filho, Miguel 1 Edipucrs 2000 - ISBN 85743015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Uso Da Calculadora Nos Anos Iniciais Do Ensino Fundamental Selva, Ana Coelho Vieira ; Borba, Rute Elizabete S. Rosa 1 Autentica 2010 - ISBN 97885752647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 Velho Jogo Do Imperialismo Steven Hiatt 1 Cultrix 2009 - ISBN 853161031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ideia Jaeger, W. 5 2010 - ISBN 97885782721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9,7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97,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 Entender Os Sindicatos No Brasil: Uma Visao Classista Waldemar Rossi E William Jorge Gerab 1 Expressao Popular 2010 - ISBN 978857743104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te E O Todo, A Werner Heisenberg 1 Contraponto 1996 - ISBN 978-85-85910-1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2,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nsadores Da Grecia Historia Da Filosofia Antiga Tomo I - Filosofia Pre-Socratica Gomperz, Theodor 1 Icone 2011 - ISBN 852741164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nsamento Franciscano Textos Sobre Poder, Conhecimento E Contingencia Scotus, Joao Duns 1 Edipucrs 2008 - ISBN 85743079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squisa Avaliativa: Aspectos Teorico-Metodologicos Maria Ozanira Da Silva E Silva 1 Veras Editora 2010 - ISBN 978-85-87064-33-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squisa Qualitativa: Um Instigante Desafio Maria Lucia Martinelli 1 Veras Editora 2010 - ISBN 85-87064-0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hases Of Capitalist Development Itoh Makoto 1 2002 - ISBN 97803339483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1,49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14,9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hysics And Chemistry Of Interfaces Butt, Hans-Jurgen 2 Wiley-Vch 2006 - ISBN 978-35274062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18,88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94,4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hysics And Philosophy: The Revolution In Modern Science Werner Heisenberg 1 Harper 2007 - ISBN 00612091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95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8,55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hysiocratie Droit Naturel, Tableau Economique Et Autres Textes Jean Cartelier 1 Flammarion-France 2008 - ISBN 20812112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1,33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ejamento Social: Intencionalidade E Instrumentacao Myrian Veras Baptista 1 Veras Editora 2010 - ISBN 85-87064-06-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o De Marketing Para Micro E Pequena Empresa Las Casas, Alexandre Luzzi 6 Atlas 2011 - ISBN 852246185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tao E A Retorica De Filosofos E Sofistas Marina Mccoy 1 Madras 2010 - ISBN 853700625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9,6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bres, Resistencia E Criacao - Personagens No Encontro Da Arte Com A Vida Monique Borba Cerquerira 01 Cortez 2010 - ISBN 97885249162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itica E Educacao No Brasil Saviani, Dermerval 5 Autores Associados 2002 - ISBN 85857012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olitical Economy Of Money And Finance Itoh Makoto 1 1998 - ISBN 978031221164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3,0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30,1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olymer Science And Technology Fried, Joel 2 Prentice Hall 2003 - ISBN 978-013018168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7,98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89,9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olymers In Particulate Systems Properties And Applications, V. 104 Vincent A. Hackley, P. Somasundaran, Jennifer A. Lewis 1 Crc Press 2001 - ISBN 97808247067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pper As Aventuras Da Racionalidade Pereira, Julio Cesar R. 1 Edipucrs 1995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Dentro Da Caixa Preta Tecnologia E Economia Rosenberg, Nathan 1 Unicamp 2006 - ISBN 85-268-074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t-Scriptum Sobre A Insignificancia: Entrevista A Daniel Mermet Cornelius Castoriadis 1 Veras Editora 2010 - ISBN 85-87064-1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ncipia Ethica Moore, G. E. 1 Icone 1998 - ISBN 852740536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rincipios De Analise Instrumental Skoog, Douglas A.; Holler, F. James; Stanley R. Crouch 6 Bookman 2009 - ISBN 978857780460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9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ncipios De Ciencia Dos Materiais Lack, Lawrence H. Van 1 Edgard Blucher 1970 - ISBN 85212012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ncipios De Ecologia Roger Dajoz 7 Artmed 2005 - ISBN 853630565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ncipios De Filosofia Descartes, Rene 1 Hemus 2007 - ISBN 85289058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ncipios De Sistemas De Informacao Uma Abordagem Gerencial Ralph M. Stair E George W. Reynolds 9 Thomson Learning 2011 - ISBN 852210797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6,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34,5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rinciples And Practice Of Heterogeneous Catalysis Thomas, John Meurig; Thomas, W. John 1 Wiley-Vch 1996 - ISBN 97835272923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5,76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28,8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rinciples Of Ceramics Processing Reed, James S. 2 Wiley-Interscience 1995 - ISBN 047159721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7,62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15,24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rinciples Of Colloid And Surface Chemistry Paul C. Hiemenz, Raj Rajagopalan 3 Crc Press 1997 - ISBN 08247939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2,56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2,8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rinciples Of Polymerization Odian, George 4 Wiley-Interscience 2004 - ISBN 978-04712740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blema Da Moral Tugendhat, Ernst 1 Edipucrs 2003 - ISBN 857430375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2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blema Da Universalizacao Em Etica Rauber, Jaime Jose 1 Edipucrs 0000 - ISBN 85743008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blemas E Teorias Da Etica Contemporanea Carvalho, Jose Mauricio De 1 Edipucrs 2004 - ISBN 857430426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egomenos Para Uma Ontologia Do Ser Social Lukacs, Gyorgy 1 Boitempo 2010 - ISBN 97885755911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roperties Of Materials. White, Mary Anne 1 Oxford University Press 1999 - ISBN 01951133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7,29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7,29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priedade E Democracia Liberal Oliveira, Neiva Afonso 1 Edipucrs 2005 - ISBN 857430494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priedade Intelectual E Importacao Paralela Maristela Basso 1 Atlas 2011 - ISBN 97885224625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tagonista Do Abuso Sexual Sua Logica E Estrategias, O Schmickler, Catarina Maria 1 Argos 2006 - ISBN 85-98981-5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2,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rotein-Based Surfactants: Synthesis, Physicochemical Properties, And Applications Ifendu A. Nnanna, Xia Xia, Jiding Xia 1 Crc Press 2001 - ISBN 978082470004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erido John Sparks Nicholas 1 Novo Conceito 2010 - ISBN 978856321902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8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estao Social E Perda Do Poder Familiar Eunice Teresinha Favero 1 Vera Editora 2010 - ISBN 978-85-87064-28-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Quimica Ambiental Thomas G. Spiro E William M. Stigliani 2 Pearson / Prentice Hall (Grupo Pearson) 2008 - ISBN 97885760519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imica Analitica Qualitativa Vogel, Arthur Israel 5 Mestre Jou 1981 - ISBN 85-87068-01-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imica Inorganica Shriver, D. F.; Atkins, P. W. 4 Bookman Companhia Ed 2008 - ISBN 978-85-7780-199-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8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Raman Spectra Mayo, Foil A. Miller, Robert W. Hannah 1 Wiley, John &amp; Sons, Incorporated 2004 - ISBN 97804712482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zoes Plurais Itinerarios Da Racionalidade Etica No Seculo Xx Souza, Ricardo Timm De 1 Edipucrs 2004 - ISBN 85743042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6,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epcao Do Pensamento Greco-Romano Arabe E Judaico Pelo Ocidente Medieval Boni, Luis Alberto De; Pich, Roberto H. 1 Edipucrs 2004 - ISBN 857430425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acao E Textualidade Val, Maria Da Graca Costa 3 Martins Editora 2006 - ISBN 978853362340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lexoes E Comentarios 1970-1978 Gudin, Eugenio 0 Nova Fronteira 1993 - ISBN 000000000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orma Do Sistema Financeiro Americano Monica Baumgarten De Bolle 1 Ltc 2010 - ISBN 852161746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orma Urbana E Gestao Democratica Ribeiro, Luiz Cesar Queiroz; Cardoso, Adauto Lucio (Org.) 1 Revan 2003 - ISBN 85710626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6,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inventando Gerenciamento De Projetos A Abordagem Diamante Ao Crescimento E Inovacao Bem-Sucedidos Aaron J. Shenhar E Dov Dvir 1 M. Books 2010 - ISBN 97885768007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osicionamento Marketing Para A Era De Competicao, Mudanca E Crise Trout, Jack; Rivkin, Steve 1 M.Books 2011 - ISBN 85768010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resentacoes E Praticas: Identidade E Processo De Trabalho No Servico Social Raquel Gentilli 1 Veras Editora 2010 - ISBN 85-87064-22-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uso Da Agua Conceitos, Teorias E Praticas Telles, Dirceu D Alkmin; Costa, Regina Helena Pacca Guimaraes 2 Edgard Blucher 2011 - ISBN 85212053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olucoes Michael Lowy 1 2009 - ISBN 97885755914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coeur E A Formacao Do Sujeito Andrade, Abrahao Costa 1 Edipucrs 2000 - ISBN 857430116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mpimento Dos Vinculos Do Patrio Poder Eunice Teresinha Favero 1 Veras Editora 2010 - ISBN 85-87064-17-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teiros Para Gramsci Liguori, Guido 1 Ed. Ufrj 2007 - ISBN 97885710833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sseau E Rawls Contrato Em Duas Vias Oliveira, Neiva Afonso 1 Edipucrs 2000 - ISBN 857430130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mo A Paz Perpetua / Zum Ewigen Frieden Kant, Immanuel 1 Icone 2010 - ISBN 852741080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ber Envelhecer E A Amizade Cicero, Marco Tulio 1 L&amp;Pm Editores 1997 - ISBN 85254071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w:t>
            </w:r>
          </w:p>
        </w:tc>
        <w:tc>
          <w:tcPr>
            <w:tcW w:w="509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n-US"/>
              </w:rPr>
              <w:t xml:space="preserve">Sage Handbook Of Marketing Theory, The Maclaran, P.; Saren, M.; Stern, B.; Tadajewski, M. (Eds.). </w:t>
            </w:r>
            <w:r>
              <w:rPr>
                <w:rFonts w:cs="Calibri" w:ascii="Calibri" w:hAnsi="Calibri"/>
                <w:color w:val="000000"/>
                <w:sz w:val="22"/>
                <w:szCs w:val="22"/>
              </w:rPr>
              <w:t>1 Sage 2010 - ISBN 18478750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3,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7,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ve-Se Quem Puder Chancellor, Edward 1 2001 - ISBN 978853590138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1,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5,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tre E A Literatura Engajada Espelho Critico E Consciencia Infeliz Souza, Thana Mara De 1 Edusp 2008 - ISBN 853141090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2,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hopenhauer E Nietzsche Simmel, Georg 1 Contraponto 2011 - ISBN 85786603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elf-Organized Nanoscale Materials Lockwood, David J.;Adachi, Motonari 1 Springer Verlag Ny 2005 - ISBN 038727975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6,7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6,71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elf-Organized Surfactant Structures Tharwat F. Tadros 1 Wiley, John &amp; Sons, Incorporated 2010 - ISBN 97835273199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No-Mundo E Consciencia-De-Si Arenhart, Livio Osvaldo 1 Edipucrs 2004 - ISBN 857430418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Direitos Sociais E Competencias Profissionais Cfess; Abepss 01 Cfess 2010 - ISBN 978859944705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E Poder Judiciario: Reflexoes Sobre O Direito E O Poder Judiciario Silvia Alapanian 1 Veras Editora 2010 - ISBN 978-85-87064-3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E Poder Judiciario: Reflexoes Sobre O Servico Social No Poder Judiciario – Vol. 2 Silvia Alapanian 1 Veras Editora 2010 - ISBN 978-85-87064-3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Praticas Judic., Poder: Implant. E Implem. Do Serv. Soc. No Juizado Da Infancia E Da Juv. De S. Paulo Eunice Teresinha Favero 1 Veras Editora 2010 - ISBN 85-87064-0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amp; Sociedade 100 Varios Autores 01 Cortez 2010 - ISBN 977010166200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amp; Sociedade 101 Varios Autores 01 Cortez 2010 - ISBN 0101-66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amp; Sociedade 102 Varios Autores 01 Cortez 2010 - ISBN 12155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amp; Sociedade 103 Varios Autores 01 Cortez 2010 - ISBN 97881016620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amp; Sociedade 104 Varios Autores 01 Cortez 2010 - ISBN 0101-66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amp; Sociedade 105 Varios Autores 01 Cortez 2011 - ISBN 0101662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o Social: Temas, Textos E Contextos Eliana A. P. De Mendonca 1 2011 - ISBN 97885375078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ndrome Da Alienacao Parental - Um Novo Tema Nos Juizos De Familia Analicia Martins De Souza 01 Cortez 2010 - ISBN 97885249162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Da Etica Dilthey, Wilhelm 1 Icone 1994 - ISBN 852740270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Terra-Vida Uma Introducao Cockell, Charles 1 Oficina De Textos 2011 - ISBN 978857975015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9,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bre A Amizade Cicero, Marco Tulio 1 Nova Alexandria 2006 - ISBN 857492129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bre A Etica Nicomaqueia De Aristoteles Marco Zingano 1 Odysseus 2010 - ISBN 857876014x</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bre A Metafisica De Aristoteles Marco Zingano 1 Odysseus 2005 - ISBN 858802370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bre A Responsabilidade Loparic, Zeljko 1 Edipucrs 2003 - ISBN 857430358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bre Moeda E Metodo Em Keynes Victoria Chick 1 2010 - ISBN 97885268088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ciedade Civil E Democracia Danuta E. Cantoia Luiz 1 Veras Editora 2010 - ISBN 978-85-87064-3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ciologia Da Cultura Karl Mannheim 2 Perspectiva 2001 - ISBN 852730247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pacecraft Attitude Dynamics Hughes, Peter C. 1 Dover Science 2004 - ISBN 04864392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04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04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ss Aplicado A Pesquisa Academica Adriano Leal Bruni 1 Atlas 2009 - ISBN 97885224548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table Gas In Liquid Emulsions, Vol. 19 D'Arrigo, Joseph 2 Elsevier Science 2003 - ISBN 97804445148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table Nanoemulsions Self-Assembly In Nature And Nanomedicine Andrei S. Dukhin, Philip J. Goetz 1 Elsevier Science 2010 - ISBN 978044453621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6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tochastic Processes And Filtering Theory Jazwinski, Andrew H. 1 Dover Science 2007 - ISBN 048646274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27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27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as: Sistema Unico De Assistencia Social Em Debate Odaria Battini 1 Veras Editora 2010 - ISBN 978-85-87064-29-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urface And Interfacial Forces Butt, Hans-Jurgen 1 Wiley-Vch 2010 - ISBN 978-352740849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5,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urface And Interfacial Tension Measurement, Theory, And Applications Hartland Hartland, Stanley Hartland (Editor) 1 Elsevier Science 2004 - ISBN 978082475034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urface Chemistry Of Solid And Liquid Interfaces Husnu Yildirim Erbil 1 Wiley-Blackwell 2006 - ISBN 978-140511968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urface Effects In Magnetic Nanoparticles Fiorani, Dino 1 Springer 2005 - ISBN 03872327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8,3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8,31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able Of Contents Stable Gas In Liquid Emulsions Prodution In Natural Waters And Artificial Media D'Arrigo, Joseph 1 Elsevier Science 2003 - ISBN 97804445148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3,2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16,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nologia Aprendizado E Inovacao As Experiencias Das Economias De Industrializacao Recente Kim, Linsu &amp; Nelson, Richar R. 1 Unicamp 2005 - ISBN 85-268-0701-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as Sobre Kant Cenci, Angelo Vitorio 1 Edipucrs 0000 - ISBN 85743010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6,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ofilo Ottoni E A Companhia Do Mucuri: A Modernidade Possivel Valdei Lopes De Araujo 1 Editora Ufmg 2000 - ISBN 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oria Economica En Retrospectiva Mark Blaug 0 Fcu 1988 - ISBN 843750258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8,49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2,45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oria Geral De Keynes Robert Lekachman 1 Ibrasa 2010 - ISBN 85348030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7,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5,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oria Materialista Do Estado Joachim Hirsch 1 Revan 2010 - ISBN 85710640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orias Dos Movimentos Sociais Gohn, Maria Da Gloria Marcondes 1 Edicoes Loyola 1997 - ISBN 978851501597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3,4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0,4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oria Unitaria Da Moeda Schmitt, Bernard 1 Edusp 0000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2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5,6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emunha Ocular Historia E Imagem Burke, Peter 1 Edusc 2004 - ISBN 857460192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9,4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he Coming Of Materials Science Cahn, Robert W 1 Pergamon 2001 - ISBN 0-08-04267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2,48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12,4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orie De La Monnaie Et La Banque Lessence De Shumpeter, Joseph Alois 1 2005 - ISBN 978274758026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2,88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28,8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heory Of Flight Mises, Richard Von 2 Dover Science 1959 - ISBN 04866054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1,72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1,7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heory Of Value Luigi Pasinetti 1 Routledge-Usa 0000 - ISBN 04154162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7,7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5,4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he Quantity Theory Of Money From Locke To Keynes And Friedman Mark Blaug 1 Edward Elgar 1995 - ISBN 185898177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6,25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32,5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talidade E Desagregacao S/ As Fronteiras Do Pensamento E S/ Alternativas Souza, Ricardo Timm De 1 Edipucrs 1996 - ISBN 000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xicologia Do Mercurio Azevedo, Fausto Antonio De 1 Rima 2003 - ISBN 858655263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3,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3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balhadores E Sindicatos No Brasil Marcelo Badaro Mattos 1 Expressao Popular 2010 - ISBN 978857743052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balho Da Politica, O - Saude E Seguranca Dos Trabalhadores Vicente De Paula Faleiros 2 Cortez 2010 - ISBN 97885249160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6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balho E Moeda Hoje Chave Para O Pleno Emprego E Estabilidade Dos Prec Wray, L.Randall 1 Contraponto 2003 - ISBN 857108259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balho Moderno Na Escola Modernas Formas Gilberto Luiz Alves 1 Autores Associados 2005 - ISBN 857496150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balho, Saude E Servico Social Edvania Angela De Souza Lourenco - Jose Fernando Siqueira Da Silva - Iris Fenner Bertani 01 Cvr 2010 - ISBN 97885624809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ctatus Ethico-Politicus Oliveira, Nythamar Fernandes De 1 Edipucrs 0000 - ISBN 85743009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ractatus Logico-Philosophicus Wittgenstein, Ludwig 3 Edusp 2001 - ISBN 85314009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8,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jetorias Da Inovacao A Mudanca Tecnologica Nos Estados Unidos Da America No Seculo Xx Mowery, David C. &amp; Rosenberg, Nathan 1 Unicamp 2005 - ISBN 85-268-070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4,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ferencia De Renda Brito, Sebastiana Rodrigues De, Macedo, Myrtes De Aguiar 1 Edicoes Loyola 2004 - ISBN 97885150291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6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1,6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ado Das Leis Cicero, Marco Tulio 1 Educs 2004 - ISBN 85706126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ado Politico Spinoza, Benedictus (Baruch) De 1 Icone 1994 - ISBN 85274030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ados Sobre A Visao Berkeley, George 1 Unicamp 2010 - ISBN 85268088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amento Biologico De Efluentes - Fundamentos E Aplicacoes Geraldo Lippel Santanna Jr. 1 Interciencia 2010 - ISBN 85719321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amento De Agua Tecnologia Atualizada Richter, Carlos A.;Azevedo Netto, Jose M. De 1 Edgard Blucher 2003 - ISBN 852120053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4,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7,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s Dialogos Entre Hylas E Philonous Berkeley, George 1 Icone 2005 - ISBN 852740832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s Formulacoes Do Objeto Da Metafisica De Aristoteles Castro, Susana De 1 Contraponto 2008 - ISBN 857866006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ma Breve Historia Da Filosofia Moderna Roger Scruton 1 Jose Olympio 2008 - ISBN 850300868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ma Historia Concisa Da Matematica No Brasil D'Ambrosio, Ubiratan 1 Vozes 2008 - ISBN 978853263691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9,4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ma Teoria Evolucionaria Da Mudanca Economica Nelson, Richard R. &amp; Winter, Sidney G 1 Unicamp 2005 - ISBN 852680712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m Mestre Na Periferia Do Capitalismo Schwarz, Roberto 4 2000 - ISBN 978857326177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e Brasileira No Seculo Xxi - Desafios Do Presente Valdemar Sguissardi 01 Cortez 2010 - ISBN 978852491526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e A Cabeca! Java Sierra, Kathy; Bates, Bert 2 Alta Books 2007 - ISBN 97885760817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9,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9,80 </w:t>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os E Beneficios Da Coleta Automatica De Dados Meteorologicos Na Agricultura Heldwein,Arno Bernardo; Carlesso, Reimar; Petry, Mirta Teresinha; Rosa, Genesio Mario Da. 1 Ufsm 2007 - ISBN 978857391094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os Sociais Da Ciencia Por Uma Sociologia Clinica Do Campo Cientifico Bourdieu, Pierre 1 Unesp 2005 - ISBN 857139530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topia Moore, Thomas 1 Edipro 1994 - ISBN 85728308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6,00 </w:t>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uation Manual De Avaliacao E Reestruturacao Economica De Empresas Luiz Guilherme Tinoco Aboim Costa, Marcelo Arantes Alvim E Luiz Rodolfo Tinoco Aboim Costa 1 Atlas 2010 - ISBN 978852245941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5,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ndo Vozes Sacks, Oliver 1 Cia Da Letras 1998 - ISBN 978857164779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2,5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da Nas Ruas Irene Rizzini 1 Edicoes Loyola 2003 - ISBN 978851502829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9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3,4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olencia E Exclusao Convivendo Com Paradoxos Souza, Lidio De; Trindade, Zeide Araujo 1 Casa Do Psicologo 2010 - ISBN 85739629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8,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va O Povo Brasileiro Joao Ubaldo Ribeiro 1 2009 - ISBN 978853900004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95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9,5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lter Benjamin Traducao E Melancolia Lages, Susana Kampff 1 Edusp 2002 - ISBN 853140654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6,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13 Marx, Karl Engels, Friedrich 1 1990 - ISBN  978332000213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1 Marx, Karl , Engels, Friedrich 1 2007 - ISBN 97833200208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20 Marx, Karl Friedrich, Engels 1 1990 - ISBN  97833200022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21 Marx, Karl Engels, Friedrich 1 1990 - ISBN 9783320002237</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23 Marx, Karl Engels, Friedrich 1 1990 - ISBN  9783320002251</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24 Marx, Karl Engels, Friedrich 1 1990 - ISBN 978332000226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25 Marx, Karl Engels, Friedrich 1 1990 - ISBN 978332000227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26/2 Marx, Karl Engels, Friedrich 1 1990 - ISBN  978332000229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26/3 Marx, Karl Engels, Friedrich 1 1990 - ISBN 978332000230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32 Marx, Karl Engels, Friedrich 1 1990 - ISBN 978332000237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3 Marx, Karl Engels, Friedrich 1 1990 - ISBN 978332000202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40 Marx, Karl Engels, Friedrich 1 1990 - ISBN  978332000245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4 Marx, Karl Engels, Friedrich 1 1990 - ISBN 9783320002039</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V.2 Marx, Karl Engels, Friedrich 1 1990 - ISBN 9783320002015</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V. 41 Marx, Karl Engels, Friedrich 1 1990 - ISBN 978332002145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V.42 Marx, Karl Engels, Friedrich 1 1990 - ISBN 9783320002466</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5,55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V. 5 Marx, Karl Engels, Friedrich 1 1990 - ISBN 9783320002053</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1</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V 8 Marx, Karl Engels, Friedrich 1 1990 - ISBN 978332000208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4,22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erke Vol. 43 Marx, Karl Engels, Friedrich 1 1990 - ISBN  9783320014124</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11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5,55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ttgenstein Os Labirintos Da Linguagem 1 Unicamp 2000 - ISBN 8516023818</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4,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orld Economic Crisis &amp; Japanese Capitalism, The Itoh Makoto 1 1990 - ISBN 978031203148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4,39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43,9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riting Reaction Mechanisms In Organic Chemistry Audrey Miller, Philippa H. Solomon 2 Elsevier Science 1999 - ISBN 978012496712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0,00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ncipios De Bioquimica De Lehninger Isbn 853632418x Nelson, David L.;Michael M. Cox 5 Artmed 2011 - ISBN 0</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00,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w:t>
            </w:r>
          </w:p>
        </w:tc>
        <w:tc>
          <w:tcPr>
            <w:tcW w:w="5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a Sem Saida Um Estudo Sobre A Relacao Entre O Estado E A Populacao De Rua De Brasilia Pereira, Camila Potyara 1 Icone Grafica E Editora 2009 - ISBN 9788561341282</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 </w:t>
            </w:r>
          </w:p>
        </w:tc>
      </w:tr>
    </w:tbl>
    <w:p>
      <w:pPr>
        <w:pStyle w:val="Normal"/>
        <w:jc w:val="center"/>
        <w:rPr>
          <w:b/>
          <w:b/>
          <w:sz w:val="22"/>
          <w:szCs w:val="22"/>
        </w:rPr>
      </w:pPr>
      <w:r>
        <w:rPr>
          <w:b/>
          <w:sz w:val="22"/>
          <w:szCs w:val="22"/>
        </w:rPr>
      </w:r>
    </w:p>
    <w:sectPr>
      <w:headerReference w:type="default" r:id="rId12"/>
      <w:type w:val="nextPage"/>
      <w:pgSz w:w="11906" w:h="16838"/>
      <w:pgMar w:left="1418"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
    <w:lvl w:ilvl="0">
      <w:start w:val="1"/>
      <w:numFmt w:val="bullet"/>
      <w:lvlText w:val=""/>
      <w:lvlJc w:val="left"/>
      <w:pPr>
        <w:tabs>
          <w:tab w:val="num" w:pos="1340"/>
        </w:tabs>
        <w:ind w:left="1340" w:hanging="360"/>
      </w:pPr>
      <w:rPr>
        <w:rFonts w:ascii="Symbol" w:hAnsi="Symbol" w:cs="Symbol" w:hint="default"/>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B050"/>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ind w:left="624" w:hanging="624"/>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
    <w:name w:val="Texto em bloco"/>
    <w:basedOn w:val="Normal"/>
    <w:qFormat/>
    <w:pPr>
      <w:ind w:left="567" w:right="-285" w:hanging="567"/>
      <w:jc w:val="both"/>
    </w:pPr>
    <w:rPr>
      <w:bCs/>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TextosemFormatao">
    <w:name w:val="Texto sem Formatação"/>
    <w:basedOn w:val="Normal"/>
    <w:qFormat/>
    <w:pPr/>
    <w:rPr>
      <w:rFonts w:ascii="Courier New" w:hAnsi="Courier New" w:cs="Courier New"/>
    </w:rPr>
  </w:style>
  <w:style w:type="paragraph" w:styleId="Recuotexto1">
    <w:name w:val="Recuo texto 1"/>
    <w:basedOn w:val="TextBodyIndent"/>
    <w:qFormat/>
    <w:pPr>
      <w:ind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bidi w:val="0"/>
    </w:pPr>
    <w:rPr>
      <w:rFonts w:ascii="CG Times (WN)" w:hAnsi="CG Times (WN)" w:eastAsia="Times New Roman" w:cs="CG Times (WN)"/>
      <w:color w:val="000000"/>
      <w:sz w:val="24"/>
      <w:szCs w:val="20"/>
      <w:lang w:val="en-US" w:bidi="ar-SA" w:eastAsia="zh-CN"/>
    </w:rPr>
  </w:style>
  <w:style w:type="paragraph" w:styleId="EditalNvel1">
    <w:name w:val="Edital Nível 1"/>
    <w:basedOn w:val="Normal"/>
    <w:next w:val="Normal"/>
    <w:qFormat/>
    <w:pPr>
      <w:numPr>
        <w:ilvl w:val="0"/>
        <w:numId w:val="2"/>
      </w:numPr>
      <w:autoSpaceDE w:val="false"/>
      <w:spacing w:before="120" w:after="120"/>
      <w:jc w:val="both"/>
      <w:outlineLvl w:val="2"/>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z w:val="24"/>
      <w:szCs w:val="24"/>
    </w:rPr>
  </w:style>
  <w:style w:type="paragraph" w:styleId="Xl65">
    <w:name w:val="xl65"/>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72">
    <w:name w:val="xl72"/>
    <w:basedOn w:val="Normal"/>
    <w:qFormat/>
    <w:pPr>
      <w:pBdr>
        <w:top w:val="single" w:sz="4" w:space="0" w:color="000000"/>
        <w:bottom w:val="single" w:sz="4" w:space="0" w:color="000000"/>
      </w:pBdr>
      <w:spacing w:before="100" w:after="10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75">
    <w:name w:val="xl75"/>
    <w:basedOn w:val="Normal"/>
    <w:qFormat/>
    <w:pPr>
      <w:spacing w:before="100" w:after="10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darliton.vieira@ufvjm.edu.br" TargetMode="External"/><Relationship Id="rId9" Type="http://schemas.openxmlformats.org/officeDocument/2006/relationships/hyperlink" Target="mailto:darliton.vieira@ufvjm.edu.br" TargetMode="External"/><Relationship Id="rId10" Type="http://schemas.openxmlformats.org/officeDocument/2006/relationships/hyperlink" Target="http://www.comprasnet.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55:00Z</dcterms:created>
  <dc:creator>SA_Lílian</dc:creator>
  <dc:description/>
  <cp:keywords/>
  <dc:language>en-US</dc:language>
  <cp:lastModifiedBy> </cp:lastModifiedBy>
  <cp:lastPrinted>2011-06-07T14:23:00Z</cp:lastPrinted>
  <dcterms:modified xsi:type="dcterms:W3CDTF">2011-08-16T12:14:00Z</dcterms:modified>
  <cp:revision>5</cp:revision>
  <dc:subject/>
  <dc:title>Sr</dc:title>
</cp:coreProperties>
</file>