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hanging="0"/>
        <w:jc w:val="center"/>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44, DE 30 DE NOVEMBR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Normal"/>
        <w:widowControl w:val="false"/>
        <w:suppressAutoHyphens w:val="true"/>
        <w:autoSpaceDE w:val="false"/>
        <w:bidi w:val="0"/>
        <w:spacing w:lineRule="auto" w:line="360" w:before="0" w:after="0"/>
        <w:ind w:left="4932"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Estabelece normas para o aproveitamento de estudos obtidos em instituições nacionais e estrangeiras.</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O CONSELHO DE ENSINO, PESQUISA E EXTENSÃ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e tendo em vista o que deliberou em sua 122ª sessão, a 16ª extraordinária,</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spacing w:lineRule="auto" w:line="360" w:before="0" w:after="0"/>
        <w:ind w:left="0" w:right="0" w:hanging="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RESOLV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º</w:t>
      </w:r>
      <w:r>
        <w:rPr>
          <w:rFonts w:cs="Times New Roman" w:ascii="Times New Roman" w:hAnsi="Times New Roman"/>
          <w:b w:val="false"/>
          <w:bCs w:val="false"/>
          <w:i w:val="false"/>
          <w:iCs w:val="false"/>
          <w:strike w:val="false"/>
          <w:dstrike w:val="false"/>
          <w:sz w:val="24"/>
          <w:szCs w:val="24"/>
          <w:u w:val="none"/>
        </w:rPr>
        <w:t xml:space="preserve"> Considera-se aproveitamento de estudos, para os fins previstos nesta Resolução, a aceitação de estudos realizados com aprovação em cursos de graduação ou de pós-graduação </w:t>
      </w:r>
      <w:r>
        <w:rPr>
          <w:rFonts w:cs="Times New Roman" w:ascii="Times New Roman" w:hAnsi="Times New Roman"/>
          <w:b w:val="false"/>
          <w:bCs w:val="false"/>
          <w:i/>
          <w:iCs/>
          <w:strike w:val="false"/>
          <w:dstrike w:val="false"/>
          <w:sz w:val="24"/>
          <w:szCs w:val="24"/>
          <w:u w:val="none"/>
        </w:rPr>
        <w:t>stricto sensu</w:t>
      </w:r>
      <w:r>
        <w:rPr>
          <w:rFonts w:cs="Times New Roman" w:ascii="Times New Roman" w:hAnsi="Times New Roman"/>
          <w:b w:val="false"/>
          <w:bCs w:val="false"/>
          <w:i w:val="false"/>
          <w:iCs w:val="false"/>
          <w:strike w:val="false"/>
          <w:dstrike w:val="false"/>
          <w:sz w:val="24"/>
          <w:szCs w:val="24"/>
          <w:u w:val="none"/>
        </w:rPr>
        <w:t xml:space="preserve"> autorizados e/ou reconhecidos pelos órgãos competentes, desta ou de outra instituição de ensino superior credenciada pelo MEC ou cursados dentro dos programas de mobilidade nacional e internacion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 aproveitamento de estudos resulta do reconhecimento pela UFVJM, da compatibilidade entre uma unidade curricular cursada com aprovação e uma unidade curricular do curso no qual o discente encontra-se matriculado, após análise e parecer emitido por docente com formação na área de conhecimento à qual pertence a unidade curricular objeto do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aproveitamento de estudos de que trata 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xml:space="preserve"> aplica-se às unidades curriculares nos seguintes cas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de graduação para graduaç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 – de pós-graduação </w:t>
      </w:r>
      <w:r>
        <w:rPr>
          <w:rFonts w:cs="Times New Roman" w:ascii="Times New Roman" w:hAnsi="Times New Roman"/>
          <w:b w:val="false"/>
          <w:bCs w:val="false"/>
          <w:i/>
          <w:iCs/>
          <w:strike w:val="false"/>
          <w:dstrike w:val="false"/>
          <w:sz w:val="24"/>
          <w:szCs w:val="24"/>
          <w:u w:val="none"/>
        </w:rPr>
        <w:t>stricto sensu</w:t>
      </w:r>
      <w:r>
        <w:rPr>
          <w:rFonts w:cs="Times New Roman" w:ascii="Times New Roman" w:hAnsi="Times New Roman"/>
          <w:b w:val="false"/>
          <w:bCs w:val="false"/>
          <w:i w:val="false"/>
          <w:iCs w:val="false"/>
          <w:strike w:val="false"/>
          <w:dstrike w:val="false"/>
          <w:sz w:val="24"/>
          <w:szCs w:val="24"/>
          <w:u w:val="none"/>
        </w:rPr>
        <w:t xml:space="preserve"> para gradu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será permitida aos discentes ingressantes através 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processo de reopçã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processo de obtenção de novo títul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I – processo de transferência entre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para curso idêntico da gradu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 processo de transferência interinstitucion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 – novo processo seletivo para a gradu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 processo de transição após conclusão de curso de bacharelado interdisciplinar;</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VII – transferência </w:t>
      </w:r>
      <w:r>
        <w:rPr>
          <w:rFonts w:cs="Times New Roman" w:ascii="Times New Roman" w:hAnsi="Times New Roman"/>
          <w:b w:val="false"/>
          <w:bCs w:val="false"/>
          <w:i/>
          <w:iCs/>
          <w:strike w:val="false"/>
          <w:dstrike w:val="false"/>
          <w:sz w:val="24"/>
          <w:szCs w:val="24"/>
          <w:u w:val="none"/>
        </w:rPr>
        <w:t>ex officio</w:t>
      </w:r>
      <w:r>
        <w:rPr>
          <w:rFonts w:cs="Times New Roman" w:ascii="Times New Roman" w:hAnsi="Times New Roman"/>
          <w:b w:val="false"/>
          <w:bCs w:val="false"/>
          <w:i w:val="false"/>
          <w:iCs w:val="false"/>
          <w:strike w:val="false"/>
          <w:dstrike w:val="false"/>
          <w:sz w:val="24"/>
          <w:szCs w:val="24"/>
          <w:u w:val="none"/>
        </w:rPr>
        <w:t>.</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deverá ser protocolada na coordenação do curso, conforme período estabelecido no calendário acadêmico, mediante apresentação dos seguintes docume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requerimento de aproveitamento de estud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formulário específico constando as unidades curriculares objeto de aproveitamento de estud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 histórico escolar atualizado e autenticado pela instituição de origem, constando a carga horária dos componentes curriculares cursados com aprovação, descrição dos conceitos com os valores correspondentes, períodos em que foram cumpridos os componentes curriculares, o ato legal que regulamenta o curso e a situação do discente em relação ao Ena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 cópia dos planos de ensino das unidades curriculares cursadas, autenticada pela instituição de orige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Somente poderão ser utilizadas para aproveitamento de estudos, unidades curriculares cursadas há, no máximo, 5 (cinco) anos contados da data de requerimento pelo disc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4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cursados em universidades estrangeiras deverá ser protocolada na coordenação do curso, mediante apresentação dos seguintes docume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requerimento de aproveitamento de estud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formulário específico constando as unidades curriculares objeto de aproveitamento de estud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 histórico escolar ou documento equivalente que comprove a aprovação nas respectivas unidades curriculares, constando a nota/conceito obtido, a carga horária, o sistema de avaliação e a escala adotados pela instituição, para fins de convers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 cópia dos planos de ensino das unidades curriculares cursadas, ou documento equivalente, autenticada pela instituição de orige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s documentos solicitados nos incisos III e IV poderão ter solicitada a tradução para a língua portuguesa, realizada e assinada por profissional legalmente habilitado, de acordo com a legislação vigente e os acordos de cooperação firmados, bem como a autenticação do Consulado Brasileiro do país de origem, reconhecendo sua validade e a legalidade da Institui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Poderão ser solicitados documentos complementares, a critério da coordenação do curso ou dos docentes responsáveis pelas unidades curriculares objeto de aproveitamento. </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º</w:t>
      </w:r>
      <w:r>
        <w:rPr>
          <w:rFonts w:cs="Times New Roman" w:ascii="Times New Roman" w:hAnsi="Times New Roman"/>
          <w:b w:val="false"/>
          <w:bCs w:val="false"/>
          <w:i w:val="false"/>
          <w:iCs w:val="false"/>
          <w:strike w:val="false"/>
          <w:dstrike w:val="false"/>
          <w:sz w:val="24"/>
          <w:szCs w:val="24"/>
          <w:u w:val="none"/>
        </w:rPr>
        <w:t xml:space="preserve"> Compete à coordenaçã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realizar o fichamento do proces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convocar reunião com os docentes responsáveis pelas unidades curriculares objeto de aproveitamento, para análise da solicitação e emissão de parecer, no prazo de 03 (três) dias útei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 notificar o requerente quanto ao resultado da avaliação do aproveitamento de estudos, no prazo máximo de 05 (cinco) dias úteis, a contar da data da solicit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 encaminhar ao Colegiado do Curso, o recurso interposto pelo discente, quando houver;</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 – notificar o requerente quanto ao resultado da análise de recurso, no prazo máximo de 05 (cinco) dias úteis, a contar da data de interposição do re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 encaminhar o processo e o parecer conclusivo à Prograd, no prazo máximo de 15 (quinze) dias úteis após o resultado final da solicit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6º</w:t>
      </w:r>
      <w:r>
        <w:rPr>
          <w:rFonts w:cs="Times New Roman" w:ascii="Times New Roman" w:hAnsi="Times New Roman"/>
          <w:b w:val="false"/>
          <w:bCs w:val="false"/>
          <w:i w:val="false"/>
          <w:iCs w:val="false"/>
          <w:strike w:val="false"/>
          <w:dstrike w:val="false"/>
          <w:sz w:val="24"/>
          <w:szCs w:val="24"/>
          <w:u w:val="none"/>
        </w:rPr>
        <w:t xml:space="preserve"> Compete aos docentes responsáveis pelas unidades curriculares objeto de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verificar a aprovação do discente nas unidades curriculares objeto de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avaliar a compatibilidade mínima de 75% de carga horária e 75% dos conteúdos programáticos entre as unidades curriculares cursadas pelo discente e aquelas para as quais solicita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 emitir parecer justificando os aspectos que geraram indeferimento da solicitação, quando for o ca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A avaliação da compatibilidade de estudos deverá recair sobre os conteúdos que integram os planos de ensino das unidades curriculares apresentadas e não sobre a denominação das mesm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7º</w:t>
      </w:r>
      <w:r>
        <w:rPr>
          <w:rFonts w:cs="Times New Roman" w:ascii="Times New Roman" w:hAnsi="Times New Roman"/>
          <w:b w:val="false"/>
          <w:bCs w:val="false"/>
          <w:i w:val="false"/>
          <w:iCs w:val="false"/>
          <w:strike w:val="false"/>
          <w:dstrike w:val="false"/>
          <w:sz w:val="24"/>
          <w:szCs w:val="24"/>
          <w:u w:val="none"/>
        </w:rPr>
        <w:t xml:space="preserve"> O lançamento do aproveitamento de estudos deverá ser feito pelo setor competente da Prograd, observados os seguintes critéri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 – quando a carga horária da unidade curricular cursada for superior à daquela que é objeto de aproveitamento, prevalecerá para fins de registro, a carga horária da unidade curricular pertencente à estrutura do curso em que o requerente encontra-se matriculado n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 – quando a escala de notas utilizada na Instituição de Ensino Superior – IES de origem for igual à da UFVJM, a nota obtida será integralmente lançada no histórico escolar;</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II – quando o conteúdo de duas ou mais unidades curriculares da IES de origem forem utilizados para a dispensa de uma única unidade curricular do curso da UFVJM, a nota final a ser lançada no histórico será a média aritmética das notas destas unidades curriculares, sendo registrada a carga horária da unidade curricular objeto do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IV – quando a IES de origem utilizar escalas com valores distintos dos da UFVJM, as notas serão convertidas proporcionalmente para a escala de 0 a 100 utilizada pela UFVJ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 – quando a IES de origem constar no histórico apenas a situação APROVADO, sem apresentar o descritor/nota, bem como a escala utilizada, será atribuída a nota mínima para aprovação na UFVJM (60,0 po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 – quando a IES de origem constar no histórico um mínimo para aprovação menor que 60%, será atribuída a nota mínima para aprovação na UFVJM (60,0 po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tab/>
        <w:t>VII – quando a IES de origem utilizar conceitos ou descritores, será realizada a conversão, usando os parâmetros descritos no quadro abaixo:</w:t>
      </w:r>
    </w:p>
    <w:p>
      <w:pPr>
        <w:pStyle w:val="Normal"/>
        <w:suppressAutoHyphens w:val="false"/>
        <w:autoSpaceDE w:val="false"/>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r>
    </w:p>
    <w:tbl>
      <w:tblPr>
        <w:tblW w:w="7968" w:type="dxa"/>
        <w:jc w:val="center"/>
        <w:tblInd w:w="0" w:type="dxa"/>
        <w:tblLayout w:type="fixed"/>
        <w:tblCellMar>
          <w:top w:w="0" w:type="dxa"/>
          <w:left w:w="103" w:type="dxa"/>
          <w:bottom w:w="0" w:type="dxa"/>
          <w:right w:w="108" w:type="dxa"/>
        </w:tblCellMar>
      </w:tblPr>
      <w:tblGrid>
        <w:gridCol w:w="1686"/>
        <w:gridCol w:w="3136"/>
        <w:gridCol w:w="3146"/>
      </w:tblGrid>
      <w:tr>
        <w:trPr>
          <w:cantSplit w:val="true"/>
        </w:trPr>
        <w:tc>
          <w:tcPr>
            <w:tcW w:w="1686" w:type="dxa"/>
            <w:tcBorders>
              <w:top w:val="single" w:sz="4" w:space="0" w:color="000000"/>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onceito</w:t>
            </w:r>
          </w:p>
        </w:tc>
        <w:tc>
          <w:tcPr>
            <w:tcW w:w="3136" w:type="dxa"/>
            <w:tcBorders>
              <w:top w:val="single" w:sz="4" w:space="0" w:color="000000"/>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escritor</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ontuação a ser lançada no histórico da UFVJM</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xcelente</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Ótimo ou Muito Bom</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om</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gular</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uppressAutoHyphens w:val="false"/>
        <w:autoSpaceDE w:val="false"/>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Quando constar no histórico da IES de origem um descritor, será atribuída a nota média do intervalo correspond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8º</w:t>
      </w:r>
      <w:r>
        <w:rPr>
          <w:rFonts w:cs="Times New Roman" w:ascii="Times New Roman" w:hAnsi="Times New Roman"/>
          <w:b w:val="false"/>
          <w:bCs w:val="false"/>
          <w:i w:val="false"/>
          <w:iCs w:val="false"/>
          <w:strike w:val="false"/>
          <w:dstrike w:val="false"/>
          <w:sz w:val="24"/>
          <w:szCs w:val="24"/>
          <w:u w:val="none"/>
        </w:rPr>
        <w:t xml:space="preserve"> Nos intercâmbios internacionais, o plano de estudos a ser desenvolvido na IES estrangeira deve fazer constar o sistema de avaliação do rendimento acadêmico da instituição de destin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Quando o discente cursar outras unidades curriculares, além daquelas previstas no plano de estudos, caberá ao Colegiado de Curso avaliar a possibilidade de aproveitamento, emitindo parecer a ser encaminhado à Prograd.</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9º</w:t>
      </w:r>
      <w:r>
        <w:rPr>
          <w:rFonts w:cs="Times New Roman" w:ascii="Times New Roman" w:hAnsi="Times New Roman"/>
          <w:b w:val="false"/>
          <w:bCs w:val="false"/>
          <w:i w:val="false"/>
          <w:iCs w:val="false"/>
          <w:strike w:val="false"/>
          <w:dstrike w:val="false"/>
          <w:sz w:val="24"/>
          <w:szCs w:val="24"/>
          <w:u w:val="none"/>
        </w:rPr>
        <w:t xml:space="preserve"> Para as unidades curriculares classificadas nas estruturas curriculares dos cursos de graduação como eletivas, livre escolha, opção limitada e similares, quando aceitas pelo respectivo colegiado de curso, serão computadas as horas/aulas totais da unidade curricular equivalente à do curso da UFVJM em que o discente esteja matriculad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0</w:t>
      </w:r>
      <w:r>
        <w:rPr>
          <w:rFonts w:cs="Times New Roman" w:ascii="Times New Roman" w:hAnsi="Times New Roman"/>
          <w:b w:val="false"/>
          <w:bCs w:val="false"/>
          <w:i w:val="false"/>
          <w:iCs w:val="false"/>
          <w:strike w:val="false"/>
          <w:dstrike w:val="false"/>
          <w:sz w:val="24"/>
          <w:szCs w:val="24"/>
          <w:u w:val="none"/>
        </w:rPr>
        <w:t xml:space="preserve"> Quando a equivalência já cadastrada resultar em prejuízo de carga horária para o discente regularmente matriculado, poderá haver o lançamento do aproveitamento de estudos, após análise e aprovação pelo colegiad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1</w:t>
      </w:r>
      <w:r>
        <w:rPr>
          <w:rFonts w:cs="Times New Roman" w:ascii="Times New Roman" w:hAnsi="Times New Roman"/>
          <w:b w:val="false"/>
          <w:bCs w:val="false"/>
          <w:i w:val="false"/>
          <w:iCs w:val="false"/>
          <w:strike w:val="false"/>
          <w:dstrike w:val="false"/>
          <w:sz w:val="24"/>
          <w:szCs w:val="24"/>
          <w:u w:val="none"/>
        </w:rPr>
        <w:t xml:space="preserve"> Qualquer unidade ou estágio curricular cursado com aprovação e não integrante do Projeto Pedagógico do respectivo curso no qual o discente está matriculado, poderá ser considerada atividade complementar ou unidade curricular suplementar e incorporada ao histórico escolar, mediante aprovação do Colegiado de Curso, resguardadas as normas institucionai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2</w:t>
      </w:r>
      <w:r>
        <w:rPr>
          <w:rFonts w:cs="Times New Roman" w:ascii="Times New Roman" w:hAnsi="Times New Roman"/>
          <w:b w:val="false"/>
          <w:bCs w:val="false"/>
          <w:i w:val="false"/>
          <w:iCs w:val="false"/>
          <w:strike w:val="false"/>
          <w:dstrike w:val="false"/>
          <w:sz w:val="24"/>
          <w:szCs w:val="24"/>
          <w:u w:val="none"/>
        </w:rPr>
        <w:t xml:space="preserve"> Os estágios não são passíveis de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3</w:t>
      </w:r>
      <w:r>
        <w:rPr>
          <w:rFonts w:cs="Times New Roman" w:ascii="Times New Roman" w:hAnsi="Times New Roman"/>
          <w:b w:val="false"/>
          <w:bCs w:val="false"/>
          <w:i w:val="false"/>
          <w:iCs w:val="false"/>
          <w:strike w:val="false"/>
          <w:dstrike w:val="false"/>
          <w:sz w:val="24"/>
          <w:szCs w:val="24"/>
          <w:u w:val="none"/>
        </w:rPr>
        <w:t xml:space="preserve"> As Atividades Complementares (AC) ou Atividades Acadêmico Científico Culturais (AACC) não são passíveis de aproveitamento, exceto nos casos de transferência interna para cursos de graduação com habilitação idêntic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4</w:t>
      </w:r>
      <w:r>
        <w:rPr>
          <w:rFonts w:cs="Times New Roman" w:ascii="Times New Roman" w:hAnsi="Times New Roman"/>
          <w:b w:val="false"/>
          <w:bCs w:val="false"/>
          <w:i w:val="false"/>
          <w:iCs w:val="false"/>
          <w:strike w:val="false"/>
          <w:dstrike w:val="false"/>
          <w:sz w:val="24"/>
          <w:szCs w:val="24"/>
          <w:u w:val="none"/>
        </w:rPr>
        <w:t xml:space="preserve"> As unidades curriculares relativas à elaboração do Trabalhos de Conclusão de Curso (TCC) não serão passíveis de aproveitamento, exceto nos casos de transferência interna para cursos de graduação com habilitação idêntica, se aprovadas pelo Colegiad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5</w:t>
      </w:r>
      <w:r>
        <w:rPr>
          <w:rFonts w:cs="Times New Roman" w:ascii="Times New Roman" w:hAnsi="Times New Roman"/>
          <w:b w:val="false"/>
          <w:bCs w:val="false"/>
          <w:i w:val="false"/>
          <w:iCs w:val="false"/>
          <w:strike w:val="false"/>
          <w:dstrike w:val="false"/>
          <w:sz w:val="24"/>
          <w:szCs w:val="24"/>
          <w:u w:val="none"/>
        </w:rPr>
        <w:t xml:space="preserve"> A frequência às aulas da unidade curricular objeto de aproveitamento de estudos deve ser mantida pelo discente até o resultado final do proces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6</w:t>
      </w:r>
      <w:r>
        <w:rPr>
          <w:rFonts w:cs="Times New Roman" w:ascii="Times New Roman" w:hAnsi="Times New Roman"/>
          <w:b w:val="false"/>
          <w:bCs w:val="false"/>
          <w:i w:val="false"/>
          <w:iCs w:val="false"/>
          <w:strike w:val="false"/>
          <w:dstrike w:val="false"/>
          <w:sz w:val="24"/>
          <w:szCs w:val="24"/>
          <w:u w:val="none"/>
        </w:rPr>
        <w:t xml:space="preserve"> Para efeito de definição do tempo de integralização do curso, tomar-se-ão 24 (vinte e quatro) créditos aproveitados equivalentes a um período 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Após o cálculo, obtendo-se como créditos restantes quantidade igual ou superior a 18 (dezoito) créditos, será contabilizado mais um período 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Caso o aproveitamento não seja concedido, o mesmo plano de ensino poderá ser utilizado para aproveitamento de outra unidade curricular.</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7</w:t>
      </w:r>
      <w:r>
        <w:rPr>
          <w:rFonts w:cs="Times New Roman" w:ascii="Times New Roman" w:hAnsi="Times New Roman"/>
          <w:b w:val="false"/>
          <w:bCs w:val="false"/>
          <w:i w:val="false"/>
          <w:iCs w:val="false"/>
          <w:strike w:val="false"/>
          <w:dstrike w:val="false"/>
          <w:sz w:val="24"/>
          <w:szCs w:val="24"/>
          <w:u w:val="none"/>
        </w:rPr>
        <w:t xml:space="preserve"> O discente terá o prazo de 02 (dois) dias úteis, a partir da data do recebimento do resultado do aproveitamento de estudos para interpor recurso junto ao Colegiado do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bCs/>
          <w:i w:val="false"/>
          <w:iCs w:val="false"/>
          <w:strike w:val="false"/>
          <w:dstrike w:val="false"/>
          <w:sz w:val="24"/>
          <w:szCs w:val="24"/>
          <w:u w:val="none"/>
        </w:rPr>
        <w:tab/>
        <w:t xml:space="preserve">Parágrafo único. </w:t>
      </w:r>
      <w:r>
        <w:rPr>
          <w:rFonts w:cs="Times New Roman" w:ascii="Times New Roman" w:hAnsi="Times New Roman"/>
          <w:b w:val="false"/>
          <w:bCs w:val="false"/>
          <w:i w:val="false"/>
          <w:iCs w:val="false"/>
          <w:strike w:val="false"/>
          <w:dstrike w:val="false"/>
          <w:sz w:val="24"/>
          <w:szCs w:val="24"/>
          <w:u w:val="none"/>
        </w:rPr>
        <w:t>A análise do recurso deverá ser feita pelo Colegiado do Curso, sendo facultada a convocação de docentes da área para subsídio, se for o ca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8</w:t>
      </w:r>
      <w:r>
        <w:rPr>
          <w:rFonts w:cs="Times New Roman" w:ascii="Times New Roman" w:hAnsi="Times New Roman"/>
          <w:b w:val="false"/>
          <w:bCs w:val="false"/>
          <w:i w:val="false"/>
          <w:iCs w:val="false"/>
          <w:strike w:val="false"/>
          <w:dstrike w:val="false"/>
          <w:sz w:val="24"/>
          <w:szCs w:val="24"/>
          <w:u w:val="none"/>
        </w:rPr>
        <w:t xml:space="preserve"> Mantido o indeferimento do pedido de aproveitamento de estudos, o discente poderá solicitar ao Conselho de Ensino, Pesquisa e Extensão – Consepe a revisão final do resultado, protocolando a solicitação junto à Prograd, no prazo de até 02 (dois) dias úteis a contar do recebimento do parecer final. </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9</w:t>
      </w:r>
      <w:r>
        <w:rPr>
          <w:rFonts w:cs="Times New Roman" w:ascii="Times New Roman" w:hAnsi="Times New Roman"/>
          <w:b w:val="false"/>
          <w:bCs w:val="false"/>
          <w:i w:val="false"/>
          <w:iCs w:val="false"/>
          <w:strike w:val="false"/>
          <w:dstrike w:val="false"/>
          <w:sz w:val="24"/>
          <w:szCs w:val="24"/>
          <w:u w:val="none"/>
        </w:rPr>
        <w:t xml:space="preserve"> As notas das unidades curriculares objeto de aproveitamento de estudos não serão computadas para fins de cálculo do Coeficiente de Rendimento Acadêmico (CR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0</w:t>
      </w:r>
      <w:r>
        <w:rPr>
          <w:rFonts w:cs="Times New Roman" w:ascii="Times New Roman" w:hAnsi="Times New Roman"/>
          <w:b w:val="false"/>
          <w:bCs w:val="false"/>
          <w:i w:val="false"/>
          <w:iCs w:val="false"/>
          <w:strike w:val="false"/>
          <w:dstrike w:val="false"/>
          <w:sz w:val="24"/>
          <w:szCs w:val="24"/>
          <w:u w:val="none"/>
        </w:rPr>
        <w:t xml:space="preserve"> Os casos omissos serão resolvidos pelo Consep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1</w:t>
      </w:r>
      <w:r>
        <w:rPr>
          <w:rFonts w:cs="Times New Roman" w:ascii="Times New Roman" w:hAnsi="Times New Roman"/>
          <w:b w:val="false"/>
          <w:bCs w:val="false"/>
          <w:i w:val="false"/>
          <w:iCs w:val="false"/>
          <w:strike w:val="false"/>
          <w:dstrike w:val="false"/>
          <w:sz w:val="24"/>
          <w:szCs w:val="24"/>
          <w:u w:val="none"/>
        </w:rPr>
        <w:t xml:space="preserve"> Esta Resolução entra em vigor na data de sua aprovação e fica revogada a Resolução/Consepe nº 15/2011, bem como as demais disposições em contrá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CLÁUDIO EDUARDO RODRIGUES</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12-12T14:45:00Z</cp:lastPrinted>
  <dcterms:modified xsi:type="dcterms:W3CDTF">2018-12-12T16:44:44Z</dcterms:modified>
  <cp:revision>53</cp:revision>
  <dc:subject/>
  <dc:title/>
</cp:coreProperties>
</file>