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8" w:type="dxa"/>
        <w:jc w:val="left"/>
        <w:tblInd w:w="-224" w:type="dxa"/>
        <w:tblLayout w:type="fixed"/>
        <w:tblCellMar>
          <w:top w:w="0" w:type="dxa"/>
          <w:left w:w="108" w:type="dxa"/>
          <w:bottom w:w="0" w:type="dxa"/>
          <w:right w:w="108" w:type="dxa"/>
        </w:tblCellMar>
      </w:tblPr>
      <w:tblGrid>
        <w:gridCol w:w="1558"/>
        <w:gridCol w:w="6724"/>
        <w:gridCol w:w="2036"/>
      </w:tblGrid>
      <w:tr>
        <w:trPr>
          <w:trHeight w:val="1438" w:hRule="atLeast"/>
        </w:trPr>
        <w:tc>
          <w:tcPr>
            <w:tcW w:w="1558" w:type="dxa"/>
            <w:tcBorders/>
            <w:vAlign w:val="center"/>
          </w:tcPr>
          <w:p>
            <w:pPr>
              <w:pStyle w:val="Header"/>
              <w:spacing w:lineRule="auto" w:line="240" w:before="0" w:after="0"/>
              <w:jc w:val="both"/>
              <w:rPr>
                <w:b/>
                <w:b/>
                <w:bCs/>
                <w:color w:val="000000"/>
                <w:sz w:val="22"/>
                <w:szCs w:val="22"/>
              </w:rPr>
            </w:pPr>
            <w:r>
              <w:rPr>
                <w:color w:val="000000"/>
                <w:lang w:eastAsia="pt-BR" w:bidi="ar-SA"/>
              </w:rPr>
              <w:drawing>
                <wp:inline distT="0" distB="0" distL="0" distR="0">
                  <wp:extent cx="819150" cy="86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4" t="-250" r="-264" b="-250"/>
                          <a:stretch>
                            <a:fillRect/>
                          </a:stretch>
                        </pic:blipFill>
                        <pic:spPr bwMode="auto">
                          <a:xfrm>
                            <a:off x="0" y="0"/>
                            <a:ext cx="819150" cy="869315"/>
                          </a:xfrm>
                          <a:prstGeom prst="rect">
                            <a:avLst/>
                          </a:prstGeom>
                        </pic:spPr>
                      </pic:pic>
                    </a:graphicData>
                  </a:graphic>
                </wp:inline>
              </w:drawing>
            </w:r>
          </w:p>
        </w:tc>
        <w:tc>
          <w:tcPr>
            <w:tcW w:w="6724"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color w:val="000000"/>
                <w:sz w:val="22"/>
                <w:szCs w:val="22"/>
              </w:rPr>
            </w:pPr>
            <w:r>
              <w:rPr>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EPE</w:t>
            </w:r>
          </w:p>
          <w:p>
            <w:pPr>
              <w:pStyle w:val="Header"/>
              <w:spacing w:lineRule="auto" w:line="240" w:before="0" w:after="0"/>
              <w:jc w:val="center"/>
              <w:rPr>
                <w:b/>
                <w:b/>
                <w:bCs/>
                <w:color w:val="000000"/>
                <w:sz w:val="22"/>
                <w:szCs w:val="22"/>
              </w:rPr>
            </w:pPr>
            <w:r>
              <w:rPr>
                <w:b/>
                <w:bCs/>
                <w:color w:val="000000"/>
                <w:sz w:val="22"/>
                <w:szCs w:val="22"/>
              </w:rPr>
              <w:t xml:space="preserve">Conselho de Ensino, Pesquisa e Extensão </w:t>
            </w:r>
          </w:p>
          <w:p>
            <w:pPr>
              <w:pStyle w:val="Header"/>
              <w:spacing w:lineRule="auto" w:line="240" w:before="0" w:after="0"/>
              <w:jc w:val="center"/>
              <w:rPr>
                <w:b/>
                <w:b/>
                <w:bCs/>
                <w:color w:val="000000"/>
                <w:sz w:val="22"/>
                <w:szCs w:val="22"/>
              </w:rPr>
            </w:pPr>
            <w:r>
              <w:rPr>
                <w:b/>
                <w:bCs/>
                <w:color w:val="000000"/>
                <w:sz w:val="22"/>
                <w:szCs w:val="22"/>
              </w:rPr>
            </w:r>
          </w:p>
          <w:p>
            <w:pPr>
              <w:pStyle w:val="Header"/>
              <w:spacing w:lineRule="auto" w:line="240" w:before="0" w:after="0"/>
              <w:jc w:val="both"/>
              <w:rPr>
                <w:b/>
                <w:b/>
                <w:bCs/>
                <w:color w:val="000000"/>
                <w:sz w:val="22"/>
                <w:szCs w:val="22"/>
              </w:rPr>
            </w:pPr>
            <w:r>
              <w:rPr>
                <w:b/>
                <w:bCs/>
                <w:color w:val="000000"/>
                <w:sz w:val="22"/>
                <w:szCs w:val="22"/>
              </w:rPr>
            </w:r>
          </w:p>
        </w:tc>
        <w:tc>
          <w:tcPr>
            <w:tcW w:w="2036" w:type="dxa"/>
            <w:tcBorders/>
            <w:vAlign w:val="center"/>
          </w:tcPr>
          <w:p>
            <w:pPr>
              <w:pStyle w:val="Header"/>
              <w:snapToGrid w:val="false"/>
              <w:spacing w:lineRule="auto" w:line="240" w:before="0" w:after="0"/>
              <w:jc w:val="both"/>
              <w:rPr>
                <w:b/>
                <w:b/>
                <w:bCs/>
                <w:color w:val="000000"/>
                <w:sz w:val="22"/>
                <w:szCs w:val="22"/>
              </w:rPr>
            </w:pPr>
            <w:r>
              <w:rPr>
                <w:b/>
                <w:bCs/>
                <w:color w:val="000000"/>
                <w:sz w:val="22"/>
                <w:szCs w:val="22"/>
              </w:rPr>
              <w:drawing>
                <wp:anchor behindDoc="0" distT="0" distB="0" distL="0" distR="0" simplePos="0" locked="0" layoutInCell="1" allowOverlap="1" relativeHeight="3">
                  <wp:simplePos x="0" y="0"/>
                  <wp:positionH relativeFrom="column">
                    <wp:posOffset>194945</wp:posOffset>
                  </wp:positionH>
                  <wp:positionV relativeFrom="paragraph">
                    <wp:posOffset>1270</wp:posOffset>
                  </wp:positionV>
                  <wp:extent cx="956310" cy="7232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1" t="-288" r="-221" b="-288"/>
                          <a:stretch>
                            <a:fillRect/>
                          </a:stretch>
                        </pic:blipFill>
                        <pic:spPr bwMode="auto">
                          <a:xfrm>
                            <a:off x="0" y="0"/>
                            <a:ext cx="956310" cy="723265"/>
                          </a:xfrm>
                          <a:prstGeom prst="rect">
                            <a:avLst/>
                          </a:prstGeom>
                        </pic:spPr>
                      </pic:pic>
                    </a:graphicData>
                  </a:graphic>
                </wp:anchor>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b/>
          <w:b/>
          <w:bCs/>
          <w:color w:val="000000"/>
          <w:sz w:val="24"/>
          <w:szCs w:val="24"/>
          <w:shd w:fill="FFFFFF" w:val="clear"/>
        </w:rPr>
      </w:pPr>
      <w:r>
        <w:rPr>
          <w:b/>
          <w:bCs/>
          <w:color w:val="000000"/>
          <w:sz w:val="24"/>
          <w:szCs w:val="24"/>
          <w:shd w:fill="FFFFFF" w:val="clear"/>
        </w:rPr>
        <w:t>ATA DA 112</w:t>
        <w:softHyphen/>
        <w:t xml:space="preserve">ª SESSÃO, SENDO A 101ª CONVOCADA EM CARÁTER ORDINÁRIO, DO CONSELHO DE ENSINO, PESQUISA E EXTENSÃO DA UNIVERSIDADE FEDERAL DOS VALES DO JEQUITINHONHA E MUCURI, REALIZADA NO DIA 26/04/2018. </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b/>
          <w:b/>
          <w:bCs/>
          <w:color w:val="000000"/>
          <w:sz w:val="24"/>
          <w:szCs w:val="24"/>
          <w:shd w:fill="FFFFFF" w:val="clear"/>
        </w:rPr>
      </w:pPr>
      <w:r>
        <w:rPr>
          <w:b/>
          <w:bCs/>
          <w:color w:val="000000"/>
          <w:sz w:val="24"/>
          <w:szCs w:val="24"/>
          <w:shd w:fill="FFFFFF" w:val="clear"/>
        </w:rPr>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b w:val="false"/>
          <w:bCs w:val="false"/>
          <w:color w:val="000000"/>
          <w:sz w:val="24"/>
          <w:szCs w:val="24"/>
          <w:shd w:fill="FFFFFF" w:val="clear"/>
        </w:rPr>
        <w:t xml:space="preserve">Às oito horas e trinta minutos do dia vinte e seis de abril de dois mil e dezoito, na sala de reuniões da Reitoria, verificado o </w:t>
      </w:r>
      <w:r>
        <w:rPr>
          <w:b w:val="false"/>
          <w:bCs w:val="false"/>
          <w:i/>
          <w:iCs/>
          <w:color w:val="000000"/>
          <w:sz w:val="24"/>
          <w:szCs w:val="24"/>
          <w:shd w:fill="FFFFFF" w:val="clear"/>
        </w:rPr>
        <w:t>quorum</w:t>
      </w:r>
      <w:r>
        <w:rPr>
          <w:b w:val="false"/>
          <w:bCs w:val="false"/>
          <w:color w:val="000000"/>
          <w:sz w:val="24"/>
          <w:szCs w:val="24"/>
          <w:shd w:fill="FFFFFF" w:val="clear"/>
        </w:rPr>
        <w:t xml:space="preserve">, tem início a 112ª sessão do Conselho de Ensino Pesquisa e Extensão – CONSEPE, sendo a 101ª em caráter ordinário, conforme convocação datada de 19/04/2018, de forma presencial para todos os </w:t>
      </w:r>
      <w:r>
        <w:rPr>
          <w:b w:val="false"/>
          <w:bCs w:val="false"/>
          <w:i/>
          <w:iCs/>
          <w:color w:val="000000"/>
          <w:sz w:val="24"/>
          <w:szCs w:val="24"/>
          <w:shd w:fill="FFFFFF" w:val="clear"/>
        </w:rPr>
        <w:t xml:space="preserve">Campi, </w:t>
      </w:r>
      <w:r>
        <w:rPr>
          <w:b w:val="false"/>
          <w:bCs w:val="false"/>
          <w:color w:val="000000"/>
          <w:sz w:val="24"/>
          <w:szCs w:val="24"/>
          <w:shd w:fill="FFFFFF" w:val="clear"/>
        </w:rPr>
        <w:t xml:space="preserve">sob a presidência do Prof. Gilciano Saraiva Nogueira e contando com a presença dos seguintes conselheiros (primeira parte – manhã): </w:t>
      </w:r>
      <w:r>
        <w:rPr>
          <w:b w:val="false"/>
          <w:bCs w:val="false"/>
          <w:color w:val="000000"/>
          <w:sz w:val="24"/>
          <w:szCs w:val="24"/>
          <w:highlight w:val="white"/>
        </w:rPr>
        <w:t>Gilciano Saraiva Nogueira – Reitor</w:t>
      </w:r>
      <w:r>
        <w:rPr>
          <w:b w:val="false"/>
          <w:bCs w:val="false"/>
          <w:color w:val="000000"/>
          <w:sz w:val="24"/>
          <w:szCs w:val="24"/>
          <w:shd w:fill="FFFFFF" w:val="clear"/>
        </w:rPr>
        <w:t xml:space="preserve">, </w:t>
      </w:r>
      <w:r>
        <w:rPr>
          <w:b w:val="false"/>
          <w:bCs w:val="false"/>
          <w:color w:val="000000"/>
          <w:sz w:val="24"/>
          <w:szCs w:val="24"/>
          <w:highlight w:val="white"/>
        </w:rPr>
        <w:t>Cláudio Eduardo Rodrigues – Vice-Reitor,</w:t>
      </w:r>
      <w:r>
        <w:rPr>
          <w:b w:val="false"/>
          <w:bCs w:val="false"/>
          <w:color w:val="000000"/>
          <w:sz w:val="24"/>
          <w:szCs w:val="24"/>
          <w:shd w:fill="FFFFFF" w:val="clear"/>
        </w:rPr>
        <w:t xml:space="preserve"> </w:t>
      </w:r>
      <w:r>
        <w:rPr>
          <w:b w:val="false"/>
          <w:bCs w:val="false"/>
          <w:color w:val="000000"/>
          <w:sz w:val="24"/>
          <w:szCs w:val="24"/>
          <w:highlight w:val="white"/>
        </w:rPr>
        <w:t>Leida Calegário de Oliveira – Pró-Reitora de Graduação</w:t>
      </w:r>
      <w:r>
        <w:rPr>
          <w:b w:val="false"/>
          <w:bCs w:val="false"/>
          <w:color w:val="000000"/>
          <w:sz w:val="24"/>
          <w:szCs w:val="24"/>
          <w:shd w:fill="FFFFFF" w:val="clear"/>
        </w:rPr>
        <w:t xml:space="preserve">, </w:t>
      </w:r>
      <w:r>
        <w:rPr>
          <w:b w:val="false"/>
          <w:bCs w:val="false"/>
          <w:color w:val="000000"/>
          <w:sz w:val="24"/>
          <w:szCs w:val="24"/>
          <w:highlight w:val="white"/>
        </w:rPr>
        <w:t>Leandro Silva Marques – Pró-Reitor de Pesquisa e Pós-graduação</w:t>
      </w:r>
      <w:r>
        <w:rPr>
          <w:b w:val="false"/>
          <w:bCs w:val="false"/>
          <w:color w:val="000000"/>
          <w:sz w:val="24"/>
          <w:szCs w:val="24"/>
          <w:shd w:fill="FFFFFF" w:val="clear"/>
        </w:rPr>
        <w:t xml:space="preserve">, </w:t>
      </w:r>
      <w:r>
        <w:rPr>
          <w:b w:val="false"/>
          <w:bCs w:val="false"/>
          <w:color w:val="000000"/>
          <w:sz w:val="24"/>
          <w:szCs w:val="24"/>
          <w:highlight w:val="white"/>
        </w:rPr>
        <w:t>Joerley Moreira – Pró-Reitor de Extensão e Cultura</w:t>
      </w:r>
      <w:r>
        <w:rPr>
          <w:b w:val="false"/>
          <w:bCs w:val="false"/>
          <w:color w:val="000000"/>
          <w:sz w:val="24"/>
          <w:szCs w:val="24"/>
          <w:shd w:fill="FFFFFF" w:val="clear"/>
        </w:rPr>
        <w:t xml:space="preserve">, </w:t>
      </w:r>
      <w:r>
        <w:rPr>
          <w:rFonts w:cs="Times New Roman"/>
          <w:b w:val="false"/>
          <w:bCs w:val="false"/>
          <w:i w:val="false"/>
          <w:strike w:val="false"/>
          <w:dstrike w:val="false"/>
          <w:outline w:val="false"/>
          <w:shadow w:val="false"/>
          <w:color w:val="000000"/>
          <w:sz w:val="24"/>
          <w:szCs w:val="24"/>
          <w:highlight w:val="white"/>
          <w:u w:val="none"/>
          <w:em w:val="none"/>
        </w:rPr>
        <w:t>Cristiano Christófaro Matosinhos – Vice-Diretor da Faculdade de Ciências Agrárias</w:t>
      </w:r>
      <w:r>
        <w:rPr>
          <w:rFonts w:cs="Times New Roman"/>
          <w:b w:val="false"/>
          <w:bCs w:val="false"/>
          <w:i w:val="false"/>
          <w:strike w:val="false"/>
          <w:dstrike w:val="false"/>
          <w:outline w:val="false"/>
          <w:shadow w:val="false"/>
          <w:color w:val="000000"/>
          <w:sz w:val="24"/>
          <w:szCs w:val="24"/>
          <w:u w:val="none"/>
          <w:shd w:fill="FFFFFF" w:val="clear"/>
          <w:em w:val="none"/>
        </w:rPr>
        <w:t xml:space="preserve">, </w:t>
      </w:r>
      <w:r>
        <w:rPr>
          <w:rFonts w:cs="Times New Roman"/>
          <w:b w:val="false"/>
          <w:bCs w:val="false"/>
          <w:i w:val="false"/>
          <w:strike w:val="false"/>
          <w:dstrike w:val="false"/>
          <w:outline w:val="false"/>
          <w:shadow w:val="false"/>
          <w:color w:val="000000"/>
          <w:sz w:val="24"/>
          <w:szCs w:val="24"/>
          <w:highlight w:val="white"/>
          <w:u w:val="none"/>
          <w:em w:val="none"/>
        </w:rPr>
        <w:t>Cláudio Heitor Balthazar – Diretor da Faculdade de Ciências Biológicas e da Saúde</w:t>
      </w:r>
      <w:r>
        <w:rPr>
          <w:rFonts w:cs="Times New Roman"/>
          <w:b w:val="false"/>
          <w:bCs w:val="false"/>
          <w:i w:val="false"/>
          <w:strike w:val="false"/>
          <w:dstrike w:val="false"/>
          <w:outline w:val="false"/>
          <w:shadow w:val="false"/>
          <w:color w:val="000000"/>
          <w:sz w:val="24"/>
          <w:szCs w:val="24"/>
          <w:u w:val="none"/>
          <w:shd w:fill="FFFFFF" w:val="clear"/>
          <w:em w:val="none"/>
        </w:rPr>
        <w:t>, Wagner Lannes</w:t>
      </w:r>
      <w:r>
        <w:rPr>
          <w:rFonts w:cs="Times New Roman"/>
          <w:b w:val="false"/>
          <w:bCs w:val="false"/>
          <w:i w:val="false"/>
          <w:strike w:val="false"/>
          <w:dstrike w:val="false"/>
          <w:outline w:val="false"/>
          <w:shadow w:val="false"/>
          <w:color w:val="000000"/>
          <w:sz w:val="24"/>
          <w:szCs w:val="24"/>
          <w:highlight w:val="white"/>
          <w:u w:val="none"/>
          <w:em w:val="none"/>
        </w:rPr>
        <w:t xml:space="preserve"> – Vice-Diretor da Faculdade de Ciências Exatas,</w:t>
      </w:r>
      <w:r>
        <w:rPr>
          <w:rFonts w:cs="Times New Roman"/>
          <w:b w:val="false"/>
          <w:bCs w:val="false"/>
          <w:i w:val="false"/>
          <w:strike w:val="false"/>
          <w:dstrike w:val="false"/>
          <w:outline w:val="false"/>
          <w:shadow w:val="false"/>
          <w:color w:val="000000"/>
          <w:sz w:val="24"/>
          <w:szCs w:val="24"/>
          <w:u w:val="none"/>
          <w:shd w:fill="FFFFFF" w:val="clear"/>
          <w:em w:val="none"/>
        </w:rPr>
        <w:t xml:space="preserve"> </w:t>
      </w:r>
      <w:r>
        <w:rPr>
          <w:rFonts w:cs="Times New Roman"/>
          <w:b w:val="false"/>
          <w:bCs w:val="false"/>
          <w:i w:val="false"/>
          <w:strike w:val="false"/>
          <w:dstrike w:val="false"/>
          <w:outline w:val="false"/>
          <w:shadow w:val="false"/>
          <w:color w:val="000000"/>
          <w:sz w:val="24"/>
          <w:szCs w:val="24"/>
          <w:highlight w:val="white"/>
          <w:u w:val="none"/>
          <w:em w:val="none"/>
        </w:rPr>
        <w:t>Wellington Brilhante de Albuquerque Filho – Vice-Diretor da Faculdade Interdisciplinar em Humanidades,</w:t>
      </w:r>
      <w:r>
        <w:rPr>
          <w:rFonts w:cs="Times New Roman"/>
          <w:b w:val="false"/>
          <w:bCs w:val="false"/>
          <w:i w:val="false"/>
          <w:strike w:val="false"/>
          <w:dstrike w:val="false"/>
          <w:outline w:val="false"/>
          <w:shadow w:val="false"/>
          <w:color w:val="000000"/>
          <w:sz w:val="24"/>
          <w:szCs w:val="24"/>
          <w:u w:val="none"/>
          <w:shd w:fill="FFFFFF" w:val="clear"/>
          <w:em w:val="none"/>
        </w:rPr>
        <w:t xml:space="preserve"> </w:t>
      </w:r>
      <w:r>
        <w:rPr>
          <w:rFonts w:cs="Times New Roman"/>
          <w:b w:val="false"/>
          <w:bCs w:val="false"/>
          <w:i w:val="false"/>
          <w:strike w:val="false"/>
          <w:dstrike w:val="false"/>
          <w:outline w:val="false"/>
          <w:shadow w:val="false"/>
          <w:color w:val="000000"/>
          <w:sz w:val="24"/>
          <w:szCs w:val="24"/>
          <w:highlight w:val="white"/>
          <w:u w:val="none"/>
          <w:em w:val="none"/>
        </w:rPr>
        <w:t>Lucas Franco Ferreira – Diretor do Instituto de Ciência e Tecnologia,</w:t>
      </w:r>
      <w:r>
        <w:rPr>
          <w:rFonts w:cs="Times New Roman"/>
          <w:b w:val="false"/>
          <w:bCs w:val="false"/>
          <w:i w:val="false"/>
          <w:strike w:val="false"/>
          <w:dstrike w:val="false"/>
          <w:outline w:val="false"/>
          <w:shadow w:val="false"/>
          <w:color w:val="000000"/>
          <w:sz w:val="24"/>
          <w:szCs w:val="24"/>
          <w:u w:val="none"/>
          <w:shd w:fill="FFFFFF" w:val="clear"/>
          <w:em w:val="none"/>
        </w:rPr>
        <w:t xml:space="preserve"> </w:t>
      </w:r>
      <w:r>
        <w:rPr>
          <w:rFonts w:cs="Times New Roman"/>
          <w:b w:val="false"/>
          <w:bCs w:val="false"/>
          <w:i w:val="false"/>
          <w:strike w:val="false"/>
          <w:dstrike w:val="false"/>
          <w:outline w:val="false"/>
          <w:shadow w:val="false"/>
          <w:color w:val="000000"/>
          <w:sz w:val="24"/>
          <w:szCs w:val="24"/>
          <w:highlight w:val="white"/>
          <w:u w:val="none"/>
          <w:em w:val="none"/>
        </w:rPr>
        <w:t>Carlos Henrique Alexandrino</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rPr>
        <w:t xml:space="preserve"> – Diretor do Instituto de Ciência, Engenharia e Tecnologia, Leandro Augusto Félix Tavares – Vice-Diretor do Instituto de Ciências Agrárias</w:t>
      </w:r>
      <w:r>
        <w:rPr>
          <w:rFonts w:cs="Times New Roman" w:ascii="Times New Roman" w:hAnsi="Times New Roman"/>
          <w:b w:val="false"/>
          <w:bCs w:val="false"/>
          <w:i w:val="false"/>
          <w:strike w:val="false"/>
          <w:dstrike w:val="false"/>
          <w:outline w:val="false"/>
          <w:shadow w:val="false"/>
          <w:color w:val="000000"/>
          <w:sz w:val="24"/>
          <w:szCs w:val="24"/>
          <w:u w:val="none"/>
          <w:shd w:fill="FFFFFF" w:val="clear"/>
          <w:em w:val="none"/>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rPr>
        <w:t xml:space="preserve">Patrícia Xavier Baliza </w:t>
      </w:r>
      <w:r>
        <w:rPr>
          <w:rFonts w:cs="Times New Roman"/>
          <w:b w:val="false"/>
          <w:i w:val="false"/>
          <w:strike w:val="false"/>
          <w:dstrike w:val="false"/>
          <w:outline w:val="false"/>
          <w:shadow w:val="false"/>
          <w:color w:val="000000"/>
          <w:sz w:val="24"/>
          <w:szCs w:val="24"/>
          <w:highlight w:val="white"/>
          <w:u w:val="none"/>
          <w:em w:val="none"/>
        </w:rPr>
        <w:t>– Vice-Diretora do Instituto de Engenharia, Ciência e Tecnologia,</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Cynthia Fernandes Ferreira Santos – Diretora da Faculdade de Medicina do Campus JK, Patrick Wander Endlich – Diretor da Faculdade de Medicina do Campus Mucuri,</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 xml:space="preserve">Lucimar Daniel Simões Salvador – Representante do Conselho de Graduação, </w:t>
      </w:r>
      <w:r>
        <w:rPr>
          <w:rFonts w:cs="Times New Roman" w:ascii="Times New Roman" w:hAnsi="Times New Roman"/>
          <w:b w:val="false"/>
          <w:i w:val="false"/>
          <w:caps w:val="false"/>
          <w:smallCaps w:val="false"/>
          <w:strike w:val="false"/>
          <w:dstrike w:val="false"/>
          <w:outline w:val="false"/>
          <w:shadow w:val="false"/>
          <w:color w:val="333333"/>
          <w:spacing w:val="0"/>
          <w:sz w:val="24"/>
          <w:szCs w:val="24"/>
          <w:highlight w:val="white"/>
          <w:u w:val="none"/>
          <w:em w:val="none"/>
        </w:rPr>
        <w:t>André Covre</w:t>
      </w:r>
      <w:r>
        <w:rPr>
          <w:rFonts w:cs="Times New Roman"/>
          <w:b w:val="false"/>
          <w:i w:val="false"/>
          <w:strike w:val="false"/>
          <w:dstrike w:val="false"/>
          <w:outline w:val="false"/>
          <w:shadow w:val="false"/>
          <w:color w:val="000000"/>
          <w:sz w:val="24"/>
          <w:szCs w:val="24"/>
          <w:highlight w:val="white"/>
          <w:u w:val="none"/>
          <w:em w:val="none"/>
        </w:rPr>
        <w:t xml:space="preserve">  – Representante do Conselho de Extensão e Cultura</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Sebastião Lourenço de Assis Júnior – Representante da Faculdade de Ciências Agrárias</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Liliane da Consolação C. Ribeiro – Representante da Faculdade de Ciências Biológicas e da Saúde</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Gilmar de Souza Ferreira – Representante da Faculdade de Ciências Exatas,</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Sandro Vinícius dos Santos – Representante da Faculdade Interdisciplinar em Humanidades, Alexandre Ramos Fonseca – Representante do Instituto de Ciência e Tecnologia,</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Micheline Carvalho da Silva – Representante suplente do Instituto de Ciências Agrárias</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Fernanda Fraga Campos – Representante da Faculdade de Medicina do Campus JK,</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João Victor Leite Dias – Representante da Faculdade de Medicina do Campus Mucuri</w:t>
      </w:r>
      <w:r>
        <w:rPr>
          <w:rFonts w:cs="Times New Roman"/>
          <w:b w:val="false"/>
          <w:i w:val="false"/>
          <w:strike w:val="false"/>
          <w:dstrike w:val="false"/>
          <w:outline w:val="false"/>
          <w:shadow w:val="false"/>
          <w:color w:val="000000"/>
          <w:sz w:val="24"/>
          <w:szCs w:val="24"/>
          <w:u w:val="none"/>
          <w:shd w:fill="FFFFFF" w:val="clear"/>
          <w:em w:val="none"/>
        </w:rPr>
        <w:t xml:space="preserve">, </w:t>
      </w:r>
      <w:r>
        <w:rPr>
          <w:rFonts w:cs="Times New Roman"/>
          <w:b w:val="false"/>
          <w:i w:val="false"/>
          <w:strike w:val="false"/>
          <w:dstrike w:val="false"/>
          <w:outline w:val="false"/>
          <w:shadow w:val="false"/>
          <w:color w:val="000000"/>
          <w:sz w:val="24"/>
          <w:szCs w:val="24"/>
          <w:highlight w:val="white"/>
          <w:u w:val="none"/>
          <w:em w:val="none"/>
        </w:rPr>
        <w:t>Luciane do Divino Pereira Barroso – Representante dos Técnicos Administrativos em Educação, Raick Suel Pinheiro – Representante dos Técnicos Administrativos em Educação, Pedro Henrique Gomes do Nascimento – Representante suplente discente da Graduação, Ricardo Costa Atihe N. Alves – Representante discente da Graduação</w:t>
      </w:r>
      <w:r>
        <w:rPr>
          <w:rFonts w:cs="Times New Roman"/>
          <w:b w:val="false"/>
          <w:i w:val="false"/>
          <w:strike w:val="false"/>
          <w:dstrike w:val="false"/>
          <w:outline w:val="false"/>
          <w:shadow w:val="false"/>
          <w:color w:val="000000"/>
          <w:sz w:val="24"/>
          <w:szCs w:val="24"/>
          <w:u w:val="none"/>
          <w:shd w:fill="FFFFFF" w:val="clear"/>
          <w:em w:val="none"/>
        </w:rPr>
        <w:t xml:space="preserve"> e Caíque Silva Alves</w:t>
      </w:r>
      <w:r>
        <w:rPr>
          <w:rFonts w:cs="Times New Roman"/>
          <w:b w:val="false"/>
          <w:i w:val="false"/>
          <w:strike w:val="false"/>
          <w:dstrike w:val="false"/>
          <w:outline w:val="false"/>
          <w:shadow w:val="false"/>
          <w:color w:val="000000"/>
          <w:sz w:val="24"/>
          <w:szCs w:val="24"/>
          <w:highlight w:val="white"/>
          <w:u w:val="none"/>
          <w:em w:val="none"/>
        </w:rPr>
        <w:t>– Representante discente da Graduação.</w:t>
      </w:r>
      <w:r>
        <w:rPr>
          <w:rFonts w:cs="Times New Roman"/>
          <w:b w:val="false"/>
          <w:i w:val="false"/>
          <w:strike w:val="false"/>
          <w:dstrike w:val="false"/>
          <w:outline w:val="false"/>
          <w:shadow w:val="false"/>
          <w:color w:val="000000"/>
          <w:sz w:val="24"/>
          <w:szCs w:val="24"/>
          <w:u w:val="none"/>
          <w:shd w:fill="FFFFFF" w:val="clear"/>
          <w:em w:val="none"/>
        </w:rPr>
        <w:t xml:space="preserve"> Estão ausentes, devidamente justificados, os conselheiros: Jhony Oliveira Zigato - Representante </w:t>
      </w:r>
      <w:r>
        <w:rPr>
          <w:rFonts w:cs="Times New Roman"/>
          <w:b w:val="false"/>
          <w:bCs w:val="false"/>
          <w:i w:val="false"/>
          <w:strike w:val="false"/>
          <w:dstrike w:val="false"/>
          <w:outline w:val="false"/>
          <w:shadow w:val="false"/>
          <w:color w:val="000000"/>
          <w:sz w:val="24"/>
          <w:szCs w:val="24"/>
          <w:u w:val="none"/>
          <w:shd w:fill="FFFFFF" w:val="clear"/>
          <w:em w:val="none"/>
        </w:rPr>
        <w:t xml:space="preserve">Faculdade de Ciências Sociais Aplicadas e Exatas e Samara Campos Barbosa </w:t>
      </w:r>
      <w:r>
        <w:rPr>
          <w:rFonts w:cs="Times New Roman"/>
          <w:b w:val="false"/>
          <w:bCs w:val="false"/>
          <w:i w:val="false"/>
          <w:strike w:val="false"/>
          <w:dstrike w:val="false"/>
          <w:outline w:val="false"/>
          <w:shadow w:val="false"/>
          <w:color w:val="000000"/>
          <w:sz w:val="24"/>
          <w:szCs w:val="24"/>
          <w:highlight w:val="white"/>
          <w:u w:val="none"/>
          <w:em w:val="none"/>
        </w:rPr>
        <w:t>– Representante discente da Graduação. Estão ausentes, sem justificativa, os conselheiros: Ivana Carneiro Almeida</w:t>
      </w:r>
      <w:r>
        <w:rPr>
          <w:rFonts w:cs="Times New Roman"/>
          <w:b w:val="false"/>
          <w:bCs w:val="false"/>
          <w:i w:val="false"/>
          <w:strike w:val="false"/>
          <w:dstrike w:val="false"/>
          <w:outline w:val="false"/>
          <w:shadow w:val="false"/>
          <w:color w:val="000000"/>
          <w:sz w:val="24"/>
          <w:szCs w:val="24"/>
          <w:u w:val="none"/>
          <w:shd w:fill="FFFFFF" w:val="clear"/>
          <w:em w:val="none"/>
        </w:rPr>
        <w:t xml:space="preserve"> – Diretora da Faculdade de Ciências Sociais Aplicadas e Exatas, Wellington de Oliveira –  Representante do Conselho de Pesquisa e Pós-graduação, Karla Aparecida Guimarães Gusmão – Representante do Instituto de Engenharia, Ciência e Tecnologia, Pablo de Castro Oliveira e Igor Alexandre de Souza – Representantes dos Técnicos Administrativos em Educação. </w:t>
      </w:r>
      <w:r>
        <w:rPr>
          <w:rFonts w:cs="Times New Roman"/>
          <w:b w:val="false"/>
          <w:i w:val="false"/>
          <w:strike w:val="false"/>
          <w:dstrike w:val="false"/>
          <w:outline w:val="false"/>
          <w:shadow w:val="false"/>
          <w:color w:val="000000"/>
          <w:sz w:val="24"/>
          <w:szCs w:val="24"/>
          <w:u w:val="none"/>
          <w:shd w:fill="FFFFFF" w:val="clear"/>
          <w:em w:val="none"/>
        </w:rPr>
        <w:t xml:space="preserve">Não há representação do Conselho de Integração Comunitária e de dois discentes da Pós – Graduação. </w:t>
      </w:r>
      <w:r>
        <w:rPr>
          <w:rFonts w:cs="Times New Roman"/>
          <w:b w:val="false"/>
          <w:bCs w:val="false"/>
          <w:i w:val="false"/>
          <w:strike w:val="false"/>
          <w:dstrike w:val="false"/>
          <w:outline w:val="false"/>
          <w:shadow w:val="false"/>
          <w:color w:val="000000"/>
          <w:sz w:val="24"/>
          <w:szCs w:val="24"/>
          <w:u w:val="none"/>
          <w:shd w:fill="FFFFFF" w:val="clear"/>
          <w:em w:val="none"/>
        </w:rPr>
        <w:t>O</w:t>
      </w:r>
      <w:r>
        <w:rPr>
          <w:b w:val="false"/>
          <w:bCs w:val="false"/>
          <w:color w:val="000000"/>
          <w:sz w:val="24"/>
          <w:szCs w:val="24"/>
          <w:shd w:fill="FFFFFF" w:val="clear"/>
        </w:rPr>
        <w:t xml:space="preserve"> Vice-Presidente do Consepe, prof. Cláudio Eduardo Rodrigues, cumprimenta os presentes, explica a ausência temporária do presidente e inicia a reunião. Dá-se o início à </w:t>
      </w:r>
      <w:r>
        <w:rPr>
          <w:b/>
          <w:bCs/>
          <w:color w:val="000000"/>
          <w:sz w:val="24"/>
          <w:szCs w:val="24"/>
          <w:shd w:fill="FFFFFF" w:val="clear"/>
        </w:rPr>
        <w:t>discussão das atas</w:t>
      </w:r>
      <w:r>
        <w:rPr>
          <w:b w:val="false"/>
          <w:bCs w:val="false"/>
          <w:color w:val="000000"/>
          <w:sz w:val="24"/>
          <w:szCs w:val="24"/>
          <w:shd w:fill="FFFFFF" w:val="clear"/>
        </w:rPr>
        <w:t xml:space="preserve"> d</w:t>
      </w:r>
      <w:r>
        <w:rPr>
          <w:b/>
          <w:bCs/>
          <w:color w:val="000000"/>
          <w:sz w:val="24"/>
          <w:szCs w:val="24"/>
          <w:shd w:fill="FFFFFF" w:val="clear"/>
        </w:rPr>
        <w:t>as sessões 106ª, 107ª, 108ª, 109ª, 110ª e 111ª</w:t>
      </w:r>
      <w:r>
        <w:rPr>
          <w:b w:val="false"/>
          <w:bCs w:val="false"/>
          <w:color w:val="000000"/>
          <w:sz w:val="24"/>
          <w:szCs w:val="24"/>
          <w:shd w:fill="FFFFFF" w:val="clear"/>
        </w:rPr>
        <w:t xml:space="preserve"> e o prof. Cláudio explica que o acúmulo das atas se deve a espera de uma resposta sobre consulta a PGF referente ao modo de registro dos recursos e votos dos conselheiros do Consu e Consepe. Explica ainda, que deve ser feita a votação de uma por uma e, como são muitas, a revisão ortográfica e gramatical será feita posteriormente. Colocadas em votação: ata da 106ª sessão – considerações do prof. Wellington Brilhante - aprovada pela maioria e registram-se 3 abstenções; ata da 107ª sessão - considerações do prof. Wellington Brilhante - aprovada pela maioria e registram-se 3 abstenções; ata da 108ª sessão - considerações do prof. Wellington Brilhante e justificativa de ausência do técnico administrativo Raick Suel Pinheiro - aprovada pela maioria e registram-se 2 abstenções; ata da 109ª sessão - aprovada pela maioria e registram-se 3 abstenções; ata da 110ª sessão – considerações dos professores Leida e Wellington Brilhante - aprovada pela maioria e registram-se 3 abstenções; ata da 111ª sessão - considerações do prof. Wellington Brilhante - aprovada pela maioria e registram-se 4 abstenções. Passando a parte do expediente, na ausência de </w:t>
      </w:r>
      <w:r>
        <w:rPr>
          <w:b/>
          <w:bCs/>
          <w:color w:val="000000"/>
          <w:sz w:val="24"/>
          <w:szCs w:val="24"/>
          <w:shd w:fill="FFFFFF" w:val="clear"/>
        </w:rPr>
        <w:t xml:space="preserve">correspondências recebidas, </w:t>
      </w:r>
      <w:r>
        <w:rPr>
          <w:b w:val="false"/>
          <w:bCs w:val="false"/>
          <w:color w:val="000000"/>
          <w:sz w:val="24"/>
          <w:szCs w:val="24"/>
          <w:shd w:fill="FFFFFF" w:val="clear"/>
        </w:rPr>
        <w:t xml:space="preserve">apreciam-se os itens das </w:t>
      </w:r>
      <w:r>
        <w:rPr>
          <w:b/>
          <w:bCs/>
          <w:color w:val="000000"/>
          <w:sz w:val="24"/>
          <w:szCs w:val="24"/>
          <w:shd w:fill="FFFFFF" w:val="clear"/>
        </w:rPr>
        <w:t>correspondências expedidas</w:t>
      </w:r>
      <w:r>
        <w:rPr>
          <w:b w:val="false"/>
          <w:bCs w:val="false"/>
          <w:color w:val="000000"/>
          <w:sz w:val="24"/>
          <w:szCs w:val="24"/>
          <w:shd w:fill="FFFFFF" w:val="clear"/>
        </w:rPr>
        <w:t xml:space="preserve">: </w:t>
      </w:r>
      <w:r>
        <w:rPr>
          <w:rFonts w:eastAsia="Times New Roman" w:cs="Times New Roman"/>
          <w:b w:val="false"/>
          <w:bCs w:val="false"/>
          <w:i w:val="false"/>
          <w:iCs w:val="false"/>
          <w:color w:val="000000"/>
          <w:sz w:val="24"/>
          <w:szCs w:val="24"/>
          <w:u w:val="none"/>
          <w:shd w:fill="FFFFFF" w:val="clear"/>
          <w:lang w:val="pt-BR"/>
        </w:rPr>
        <w:t xml:space="preserve">A) </w:t>
      </w:r>
      <w:r>
        <w:rPr>
          <w:rFonts w:eastAsia="Times New Roman" w:cs="Times New Roman"/>
          <w:b w:val="false"/>
          <w:bCs w:val="false"/>
          <w:i w:val="false"/>
          <w:iCs w:val="false"/>
          <w:color w:val="000000"/>
          <w:sz w:val="24"/>
          <w:szCs w:val="24"/>
          <w:u w:val="single"/>
          <w:shd w:fill="FFFFFF" w:val="clear"/>
          <w:lang w:val="pt-BR"/>
        </w:rPr>
        <w:t>MEMORANDOS</w:t>
      </w:r>
      <w:r>
        <w:rPr>
          <w:rFonts w:eastAsia="Times New Roman" w:cs="Times New Roman"/>
          <w:b w:val="false"/>
          <w:bCs w:val="false"/>
          <w:i w:val="false"/>
          <w:iCs w:val="false"/>
          <w:color w:val="000000"/>
          <w:sz w:val="24"/>
          <w:szCs w:val="24"/>
          <w:u w:val="none"/>
          <w:shd w:fill="FFFFFF" w:val="clear"/>
          <w:lang w:val="pt-BR"/>
        </w:rPr>
        <w:t xml:space="preserve">: </w:t>
      </w:r>
      <w:r>
        <w:rPr>
          <w:rFonts w:eastAsia="Times New Roman" w:cs="Times New Roman"/>
          <w:b w:val="false"/>
          <w:bCs w:val="false"/>
          <w:i w:val="false"/>
          <w:iCs w:val="false"/>
          <w:color w:val="000000"/>
          <w:sz w:val="24"/>
          <w:szCs w:val="24"/>
          <w:highlight w:val="white"/>
          <w:u w:val="none"/>
          <w:lang w:val="pt-BR"/>
        </w:rPr>
        <w:t xml:space="preserve">Memorando 001 – Prograd – Informa indeferimento do pedido de reconsideração do desligamento de C. M. S. M; Memorando 002 – Prograd – Informa deferimento do pedido de reconsideração do desligamento N. T. E.; Memorando 003 – Ica-Cppd – Informa deferimento do recurso contra congregação do ICA prof. R. F. C.; Memorando 004 – Prograd – Informa aprovação da proposta de resolução do reconhecimento diploma estrangeiro; Memorando 005 – Prograd – Informa aprovação da proposta de resolução do projeto pedagógico de engenharia geológica; Memorando 006 – Prograd – Informa aprovação da proposta de resolução de inclusão SINTEGRA nos calendários acadêmicos; Memorando 007 – Consu – Encaminha solicitação de cancelamento da fase II do curso de medicina; Memorando 008 – Citec – Indefere pedido de inclusão de assunto de pauta – Cooperação entre UFVJM e OSC. Memorando 009 – Drca – Informa aprovação de desligamento de discentes e B) </w:t>
      </w:r>
      <w:r>
        <w:rPr>
          <w:rFonts w:eastAsia="Times New Roman" w:cs="Times New Roman"/>
          <w:b w:val="false"/>
          <w:bCs w:val="false"/>
          <w:i w:val="false"/>
          <w:iCs w:val="false"/>
          <w:color w:val="000000"/>
          <w:sz w:val="24"/>
          <w:szCs w:val="24"/>
          <w:highlight w:val="white"/>
          <w:u w:val="single"/>
          <w:lang w:val="pt-BR"/>
        </w:rPr>
        <w:t>DESPACHOS</w:t>
      </w:r>
      <w:r>
        <w:rPr>
          <w:rFonts w:eastAsia="Times New Roman" w:cs="Times New Roman"/>
          <w:b w:val="false"/>
          <w:bCs w:val="false"/>
          <w:i w:val="false"/>
          <w:iCs w:val="false"/>
          <w:color w:val="000000"/>
          <w:sz w:val="24"/>
          <w:szCs w:val="24"/>
          <w:highlight w:val="white"/>
          <w:u w:val="none"/>
          <w:lang w:val="pt-BR"/>
        </w:rPr>
        <w:t xml:space="preserve">: Despacho 007 – Homologa prorrogação do afastamento Rogério Alves Santana – ICET; Despacho 008 – Homologa afastamento Fabiana Angélica de Paula – FCBS; Despacho 009 – Homologa prorrogação do afastamento Janaína Elisa Patti de Faria – FACSAE; Despacho 010 – Homologa afastamento Ellen Lucy Tristão – FACSAE; Despacho 011 – Homologa prorrogação do afastamento Thomás Lima de Resende – ICET; Despacho 012 – Homologa afastamento Juliana Vieira Borges – FACSAE; Despacho 013 – Homologa afastamento Edinício Oliveira Lima – FACSAE; Despacho 014 – Homologa afastamento Thamar Kalil de Campos Alves – FIH; Despacho 015 – Homologa afastamento Ricardo da Silva Sobreira – FIH; Despacho 016 – Homologa afastamento Marcos Rogério Cintra – FIH; Despacho 017 – Homologa prorrogação do afastamento Anete Pedro Lourenço – FCBS; Despacho 018 – Homologa afastamento Mário Mariano Ruiz Cardoso – FCBS; Despacho 019 – Homologa afastamento Chistiane Correa Rodrigues Cimini – FAMMUC; Despacho 020 – Homologa prorrogação do afastamento José Cristiano Ramos Glória – FCBS; Despacho 021 – Referendando lista dos alunos a serem desligados EAD; Despacho 022 – Referendando afastamento Joicymara Santos Xavier – ICA; Despacho 023 – Referendando prorrogação afastamento João Paulo Calembo Batista Menezes – FACSAE; Despacho 024 – Referendando prorrogação afastamento Jorge Luiz dos Santos Gomes – ICET; Despacho 025 – Referendando afastamento Elizabeth Aparecida Duque Seabra – FIH; Despacho 026 – Referendando prorrogação afastamento Anelisa Carvalho Ferreira – FACSAE; Despacho 027 – Referendando Projeto Pedagógico do curso de Medicina do Campus Mucuri; Despacho 028 – Aprova afastament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dimilson Eduardo da Silva – FACSAE; Despacho 029 – Aprova afastament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Mônica Liz Miranda – FIH; Despacho 030 – Aprova afastament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Fernanda de Alencar Machado – FIH; Despacho 031 – Aprova afastament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Rafael Faria Caldeira – ICA; Despacho 032 – Aprova projeto pedagógico licenciatura em históri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 CONGRAD; Despacho 033 – Aprova projeto pedagógico licenciatura em geografi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 CONGRAD; Despacho 034 – Aprova projeto pedagógico Licenciatura em Matemática campus do Mucuri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 CONGRAD; Despacho 035 – Aprova projeto pedagógico Licenciatura em Educação do Camp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 CONGRAD; Despacho 036 – Aprova projeto pedagógico licenciatura em pedagogi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 CONGRAD; Despacho 037 – Aprova projeto pedagógico licenciatura em Ciências Biológicas e letras </w:t>
      </w:r>
      <w:r>
        <w:rPr>
          <w:rFonts w:eastAsia="Times New Roman" w:cs="Times New Roman"/>
          <w:b w:val="false"/>
          <w:bCs w:val="false"/>
          <w:i/>
          <w:iCs/>
          <w:color w:val="000000"/>
          <w:sz w:val="24"/>
          <w:szCs w:val="24"/>
          <w:highlight w:val="white"/>
          <w:u w:val="none"/>
          <w:lang w:val="pt-BR"/>
        </w:rPr>
        <w:t xml:space="preserve">ad referendum </w:t>
      </w:r>
      <w:r>
        <w:rPr>
          <w:rFonts w:eastAsia="Times New Roman" w:cs="Times New Roman"/>
          <w:b w:val="false"/>
          <w:bCs w:val="false"/>
          <w:i w:val="false"/>
          <w:iCs w:val="false"/>
          <w:color w:val="000000"/>
          <w:sz w:val="24"/>
          <w:szCs w:val="24"/>
          <w:highlight w:val="white"/>
          <w:u w:val="none"/>
          <w:lang w:val="pt-BR"/>
        </w:rPr>
        <w:t xml:space="preserve">– CONGRAD; Despacho 038 – Aprova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resolução para aproveitamento de carga horária Pbid e residência – CONGRAD. Não havendo observações, apreciam-se as </w:t>
      </w:r>
      <w:r>
        <w:rPr>
          <w:rFonts w:eastAsia="Times New Roman" w:cs="Times New Roman"/>
          <w:b/>
          <w:bCs/>
          <w:i w:val="false"/>
          <w:iCs w:val="false"/>
          <w:color w:val="000000"/>
          <w:sz w:val="24"/>
          <w:szCs w:val="24"/>
          <w:highlight w:val="white"/>
          <w:u w:val="none"/>
          <w:lang w:val="pt-BR"/>
        </w:rPr>
        <w:t>Resoluções</w:t>
      </w:r>
      <w:r>
        <w:rPr>
          <w:rFonts w:eastAsia="Times New Roman" w:cs="Times New Roman"/>
          <w:b w:val="false"/>
          <w:bCs w:val="false"/>
          <w:i w:val="false"/>
          <w:iCs w:val="false"/>
          <w:color w:val="000000"/>
          <w:sz w:val="24"/>
          <w:szCs w:val="24"/>
          <w:highlight w:val="white"/>
          <w:u w:val="none"/>
          <w:lang w:val="pt-BR"/>
        </w:rPr>
        <w:t xml:space="preserve">: Resolução 01 – Regulamenta o reconhecimento de diploma de pós-graduação de instituições estrangeiras de ensino superior e pesquisa; Resolução 02 – Aprova alteração do PPC Engenharia Geológica; Resolução 03 – Aprova alteração do PPC de Licenciatura em Letras; Resolução 04 – Aprova alteração do PPC de Licenciatura em História; Resolução 05 – Aprova alteração do PPC de Licenciatura em Geografia; Resolução 06 – Aprova alteração do PPC de Licenciatura em Matemática Mucuri; Resolução 07 – Aprova alteração do PPC de Licenciatura em Educação no campo; Resolução 08 – Aprova alteração do PPC de Licenciatura em Pedagogia; Resolução 09 – Aprova alteração do PPC de Licenciatura em Ciências Biológicas; Resolução 10 – Regulamenta o aproveitamento da carga horária discente cumprida em atividade do Pibid e de Residência Pedagógica; Resolução 11 – Aprova alteração do PPC da FAMMUC; Resolução 12 – Inclui o Sintegra no calendário acadêmico; Resolução 13 – alteração nas datas de execução dos procedimentos do Calendário Acadêmico de 2018 – Monitoria. Não havendo observações, apreciam-se os </w:t>
      </w:r>
      <w:r>
        <w:rPr>
          <w:rFonts w:eastAsia="Times New Roman" w:cs="Times New Roman"/>
          <w:b/>
          <w:bCs/>
          <w:i w:val="false"/>
          <w:iCs w:val="false"/>
          <w:color w:val="000000"/>
          <w:sz w:val="24"/>
          <w:szCs w:val="24"/>
          <w:highlight w:val="white"/>
          <w:u w:val="none"/>
          <w:lang w:val="pt-BR"/>
        </w:rPr>
        <w:t>itens a</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none"/>
          <w:lang w:val="pt-BR"/>
        </w:rPr>
        <w:t>homologar</w:t>
      </w:r>
      <w:r>
        <w:rPr>
          <w:rFonts w:eastAsia="Times New Roman" w:cs="Times New Roman"/>
          <w:b w:val="false"/>
          <w:bCs w:val="false"/>
          <w:i w:val="false"/>
          <w:iCs w:val="false"/>
          <w:color w:val="000000"/>
          <w:sz w:val="24"/>
          <w:szCs w:val="24"/>
          <w:highlight w:val="white"/>
          <w:u w:val="none"/>
          <w:lang w:val="pt-BR"/>
        </w:rPr>
        <w:t xml:space="preserve">: 1) HOM. 017 – CONSEPE 2018 – Afastamento da profª. Etel Rocha Vieira – FAMED/UFVJM para qualificação em Pós-doutorado na William Harvey Research Institute/ Quem Mary University of London, no período de 01/06/2018 a 31/05/2019; 2) HOM. 018 – CONSEPE 2018 – Afastamento da profª. Paula Aryane Brito Alves – FCBS/UFVJM para qualificação em Pós-doutorado na Universidade Federal de Minas Gerais – UFMG, no período de 01/05/2018 a 30/04/2020. Aprovadas pela maioria e registram-se 2 abstenções. Neste momento, são incluídos mais itens a serem homologados: Parecer 113/2018 da CPPD – Prorrogação de afastamento de interesse do professor Ciro Meneses, lotado no ICET, para conclusão de doutorado; Parecer 114/2018 da CPPD – Prorrogação de afastamento de interesse do professor Antônio Moacir de Jesus Lima, lotado na FCBS, para conclusão de doutorado; Parecer 118/2018 da CPPD – Afastamento de interesse da professora Joyce Maria Gomes da Costa, lotada no ICT, para realização de pós-doutorado; Parecer 107/2018 da CPPD – Afastamento de interesse da professora Angelina do Carmo Lessa, lotada na FCBS, para realização de pós-doutorado; Parecer 108/2018 da CPPD – Afastamento de interesse do professor Marcelo Fagundes, lotado na FIH, para realização de pós-doutorado; Parecer 109/2018 da CPPD – Afastamento de interesse do professor Sérgio Ricardo Stuckert Seixas, lotado na FCBS, para realização de pós-doutorado; Parecer 110/2018 da CPPD – Prorrogação de afastamento de interesse do professor Kléber Fernandes Amaral, lotado na IECT, para continuidade do doutorado; Parecer 111/2018 da CPPD – Afastamento de interesse do professor Fábio Fraga dos Santos, lotado na FACSAE, para continuidade do doutorado; Parecer 112/2018 da CPPD – Afastamento de interesse da professora Ana Paula de Magalhães Leite, lotada na FACSAE, para continuidade do doutorado. Itens homologados por unanimidade. O prof. Cláudio passa a palavra ao presidente, prof. Gilciano, que dá sequência a reunião e faz a leitura dos </w:t>
      </w:r>
      <w:r>
        <w:rPr>
          <w:rFonts w:eastAsia="Times New Roman" w:cs="Times New Roman"/>
          <w:b/>
          <w:bCs/>
          <w:i w:val="false"/>
          <w:iCs w:val="false"/>
          <w:color w:val="000000"/>
          <w:sz w:val="24"/>
          <w:szCs w:val="24"/>
          <w:highlight w:val="white"/>
          <w:u w:val="none"/>
          <w:lang w:val="pt-BR"/>
        </w:rPr>
        <w:t>itens a</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none"/>
          <w:lang w:val="pt-BR"/>
        </w:rPr>
        <w:t>referendar</w:t>
      </w:r>
      <w:r>
        <w:rPr>
          <w:rFonts w:eastAsia="Times New Roman" w:cs="Times New Roman"/>
          <w:b w:val="false"/>
          <w:bCs w:val="false"/>
          <w:i w:val="false"/>
          <w:iCs w:val="false"/>
          <w:color w:val="000000"/>
          <w:sz w:val="24"/>
          <w:szCs w:val="24"/>
          <w:highlight w:val="white"/>
          <w:u w:val="none"/>
          <w:lang w:val="pt-BR"/>
        </w:rPr>
        <w:t xml:space="preserve">: 1) REF. 008 – CONSEPE 2018 – Afastamento do prof. Edimilson Eduardo da Silva – FACSAE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30/01/2018; 2) REF. 009 – CONSEPE</w:t>
      </w:r>
      <w:r>
        <w:rPr>
          <w:rFonts w:eastAsia="Times New Roman" w:cs="Times New Roman"/>
          <w:b/>
          <w:bCs/>
          <w:i w:val="false"/>
          <w:iCs w:val="false"/>
          <w:color w:val="000000"/>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none"/>
          <w:lang w:val="pt-BR"/>
        </w:rPr>
        <w:t xml:space="preserve">2018 – Afastamento da prof.ª Mônica Liz Miranda – FIH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30/01/2018; 3) REF. 010 – CONSEPE 2018 – Afastamento da prof.ª Fernanda de Alencar Machado – FIH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30/01/2018; 4) REF. 011 – CONSEPE 2018 – Prorrogação de afastamento do prof. Rafael Faria Caldeira – ICA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30/01/2018; 5) REF. 012 – CONSEPE 2018 – Aprova o projeto pedagógico do curso de Licenciatura em História proposto pelo CONGRAD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3/03/2018; 6) REF. 013 – CONSEPE 2018 – Aprova o projeto pedagógico do curso de Licenciatura em Geografia proposto pelo CONGRAD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3/03/2018; 7) REF. 014 – CONSEPE 2018 – Aprova o projeto pedagógico do curso de Licenciatura em Matemática do Campus do Mucuri proposto pelo CONGRAD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3/03/2018; 8) REF. 015 – CONSEPE 2018 – Aprova o projeto pedagógico do curso de Licenciatura em Educação do Campo proposto pelo CONGRAD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3/03/2018; 9) REF. 016 – CONSEPE 2018 – Aprova o projeto pedagógico do curso de Licenciatura em Pedagogia proposto pelo CONGRAD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3/03/2018; 10) REF. 017 –</w:t>
      </w:r>
      <w:r>
        <w:rPr>
          <w:rFonts w:eastAsia="Times New Roman" w:cs="Times New Roman"/>
          <w:b/>
          <w:bCs/>
          <w:i w:val="false"/>
          <w:iCs w:val="false"/>
          <w:color w:val="000000"/>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none"/>
          <w:lang w:val="pt-BR"/>
        </w:rPr>
        <w:t>CONSEPE 2018</w:t>
      </w:r>
      <w:r>
        <w:rPr>
          <w:rFonts w:eastAsia="Times New Roman" w:cs="Times New Roman"/>
          <w:b/>
          <w:bCs/>
          <w:i w:val="false"/>
          <w:iCs w:val="false"/>
          <w:color w:val="000000"/>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none"/>
          <w:lang w:val="pt-BR"/>
        </w:rPr>
        <w:t xml:space="preserve">– Aprova o projeto pedagógico dos cursos de Licenciatura em Letras e Licenciatura em Ciências Biológicas proposto pelo CONGRAD –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3/03/2018; 11) REF. 018 – CONSEPE 2018 – Proposta de resolução para aproveitamento de carga horária cumprida nos programas Pibid e Residência Pedagógica,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8/03/2018; 12) REF. 019 – CONSEPE 2018 – Oferta de turma em período extemporâneo – Cálculo Diferencial e Integral I,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22/03/2018; 13) REF. 020 – CONSEPE 2018 – Resolução que aprova alteração nas datas de execução dos procedimentos do Calendário Acadêmico de 2018 da UFVJM,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3/03/2018; 14) REF. 021 – CONSEPE 2018 – Aprova relação de discentes desligados dos cursos presenciais da UFVJM dos Campi Diamantina, Janaúba e Unaí,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09/04/2018; 15) REF. 022 – CONSEPE 2018 – Aprova relação de discentes desligados dos cursos presenciais da UFVJM do Campus do Mucuri,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2/04/2018; 16) REF. 023 – CONSEPE 2018 – Homologa dilação de prazo de discentes do campus do Mucuri, homolog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7/04/2018; 17) REF. 024 – CONSEPE 2018 – Autoriza a realização de segunda chamada para transição de egressos do BHU e BC&amp;T para cursos de formação específica – campi Diamantina, Janaúba e Mucuri, aprovado </w:t>
      </w:r>
      <w:r>
        <w:rPr>
          <w:rFonts w:eastAsia="Times New Roman" w:cs="Times New Roman"/>
          <w:b w:val="false"/>
          <w:bCs w:val="false"/>
          <w:i/>
          <w:iCs/>
          <w:color w:val="000000"/>
          <w:sz w:val="24"/>
          <w:szCs w:val="24"/>
          <w:highlight w:val="white"/>
          <w:u w:val="none"/>
          <w:lang w:val="pt-BR"/>
        </w:rPr>
        <w:t>ad referendum</w:t>
      </w:r>
      <w:r>
        <w:rPr>
          <w:rFonts w:eastAsia="Times New Roman" w:cs="Times New Roman"/>
          <w:b w:val="false"/>
          <w:bCs w:val="false"/>
          <w:i w:val="false"/>
          <w:iCs w:val="false"/>
          <w:color w:val="000000"/>
          <w:sz w:val="24"/>
          <w:szCs w:val="24"/>
          <w:highlight w:val="white"/>
          <w:u w:val="none"/>
          <w:lang w:val="pt-BR"/>
        </w:rPr>
        <w:t xml:space="preserve"> em 18/04/2018. A prof.ª Leida, com a palavra, fala sobre o limite de prazo para a aprovação dos projetos pedagógicos dos Cursos de Licenciatura e sobre o tempo necessário para a adequação do Siga para sua utilização no próximo semestre, em atendimento à legislação. Porém, relata que a Superintendência de Biblioteca informou que os projetos pedagógicos não levaram em consideração a lista de livros disponíveis no acervo da UFVJM e explica que esse assunto foi levado aos coordenadores pelo CONGRAD e  a necessidade de que o projeto só traga como referência aquela obra que está disponível no acervo, para que o aluno possa ter acesso. A PROGRAD pede que seja referendado, pois o prazo é até dia primeiro de julho de 2018 e que o CONSEPE emita uma nota solicitando que haja uma adequação ao acervo que está disponível na Universidade. Os itens são os de números 5, 6, 7, 8, 9 e 10. Não havendo mais observações, os itens são votados em bloco e aprovados pela maioria, registrando-se uma abstenção. Novamente com a palavra, a prof.ª Leida solicita a inclusão de um novo ponto de pauta, referente a uma proposta de resolução para alteração da Resolução nº 55 do CONSEPE de 2017. O prof. Gilciano coloca em votação o encaminhamento para que esse assunto se torne o quarto item da pauta na parte aberta e todos os conselheiros aprovam. Ainda sobre a pauta, o prof. Patrick, pede a alteração da ordem da mesma, solicitando que o Assunto 26 seja o primeiro a ser discutido na parte aberta e todos os conselheiros aprovam. Dando seguimento a sessão, passa-se a discussão da parte </w:t>
      </w:r>
      <w:r>
        <w:rPr>
          <w:rFonts w:eastAsia="Times New Roman" w:cs="Times New Roman"/>
          <w:b/>
          <w:bCs/>
          <w:i w:val="false"/>
          <w:iCs w:val="false"/>
          <w:color w:val="000000"/>
          <w:sz w:val="24"/>
          <w:szCs w:val="24"/>
          <w:highlight w:val="white"/>
          <w:u w:val="none"/>
          <w:lang w:val="pt-BR"/>
        </w:rPr>
        <w:t>reservada da pauta</w:t>
      </w:r>
      <w:r>
        <w:rPr>
          <w:rFonts w:eastAsia="Times New Roman" w:cs="Times New Roman"/>
          <w:b w:val="false"/>
          <w:bCs w:val="false"/>
          <w:i w:val="false"/>
          <w:iCs w:val="false"/>
          <w:color w:val="000000"/>
          <w:sz w:val="24"/>
          <w:szCs w:val="24"/>
          <w:highlight w:val="white"/>
          <w:u w:val="none"/>
          <w:lang w:val="pt-BR"/>
        </w:rPr>
        <w:t xml:space="preserve">, com votação individual e motivada: </w:t>
      </w:r>
      <w:r>
        <w:rPr>
          <w:rFonts w:eastAsia="Times New Roman" w:cs="Times New Roman"/>
          <w:b/>
          <w:bCs/>
          <w:i w:val="false"/>
          <w:iCs w:val="false"/>
          <w:color w:val="000000"/>
          <w:sz w:val="24"/>
          <w:szCs w:val="24"/>
          <w:highlight w:val="white"/>
          <w:u w:val="none"/>
          <w:lang w:val="pt-BR"/>
        </w:rPr>
        <w:t>01) Assunto 21 – CONSEPE 2018 – Recurso contra indeferimento de reconsideração de desligamento – campus do Mucuri dos discentes: J. S. S. C. P., J. R. S., E. R. C., A. G. S. e C. S. S.</w:t>
      </w:r>
      <w:r>
        <w:rPr>
          <w:rFonts w:eastAsia="Times New Roman" w:cs="Times New Roman"/>
          <w:b w:val="false"/>
          <w:bCs w:val="false"/>
          <w:i w:val="false"/>
          <w:iCs w:val="false"/>
          <w:color w:val="000000"/>
          <w:sz w:val="24"/>
          <w:szCs w:val="24"/>
          <w:highlight w:val="white"/>
          <w:u w:val="none"/>
          <w:lang w:val="pt-BR"/>
        </w:rPr>
        <w:t xml:space="preserve">. A prof.ª Leida Explica os casos dos discentes: Jodesiana Soares de Souza Cata Preta – curso de Ciências Contábeis, integralização de 99% do curso e não conseguiu finalizar por questões de saúde, já teve 1 (uma) dilação de prazo e, caso a reconsideração seja aprovada, precisará de mais 1 (um) semestre para finalização das disciplinas; Josias Rodrigues da Silva – curso de Matemática, integralização de 92,31% do curso, já teve 1 (uma) dilação de prazo e alega ter sofrido por mudança do local de trabalho para outra cidade e, caso a reconsideração seja aprovada, precisará de mais 1 (um) semestre para finalização das disciplinas; </w:t>
      </w:r>
      <w:r>
        <w:rPr>
          <w:rFonts w:eastAsia="Times New Roman" w:cs="Times New Roman"/>
          <w:b w:val="false"/>
          <w:bCs w:val="false"/>
          <w:i w:val="false"/>
          <w:iCs w:val="false"/>
          <w:color w:val="000000"/>
          <w:sz w:val="24"/>
          <w:szCs w:val="24"/>
          <w:u w:val="none"/>
          <w:shd w:fill="FFFFFF" w:val="clear"/>
          <w:lang w:val="pt-BR"/>
        </w:rPr>
        <w:t xml:space="preserve">Eliete Ramalho Campos – curso de Ciências Contábeis, integralização de 99% do curso e não conseguiu finalizar por questões de saúde, já teve 1 (uma) dilação de prazo e, caso a reconsideração seja aprovada, precisará de mais 1 (um) semestre para finalização das disciplinas; Andrine Geges Silva – curso de Administração, integralização de 93% do curso e não conseguiu finalizar por dificuldades na disciplina de Cálculo mas não apresenta comprovação e, caso a reconsideração seja aprovada, precisará de mais 1 (um) semestre para finalização das disciplinas; Caroline Soares de Souza – curso de Administração, integralização de 94% do curso e não conseguiu finalizar por choque de horários para execução das disciplinas faltantes mas não apresenta comprovação, já teve 1 (uma) dilação de prazo e, caso a reconsideração seja aprovada, precisará de mais 1 (um) semestre para finalização das disciplinas. Não havendo observações, o prof. Gilciano pede a prof.ª Leida que exponha o posicionamento da PROGRAD e ela diz que, em relação aos discentes que apresentaram comprovação, embora já tenham tido uma dilação do prazo e não exista a figura da segunda dilação, falta muito puco para integralizar o curso. Os discentes que não apresentaram comprovação, um se justifica por apresentar dificuldade em uma disciplina de alta retenção e outro se justifica pelo choque de horários e também falta muito pouco para a integralização do curso. Cita ainda, sua opinião pessoal, afirmando que os índices de evasão e retenção da Universidade estão altos, o aluno sairia daqui e faria a integralização em outra Instituição e que o índice de diplomação está baixo. O prof. Wagner apresenta sua justificativa para o seu posicionamento contrário aos pedidos de reconsideração, acha que devido às políticas adotadas pela Universidade, referentes aos casos de reconsideração e jubilação, está ocorrendo uma acomodação por parte dos estudantes no que diz respeito a concluir o curso; sente falta, nos estudantes dos cursos aos quais trabalha, da preocupação em não reprovar, há desistência prematura das disciplinas. Colocado o assunto em votação, é acordado pelos conselheiros que os casos sejam votados em separado: </w:t>
      </w:r>
      <w:r>
        <w:rPr>
          <w:rFonts w:eastAsia="Times New Roman" w:cs="Times New Roman"/>
          <w:b w:val="false"/>
          <w:bCs w:val="false"/>
          <w:i w:val="false"/>
          <w:iCs w:val="false"/>
          <w:color w:val="000000"/>
          <w:sz w:val="24"/>
          <w:szCs w:val="24"/>
          <w:u w:val="single"/>
          <w:shd w:fill="FFFFFF" w:val="clear"/>
          <w:lang w:val="pt-BR"/>
        </w:rPr>
        <w:t>Jodesiana Soares de Souza Cata Preta</w:t>
      </w:r>
      <w:r>
        <w:rPr>
          <w:rFonts w:eastAsia="Times New Roman" w:cs="Times New Roman"/>
          <w:b w:val="false"/>
          <w:bCs w:val="false"/>
          <w:i w:val="false"/>
          <w:iCs w:val="false"/>
          <w:color w:val="000000"/>
          <w:sz w:val="24"/>
          <w:szCs w:val="24"/>
          <w:u w:val="none"/>
          <w:shd w:fill="FFFFFF" w:val="clear"/>
          <w:lang w:val="pt-BR"/>
        </w:rPr>
        <w:t xml:space="preserve"> - </w:t>
      </w:r>
      <w:r>
        <w:rPr>
          <w:rFonts w:eastAsia="Times New Roman" w:cs="Times New Roman"/>
          <w:b w:val="false"/>
          <w:bCs w:val="false"/>
          <w:color w:val="000000"/>
          <w:sz w:val="24"/>
          <w:szCs w:val="24"/>
          <w:shd w:fill="FFFFFF" w:val="clear"/>
          <w:lang w:val="pt-BR"/>
        </w:rPr>
        <w:t xml:space="preserve">Leida: é a favor da reconsideração pois apenas a partir de julho de 2017 foi estabelecido em resolução que o aluno em dilação só pode se matricular nas disciplinas faltantes para integralização do curso; Lucimar: é a favor da reconsideração considerando os problemas de saúde apresentados pela discente; acompanham o posicionamento da prof.ª Leida: Leandro Marques, Cynthia, João, Sandro, Luciane, Liliane, Gilmar, André, Joerley, Carlos, Ricardo, Raick, Pedro, Caíque Micheline, Gilciano; acompanham o posicionamento de Lucimar: Wellington Brilhante, Cristiano, Patrícia; companham os posicionamentos da prof.ª Leida e Lucimar: Cláudio Balthazar, Fernanda, Lucas, Alexandre, Lourenço, Leandro Tavares; Patrick: é a favor da reconsideração justificado pelo problema de saúde apresentado, há vaga no curso e a disciplina pode ser cursada de fora isolada; </w:t>
      </w:r>
      <w:r>
        <w:rPr>
          <w:b w:val="false"/>
          <w:bCs w:val="false"/>
          <w:color w:val="000000"/>
          <w:sz w:val="24"/>
          <w:szCs w:val="24"/>
          <w:shd w:fill="FFFFFF" w:val="clear"/>
        </w:rPr>
        <w:t xml:space="preserve">Wagner: é contrário pelos argumentos já apresentados; Cláudio Rodrigues: é a favor da reconsideração devido as justificativas apresentadas e pela discente estar em acompanhamento pela PROACE. Registra-se o deferimento com 29 votos favoráveis e 1 contrário. </w:t>
      </w:r>
      <w:r>
        <w:rPr>
          <w:rFonts w:eastAsia="Times New Roman" w:cs="Times New Roman"/>
          <w:b w:val="false"/>
          <w:bCs w:val="false"/>
          <w:i w:val="false"/>
          <w:iCs w:val="false"/>
          <w:color w:val="000000"/>
          <w:sz w:val="24"/>
          <w:szCs w:val="24"/>
          <w:u w:val="single"/>
          <w:shd w:fill="FFFFFF" w:val="clear"/>
          <w:lang w:val="pt-BR"/>
        </w:rPr>
        <w:t>Josias Rodrigues da Silva</w:t>
      </w:r>
      <w:r>
        <w:rPr>
          <w:rFonts w:eastAsia="Times New Roman" w:cs="Times New Roman"/>
          <w:b w:val="false"/>
          <w:bCs w:val="false"/>
          <w:i w:val="false"/>
          <w:iCs w:val="false"/>
          <w:color w:val="000000"/>
          <w:sz w:val="24"/>
          <w:szCs w:val="24"/>
          <w:u w:val="none"/>
          <w:shd w:fill="FFFFFF" w:val="clear"/>
          <w:lang w:val="pt-BR"/>
        </w:rPr>
        <w:t xml:space="preserve"> - Leida: é a favor da reconsideração pois apenas a partir de julho de 2017 foi estabelecido em resolução que o aluno em dilação só pode se matricular nas disciplinas faltantes para integralização do curso; acompanham o posicionamento da prof.ª Leida: Lucimar, Leandro Marques, Cláudio Balthazar, Fernanda, Wellington Brilhante, Patrick, Cynthia, Lucas, Sandro, Luciane, Liliane, Lourenço, Gilmar, André, Joerley, Carlos, Ricardo, Patrícia, Raick, Pedro, Caíque, Micheline, Leandro Tavares, Gilciano; João: acompanha os argumentos da prof.ª Leida e acrescenta que o curso tem baixo índice de diplomação; Cristiano: é a favor nos termos da justificativa e comprovação apresentada;</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w:t>
      </w:r>
      <w:r>
        <w:rPr>
          <w:rFonts w:eastAsia="Calibri" w:cs="Times New Roman"/>
          <w:b w:val="false"/>
          <w:bCs w:val="false"/>
          <w:i w:val="false"/>
          <w:strike w:val="false"/>
          <w:dstrike w:val="false"/>
          <w:outline w:val="false"/>
          <w:shadow w:val="false"/>
          <w:color w:val="000000"/>
          <w:sz w:val="24"/>
          <w:szCs w:val="24"/>
          <w:u w:val="none"/>
          <w:shd w:fill="FFFFFF" w:val="clear"/>
          <w:em w:val="none"/>
          <w:lang w:val="pt-BR"/>
        </w:rPr>
        <w:t xml:space="preserve">Wagner: é contrário pelos argumentos já apresentados; Alexandre: acompanha a opinião do prof. Wagner. Registra-se o deferimento com 27 votos favoráveis e 2 contrários. </w:t>
      </w:r>
      <w:r>
        <w:rPr>
          <w:rFonts w:eastAsia="Times New Roman" w:cs="Times New Roman"/>
          <w:b w:val="false"/>
          <w:bCs w:val="false"/>
          <w:i w:val="false"/>
          <w:iCs w:val="false"/>
          <w:strike w:val="false"/>
          <w:dstrike w:val="false"/>
          <w:outline w:val="false"/>
          <w:shadow w:val="false"/>
          <w:color w:val="000000"/>
          <w:sz w:val="24"/>
          <w:szCs w:val="24"/>
          <w:u w:val="single"/>
          <w:shd w:fill="FFFFFF" w:val="clear"/>
          <w:em w:val="none"/>
          <w:lang w:val="pt-BR"/>
        </w:rPr>
        <w:t>Eliete Ramalho Campos</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 Leida: é a favor da reconsideração tendo em vista as justificativas e comprovações apresentadas pela discente e, além disso, pelos argumentos apresentados nos casos anteriores; acompanham as opiniões da prof.ª Leida: Lucimar, Cláudio Balthazar, Fernanda, Wellington Brilhante, Liliane, Cristiano, Alexandre, Luciane, Sandro, João, Wagner, Cynthia, Patrick, Lourenço, Gilmar, André, Joerley, Carlos, Ricardo, Patrícia, Raick, Pedro, caíque, Micheline, Leandro e Gilciano. </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Registra-se o deferimento com 27 votos favoráveis. </w:t>
      </w:r>
      <w:r>
        <w:rPr>
          <w:rFonts w:eastAsia="Calibri" w:cs="Times New Roman"/>
          <w:b w:val="false"/>
          <w:bCs w:val="false"/>
          <w:i w:val="false"/>
          <w:iCs w:val="false"/>
          <w:strike w:val="false"/>
          <w:dstrike w:val="false"/>
          <w:outline w:val="false"/>
          <w:shadow w:val="false"/>
          <w:color w:val="000000"/>
          <w:sz w:val="24"/>
          <w:szCs w:val="24"/>
          <w:u w:val="single"/>
          <w:shd w:fill="FFFFFF" w:val="clear"/>
          <w:em w:val="none"/>
          <w:lang w:val="pt-BR"/>
        </w:rPr>
        <w:t>Adrine Geges Silva</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 Leida: é a favor da reconsideração pelos mesmos motivos já apresentados no caso da Jodesiana e complementa dizendo que devido a disciplina de cálculo fazer parte dos primeiros períodos, trava muitas outras matérias por ser pré-requisito; a retenção na disciplina dificulta a conclusão o curso; Lucimar acompanha o posicionamento da profª. Leida e cita o alto índice de reprovação na matéria de cálculo e a geração de choque e horário nos semestres seguintes; Leandro Marques: acompanha as opiniões da prof. Leida e Lucimar e concorda com o posicionamento do prof. Wagner; Wellington Brilhante: é a favor da reconsideração como última alternativa da discente, considera que os pedidos de dilação têm diminuído ao longo do tempo e cita a dificuldade do ensino de matemática devido às deficiências do ensino básico; acompanham a prof. Leida: Cláudio Balthazar, Fernanda, João, Ricardo, Patrícia, Caique, André, Joerley, Liliane; a</w:t>
      </w:r>
      <w:r>
        <w:rPr/>
        <w:t>companham o prof. Wellington Brilhante: Patrick, Lourenço; Sandro: acompanha os professores Leida e Wellington; Luciane: acompanha as justificativas dos professores Leida e Leandro; Wagner: é contrário a reconsideração, cita que o Departamento de Matemática é o que mais reprova na Universidade, que uma área tão temida e que gera tantos danos, deveria ter tido um maior investimento e deixa claro que, na atual gestão, há muita boa vontade mas, devido a crise econômica, torna-se complicado; por mais que o professor faça, sem investimento não dá; acompanham a fala do prof. Wagner: Cynthia, Lucas, Gilmar;</w:t>
      </w:r>
      <w:r>
        <w:rPr>
          <w:highlight w:val="white"/>
        </w:rPr>
        <w:t xml:space="preserve"> Alexandre: é contra a reconsideração pois afirma que os alunos de exatas não sabem matemática básica e a retenção no ICT é alta, cálculo é matéria dos primeiros semestres e não justifica a pessoa chegar no final do curso e não tê-lo concluído, acha que o cálculo deve ser pré-requisito; Cristiano: acompanha a opinião do prof. Alexandre; </w:t>
      </w:r>
      <w:r>
        <w:rPr/>
        <w:t xml:space="preserve">Carlos: é a favor da reconsideração, acha que não se pode responsabilizar o aluno pela qualidade de ensino que ele teve na fase básica e a Universidade é carente de políticas de apoio a ele; reforça que se deve levar em consideração o público-alvo do local onde a Universidade está inserida; Raick: acompanha as justificativas dos professores Leida e Carlos; Pedro: é a favor da reconsideração pois considera a complexidade da matéria de cálculo; Micheline: é contra a reconsideração devido a falta de comprovação por parte da aluna; Leandro Tavares: é contra a reconsideração, cita a situação difícil que Unaí enfrenta com as disciplinas de cálculo e física, cita a grande evasão e retenção nas disciplinas; </w:t>
      </w:r>
      <w:r>
        <w:rPr>
          <w:highlight w:val="white"/>
        </w:rPr>
        <w:t xml:space="preserve">Cláudio Eduardo: é contra a reconsideração pois a aluna veio de outra Instituição de Ensino Superior, por transferência, acha que o julgamento dos recursos devem se basear nas provas materiais constantes nos autos da solicitação da discente e acompanha o posicionamento do prof. Wagner. </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Registra-se o deferimento com 20 votos favoráveis e 09 contrários. </w:t>
      </w:r>
      <w:r>
        <w:rPr>
          <w:highlight w:val="white"/>
          <w:u w:val="single"/>
        </w:rPr>
        <w:t>Caroline Soares de Souza</w:t>
      </w:r>
      <w:r>
        <w:rPr>
          <w:highlight w:val="white"/>
        </w:rPr>
        <w:t xml:space="preserve"> – Leida: é a favor da reconsideração tendo em vista a pequena porcentagem que falta para a integralização do curso; </w:t>
      </w:r>
      <w:r>
        <w:rPr/>
        <w:t xml:space="preserve">acompanham o posicionamento da prof.ª Leida: Lucimar, Leandro Marques, Cláudio Balthazar, Fernanda, Patrick, Ricardo Raick, Caíque, Joerley, Sandro, Luciane, Liliane, Lourenço, João, Carlos, Patrícia, Pedro, André; Wellington Brilhante: é a favor da reconsideração apesar da discente não apresentar provas de que não pôde fazer a matrícula por incompatibilidade de horários, reafirma seu posicionamento do caso anterior; Cristiano e Micheline: são contra a reconsideração devido a ausência de comprovação; Wagner: é conta a reconsideração tendo em vista os argumentos que já apresentou e acompanha o argumento do prof. Cláudio Eduardo no caso anterior; acompanham a opinião do prof. Wagner: Lucas, Cynthia, Gilmar, Leandro Tavares; Cláudio Eduardo: é a favor da reconsideração devido a comunicação da aluna à coordenação de curso que houve choque de horários, obtendo a resposta de que não haveria mais possibilidade e essa disciplina deveria ser obrigatória para a conclusão do curso. </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Registra-se o deferimento com 21 votos favoráveis e 08 contrários.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 xml:space="preserve">02) Assunto 22 – CONSEPE 2018 – Recurso contra indeferimento de reconsideração de desligamento do discente: R. A. O., do curso de Bacharelado em Ciências Econômicas. </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Dada a palavra a prof.ª Leida, esta explica o caso do discente, informando que ele teve reprovação em todas as matérias matriculadas por 2 (dois) semestres devido a problemas de saúde da mãe – com comprovação, dificuldade para fazer o TCC por falta de orientador, problemas com o Comitê de Ética e Pesquisa (CEP) e mudança de cidade – não comprovados; já integralizou 88% do curso e ainda não teve nenhuma dilação e precisa de mais 1 (um) semestre para integralização. Colocado em votação – Leida: é a favor da reconsideração pois acha que a ela cabe dar uma chance ao aluno e cabe a ele, junto com a coordenação, integralizar o curso; </w:t>
      </w:r>
      <w:r>
        <w:rPr/>
        <w:t xml:space="preserve">acompanham o posicionamento da prof.ª Leida: Lucimar, Cláudio Balthazar, Fernanda, Wellington Brilhante, Lourenço, Gilmar, Patrick, João, Sandro, Luciane, Alexandre, Cristiano, Liliane, Carlos, Raick, Patrícia, Ricardo, Pedro, Caíque, Micheline, André; Cláudio Eduardo:é a favor da reconsideração velando em conta os problemas de saúde da mãe do discente; Cynthia: é contra a reconsideração pois não viu comprovação – argumentação e fundamentação - para garantir que apenas 1 (um) semestre de dilação será suficiente; Lucas: é contra a reconsideração levando em conta o histórico do aluno e as etapas faltantes para envio do trabalho ao CEP e conclusão do TCC; Wagner: é contra a reconsideração acompanhando os professores Cynthia e Lucas. </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Registra-se o deferimento com 23 votos favoráveis e 03 contrários.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 xml:space="preserve">03) Assunto 23 – CONSEPE 2018 – Requerimento de rematrícula protocolado por L. M. C. </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Dada a palavra a prof.ª Leida, esta explica o caso do discente, informando que ele ingressou na UFVJM em 2016, foi reprovado em todas as disciplinas matriculadas em 2016.2 e não requereu matrícula em 2017.1 por questões de saúde comprovadas; passados 1 ano, ele solicitou a rematrícula mas, segundo o regulamento, ele só poderia ter feito isso até 30 dias após o desligamento. Colocado em votação – Leida: é a favor à rematrícula tendo em vista a comprovação das questões de saúde e há, no curso de zootecnia, um alto percentual de vagas ociosas; acompanham as opiniões da prof.ª Leida: Lucimar, Leandro, Cláudio Balthazar, Lourenço, Gilmar, Patrick, Cynthia, Lucas, Wagner, João, Sandro, Luciene, Alexandre, Cristiano, Liliane, Carlos, Ricardo, Patrícia, Raick, Pedro, Caíque, Micheline, André, Cláudio Eduardo. </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Registra-se o deferimento com 25 votos favoráveis.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 xml:space="preserve">04) Assunto 25 – CONSEPE 2018 – Requerimento de rematrícula protocolado por A. G. J. </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Dada a palavra a prof.ª Leida, esta explica o caso do discente, informando que ele entrou na UFVJM em 2011, integralizou 3.675 horas de disciplinas obrigatórias e 60 horas de disciplinas eletivas, tentou aproveitamento da disciplina de TCC1 e, não acolhendo às orientações da PROGRAD e da coordenação de curso, desistiu de frequentar a disciplina em que estava matriculado esperando o aproveitamento. Como não foi concedido, ficou sem matrícula; ele cursou a disciplina de TCC4 - sem matrícula - sem cursar os pré-requisitos TCC2 e TCC3 e, só após a defesa e aprovação do trabalho, a coordenação identificou o erro. Explica que, como tem sido recorrente os discentes cursarem disciplinas sem matrícula, a postura da PROGRAD tem sido a aplicação de advertência formal ao docente responsável e, caso tenha recorrência, enviar ao Consepe pois, isso é contra o regulamento e dificulta o cumprimento das normas da UFVJM. Colocado o assunto 25 em votação – Leida: é a favor da rematrícula tendo em vista a justificativa apresentada e porcentagem do curso já integralizada; acompanham os argumentos da prof.ª Leida: Lucimar, Fernanda, Wellington Brilhante, Lourenço, Gilmar, Patrick, Cynthia, Lucas, Wagner, João, Sandro, Luciane, Alexandre, Cristiano, Liliane, Carlos, Ricardo, Patrícia, Raique, Pedro, Caíque, André, Joerley, Cláudio Eduardo; </w:t>
      </w:r>
      <w:r>
        <w:rPr>
          <w:b w:val="false"/>
          <w:bCs w:val="false"/>
        </w:rPr>
        <w:t xml:space="preserve">Leandro Marques: </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é a favor da rematrícula pois considera que o erro pode ser parcialmente atribuído a Instituição; Cláudio Balthazar: acompanha as justificativas dos professores Leida e Leandro Marques. </w:t>
      </w:r>
      <w:r>
        <w:rPr>
          <w:rFonts w:eastAsia="Calibri"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Registra-se o deferimento com 29 votos favoráveis. </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O prof. Cláudio Eduardo faz um encaminhamento no sentido de se devolver a matéria ao colegiado para que ele resolva os demais problemas referentes ao TCC, sendo aprovado por todos. Logo após, a prof.ª Leida faz outro encaminhamento, concordando com a prof.ª Cynthia de que seja orientado ao colegiado a responsabilidade de que, só seja creditado o TCC4 após a conclusão dos TCC2 e TCC3, sem que haja a abertura de precedentes aos outros alunos, pois é uma situação exclusiva para este aluno por ter ocorrido erro não só do discente, como também Institucional. O encaminhamento é aprovado por todos. </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 xml:space="preserve">Dando prosseguimento à reunião, inicia-se a discussão da </w:t>
      </w:r>
      <w:r>
        <w:rPr>
          <w:rFonts w:eastAsia="Times New Roman" w:cs="Times New Roman"/>
          <w:b/>
          <w:bCs/>
          <w:i w:val="false"/>
          <w:strike w:val="false"/>
          <w:dstrike w:val="false"/>
          <w:outline w:val="false"/>
          <w:shadow w:val="false"/>
          <w:color w:val="000000"/>
          <w:sz w:val="24"/>
          <w:szCs w:val="24"/>
          <w:u w:val="none"/>
          <w:shd w:fill="FFFFFF" w:val="clear"/>
          <w:em w:val="none"/>
          <w:lang w:val="pt-BR"/>
        </w:rPr>
        <w:t>parte aberta</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 xml:space="preserve">: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3) Assunto 26 – CONSEPE 2018</w:t>
      </w:r>
      <w:r>
        <w:rPr>
          <w:rFonts w:eastAsia="Times New Roman" w:cs="Times New Roman"/>
          <w:b/>
          <w:bCs/>
          <w:i w:val="false"/>
          <w:iCs w:val="false"/>
          <w:strike w:val="false"/>
          <w:dstrike w:val="false"/>
          <w:outline w:val="false"/>
          <w:shadow w:val="false"/>
          <w:color w:val="FF3333"/>
          <w:sz w:val="24"/>
          <w:szCs w:val="24"/>
          <w:u w:val="none"/>
          <w:shd w:fill="FFFFFF" w:val="clear"/>
          <w:em w:val="none"/>
          <w:lang w:val="pt-BR"/>
        </w:rPr>
        <w:t xml:space="preserve">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w:t>
      </w:r>
      <w:r>
        <w:rPr>
          <w:rFonts w:eastAsia="Times New Roman" w:cs="Times New Roman"/>
          <w:b/>
          <w:bCs/>
          <w:i w:val="false"/>
          <w:iCs w:val="false"/>
          <w:strike w:val="false"/>
          <w:dstrike w:val="false"/>
          <w:outline w:val="false"/>
          <w:shadow w:val="false"/>
          <w:color w:val="000000"/>
          <w:sz w:val="24"/>
          <w:szCs w:val="24"/>
          <w:u w:val="none"/>
          <w:shd w:fill="FFFFFF" w:val="clear"/>
          <w:em w:val="none"/>
          <w:lang w:val="pt-BR"/>
        </w:rPr>
        <w:t xml:space="preserve">Recurso contra deliberação do COEXC – Editais PROEXC 001/2018 e 002/2018. </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O prof. Gilciano concede a palavra a interessada, prof.ª Vanessa Juliana que, solicita que toda sua fala conste nesta ata: “</w:t>
      </w:r>
      <w:r>
        <w:rPr>
          <w:rFonts w:eastAsia="Times New Roman" w:cs="Times New Roman"/>
          <w:b w:val="false"/>
          <w:bCs w:val="false"/>
          <w:i/>
          <w:iCs/>
          <w:strike w:val="false"/>
          <w:dstrike w:val="false"/>
          <w:outline w:val="false"/>
          <w:shadow w:val="false"/>
          <w:color w:val="000000"/>
          <w:sz w:val="24"/>
          <w:szCs w:val="24"/>
          <w:u w:val="none"/>
          <w:shd w:fill="FFFFFF" w:val="clear"/>
          <w:em w:val="none"/>
          <w:lang w:val="pt-BR"/>
        </w:rPr>
        <w:t>Sou professora do Serviço Social, lotada no Campus do Mucuri e agradeço a submissão do meu recurso a este Conselho como via de tentarmos discutir algumas questões que precisam ser revistas na nossa Universidade, que não dizem respeito apenas a questão em tela, mas vou me ater a ela. Por conta do tempo que eu tenho pra falar com vocês, embora vocês tenham recebido a documentação, eu já fui conselheira e também sei que a gente recebe a documentação muito em cima da hora e dado o tanto de atividades que nós temos, não conseguimos ler com a devida atenção todas elas, então vou ler dois documentos que encaminhei para poder fomentar a minha solicitação aqui. No dia dois de fevereiro, encaminhei o seguinte documento ao presidente do COEXC, o professor doutor Joerley Moreira, Pró-reitor de Cultura e Extensão da UFVJM ...</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e-mail constante nos autos, folha 96)…</w:t>
      </w:r>
      <w:r>
        <w:rPr>
          <w:rFonts w:eastAsia="Times New Roman" w:cs="Times New Roman"/>
          <w:b w:val="false"/>
          <w:bCs w:val="false"/>
          <w:i/>
          <w:iCs/>
          <w:strike w:val="false"/>
          <w:dstrike w:val="false"/>
          <w:outline w:val="false"/>
          <w:shadow w:val="false"/>
          <w:color w:val="000000"/>
          <w:sz w:val="24"/>
          <w:szCs w:val="24"/>
          <w:u w:val="none"/>
          <w:shd w:fill="FFFFFF" w:val="clear"/>
          <w:em w:val="none"/>
          <w:lang w:val="pt-BR"/>
        </w:rPr>
        <w:t>O segundo documento foi encaminhado ao Magnífico Doutor, prof. Gilciano, Magnífico Vice-reitor, professor Cláudio e mais alguns destinatários...</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e-mail constante nos autos, folha 03)</w:t>
      </w:r>
      <w:r>
        <w:rPr>
          <w:rFonts w:eastAsia="Times New Roman" w:cs="Times New Roman"/>
          <w:b w:val="false"/>
          <w:bCs w:val="false"/>
          <w:i/>
          <w:iCs/>
          <w:strike w:val="false"/>
          <w:dstrike w:val="false"/>
          <w:outline w:val="false"/>
          <w:shadow w:val="false"/>
          <w:color w:val="000000"/>
          <w:sz w:val="24"/>
          <w:szCs w:val="24"/>
          <w:u w:val="none"/>
          <w:shd w:fill="FFFFFF" w:val="clear"/>
          <w:em w:val="none"/>
          <w:lang w:val="pt-BR"/>
        </w:rPr>
        <w:t xml:space="preserve">...Como é de conhecimento de vocês, hoje já quase 90 dias depois da minha primeira solicitação, que lá fazia sentido e hoje, pelo bem público, pelo compromisso que eu tenho com essa Universidade, sou servidora desta Universidade desde o ano de 2007 e a minha luta vem sendo no sentido de que se garanta uma Universidade pública, gratuita e de qualidade e não por interesses individuais. Hoje eu entendo que esse requerimento de anulação do processo, ele faz menos sentido se eu considerar o bem público porque a comunidade acadêmica, já foi designado bolsa para os acadêmicos, já foi designado recurso para para os projetos mas aí, na hora em que eu puder falar dos encaminhamentos que eu proponho agora, eu farei os devidos encaminhamentos da minha solicitação. Eu gostaria que constasse o inteiro teor da minha fala na ata deste Conselho e dos documentos que foram apresentados. Obrigada.” </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Em seguida, o prof. Gilciano passa a palavra para o prof. Joerley e ele explica que os regulamentos para submissão dos trabalhos foram elaborados por uma comissão e discutidos pela comunidade desde 2017 e foram submetidos ao Consepe para aprovação, sendo aprovados; desde dezembro se faz a divulgação, avisos para cadastros e sobre a utilização da plataforma SIGPROJ na seleção de bolsas. Informa que os editais foram abertos do dia 08/01 ao dia 26/01 mas, nos dias 25 e 26/01, houve problemas de energia e de acesso à internet no Campus JK e, como, foram colocados servidores à disposição para informações, por ser um sistema novo, o prazo de inscrição foi prorrogado até o dia 29/01. No dia 29/01, por volta das 22 a 23 horas, houve tentativa de inscrição sem sucesso, relatada no e-mail da pró-reitoria e, no dia seguinte, vieram os pedidos da professora Vanessa Juliana e outros encaminhamentos. Tanto o prof. Joerley quanto o prof. André, diretor da PROEXC, não podem garantir que houve realmente esse novo problema no sistema e, mesmo que ele tenha ocorrido, não se pode afirmar que tenha sido nos servidores do Campus JK, no serviço de internet ou até mesmo no sistema da professora requerente. Além disso, o prof. Joerley afirma ter respondido a professora Vanessa Juliana através de e-mail e todas as solicitações estavam previstas em editais e regulamentos. Logo após, novamente a professora Vanessa Juliana, com a palavra, faz os encaminhamentos: “</w:t>
      </w:r>
      <w:r>
        <w:rPr>
          <w:rFonts w:eastAsia="Times New Roman" w:cs="Times New Roman"/>
          <w:b w:val="false"/>
          <w:bCs w:val="false"/>
          <w:i/>
          <w:iCs/>
          <w:strike w:val="false"/>
          <w:dstrike w:val="false"/>
          <w:outline w:val="false"/>
          <w:shadow w:val="false"/>
          <w:color w:val="000000"/>
          <w:sz w:val="24"/>
          <w:szCs w:val="24"/>
          <w:u w:val="none"/>
          <w:shd w:fill="FFFFFF" w:val="clear"/>
          <w:em w:val="none"/>
          <w:lang w:val="pt-BR"/>
        </w:rPr>
        <w:t xml:space="preserve">Considerando o retardo da submissão do meu requerimento a este Conselho, considerando que em vista do maior interesse do bem público, a comunidade acadêmica não deve, a meu ver, ser punida neste momento, com a anulação do certame e das bolsas que já foram designadas, proponho os seguintes encaminhamentos: que se regulamente, no âmbito da UFVJM, com todos os processos que tenham inscrição via web, a exemplo de trâmites no serviço judiciário, a prorrogação dos prazos editalícios para o primeiro dia útil após a finalização do prazo quando for caracterizado problema de ordem técnica no sistema de gerenciamento, como foi o caso; o segundo é que seja realizado um levantamento da destinação dos recursos aos projetos aprovados nos referidos editais e que os recursos remanescentes sejam direcionados a abertura de novos editais ainda nesse semestre. </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Posteriormente, o prof. André, representante do Conselho de Extensão, comenta sobre os documentos enviados pela requerente ao PROEXC, sobre a saída do ar do sistema de comunicação da UFVJM, considera os encaminhamentos da professora interessantes e afirma que o pró-reitor tomou as decisões baseadas nos regulamentos e editais. Terminadas as discussões, o assunto é colocado em votação individual motivada, acatando ou não o recurso contra a PROEXC – Leida: indefere o pedido pois acha que o COEXC cumpriu o que está previsto no edital, que o bom censo foi utilizado quando houve a primeira prorrogação e que o edital existe justamente para resguardar, para que não existam questionamentos e prorrogações infindáveis; Lucimar: indefere o pedido pois foram cumpridas as normas editalícias que regiam o processo; acompanham as justificativas de Lucimar: Cláudio Balthazar, Leandro Tavares, Wellington Brilhante, Sandro, Raick, Micheline, Cláudio Eduardo, Gilciano; Leandro Marques: indefere o pedido porque considera o edital soberano e que todos os princípios foram cumpridos; </w:t>
      </w:r>
      <w:r>
        <w:rPr>
          <w:rFonts w:eastAsia="Times New Roman" w:cs="Times New Roman"/>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pt-BR"/>
        </w:rPr>
        <w:t>Lucas: indefere o pedido pois o prejuízo seria muito grande para a Universidade e o sistema era novo; a</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companham a justificativa do prof. Lucas: João, Patrick, Ricardo, Patrícia, Caíque, Leandro Tavares</w:t>
      </w:r>
      <w:r>
        <w:rPr>
          <w:rFonts w:eastAsia="Times New Roman" w:cs="Times New Roman"/>
          <w:b w:val="false"/>
          <w:bCs w:val="false"/>
          <w:i w:val="false"/>
          <w:iCs w:val="false"/>
          <w:strike w:val="false"/>
          <w:dstrike w:val="false"/>
          <w:outline w:val="false"/>
          <w:shadow w:val="false"/>
          <w:color w:val="000000"/>
          <w:sz w:val="24"/>
          <w:szCs w:val="24"/>
          <w:u w:val="none"/>
          <w:shd w:fill="FFFFFF" w:val="clear"/>
          <w:em w:val="none"/>
          <w:lang w:val="pt-BR"/>
        </w:rPr>
        <w:t xml:space="preserve">; </w:t>
      </w:r>
      <w:r>
        <w:rPr>
          <w:rFonts w:eastAsia="Times New Roman" w:cs="Times New Roman"/>
          <w:b w:val="false"/>
          <w:bCs w:val="false"/>
          <w:i w:val="false"/>
          <w:strike w:val="false"/>
          <w:dstrike w:val="false"/>
          <w:outline w:val="false"/>
          <w:shadow w:val="false"/>
          <w:color w:val="000000"/>
          <w:sz w:val="24"/>
          <w:szCs w:val="24"/>
          <w:u w:val="none"/>
          <w:shd w:fill="FFFFFF" w:val="clear"/>
          <w:em w:val="none"/>
          <w:lang w:val="pt-BR"/>
        </w:rPr>
        <w:t>Carlos: defere o pedido por reconhecer que não houve ato irregular da pró-reitoria de extensão entretanto, se trata de erros individuais, não se pode imputar os erros do sistema ao usuário e não houve prorrogação do prazo. Registram-se 19 votos contrários e 1 a favor. O prof. Cláudio Eduardo faz um encaminhamento para que o Consepe recomende ao COEXC que faça uma análise dos procedimentos apresentados pela prof.ª Vanessa Juliana, respeitando as instâncias deliberativas da Instituição e o Regimento Geral, sendo aprovado pela maioria de 18 votos e 2 abstenções. Após um intervalo, dá-se o início da segunda parte da reunião (tarde), com a presença dos seguintes conselheiros: Cláudio Eduardo Rodrigues, Leandro Augusto Félix Tavares, Bethânia Alves de Avelar Freitas, Micheline Carvalho Silva, Caíque Silva Alves, Raick Suel Pinheiro, Patrícia Xavier Baliza, Ricardo C. A. N. Alves, Carlos Ignácio, Carlos Henrique Alexandrino</w:t>
      </w:r>
      <w:r>
        <w:rPr/>
        <w:t xml:space="preserve">, Liliane C. Campos Ribeiro, Cristiano Cristófaro, Pedro Henrique Gomes do Nascimento, Sandro V. Sales dos Santos, Wagner Lannes, Cláudio Heitor Balthazar, Leandro Silva Marques, Leida Calegário de Oliveira, Wellington B. De Albuquerque Filho, Luciane do Divino P. Barroso, Joerley Moreira e André Luiz Covre. Registra-se a ausência justificada da prof.ª Cynthia Fernandes. Dando início a parte aberta da sessão, iniciam-se as discussões sobre os assuntos. </w:t>
      </w:r>
      <w:r>
        <w:rPr>
          <w:rFonts w:eastAsia="Times New Roman" w:cs="Times New Roman"/>
          <w:b/>
          <w:bCs/>
          <w:i w:val="false"/>
          <w:iCs w:val="false"/>
          <w:color w:val="000000"/>
          <w:sz w:val="24"/>
          <w:szCs w:val="24"/>
          <w:u w:val="none"/>
          <w:shd w:fill="FFFFFF" w:val="clear"/>
          <w:lang w:val="pt-BR"/>
        </w:rPr>
        <w:t xml:space="preserve">1) Assunto 07 – CONSEPE 2018 – Proposta de resolução que define a temporalidade de aplicação das novas Diretrizes Curriculares para a formação de profissionais de magistério de educação básica. </w:t>
      </w:r>
      <w:r>
        <w:rPr>
          <w:rFonts w:eastAsia="Times New Roman" w:cs="Times New Roman"/>
          <w:b w:val="false"/>
          <w:bCs w:val="false"/>
          <w:i w:val="false"/>
          <w:iCs w:val="false"/>
          <w:color w:val="000000"/>
          <w:sz w:val="24"/>
          <w:szCs w:val="24"/>
          <w:u w:val="none"/>
          <w:shd w:fill="FFFFFF" w:val="clear"/>
          <w:lang w:val="pt-BR"/>
        </w:rPr>
        <w:t xml:space="preserve">A prof.ª Leida explica a necessidade da aprovação da resolução para definir que o colegiado de curso irá ser o responsável por fazer uma análise da situação acadêmica de cada um dos estudantes e definir até que ponto é possível continuar no curriculum velho ou migrar para o novo, especificamente para os cursos de licenciatura. Após discussão, o assunto é colocado em votação, sendo aprovado por unanimidade. </w:t>
      </w:r>
      <w:r>
        <w:rPr>
          <w:rFonts w:eastAsia="Times New Roman" w:cs="Times New Roman"/>
          <w:b/>
          <w:bCs/>
          <w:i w:val="false"/>
          <w:iCs w:val="false"/>
          <w:color w:val="000000"/>
          <w:sz w:val="24"/>
          <w:szCs w:val="24"/>
          <w:u w:val="none"/>
          <w:shd w:fill="FFFFFF" w:val="clear"/>
          <w:lang w:val="pt-BR"/>
        </w:rPr>
        <w:t xml:space="preserve">2) Assunto 24 – CONSEPE 2018 – Tabela de pesos e tabela de cursos afins. </w:t>
      </w:r>
      <w:r>
        <w:rPr>
          <w:rFonts w:eastAsia="Times New Roman" w:cs="Times New Roman"/>
          <w:b w:val="false"/>
          <w:bCs w:val="false"/>
          <w:i w:val="false"/>
          <w:iCs w:val="false"/>
          <w:color w:val="000000"/>
          <w:sz w:val="24"/>
          <w:szCs w:val="24"/>
          <w:u w:val="none"/>
          <w:shd w:fill="FFFFFF" w:val="clear"/>
          <w:lang w:val="pt-BR"/>
        </w:rPr>
        <w:t xml:space="preserve">O prof. Cláudio comenta o recebimento de um e-mail enviado pelos discentes do curso de Licenciatura em Educação Física da UFVJM, explicando que este chegou neste mesmo dia (26/04/18), com a sessão já em curso; informa aos conselheiros que o documento interfere no curso da votação e sugere que o assunto seja retirado de pauta. A prof.ª Leida, com a palavra, explica sobre a tabela de cursos afins, sobre a importância da definição dos pesos que devem ser dados a cada área durante o oferecimento das vagas em adesão ao SISU. Explica que a Medicina retirou da tabela de cursos afins, os cursos de Licenciatura, por entender que não eram cursos afins a Medicina, como também retirou a Medicina Veterinária e, por este motivo, os alunos da Educação Física se manifestaram. Dando encaminhamento, o prof. Cláudio Eduardo pede a retirada do assunto de pauta e que ele seja devolvido ao colegiado de Medicina para reavaliação e a prof.ª Leida complementa dizendo que pode ser feita uma reunião entre os colegiados das 2 medicinas e da Educação Física na Prograd para discutir o assunto. O encaminhamento é aprovado por unanimidade. </w:t>
      </w:r>
      <w:r>
        <w:rPr>
          <w:b/>
          <w:bCs/>
        </w:rPr>
        <w:t xml:space="preserve">4) </w:t>
      </w:r>
      <w:r>
        <w:rPr>
          <w:rFonts w:eastAsia="Times New Roman" w:cs="Times New Roman"/>
          <w:b/>
          <w:bCs/>
          <w:i w:val="false"/>
          <w:iCs w:val="false"/>
          <w:color w:val="000000"/>
          <w:sz w:val="24"/>
          <w:szCs w:val="24"/>
          <w:u w:val="none"/>
          <w:shd w:fill="FFFFFF" w:val="clear"/>
          <w:lang w:val="pt-BR"/>
        </w:rPr>
        <w:t xml:space="preserve">Assunto 55 – CONSEPE 2018 – Alteração da Resolução nº 55 do CONSEPE de 2017. </w:t>
      </w:r>
      <w:r>
        <w:rPr>
          <w:rFonts w:eastAsia="Times New Roman" w:cs="Times New Roman"/>
          <w:b w:val="false"/>
          <w:bCs w:val="false"/>
          <w:i w:val="false"/>
          <w:iCs w:val="false"/>
          <w:color w:val="000000"/>
          <w:sz w:val="24"/>
          <w:szCs w:val="24"/>
          <w:u w:val="none"/>
          <w:shd w:fill="FFFFFF" w:val="clear"/>
          <w:lang w:val="pt-BR"/>
        </w:rPr>
        <w:t xml:space="preserve">A prof.ª Leida explica que a alteração é para resguardar 2 (dois) pontos que ficaram descobertos pela Resolução nº 55 do CONSEPE de 2017, referente a atividade de monitoria não ser avaliada de forma efetiva pelos discentes. Deve-se implementar um mecanismo para isso e, ainda, que não é possível a finalização de um sistema para fazer consultas aos discentes para que não traga prejuízos aos docentes. Sendo colocado em votação, as alterações são aprovadas pela maioria de 22 votos, registrando apenas 1 voto contrário. </w:t>
      </w:r>
      <w:r>
        <w:rPr>
          <w:rFonts w:eastAsia="Times New Roman" w:cs="Times New Roman"/>
          <w:b/>
          <w:bCs/>
          <w:i w:val="false"/>
          <w:iCs w:val="false"/>
          <w:color w:val="000000"/>
          <w:sz w:val="24"/>
          <w:szCs w:val="24"/>
          <w:u w:val="none"/>
          <w:shd w:fill="FFFFFF" w:val="clear"/>
          <w:lang w:val="pt-BR"/>
        </w:rPr>
        <w:t xml:space="preserve">5) Assunto 17 – CONSEPE 2018 – Proposta de resolução que dispõe sobre a concessão de auxílio aos discentes do curso de Engenharia Geológica da UFVJM para participação em aulas de campo. </w:t>
      </w:r>
      <w:r>
        <w:rPr>
          <w:rFonts w:eastAsia="Times New Roman" w:cs="Times New Roman"/>
          <w:b w:val="false"/>
          <w:bCs w:val="false"/>
          <w:i w:val="false"/>
          <w:iCs w:val="false"/>
          <w:color w:val="000000"/>
          <w:sz w:val="24"/>
          <w:szCs w:val="24"/>
          <w:u w:val="none"/>
          <w:shd w:fill="FFFFFF" w:val="clear"/>
          <w:lang w:val="pt-BR"/>
        </w:rPr>
        <w:t xml:space="preserve">A prof.ª Bethânia explica que a proposta de resolução foi discutida pela Congregação, ponto a ponto, mas que a parte financeira não depende dela; comenta que esse auxílio já existe em muitas Universidades que possuem o curso de Engenharia Geológica devido ao grande número de atividades de campo e afirma que se trata de valores altos, mas necessários. Após discussões referentes ao alto valor do auxílio, a origem dos recursos para cobri-lo, quais alunos receberão o auxílio e de que forma esses alunos serão selecionados, o prof. Cláudio Eduardo propõe um encaminhamento no sentido de retirar o assunto de pauta até que se tenha um parecer da PROPLAN e do ICT fundamentalizando as questões financeiras necessárias, sendo aprovado por unanimidade. </w:t>
      </w:r>
      <w:r>
        <w:rPr>
          <w:rFonts w:eastAsia="Times New Roman" w:cs="Times New Roman"/>
          <w:b/>
          <w:bCs/>
          <w:i w:val="false"/>
          <w:iCs w:val="false"/>
          <w:color w:val="000000"/>
          <w:sz w:val="24"/>
          <w:szCs w:val="24"/>
          <w:u w:val="none"/>
          <w:shd w:fill="FFFFFF" w:val="clear"/>
          <w:lang w:val="pt-BR"/>
        </w:rPr>
        <w:t xml:space="preserve">6) Assunto 10 – CONSEPE 2018 – Proposta de Política Institucional de Internacionalização. </w:t>
      </w:r>
      <w:r>
        <w:rPr>
          <w:rFonts w:eastAsia="Times New Roman" w:cs="Times New Roman"/>
          <w:b w:val="false"/>
          <w:bCs w:val="false"/>
          <w:i w:val="false"/>
          <w:iCs w:val="false"/>
          <w:color w:val="000000"/>
          <w:sz w:val="24"/>
          <w:szCs w:val="24"/>
          <w:u w:val="none"/>
          <w:shd w:fill="FFFFFF" w:val="clear"/>
          <w:lang w:val="pt-BR"/>
        </w:rPr>
        <w:t xml:space="preserve">O prof. Leandro Marques explica a necessidade da criação das diretrizes de Política Institucional de Internacionalização. Não havendo discussões, o assunto é colocado em votação, sendo aprovado pela maioria, registrando-se 1 abstenção. </w:t>
      </w:r>
      <w:r>
        <w:rPr>
          <w:rFonts w:eastAsia="Times New Roman" w:cs="Times New Roman"/>
          <w:b/>
          <w:bCs/>
          <w:i w:val="false"/>
          <w:iCs w:val="false"/>
          <w:color w:val="000000"/>
          <w:sz w:val="24"/>
          <w:szCs w:val="24"/>
          <w:highlight w:val="white"/>
          <w:u w:val="none"/>
          <w:lang w:val="pt-BR"/>
        </w:rPr>
        <w:t xml:space="preserve">7) Assunto 19 – CONSEPE 2018 – Proposta de resolução que aprova o regulamento geral dos programas de pós-graduação </w:t>
      </w:r>
      <w:r>
        <w:rPr>
          <w:rFonts w:eastAsia="Times New Roman" w:cs="Times New Roman"/>
          <w:b/>
          <w:bCs/>
          <w:i/>
          <w:iCs/>
          <w:color w:val="000000"/>
          <w:sz w:val="24"/>
          <w:szCs w:val="24"/>
          <w:highlight w:val="white"/>
          <w:u w:val="none"/>
          <w:lang w:val="pt-BR"/>
        </w:rPr>
        <w:t>Stricto Sensu</w:t>
      </w:r>
      <w:r>
        <w:rPr>
          <w:rFonts w:eastAsia="Times New Roman" w:cs="Times New Roman"/>
          <w:b/>
          <w:bCs/>
          <w:i w:val="false"/>
          <w:iCs w:val="false"/>
          <w:color w:val="000000"/>
          <w:sz w:val="24"/>
          <w:szCs w:val="24"/>
          <w:highlight w:val="white"/>
          <w:u w:val="none"/>
          <w:lang w:val="pt-BR"/>
        </w:rPr>
        <w:t xml:space="preserve"> no âmbito desta Universidade e dá outras providências. </w:t>
      </w:r>
      <w:r>
        <w:rPr>
          <w:rFonts w:eastAsia="Times New Roman" w:cs="Times New Roman"/>
          <w:b w:val="false"/>
          <w:bCs w:val="false"/>
          <w:i w:val="false"/>
          <w:iCs w:val="false"/>
          <w:color w:val="000000"/>
          <w:sz w:val="24"/>
          <w:szCs w:val="24"/>
          <w:u w:val="none"/>
          <w:shd w:fill="FFFFFF" w:val="clear"/>
          <w:lang w:val="pt-BR"/>
        </w:rPr>
        <w:t xml:space="preserve">O prof. Leandro Marques explica que foram realizados ajustes na Resolução que já existia e que ela já foi aprovada pela CPPG. Não havendo discussões, o assunto é colocado em votação, sendo aprovado pela maioria, registrando-se 2 abstenções. </w:t>
      </w:r>
      <w:r>
        <w:rPr>
          <w:rFonts w:eastAsia="Times New Roman" w:cs="Times New Roman"/>
          <w:b/>
          <w:bCs/>
          <w:i w:val="false"/>
          <w:iCs w:val="false"/>
          <w:color w:val="000000"/>
          <w:sz w:val="24"/>
          <w:szCs w:val="24"/>
          <w:highlight w:val="white"/>
          <w:u w:val="none"/>
          <w:lang w:val="pt-BR"/>
        </w:rPr>
        <w:t xml:space="preserve">8) Assunto 20 – CONSEPE 2018 – Proposta de resolução que regulamenta o funcionamento dos Cursos de Pós-Graduação </w:t>
      </w:r>
      <w:r>
        <w:rPr>
          <w:rFonts w:eastAsia="Times New Roman" w:cs="Times New Roman"/>
          <w:b/>
          <w:bCs/>
          <w:i/>
          <w:iCs/>
          <w:color w:val="000000"/>
          <w:sz w:val="24"/>
          <w:szCs w:val="24"/>
          <w:highlight w:val="white"/>
          <w:u w:val="none"/>
          <w:lang w:val="pt-BR"/>
        </w:rPr>
        <w:t>Latu Sensu</w:t>
      </w:r>
      <w:r>
        <w:rPr>
          <w:rFonts w:eastAsia="Times New Roman" w:cs="Times New Roman"/>
          <w:b/>
          <w:bCs/>
          <w:i w:val="false"/>
          <w:iCs w:val="false"/>
          <w:color w:val="000000"/>
          <w:sz w:val="24"/>
          <w:szCs w:val="24"/>
          <w:highlight w:val="white"/>
          <w:u w:val="none"/>
          <w:lang w:val="pt-BR"/>
        </w:rPr>
        <w:t xml:space="preserve">, nos cursos de especialização presenciais ou à distância e residência em área profissional da saúde nas modalidades multiprofissional e uniprofissional da Pró-reitoria de Pesquisa e Pós-Graduação da UFVJM. </w:t>
      </w:r>
      <w:r>
        <w:rPr>
          <w:rFonts w:eastAsia="Times New Roman" w:cs="Times New Roman"/>
          <w:b w:val="false"/>
          <w:bCs w:val="false"/>
          <w:i w:val="false"/>
          <w:iCs w:val="false"/>
          <w:color w:val="000000"/>
          <w:sz w:val="24"/>
          <w:szCs w:val="24"/>
          <w:u w:val="none"/>
          <w:shd w:fill="FFFFFF" w:val="clear"/>
          <w:lang w:val="pt-BR"/>
        </w:rPr>
        <w:t xml:space="preserve">O prof. Leandro Marques explica que a Resolução é feita de acordo com o que é preconizado pelo MEC e CAPES, com pequenas adaptações e o prof. Murilo complementa a explicação sobre as residências, exceto do Curso de Medicina, que possuem Resoluções próprias. Não havendo discussões, o assunto é colocado em votação, sendo aprovado pela maioria, registrando-se 2 abstenções. </w:t>
      </w:r>
      <w:r>
        <w:rPr>
          <w:rFonts w:eastAsia="Times New Roman" w:cs="Times New Roman"/>
          <w:b/>
          <w:bCs/>
          <w:i w:val="false"/>
          <w:iCs w:val="false"/>
          <w:color w:val="000000"/>
          <w:sz w:val="24"/>
          <w:szCs w:val="24"/>
          <w:highlight w:val="white"/>
          <w:u w:val="none"/>
          <w:lang w:val="pt-BR"/>
        </w:rPr>
        <w:t xml:space="preserve">9) Assunto 18 – CONSEPE 2018 – Proposta de resolução de que regulamenta a emissão, registro e expedição de diplomas que atestam a conclusão dos cursos de Pós-Graduação </w:t>
      </w:r>
      <w:r>
        <w:rPr>
          <w:rFonts w:eastAsia="Times New Roman" w:cs="Times New Roman"/>
          <w:b/>
          <w:bCs/>
          <w:i/>
          <w:iCs/>
          <w:color w:val="000000"/>
          <w:sz w:val="24"/>
          <w:szCs w:val="24"/>
          <w:highlight w:val="white"/>
          <w:u w:val="none"/>
          <w:lang w:val="pt-BR"/>
        </w:rPr>
        <w:t>Stricto Sensu</w:t>
      </w:r>
      <w:r>
        <w:rPr>
          <w:rFonts w:eastAsia="Times New Roman" w:cs="Times New Roman"/>
          <w:b/>
          <w:bCs/>
          <w:i w:val="false"/>
          <w:iCs w:val="false"/>
          <w:color w:val="000000"/>
          <w:sz w:val="24"/>
          <w:szCs w:val="24"/>
          <w:highlight w:val="white"/>
          <w:u w:val="none"/>
          <w:lang w:val="pt-BR"/>
        </w:rPr>
        <w:t xml:space="preserve"> oferecidos pela UFVJM. </w:t>
      </w:r>
      <w:r>
        <w:rPr>
          <w:rFonts w:eastAsia="Times New Roman" w:cs="Times New Roman"/>
          <w:b w:val="false"/>
          <w:bCs w:val="false"/>
          <w:i w:val="false"/>
          <w:iCs w:val="false"/>
          <w:color w:val="000000"/>
          <w:sz w:val="24"/>
          <w:szCs w:val="24"/>
          <w:u w:val="none"/>
          <w:shd w:fill="FFFFFF" w:val="clear"/>
          <w:lang w:val="pt-BR"/>
        </w:rPr>
        <w:t>O prof. Leandro Marques explica que</w:t>
      </w:r>
      <w:r>
        <w:rPr>
          <w:rFonts w:eastAsia="Times New Roman" w:cs="Times New Roman"/>
          <w:b/>
          <w:bCs/>
          <w:i w:val="false"/>
          <w:iCs w:val="false"/>
          <w:color w:val="000000"/>
          <w:sz w:val="24"/>
          <w:szCs w:val="24"/>
          <w:u w:val="none"/>
          <w:shd w:fill="FFFFFF" w:val="clear"/>
          <w:lang w:val="pt-BR"/>
        </w:rPr>
        <w:t xml:space="preserve"> </w:t>
      </w:r>
      <w:r>
        <w:rPr>
          <w:rFonts w:eastAsia="Times New Roman" w:cs="Times New Roman"/>
          <w:b w:val="false"/>
          <w:bCs w:val="false"/>
          <w:i w:val="false"/>
          <w:iCs w:val="false"/>
          <w:color w:val="000000"/>
          <w:sz w:val="24"/>
          <w:szCs w:val="24"/>
          <w:u w:val="none"/>
          <w:shd w:fill="FFFFFF" w:val="clear"/>
          <w:lang w:val="pt-BR"/>
        </w:rPr>
        <w:t xml:space="preserve">todo o processo de expedição de diploma está sendo feita pela PRPPG e não há diplomas em atraso. Não havendo discussões, o assunto é colocado em votação, sendo aprovado por unanimidade. </w:t>
      </w:r>
      <w:r>
        <w:rPr>
          <w:rFonts w:eastAsia="Times New Roman" w:cs="Times New Roman"/>
          <w:b/>
          <w:bCs/>
          <w:i w:val="false"/>
          <w:iCs w:val="false"/>
          <w:color w:val="000000"/>
          <w:sz w:val="24"/>
          <w:szCs w:val="24"/>
          <w:highlight w:val="white"/>
          <w:u w:val="none"/>
          <w:lang w:val="pt-BR"/>
        </w:rPr>
        <w:t xml:space="preserve">10) Assunto 16 – CONSEPE 2018 – Proposta de resolução das Normas Aplicáveis à realização do Pós-doutorado. </w:t>
      </w:r>
      <w:r>
        <w:rPr>
          <w:rFonts w:eastAsia="Times New Roman" w:cs="Times New Roman"/>
          <w:b w:val="false"/>
          <w:bCs w:val="false"/>
          <w:i w:val="false"/>
          <w:iCs w:val="false"/>
          <w:color w:val="000000"/>
          <w:sz w:val="24"/>
          <w:szCs w:val="24"/>
          <w:u w:val="none"/>
          <w:shd w:fill="FFFFFF" w:val="clear"/>
          <w:lang w:val="pt-BR"/>
        </w:rPr>
        <w:t xml:space="preserve">O prof. Leandro Marques explica que é uma proposta antiga, discutida e aprovada pela CPPG e o prof. Murilo complementa a fala, citando a importância da regulamentação de normas para dar apoio aos alunos de pós-doutorado. Não havendo discussões, o assunto é colocado em votação, sendo aprovado pela maioria, registrando-se 2 abstenções. </w:t>
      </w:r>
      <w:r>
        <w:rPr>
          <w:rStyle w:val="StrongEmphasis"/>
          <w:rFonts w:eastAsia="Times New Roman" w:cs="Times New Roman" w:ascii="Times New Roman" w:hAnsi="Times New Roman"/>
          <w:b w:val="false"/>
          <w:bCs w:val="false"/>
          <w:i w:val="false"/>
          <w:iCs w:val="false"/>
          <w:caps w:val="false"/>
          <w:smallCaps w:val="false"/>
          <w:color w:val="000033"/>
          <w:spacing w:val="0"/>
          <w:sz w:val="24"/>
          <w:szCs w:val="24"/>
          <w:u w:val="none"/>
          <w:shd w:fill="FFFFFF" w:val="clear"/>
          <w:lang w:val="pt-BR"/>
        </w:rPr>
        <w:t xml:space="preserve">Esgotados os assuntos da pauta, o Sr. Vice presidente </w:t>
      </w:r>
      <w:r>
        <w:rPr>
          <w:rFonts w:cs="Times New Roman" w:ascii="Times New Roman" w:hAnsi="Times New Roman"/>
          <w:b w:val="false"/>
          <w:bCs w:val="false"/>
          <w:color w:val="000000"/>
          <w:sz w:val="24"/>
          <w:szCs w:val="24"/>
          <w:lang w:val="pt-BR" w:eastAsia="pt-BR"/>
        </w:rPr>
        <w:t>agradece a presença de todos e declara encerrada a sessão, da qual lavrei a presente ata que vai devidamente assinada por mim e, após aprovada, pelo presidente desta sessão. Este documento é obtido por meio eletrônico digital, qualquer rasura significa fraude. Este documento visa atender ao disposto no Regimento Interno do Consepe, mais especificamente, em seu Art. 20: “</w:t>
      </w:r>
      <w:r>
        <w:rPr>
          <w:rFonts w:cs="Times New Roman" w:ascii="Times New Roman" w:hAnsi="Times New Roman"/>
          <w:b w:val="false"/>
          <w:bCs w:val="false"/>
          <w:i/>
          <w:iCs/>
          <w:color w:val="000000"/>
          <w:sz w:val="24"/>
          <w:szCs w:val="24"/>
          <w:lang w:val="pt-BR" w:eastAsia="pt-BR"/>
        </w:rPr>
        <w:t>De cada reunião do Conselho, será lavrada ata pelo/a Secretário/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ascii="Times New Roman" w:hAnsi="Times New Roman"/>
          <w:b w:val="false"/>
          <w:bCs w:val="false"/>
          <w:color w:val="000000"/>
          <w:sz w:val="24"/>
          <w:szCs w:val="24"/>
          <w:lang w:val="pt-BR" w:eastAsia="pt-BR"/>
        </w:rPr>
        <w:t xml:space="preserve">”. Diamantina, 25 de maio de 2018. </w:t>
      </w:r>
    </w:p>
    <w:p>
      <w:pPr>
        <w:pStyle w:val="Padro"/>
        <w:tabs>
          <w:tab w:val="left" w:pos="709" w:leader="none"/>
          <w:tab w:val="left" w:pos="1065" w:leader="none"/>
        </w:tabs>
        <w:bidi w:val="0"/>
        <w:spacing w:lineRule="auto" w:line="276" w:before="0" w:after="0"/>
        <w:jc w:val="center"/>
        <w:rPr>
          <w:b w:val="false"/>
          <w:b w:val="false"/>
          <w:bCs w:val="false"/>
          <w:color w:val="000000"/>
          <w:sz w:val="24"/>
          <w:szCs w:val="24"/>
        </w:rPr>
      </w:pPr>
      <w:r>
        <w:rPr>
          <w:b w:val="false"/>
          <w:bCs w:val="false"/>
          <w:color w:val="000000"/>
          <w:sz w:val="24"/>
          <w:szCs w:val="24"/>
        </w:rPr>
      </w:r>
    </w:p>
    <w:p>
      <w:pPr>
        <w:pStyle w:val="Padro"/>
        <w:tabs>
          <w:tab w:val="left" w:pos="709" w:leader="none"/>
          <w:tab w:val="left" w:pos="1065" w:leader="none"/>
        </w:tabs>
        <w:bidi w:val="0"/>
        <w:spacing w:lineRule="auto" w:line="276" w:before="0" w:after="0"/>
        <w:jc w:val="center"/>
        <w:rPr>
          <w:b w:val="false"/>
          <w:b w:val="false"/>
          <w:bCs w:val="false"/>
          <w:color w:val="000000"/>
          <w:sz w:val="24"/>
          <w:szCs w:val="24"/>
        </w:rPr>
      </w:pPr>
      <w:r>
        <w:rPr>
          <w:b w:val="false"/>
          <w:bCs w:val="false"/>
          <w:color w:val="000000"/>
          <w:sz w:val="24"/>
          <w:szCs w:val="24"/>
        </w:rPr>
      </w:r>
    </w:p>
    <w:p>
      <w:pPr>
        <w:pStyle w:val="Normal"/>
        <w:tabs>
          <w:tab w:val="clear" w:pos="327"/>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Calibri" w:cs="Calibri"/>
          <w:b w:val="false"/>
          <w:bCs w:val="false"/>
          <w:color w:val="000000"/>
          <w:sz w:val="24"/>
          <w:szCs w:val="24"/>
          <w:shd w:fill="FFFFFF" w:val="clear"/>
          <w:lang w:val="pt-BR" w:eastAsia="pt-BR"/>
        </w:rPr>
        <w:t xml:space="preserve">                       </w:t>
      </w:r>
      <w:r>
        <w:rPr>
          <w:rFonts w:cs="Times New Roman" w:ascii="Times New Roman" w:hAnsi="Times New Roman"/>
          <w:b w:val="false"/>
          <w:bCs w:val="false"/>
          <w:color w:val="000000"/>
          <w:sz w:val="24"/>
          <w:szCs w:val="24"/>
          <w:shd w:fill="FFFFFF" w:val="clear"/>
          <w:lang w:val="pt-BR" w:eastAsia="pt-BR"/>
        </w:rPr>
        <w:t xml:space="preserve">Camila Sanches Silva                                                   </w:t>
      </w:r>
      <w:r>
        <w:rPr>
          <w:rFonts w:eastAsia="Times New Roman" w:cs="Times New Roman" w:ascii="Times New Roman" w:hAnsi="Times New Roman"/>
          <w:b w:val="false"/>
          <w:bCs w:val="false"/>
          <w:color w:val="000000"/>
          <w:sz w:val="24"/>
          <w:szCs w:val="24"/>
          <w:shd w:fill="FFFFFF" w:val="clear"/>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Assistente Administrativa                                             Vice-Presidente do CONSEPE</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Secretaria do CONSEPE</w:t>
      </w:r>
    </w:p>
    <w:sectPr>
      <w:footerReference w:type="default" r:id="rId4"/>
      <w:type w:val="nextPage"/>
      <w:pgSz w:w="11906" w:h="16838"/>
      <w:pgMar w:left="1134" w:right="709" w:gutter="0" w:header="0" w:top="1560" w:footer="709" w:bottom="1418"/>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Times New Roman" w:hAnsi="Times New Roman" w:cs="Times New Roman"/>
        <w:sz w:val="14"/>
        <w:szCs w:val="14"/>
      </w:rPr>
    </w:pPr>
    <w:r>
      <w:rPr/>
      <w:fldChar w:fldCharType="begin"/>
    </w:r>
    <w:r>
      <w:rPr/>
      <w:instrText xml:space="preserve"> PAGE </w:instrText>
    </w:r>
    <w:r>
      <w:rPr/>
      <w:fldChar w:fldCharType="separate"/>
    </w:r>
    <w:r>
      <w:rPr/>
      <w:t>11</w:t>
    </w:r>
    <w:r>
      <w:rPr/>
      <w:fldChar w:fldCharType="end"/>
    </w:r>
  </w:p>
  <w:p>
    <w:pPr>
      <w:pStyle w:val="Padro"/>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mpus JK -  Rodovia MGT 367 – km 583, nº 5000 – Alto da Jacuba – Diamantina - MG-Brasil / PABX: (38) 3532-1200</w:t>
    </w:r>
  </w:p>
  <w:p>
    <w:pPr>
      <w:pStyle w:val="Padro"/>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mpus do Mucuri – Rua do Cruzeiro, 01 – Jardim São Paulo – CEP:  39.803-371 - Teófilo Otoni - MG - Brasil</w:t>
    </w:r>
  </w:p>
  <w:p>
    <w:pPr>
      <w:pStyle w:val="Padro"/>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mpus de Janaúba – Av. Manoel Bandeiras, 460 – Bairro Veredas - CEP: 39.440-000 – Janaúba - MG - Brasil</w:t>
    </w:r>
  </w:p>
  <w:p>
    <w:pPr>
      <w:pStyle w:val="Footer"/>
      <w:spacing w:lineRule="auto" w:line="240" w:before="0" w:after="0"/>
      <w:ind w:left="0" w:right="0" w:hanging="0"/>
      <w:jc w:val="center"/>
      <w:rPr>
        <w:rFonts w:ascii="Times New Roman" w:hAnsi="Times New Roman" w:cs="Times New Roman"/>
        <w:sz w:val="14"/>
        <w:szCs w:val="14"/>
      </w:rPr>
    </w:pPr>
    <w:r>
      <w:rPr>
        <w:rFonts w:cs="Times New Roman" w:ascii="Times New Roman" w:hAnsi="Times New Roman"/>
        <w:sz w:val="14"/>
        <w:szCs w:val="14"/>
      </w:rPr>
      <w:t>Campus de Unaí – Rua Vereador João Narciso, 1380 - Bairro Cachoeira - CEP:38.610-000 - Unaí - MG - Bras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Final">
    <w:name w:val="final"/>
    <w:qFormat/>
    <w:rPr/>
  </w:style>
  <w:style w:type="character" w:styleId="Interim">
    <w:name w:val="interim"/>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327"/>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
      <w:sz w:val="28"/>
      <w:szCs w:val="28"/>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tabs>
        <w:tab w:val="clear" w:pos="327"/>
        <w:tab w:val="left" w:pos="708" w:leader="none"/>
      </w:tabs>
      <w:spacing w:before="28" w:after="119"/>
    </w:pPr>
    <w:rPr>
      <w:rFonts w:ascii="Times New Roman" w:hAnsi="Times New Roman" w:eastAsia="SimSun;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6:00Z</dcterms:created>
  <dc:creator>UFVJM</dc:creator>
  <dc:description/>
  <dc:language>en-US</dc:language>
  <cp:lastModifiedBy/>
  <dcterms:modified xsi:type="dcterms:W3CDTF">2018-07-10T14:56:56Z</dcterms:modified>
  <cp:revision>396</cp:revision>
  <dc:subject/>
  <dc:title> </dc:title>
</cp:coreProperties>
</file>