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INISTÉRIO DA EDUCAÇÃO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IVERSIDADE FEDERAL DOS VALES DO JEQUITINHONHA E MUCU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selho de Ensino, Pesquisa e Exten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FFFFFF" w:val="clear"/>
        </w:rPr>
        <w:t>RESOLUÇÃO Nº. 77,  DE 22 DE DEZEMBRO DE 2017.</w:t>
      </w:r>
    </w:p>
    <w:p>
      <w:pPr>
        <w:pStyle w:val="Normal"/>
        <w:spacing w:lineRule="auto" w:line="276"/>
        <w:ind w:left="4956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Aprova reestruturação do Projeto Pedagógico do Curso de Graduação em Medicina, da Faculdade de Medicina/FAMED/Campus Jk, aprovado pela Resolução CONSEPE nº 01/2014, e revoga a Resoluções Consepe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nº 01/2014, nº 5/2016 e nº 31/2017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 nº 48/2017 da Universidade Federal dos Vales do Jequitinhonha e Mucuri – UFVJM.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hd w:fill="FFFFFF" w:val="clear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A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>Presidência do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 xml:space="preserve"> CONSELHO DE ENSINO, PESQUISA E EXTENSÃO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</w:rPr>
        <w:t xml:space="preserve">da Universidade Federal dos Vales do Jequitinhonha e Mucuri – UFVJM, no uso de suas atribuições estatutárias, 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shd w:fill="FFFFFF" w:val="clear"/>
        </w:rPr>
        <w:tab/>
        <w:t>RESOLVE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shd w:fill="FFFFFF" w:val="clear"/>
        </w:rPr>
        <w:t>: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ab/>
        <w:t>Art. 1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Aprovar reestruturação do Projeto Pedagógico do Curso de Graduação em Medicina, da Faculdade de Medicina/FAMED, Campus JK, aprovado pela Resolução CONSEPE nº 01, de 13 de fevereiro de 2014, desta instituição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ab/>
        <w:t>Parágrafo único – O Projeto Pedagógico do Curso de Graduação em Medicina, reestruturado, contempla os elementos básicos indicados nas Diretrizes Curriculares Nacionais para o curso e demais legislações vigentes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firstLine="709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ab/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>As mudanças constantes no Projeto Pedagógico do Curso implicarão na alteração da carga horária total do Curso de Graduação em Medicina, que passará de 9128 horas (nove mil, cento e vinte oito) horas para 7814 (sete mil oitocentos e quatorze) horas a serem integralizadas no tempo mínimo de 6 (seis) anos e máximo de 9 ( nove ) anos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3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O Projeto Pedagógico do Curso de Graduação em Medicina, restruturado, encontra-se anexo a esta Resolução e terá vigência a partir do 2º semestre de 2017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ab/>
      </w: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4"/>
          <w:szCs w:val="24"/>
          <w:highlight w:val="white"/>
          <w:shd w:fill="FFFFFF" w:val="clear"/>
        </w:rPr>
        <w:t>Art. 4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 xml:space="preserve">  Esta resolução entrará em vigor na data de sua publicação, revogadas as resoluções nº 01/2014, nº 5/2016 e nº 31/2017 nº 48/2017 do Consepe.</w:t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WWEstilopadro"/>
        <w:tabs>
          <w:tab w:val="clear" w:pos="708"/>
          <w:tab w:val="left" w:pos="851" w:leader="none"/>
        </w:tabs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3"/>
          <w:sz w:val="24"/>
          <w:szCs w:val="24"/>
          <w:highlight w:val="white"/>
          <w:shd w:fill="FFFFFF" w:val="clear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A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hd w:fill="FFFFFF" w:val="clear"/>
        </w:rPr>
        <w:t>CLÁUDIO EDUARDO RODRIGUES</w:t>
      </w:r>
    </w:p>
    <w:sectPr>
      <w:type w:val="nextPage"/>
      <w:pgSz w:w="11906" w:h="16838"/>
      <w:pgMar w:left="1185" w:right="7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Symbol"/>
      <w:sz w:val="24"/>
      <w:szCs w:val="24"/>
      <w:lang w:eastAsia="pt-BR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  <w:sz w:val="24"/>
      <w:szCs w:val="24"/>
      <w:shd w:fill="FFFFFF" w:val="clear"/>
      <w:lang w:eastAsia="pt-B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SimSun" w:cs="Ari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2679" w:right="0" w:hanging="0"/>
      <w:jc w:val="both"/>
    </w:pPr>
    <w:rPr>
      <w:sz w:val="24"/>
      <w:szCs w:val="24"/>
      <w:lang w:eastAsia="ar-SA"/>
    </w:rPr>
  </w:style>
  <w:style w:type="paragraph" w:styleId="Ttulo11">
    <w:name w:val="Título 11"/>
    <w:basedOn w:val="Normal"/>
    <w:qFormat/>
    <w:pPr>
      <w:ind w:left="2943" w:right="2857" w:hanging="0"/>
      <w:jc w:val="center"/>
    </w:pPr>
    <w:rPr>
      <w:rFonts w:ascii="Calibri" w:hAnsi="Calibri" w:eastAsia="Calibri" w:cs="Calibri"/>
      <w:b/>
      <w:bCs/>
      <w:kern w:val="2"/>
    </w:rPr>
  </w:style>
  <w:style w:type="paragraph" w:styleId="WWCorpodotexto">
    <w:name w:val="WW-Corpo do texto"/>
    <w:basedOn w:val="Normal"/>
    <w:qFormat/>
    <w:pPr>
      <w:spacing w:lineRule="auto" w:line="288"/>
    </w:pPr>
    <w:rPr>
      <w:rFonts w:ascii="Calibri" w:hAnsi="Calibri" w:eastAsia="Calibri" w:cs="Calibri"/>
      <w:kern w:val="2"/>
    </w:rPr>
  </w:style>
  <w:style w:type="paragraph" w:styleId="WWCorpodotexto1">
    <w:name w:val="WW-Corpo do texto1"/>
    <w:basedOn w:val="Normal"/>
    <w:qFormat/>
    <w:pPr>
      <w:spacing w:lineRule="auto" w:line="288" w:before="0" w:after="140"/>
    </w:pPr>
    <w:rPr>
      <w:color w:val="00000A"/>
      <w:kern w:val="2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0:00Z</dcterms:created>
  <dc:creator>DANIELA</dc:creator>
  <dc:description/>
  <dc:language>en-US</dc:language>
  <cp:lastModifiedBy/>
  <cp:lastPrinted>2017-12-22T15:43:00Z</cp:lastPrinted>
  <dcterms:modified xsi:type="dcterms:W3CDTF">2017-12-22T17:56:28Z</dcterms:modified>
  <cp:revision>40</cp:revision>
  <dc:subject/>
  <dc:title/>
</cp:coreProperties>
</file>