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tLeast" w:line="100" w:before="0" w:after="0"/>
        <w:ind w:left="0" w:hanging="432"/>
        <w:rPr>
          <w:color w:val="000000"/>
          <w:szCs w:val="24"/>
        </w:rPr>
      </w:pPr>
      <w:r>
        <w:rPr>
          <w:color w:val="000000"/>
          <w:szCs w:val="24"/>
        </w:rPr>
        <w:t>PAUTA DA 139ª REUNIÃO, SENDO A 100ª SESSÃO EM CARÁTER ORDINÁRIO DO CONSELHO UNIVERSITÁRIO.</w:t>
      </w:r>
    </w:p>
    <w:p>
      <w:pPr>
        <w:pStyle w:val="Heading1"/>
        <w:spacing w:lineRule="atLeast" w:line="100" w:before="0" w:after="0"/>
        <w:ind w:left="0" w:hanging="432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DIAS  </w:t>
      </w:r>
      <w:r>
        <w:rPr>
          <w:color w:val="000000"/>
          <w:szCs w:val="24"/>
          <w:u w:val="single"/>
        </w:rPr>
        <w:t>24</w:t>
      </w:r>
      <w:r>
        <w:rPr>
          <w:color w:val="000000"/>
          <w:szCs w:val="24"/>
        </w:rPr>
        <w:t xml:space="preserve"> e </w:t>
      </w:r>
      <w:r>
        <w:rPr>
          <w:color w:val="000000"/>
          <w:szCs w:val="24"/>
          <w:u w:val="single"/>
        </w:rPr>
        <w:t>25/11/2016</w:t>
      </w:r>
      <w:r>
        <w:rPr>
          <w:color w:val="000000"/>
          <w:szCs w:val="24"/>
        </w:rPr>
        <w:t xml:space="preserve"> -  QUINTA E SEXTA-FEIRA.</w:t>
      </w:r>
    </w:p>
    <w:p>
      <w:pPr>
        <w:pStyle w:val="Heading1"/>
        <w:spacing w:lineRule="atLeast" w:line="100" w:before="0" w:after="0"/>
        <w:ind w:left="0" w:hanging="43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tLeast" w:line="100" w:before="0" w:after="0"/>
        <w:ind w:left="0" w:hanging="432"/>
        <w:jc w:val="both"/>
        <w:rPr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ABERTUR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1 – EXPEDIENTE: 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b/>
          <w:color w:val="000000"/>
        </w:rPr>
        <w:t xml:space="preserve">A) CORRESPONDÊNCIA RECEBIDA:  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1) Ofício 149/2016- Faculdade de Medicina, de 25/08/2016 – Referente a resposta a circular nº 004/2016 CONSU/ que solicita sugestões para regulamentar a questão de percepção de remuneração de docentes e casos esporádicos.</w:t>
      </w:r>
    </w:p>
    <w:p>
      <w:pPr>
        <w:pStyle w:val="Normal"/>
        <w:spacing w:lineRule="atLeast" w:line="100" w:before="0" w:after="0"/>
        <w:rPr/>
      </w:pPr>
      <w:r>
        <w:rPr>
          <w:color w:val="000000"/>
        </w:rPr>
        <w:t>2) Ofício 063/2016/Congregação ICT, de 29/08/2016 – Referente a resposta a circular nº 004/2016 CONSU/ que solicita sugestões para regulamentar a questão de percepção de remuneração de docentes e casos esporádicos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) Ofício 159/DEAD/2016, de 31/08/2016 – Referente a resposta a circular nº 004/2016 CONSU/ que solicita sugestões para regulamentar a questão de percepção de remuneração de docentes e casos esporádicos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4) E-mail do ICA - Referente a resposta a circular nº 004/2016 CONSU/ que solicita sugestões para regulamentar a questão de percepção de remuneração de docentes e casos esporádicos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5) Memorando: 1557/2016/GAB – de 26 de setembro de 2016 – Autorizando de acesso aos processos administrativos relativos à anulação de certames para docentes à servidora Lucimar Alves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6) E-mail do prof. José Sebastião Cunha encaminhando ofício 032/2016 – DAG, referente a proposta de alteração no Regimento Geral/UFVJM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7) Ofício s/nº NAC/UFVJM de 17/11/2016 – Solicitando cópia do Estatuto da UFVJM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B) CORRESPONDÊNCIA</w:t>
      </w:r>
      <w:r>
        <w:rPr>
          <w:color w:val="000000"/>
        </w:rPr>
        <w:t xml:space="preserve"> </w:t>
      </w:r>
      <w:r>
        <w:rPr>
          <w:b/>
          <w:color w:val="000000"/>
        </w:rPr>
        <w:t>EXPEDIDA:  1) OFÍCIOS: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1) Ofício nº 038/CONSU, de 15 de julho de 2016 – à Reitoria comunicando decisão do CONSU em relação às doações feitas pela FUNDAEPE E FUNARBE.</w:t>
      </w:r>
    </w:p>
    <w:p>
      <w:pPr>
        <w:pStyle w:val="Normal"/>
        <w:spacing w:lineRule="atLeast" w:line="100" w:before="0" w:after="0"/>
        <w:rPr/>
      </w:pPr>
      <w:r>
        <w:rPr>
          <w:color w:val="000000"/>
        </w:rPr>
        <w:t>2) Ofício nº 039/CONSU, de 23 de agosto de 2016 – ao professor Adriano Queiros informando decisão do CONSU referente a solicitação de autorização para realização de prestação de serviços esporádicos.</w:t>
      </w:r>
    </w:p>
    <w:p>
      <w:pPr>
        <w:pStyle w:val="Normal"/>
        <w:spacing w:lineRule="atLeast" w:line="100" w:before="0" w:after="0"/>
        <w:rPr/>
      </w:pPr>
      <w:r>
        <w:rPr>
          <w:color w:val="000000"/>
        </w:rPr>
        <w:t>3) Ofício nº 040/CONSU, de 23 de agosto de 2016 – à Progep – solicitando cessar os efeitos da portaria que designou Georgia Fernandes Barros como representante suplente da FACSAE, junto ao CONSU.</w:t>
      </w:r>
    </w:p>
    <w:p>
      <w:pPr>
        <w:pStyle w:val="Normal"/>
        <w:spacing w:lineRule="atLeast" w:line="100" w:before="0" w:after="0"/>
        <w:rPr/>
      </w:pPr>
      <w:r>
        <w:rPr>
          <w:color w:val="000000"/>
        </w:rPr>
        <w:t>4) Ofício nº 041/CONSU, de 19 de agosto de 2016 – à Reitoria comunicando decisão do CONSU em relação às doações pela  FUNARBE.</w:t>
      </w:r>
    </w:p>
    <w:p>
      <w:pPr>
        <w:pStyle w:val="Normal"/>
        <w:spacing w:lineRule="atLeast" w:line="100" w:before="0" w:after="0"/>
        <w:rPr/>
      </w:pPr>
      <w:r>
        <w:rPr>
          <w:color w:val="000000"/>
        </w:rPr>
        <w:t>5) Ofício nº 042/CONSU, de 19 de agosto de 2016 – à Reitoria comunicando decisão do CONSU em relação às doações feitas pelo Superior Tribunal de Justiça.</w:t>
      </w:r>
    </w:p>
    <w:p>
      <w:pPr>
        <w:pStyle w:val="Normal"/>
        <w:spacing w:lineRule="atLeast" w:line="100" w:before="0" w:after="0"/>
        <w:rPr/>
      </w:pPr>
      <w:r>
        <w:rPr>
          <w:color w:val="000000"/>
        </w:rPr>
        <w:t>6) Ofício nº 043/CONSU, de 19 de agosto de 2016 – à Reitoria comunicando decisão do CONSU  referente a doações recebidas da Empresa Brasileira de Serviços hospitalares  para FAMUC/UFVJM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) DESPACHOS: 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1) Despacho 014/2016/CONSU, de 13 de setembro de 2016 – à Reitoria decisão do CONSU em relação ao Processo Administrativo 23086.002584/2012-01 contra recurso da Empresa Construtora Única Ltda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2) Despacho 015/2016/CONSU, de 13 de setembro de 2016 – à Progep, referente à homologação dos resultados dos Concursos Públicos para Professor de Magistério Superior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/>
      </w:pPr>
      <w:r>
        <w:rPr>
          <w:b/>
          <w:color w:val="000000"/>
        </w:rPr>
        <w:t>3) PAPELETAS: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 xml:space="preserve">1-  Papeleta nº 013/2016 – designando as Professoras Daisy de Rezende Figueiredo Fernandes (titular) e Alessandra de Carvalho Bastone (suplente) como representante da UFVJM para compor o Conselho  Municipal do Idoso de Diamantina. 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2- Papeleta nº 014/2016 – designando os servidores Eurivaldo Nunes Rodrigues (titular) / Roberto Allan Ribeiro Silva (supente) e Luisa Silvestre Freitas Fernandes (titular)/ Edvandro Barragam Lima (suplente) como representantes da classe dos técnicos-administrativo junto ao CONSU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3- Papeleta nº 015/2016 – designando as servidoras Vânia Maria Fernandes Nunes (titular) e Lizânia Vieira de Paiva (suplente) como representantes da UFVJM para compor a Comissão intersetorial de saúde do trabalhador – CIST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4- Papeleta nº 016/2016 – designando os professores Lucelindo Dias Ferreira Júnior (titular) e Antônio de Pádua Magalhães (suplente), bem como os profs. Felipe Isamu Harger Sakiyama (titular) e Daniel Brasil Ferreira Pinto (suplente), como representante do ICET junto ao CONSU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5- Papeleta nº 017/2016 – designando o prof. Marconi Spínola Nazareth (suplente), para compor a chapa da titular, profª. Mirelle Cristina de Abreu Quintela, como representantes da FACSAE, junto ao CONSU.</w:t>
      </w:r>
    </w:p>
    <w:p>
      <w:pPr>
        <w:pStyle w:val="Normal"/>
        <w:spacing w:lineRule="atLeast" w:line="100" w:before="0" w:after="0"/>
        <w:rPr/>
      </w:pPr>
      <w:r>
        <w:rPr>
          <w:color w:val="000000"/>
        </w:rPr>
        <w:t>6- Papeleta nº 018/2016 – designando os servidores Cintia Daniela de Oliveira (titular) e Norberto Geraldo Lima Magalhães (suplente) como representantes da classe dos técnicos-administrativo junto ao CONSU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>4) RESOLUÇÕES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 - Resolução Nº 08- CONSU, de 15 de julho de 2016 – Aprova o Regimento da Congregação da Faculdade de Ciências Agrárias da Universidade Federal dos Vales Jequitinhonha e Mucuri – UFVJM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 - Resolução Nº 09- CONSU, de 19 de agosto de 2016 – Aprova o regulamento do auxílio emergencial da UFVJM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3 - Resolução Nº 10- CONSU, de 19 de agosto de 2016 –  Estabelece normas para a escolha de aplicadores de processo seletivo – Copese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4 – Resolução Nº 11 – CONSU, de 19 de agosto de 2016 - Aprova o Plano Diretor de Tecnologia da Informação (PDTI) para o Biênio 2016/2017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5) REFERENDAR: 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 xml:space="preserve">1 - REF 009/2016 – Autorização ao docente Carlos Henrique Alexandrino para atuar como perito em processo judicial, aprovado “ad referendum” em 06/09/2016. 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2 – REF 010/2016 – Colação de grau posterior, realizada “</w:t>
      </w:r>
      <w:r>
        <w:rPr>
          <w:i/>
          <w:color w:val="000000"/>
        </w:rPr>
        <w:t>ad referendum</w:t>
      </w:r>
      <w:r>
        <w:rPr>
          <w:color w:val="000000"/>
        </w:rPr>
        <w:t>” em 30/09/2016, dos alunos Marcus Vinícius do Carmo Gonçalves do curso de farmácia, Leiciane Aparecida Fernandes e Kalily Mariane Silva de Oliveira, do curso de humanidades, Paulo Henrique Lacerda Gonzaga, do curso de Geografia, Taila de Jesus Santos Miranda, do curso de zootecnia e Danielle Cristine Mota Ferreira, do curso de engenharia de alimentos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3- REF 011/2016 – Indicação das servidoras Vânia Maria Fernandes Nunes (titular) e Lizânia Vieira de Paiva (suplente) para comporem a Comissão Intersetorial de Saúde do Trabalhador – CIST, como representantes da UFVJM, aprovado </w:t>
      </w:r>
      <w:r>
        <w:rPr>
          <w:i/>
          <w:color w:val="000000"/>
        </w:rPr>
        <w:t>“ad referendum”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4- REF 012/2016 – Indicação dos docentes Lucelindo Dias Ferreira Júnior (titular) – Antônio de Pádua Magalhães (suplente) e Felipe Isamu Harger Sakiyama (titular) – Daniel Brasil Ferreira Pinto (suplente), como novos representantes do ICET, junto ao CONSU, </w:t>
      </w:r>
      <w:r>
        <w:rPr>
          <w:i/>
          <w:color w:val="000000"/>
        </w:rPr>
        <w:t>“ad referendum”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5- REF 013/2016 – Indicação do docente Marconi Spínola Nazareth como suplente para compor o mandato vinculado da docente Mirelle Cristina de Abreu Quintela como representantes da FACSAE junto ao CONSU, </w:t>
      </w:r>
      <w:r>
        <w:rPr>
          <w:i/>
          <w:color w:val="000000"/>
        </w:rPr>
        <w:t>“ad referendum”.</w:t>
      </w:r>
    </w:p>
    <w:p>
      <w:pPr>
        <w:pStyle w:val="Western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6- REF 014/2016 – Indicação dos servidores Cíntia Daniela de Oliveira (titular) e Norberto Geraldo Lima Magalhães (suplente) como novos representantes dos Técnico-Administrativos, junto ao CONSU, </w:t>
      </w:r>
      <w:r>
        <w:rPr>
          <w:i/>
          <w:color w:val="000000"/>
        </w:rPr>
        <w:t>“ad referendum”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7) REF. 015/2016 – Processo nº 23086.002538/2016-27 - Regularização do processo de recebimento de veículos doados pela Procuradoria Geral do Trabalho, aprovado </w:t>
      </w:r>
      <w:r>
        <w:rPr>
          <w:i/>
          <w:color w:val="000000"/>
        </w:rPr>
        <w:t>“ad referendum”</w:t>
      </w:r>
      <w:r>
        <w:rPr>
          <w:color w:val="000000"/>
        </w:rPr>
        <w:t xml:space="preserve"> em 08/11/2016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8) REF. 016/2016 – Solicita correção no anexo da Resolução nº 03 – CONSU, de 29 de abril de 2016, que aprova o Calendário Administrativo para o ano 2016, aprovado </w:t>
      </w:r>
      <w:r>
        <w:rPr>
          <w:i/>
          <w:color w:val="000000"/>
        </w:rPr>
        <w:t>“ad referendum”</w:t>
      </w:r>
      <w:r>
        <w:rPr>
          <w:color w:val="000000"/>
        </w:rPr>
        <w:t xml:space="preserve"> em 16/11/2016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)HOMOLOGAR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1- HOM. 05 – Indicação dos novos representantes Técnico-Administrativos junto ao CONSU; Ana Paula Antunes de Medeiros (titular) e Lucimar Daniel Simões Salvador (suplente)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2- HOM. 06 – Indicação dos novos representantes docentes do Instituto de Ciências Agrárias junto ao CONSU; Rafael Romero Nicolino (titular) e Jenevaldo Barbosa da Silva (suplente) e para 2ª cadeira, Ângelo Danilo Faceto (titular) e Joicymara Santos Xavier (suplente)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3- HOM. 07 – Correção na indicação de representantes docentes da Faculdade de Medicina do campus JK junto ao CONSU; sendo a profª Eliziária Cardoso dos Santos (titular) e Alex Sander Dias Machado (suplente).</w:t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aps/>
          <w:color w:val="000000"/>
        </w:rPr>
      </w:pPr>
      <w:r>
        <w:rPr>
          <w:b/>
          <w:color w:val="000000"/>
        </w:rPr>
        <w:t>II – ORDEM DO DIA:</w:t>
      </w:r>
    </w:p>
    <w:p>
      <w:pPr>
        <w:pStyle w:val="Normal"/>
        <w:spacing w:lineRule="auto" w:line="240"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  <w:t>Aprovação da pauta</w:t>
      </w:r>
    </w:p>
    <w:p>
      <w:pPr>
        <w:pStyle w:val="Normal"/>
        <w:spacing w:lineRule="atLeast" w:line="100" w:before="0" w:after="0"/>
        <w:rPr>
          <w:b/>
          <w:b/>
          <w:bCs/>
          <w:color w:val="FF0000"/>
        </w:rPr>
      </w:pPr>
      <w:r>
        <w:rPr>
          <w:b/>
          <w:color w:val="000000"/>
        </w:rPr>
        <w:t xml:space="preserve">ASSUNTOS DA 1ª PARTE </w:t>
      </w:r>
      <w:r>
        <w:rPr>
          <w:b/>
          <w:bCs/>
          <w:color w:val="000000"/>
        </w:rPr>
        <w:t xml:space="preserve">– RESTRITA AOS CONSELHEIROS – </w:t>
      </w:r>
      <w:r>
        <w:rPr>
          <w:b/>
          <w:bCs/>
          <w:color w:val="FF0000"/>
        </w:rPr>
        <w:t>dia 24/11/2016 (tarde)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b/>
          <w:color w:val="000000"/>
          <w:lang w:eastAsia="pt-BR"/>
        </w:rPr>
        <w:t>1- Assunto 38/CONSU/2016</w:t>
      </w:r>
      <w:r>
        <w:rPr>
          <w:color w:val="000000"/>
          <w:lang w:eastAsia="pt-BR"/>
        </w:rPr>
        <w:t xml:space="preserve"> - Processo 23086.000107/2016-26 - Recurso Administrativo contra decisão do Reitor em processo disciplinar discente impetrado pelo discente  C.S.</w:t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</w:rPr>
        <w:t>2- Assunto 33/CONSU/2016</w:t>
      </w:r>
      <w:r>
        <w:rPr>
          <w:color w:val="000000"/>
        </w:rPr>
        <w:t xml:space="preserve"> – Processo nº 23086.000553/2016-31 - Recurso administrativo em segunda instância contra resultado do concurso público, edital 042/2016 para área de Melhoramento Animal e Genética Molecular impetrado pela candidata C.T.M.</w:t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</w:rPr>
        <w:t xml:space="preserve">3 - </w:t>
      </w:r>
      <w:r>
        <w:rPr>
          <w:b/>
          <w:color w:val="000000"/>
          <w:lang w:eastAsia="pt-BR"/>
        </w:rPr>
        <w:t>Assunto 34/CONSU/2016</w:t>
      </w:r>
      <w:r>
        <w:rPr>
          <w:color w:val="000000"/>
          <w:lang w:eastAsia="pt-BR"/>
        </w:rPr>
        <w:t xml:space="preserve"> – Processo nº 23086.001571/2016-30 encaminhado pela CPPD, para análise e decisão quanto a solicitação de revisão do parecer que trata da progressão funcional da profª R. C. C, lotada na FIH, juntamente com ofício da professora reforçando a solicitação.</w:t>
      </w:r>
    </w:p>
    <w:p>
      <w:pPr>
        <w:pStyle w:val="Normal"/>
        <w:spacing w:lineRule="auto" w:line="276" w:before="0" w:after="0"/>
        <w:rPr>
          <w:color w:val="000000"/>
          <w:lang w:eastAsia="pt-BR"/>
        </w:rPr>
      </w:pPr>
      <w:r>
        <w:rPr>
          <w:b/>
          <w:color w:val="000000"/>
          <w:lang w:eastAsia="pt-BR"/>
        </w:rPr>
        <w:t>4 – Assunto 35/CONSU/2016</w:t>
      </w:r>
      <w:r>
        <w:rPr>
          <w:color w:val="000000"/>
          <w:lang w:eastAsia="pt-BR"/>
        </w:rPr>
        <w:t xml:space="preserve"> – Solicitação de autorização para realização de serviços esporádicos de interesse do prof. A. R. Q. S., lotado no ICET.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b/>
          <w:color w:val="000000"/>
        </w:rPr>
        <w:t>5 – Assunto 27/CONSU/2016</w:t>
      </w:r>
      <w:r>
        <w:rPr>
          <w:color w:val="000000"/>
        </w:rPr>
        <w:t xml:space="preserve"> – Recurso do docente M.A.R.M., contra decisão da Congregação do ICET, referente a desconto na folha de pagamentos.</w:t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</w:rPr>
        <w:t>6 – Assunto 41/CONSU/2016</w:t>
      </w:r>
      <w:r>
        <w:rPr>
          <w:color w:val="000000"/>
        </w:rPr>
        <w:t xml:space="preserve">  </w:t>
      </w:r>
      <w:r>
        <w:rPr>
          <w:color w:val="000000"/>
          <w:lang w:eastAsia="pt-BR"/>
        </w:rPr>
        <w:t>– Solicitação de autorização para realização de serviços esporádicos de interesse do prof. E.B.S., lotado na Facet.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b/>
          <w:color w:val="000000"/>
        </w:rPr>
        <w:t>7- Assunto 42/CONSU/2016</w:t>
      </w:r>
      <w:r>
        <w:rPr>
          <w:color w:val="000000"/>
        </w:rPr>
        <w:t xml:space="preserve"> – Processo nº 23086.001552/2016-11 - Recurso administrativo em segunda instância contra resultado do concurso público, edital 082/2016 para área de Administração Geral, impetrado pela candidata T.A.S.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>ASSUNTOS DA 2ª PARTE –  ABERTA AO PÚBLICO.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pacing w:lineRule="auto" w:line="276" w:before="0" w:after="0"/>
        <w:rPr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>1 – Assunto 43/ CONSU/2016</w:t>
      </w:r>
      <w:r>
        <w:rPr>
          <w:bCs/>
          <w:color w:val="000000"/>
          <w:lang w:eastAsia="pt-BR"/>
        </w:rPr>
        <w:t xml:space="preserve"> - Moção do CONSU ao Ministério Público Federal.</w:t>
      </w:r>
    </w:p>
    <w:p>
      <w:pPr>
        <w:pStyle w:val="Normal"/>
        <w:spacing w:lineRule="auto" w:line="276" w:before="0" w:after="0"/>
        <w:rPr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>2 – Assunto 37/CONSU/2016</w:t>
      </w:r>
      <w:r>
        <w:rPr>
          <w:bCs/>
          <w:color w:val="000000"/>
          <w:lang w:eastAsia="pt-BR"/>
        </w:rPr>
        <w:t xml:space="preserve"> – Posicionamento das unidades acadêmicas acerca da regulamentação da prestação de serviços esporádicos por docentes.</w:t>
      </w:r>
    </w:p>
    <w:p>
      <w:pPr>
        <w:pStyle w:val="Normal"/>
        <w:spacing w:lineRule="auto" w:line="276" w:before="0" w:after="0"/>
        <w:rPr>
          <w:color w:val="000000"/>
          <w:lang w:eastAsia="pt-BR"/>
        </w:rPr>
      </w:pPr>
      <w:r>
        <w:rPr>
          <w:b/>
          <w:color w:val="000000"/>
          <w:lang w:eastAsia="pt-BR"/>
        </w:rPr>
        <w:t>3- Assunto 44 /CONSU/2016</w:t>
      </w:r>
      <w:r>
        <w:rPr>
          <w:color w:val="000000"/>
          <w:lang w:eastAsia="pt-BR"/>
        </w:rPr>
        <w:t xml:space="preserve"> – Afastamento da servidora Tec. Adm. Nathália Machado Laponez Maia. para qualificação em nível de mestrado semipresencial na Univ. Fed. São João Del Rey.</w:t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</w:rPr>
        <w:t>4-  Assunto 29/CONSU/2016</w:t>
      </w:r>
      <w:r>
        <w:rPr>
          <w:color w:val="000000"/>
        </w:rPr>
        <w:t xml:space="preserve"> – Autorização para recebimento de doações de bens móveis do DNIT a UFVJM/ICET. 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b/>
          <w:color w:val="000000"/>
        </w:rPr>
        <w:t>5 - Assunto 30/CONSU/2016</w:t>
      </w:r>
      <w:r>
        <w:rPr>
          <w:color w:val="000000"/>
        </w:rPr>
        <w:t xml:space="preserve"> – Autorização para recebimento de doações diversas da Funarbe. </w:t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</w:rPr>
        <w:t>6 - Assunto 31/CONSU/2016</w:t>
      </w:r>
      <w:r>
        <w:rPr>
          <w:color w:val="000000"/>
        </w:rPr>
        <w:t xml:space="preserve"> – Autorização para recebimento de doações de diversas instituições.</w:t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</w:rPr>
        <w:t>7 - Assunto 32/ CONSU/2016</w:t>
      </w:r>
      <w:r>
        <w:rPr>
          <w:color w:val="000000"/>
        </w:rPr>
        <w:t xml:space="preserve"> – Autorização para recebimento de doações da Fundaepe para UFVJM (Projeto “Ginasticando”.</w:t>
      </w:r>
    </w:p>
    <w:p>
      <w:pPr>
        <w:pStyle w:val="Normal"/>
        <w:spacing w:lineRule="auto" w:line="276" w:before="0" w:after="0"/>
        <w:rPr>
          <w:color w:val="000000"/>
          <w:lang w:eastAsia="pt-BR"/>
        </w:rPr>
      </w:pPr>
      <w:r>
        <w:rPr>
          <w:b/>
          <w:color w:val="000000"/>
          <w:lang w:eastAsia="pt-BR"/>
        </w:rPr>
        <w:t>8 – Assunto 36/CONSU/2016</w:t>
      </w:r>
      <w:r>
        <w:rPr>
          <w:color w:val="000000"/>
          <w:lang w:eastAsia="pt-BR"/>
        </w:rPr>
        <w:t xml:space="preserve"> – Processo nº 23086.000840/2012-17 – Referente a doação de veículo S10 ADVANTAGE feita pela Fundaepe.</w:t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  <w:lang w:eastAsia="pt-BR"/>
        </w:rPr>
        <w:t>9 - Assunto 45/CONSU/2016</w:t>
      </w:r>
      <w:r>
        <w:rPr>
          <w:color w:val="000000"/>
          <w:lang w:eastAsia="pt-BR"/>
        </w:rPr>
        <w:t xml:space="preserve"> – Autorização para recebimento de doações da Funarbe.</w:t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  <w:lang w:eastAsia="pt-BR"/>
        </w:rPr>
        <w:t>10 – Assunto 39/CONSU/2016</w:t>
      </w:r>
      <w:r>
        <w:rPr>
          <w:color w:val="000000"/>
          <w:lang w:eastAsia="pt-BR"/>
        </w:rPr>
        <w:t xml:space="preserve"> – Autorização para recebimento de doações com recurso administrados pela FAPED.</w:t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  <w:lang w:eastAsia="pt-BR"/>
        </w:rPr>
        <w:t>11 – Assunto 40/CONSU/2016</w:t>
      </w:r>
      <w:r>
        <w:rPr>
          <w:color w:val="000000"/>
          <w:lang w:eastAsia="pt-BR"/>
        </w:rPr>
        <w:t xml:space="preserve"> – Autorização para recebimento de doações da Funarb (controle 7237).</w:t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  <w:lang w:eastAsia="pt-BR"/>
        </w:rPr>
        <w:t>12 – Assunto 46/CONSU/2016</w:t>
      </w:r>
      <w:r>
        <w:rPr>
          <w:color w:val="000000"/>
          <w:lang w:eastAsia="pt-BR"/>
        </w:rPr>
        <w:t xml:space="preserve"> – Autorização para recebimento de doação do Conselho Nacional de Desenvolvimento Científico e Tecnológico/CNPQ.</w:t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  <w:lang w:eastAsia="pt-BR"/>
        </w:rPr>
        <w:t>13 – Assunto 47/CONSU/2016</w:t>
      </w:r>
      <w:r>
        <w:rPr>
          <w:color w:val="000000"/>
          <w:lang w:eastAsia="pt-BR"/>
        </w:rPr>
        <w:t xml:space="preserve"> – Despacho CPPG nº 015/2016 – solicitando que o Conselho regulamente a questão dos técnicos-administrativos orientarem proj. de iniciação científica.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76" w:before="280" w:after="0"/>
        <w:rPr>
          <w:b/>
          <w:b/>
          <w:color w:val="000000"/>
        </w:rPr>
      </w:pPr>
      <w:r>
        <w:rPr>
          <w:b/>
          <w:color w:val="000000"/>
        </w:rPr>
        <w:t>OUTROS ASSUNTOS: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76" w:before="28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134" w:right="849" w:gutter="0" w:header="0" w:top="993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851" w:hanging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_______________________________________________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ind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  <w:p>
    <w:pPr>
      <w:pStyle w:val="Normal"/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cs=";Times New Roman"/>
      <w:b/>
      <w:bCs/>
      <w:color w:val="4F81BD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bealhoChar">
    <w:name w:val="Cabeçalho Char"/>
    <w:qFormat/>
    <w:rPr>
      <w:color w:val="000000"/>
      <w:kern w:val="2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M20">
    <w:name w:val="CM20"/>
    <w:basedOn w:val="Normal"/>
    <w:qFormat/>
    <w:pPr>
      <w:widowControl w:val="false"/>
      <w:spacing w:before="0" w:after="413"/>
      <w:jc w:val="left"/>
    </w:pPr>
    <w:rPr>
      <w:rFonts w:ascii="Arial Rounded MT Bold" w:hAnsi="Arial Rounded MT Bold" w:cs="Arial Rounded MT Bold"/>
      <w:szCs w:val="24"/>
    </w:rPr>
  </w:style>
  <w:style w:type="paragraph" w:styleId="Western">
    <w:name w:val="western"/>
    <w:basedOn w:val="Normal"/>
    <w:qFormat/>
    <w:pPr>
      <w:spacing w:before="28" w:after="119"/>
      <w:jc w:val="left"/>
    </w:pPr>
    <w:rPr>
      <w:szCs w:val="24"/>
    </w:rPr>
  </w:style>
  <w:style w:type="paragraph" w:styleId="WWEstilopadro">
    <w:name w:val="WW-Estilo 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" w:after="119"/>
      <w:jc w:val="left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33:00Z</dcterms:created>
  <dc:creator>UFVJM</dc:creator>
  <dc:description/>
  <cp:keywords/>
  <dc:language>en-US</dc:language>
  <cp:lastModifiedBy>Usuario</cp:lastModifiedBy>
  <cp:lastPrinted>2016-11-17T15:22:00Z</cp:lastPrinted>
  <dcterms:modified xsi:type="dcterms:W3CDTF">2016-11-17T18:47:00Z</dcterms:modified>
  <cp:revision>75</cp:revision>
  <dc:subject/>
  <dc:title> </dc:title>
</cp:coreProperties>
</file>