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FORMULÁRIO UNIFICADO PARA SOLICITAÇÃO DE AUTORIZAÇÃO PARA USO DE ANIMAIS EM EXPERIMENTAÇÃO E/OU 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anvisa.gov.br/medicamentos/dcb/lista_dcb_2007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1. FINALIDADE</w:t>
      </w:r>
    </w:p>
    <w:tbl>
      <w:tblPr>
        <w:tblW w:w="2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39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reinam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...../..../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..../..../....</w:t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dereço eletrônico do currículo lattes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reinamento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9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2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4. COLABORADORES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/>
      </w:pPr>
      <w:r>
        <w:rPr/>
        <w:t>5. RESUMO DO PROJETO/AULA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OBJETIVOS (na íntegra)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JUSTIFICATIVA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8. RELEVÂNCIA 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/>
      </w:pPr>
      <w:r>
        <w:rPr/>
        <w:t>Justificar o uso dos procedimentos e da espécie animal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2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SIS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39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l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CTN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ve pesquisa com seres humano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protocolo CEP: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9.2. TIPO E CARACTERÍSTICA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80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3. MÉTODOS DE CAPTURA (somente em caso de uso de animais silvestres)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4. PLANEJAMENTO ESTATÍSTICO/DELINEAMENTO EXPERIMENTAL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9.5.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/>
      </w:pPr>
      <w:r>
        <w:rPr/>
        <w:t>Comentar obrigatoriamente sobre os itens acima e as demais condições que forem particulares à espécie. Comentar possíveis medidas para maximização do bem-estar.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será mantido o animal: ___________________________ (biotério, fazenda, aviário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4"/>
        </w:numPr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ENTOS EXPERIMENTAIS DO PROJETO/AULA</w:t>
      </w:r>
    </w:p>
    <w:p>
      <w:pPr>
        <w:pStyle w:val="Normal"/>
        <w:numPr>
          <w:ilvl w:val="1"/>
          <w:numId w:val="5"/>
        </w:numPr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 DE UTILIZAÇÃO DOS ANIMAIS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0.2. ESTRESSE/DOR INTENCIONAL NOS ANIMAI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6145" cy="593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0"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0"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6.7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9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0"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0"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E FÁRMACOS ANESTÉSICOS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i/>
          </w:rPr>
          <w:t>http://www.anvisa.gov.br/medicamentos/dcb/lista_dcb_2007.pdf</w:t>
        </w:r>
      </w:hyperlink>
      <w:r>
        <w:rPr>
          <w:rFonts w:cs="Arial" w:ascii="Arial" w:hAnsi="Arial"/>
          <w:b/>
          <w:i/>
        </w:rPr>
        <w:t xml:space="preserve"> </w:t>
      </w:r>
      <w:r>
        <w:rPr/>
        <w:t>.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- USO DE RELAXANTE MUSCULAR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hyperlink r:id="rId5">
        <w:r>
          <w:rPr>
            <w:rStyle w:val="InternetLink"/>
            <w:rFonts w:cs="Arial" w:ascii="Arial" w:hAnsi="Arial"/>
            <w:b/>
            <w:i/>
          </w:rPr>
          <w:t>http://www.anvisa.gov.br/medicamentos/dcb/lista_dcb_2007.pdf</w:t>
        </w:r>
      </w:hyperlink>
      <w:r>
        <w:rPr>
          <w:rFonts w:cs="Arial" w:ascii="Arial" w:hAnsi="Arial"/>
          <w:b/>
          <w:i/>
        </w:rPr>
        <w:t xml:space="preserve"> </w:t>
      </w:r>
      <w:r>
        <w:rPr/>
        <w:t>.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- USO DE FÁRMACOS ANALGÉSICOS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hyperlink r:id="rId6">
        <w:r>
          <w:rPr>
            <w:rStyle w:val="InternetLink"/>
            <w:rFonts w:cs="Arial" w:ascii="Arial" w:hAnsi="Arial"/>
            <w:b/>
            <w:i/>
          </w:rPr>
          <w:t>http://www.anvisa.gov.br/medicamentos/dcb/lista_dcb_2007.pdf</w:t>
        </w:r>
      </w:hyperlink>
      <w:r>
        <w:rPr>
          <w:rFonts w:cs="Arial" w:ascii="Arial" w:hAnsi="Arial"/>
          <w:b/>
          <w:i/>
        </w:rPr>
        <w:t xml:space="preserve"> </w:t>
      </w:r>
      <w:r>
        <w:rPr/>
        <w:t>.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Justifique em caso negativo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/>
      </w:pPr>
      <w:r>
        <w:rPr/>
        <w:t>10.6-. IMOBILIZAÇÃO DO ANIMAL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Indique o tipo em caso positivo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7. CONDIÇÕES ALIMENTARES</w:t>
      </w:r>
    </w:p>
    <w:p>
      <w:pPr>
        <w:pStyle w:val="Normal"/>
        <w:jc w:val="center"/>
        <w:rPr/>
      </w:pPr>
      <w:r>
        <w:rPr/>
        <w:t>JEJUM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trição Hídrica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0.8. CIRURGIA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Qual(is)?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0.9. Pós-OPERATÓRIO</w:t>
      </w:r>
    </w:p>
    <w:p>
      <w:pPr>
        <w:pStyle w:val="Normal"/>
        <w:spacing w:before="120" w:after="120"/>
        <w:jc w:val="center"/>
        <w:rPr/>
      </w:pPr>
      <w:r>
        <w:rPr/>
        <w:t>10.9.1. OBSERVAÇÃO DA RECUPE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.2. USO DE ANALGES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anvisa.gov.br/medicamentos/dcb/lista_dcb_2007.pdf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>.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Justificar o NÃO-uso de analgesia pós-operatório, quando for o caso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9.3. OUTROS CUIDADOS PÓS-OPERATÓRIOS 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ção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0. EXPOSIÇÃO / INOCULAÇÃO / ADMINISTRAÇÃO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hyperlink r:id="rId8">
        <w:r>
          <w:rPr>
            <w:rStyle w:val="InternetLink"/>
            <w:rFonts w:cs="Arial" w:ascii="Arial" w:hAnsi="Arial"/>
            <w:b/>
            <w:i/>
          </w:rPr>
          <w:t>http://www.anvisa.gov.br/medicamentos/dcb/lista_dcb_2007.pdf</w:t>
        </w:r>
      </w:hyperlink>
      <w:r>
        <w:rPr>
          <w:rFonts w:cs="Arial" w:ascii="Arial" w:hAnsi="Arial"/>
          <w:b/>
          <w:i/>
        </w:rPr>
        <w:t xml:space="preserve"> </w:t>
      </w:r>
      <w:r>
        <w:rPr/>
        <w:t>.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11. EXTRAÇÃO DE MATERIAIS BIOLÓG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numPr>
          <w:ilvl w:val="1"/>
          <w:numId w:val="7"/>
        </w:numP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NDUÇÃO DE MORTE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hyperlink r:id="rId9">
        <w:r>
          <w:rPr>
            <w:rStyle w:val="InternetLink"/>
            <w:rFonts w:cs="Arial" w:ascii="Arial" w:hAnsi="Arial"/>
            <w:b/>
          </w:rPr>
          <w:t>http://www.anvisa.gov.br/medicamentos/dcb/lista_dcb_2007.pdf</w:t>
        </w:r>
      </w:hyperlink>
      <w:r>
        <w:rPr/>
        <w:t xml:space="preserve">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6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o método restrito, justifique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2. DESTINO DOS ANIMAIS APÓS O EXPERIMENTO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12.3. </w:t>
      </w:r>
      <w:r>
        <w:rPr/>
        <w:t>Forma de descarte da carcaça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3. RESUMO DO PROCEDIMENTO (relatar todos os procedimentos com os animais). 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e aulas práticas, indicar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  <w:gridCol w:w="4632"/>
      </w:tblGrid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alunos/aula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alunos/animal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ever o tipo de participação dos alunos: visualização, execução, outro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- PROCEDIMENTOS SIMILARES PAROVADOS NA CEUA/UFVJ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PROTOCOLO: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15. CRONOGRAMA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16. REFERÊNCIAS BIBLIOGRÁFICAS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TERMO DE RESPONSABILI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caminhar em 2 v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tério da CEUA, poderá ser solicitado o projeto, respeitando confidencialidade e conflito d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abível, anexar o termo de consentimento livre e esclarecido do proprietário ou responsável pelo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8. RESOLUÇÃO DA COMISSÃO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yperlink" Target="http://www.anvisa.gov.br/medicamentos/dcb/lista_dcb_2007.pdf" TargetMode="External"/><Relationship Id="rId5" Type="http://schemas.openxmlformats.org/officeDocument/2006/relationships/hyperlink" Target="http://www.anvisa.gov.br/medicamentos/dcb/lista_dcb_2007.pdf" TargetMode="External"/><Relationship Id="rId6" Type="http://schemas.openxmlformats.org/officeDocument/2006/relationships/hyperlink" Target="http://www.anvisa.gov.br/medicamentos/dcb/lista_dcb_2007.pdf" TargetMode="External"/><Relationship Id="rId7" Type="http://schemas.openxmlformats.org/officeDocument/2006/relationships/hyperlink" Target="http://www.anvisa.gov.br/medicamentos/dcb/lista_dcb_2007.pdf" TargetMode="External"/><Relationship Id="rId8" Type="http://schemas.openxmlformats.org/officeDocument/2006/relationships/hyperlink" Target="http://www.anvisa.gov.br/medicamentos/dcb/lista_dcb_2007.pdf" TargetMode="External"/><Relationship Id="rId9" Type="http://schemas.openxmlformats.org/officeDocument/2006/relationships/hyperlink" Target="http://www.anvisa.gov.br/medicamentos/dcb/lista_dcb_2007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eduardo.traversa</dc:creator>
  <dc:description/>
  <dc:language>en-US</dc:language>
  <cp:lastModifiedBy>minha conta</cp:lastModifiedBy>
  <dcterms:modified xsi:type="dcterms:W3CDTF">2012-04-20T14:53:00Z</dcterms:modified>
  <cp:revision>2</cp:revision>
  <dc:subject/>
  <dc:title/>
</cp:coreProperties>
</file>