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  <w:t>APRESENT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O II Seminário de Pesquisa e Prática Pedagógica da Universidade Federal dos Vales do Jequitinhonha e Mucuri – UFVJM será realizado entre os dias </w:t>
      </w:r>
      <w:r>
        <w:rPr>
          <w:rFonts w:cs="Arial" w:ascii="Arial" w:hAnsi="Arial"/>
          <w:b/>
          <w:color w:val="000000"/>
          <w:sz w:val="17"/>
          <w:szCs w:val="17"/>
        </w:rPr>
        <w:t>30 e 31 de março e 1º. de abril de 2011</w:t>
      </w:r>
      <w:r>
        <w:rPr>
          <w:rFonts w:cs="Arial" w:ascii="Arial" w:hAnsi="Arial"/>
          <w:color w:val="000000"/>
          <w:sz w:val="17"/>
          <w:szCs w:val="17"/>
        </w:rPr>
        <w:t xml:space="preserve"> na cidade de Diamantina, no Anfiteatro da UFVJM, Campus I, Rua da Glória, sob a Coordenação Geral do Programa de Consolidação das Licenciaturas – </w:t>
      </w:r>
      <w:r>
        <w:rPr>
          <w:rFonts w:cs="Arial" w:ascii="Arial" w:hAnsi="Arial"/>
          <w:b/>
          <w:color w:val="000000"/>
          <w:sz w:val="17"/>
          <w:szCs w:val="17"/>
        </w:rPr>
        <w:t>Prodocência</w:t>
      </w:r>
      <w:r>
        <w:rPr>
          <w:rFonts w:cs="Arial" w:ascii="Arial" w:hAnsi="Arial"/>
          <w:color w:val="000000"/>
          <w:sz w:val="17"/>
          <w:szCs w:val="17"/>
        </w:rPr>
        <w:t xml:space="preserve"> da UFVJM intitulado “</w:t>
      </w:r>
      <w:r>
        <w:rPr>
          <w:rFonts w:cs="Arial" w:ascii="Arial" w:hAnsi="Arial"/>
          <w:i/>
          <w:color w:val="000000"/>
          <w:sz w:val="17"/>
          <w:szCs w:val="17"/>
        </w:rPr>
        <w:t>Envolvimento da Universidade com as Escolas da Educação Básica dos Vales do Jequitinhonha e Mucuri</w:t>
      </w:r>
      <w:r>
        <w:rPr>
          <w:rFonts w:cs="Arial" w:ascii="Arial" w:hAnsi="Arial"/>
          <w:color w:val="000000"/>
          <w:sz w:val="17"/>
          <w:szCs w:val="17"/>
        </w:rPr>
        <w:t>” e com a participação e o apoio da Pró-Reitoria da Graduação da UFVJM, da Superintendência Regional de Ensino – SRE de Diamantina e da Secretaria Municipal de Educação da Prefeitura Municipal de Diamantina. O Seminário abordará temas tais como: “Formação docente: desafios e perspectivas”; “Saberes e práticas do fazer docente”; e “As condições de trabalho do professor na educação básica” por meio de Palestras, Mesas Redondas e Relatos de Experiência. O Seminário contará, ainda, com a participação e com a apresentação de trabalhos de professores e estudantes dos Cursos de Licenciatura em Ciências Biológicas, Educação Física, Matemática e Química; com a participação de professores e estudantes do Bacharelado em Humanidades que oferecerá vagas para o Curso de Pedagogia e para os Cursos de Licenciatura em Geografia, História e Letras; com a participação e com a apresentação de trabalhos de professores da educação básica de escolas municipais e estaduais da área de abrangência da Superintendência Regional de Ensino – SRE de Diamantina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ntegrar e aglutinar a comunidade acadêmica em torno da formação inicial de professores/as oferecida pela UFVJM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envolver educadores de escolas da educação básica na discussão sobre a formação inicial dos professores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iscutir pesquisas e práticas pedagógicas voltadas para a efetivação de currículos inovadores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conhecer a realidade das escolas e dos professores da educação básica dos Vales do Jequitinhonha e Mucur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ocentes de escolas municipais de Diamantina (30 vagas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ocentes de escolas municipais da área de abrangência da Superintendência Regional de Diamantina (25 vagas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ocentes de escolas estaduais da área de abrangência da Superintendência Regional de Diamantina (105 vagas)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color w:val="000000"/>
          <w:sz w:val="17"/>
          <w:szCs w:val="17"/>
        </w:rPr>
        <w:t>Docentes e estudantes dos Cursos de Licenciatura da UFVJM que se interessarem pelo seminário, sendo Ciências Biológicas (50 vagas), Educação Física (50 vagas), Matemática (50 vagas), Química (50 vagas) e Bacharelado em Humanidades – História, Geografia, Pedagogia e Letras (50 vagas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Coordenadores, supervisores e bolsistas dos projetos PIBID, PET e PRODOCÊNCIA, incluídos nas vagas dos Cursos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  <w:t xml:space="preserve">INSCRIÇÕES PA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  <w:t>PARTICIPAÇÃO NO SEMINÁ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(De 05/10/2010 a 05/11/2010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As inscrições de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estudantes e professores dos Cursos de Licenciatura da UFVJM</w:t>
      </w:r>
      <w:r>
        <w:rPr>
          <w:rFonts w:cs="Arial" w:ascii="Arial" w:hAnsi="Arial"/>
          <w:color w:val="000000"/>
          <w:sz w:val="17"/>
          <w:szCs w:val="17"/>
        </w:rPr>
        <w:t xml:space="preserve"> para participação no Seminário, com ou sem apresentação de trabalho, serão realizadas no site da UFVJ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As inscrições de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professores que atuam na Rede Municipal de Diamantina</w:t>
      </w:r>
      <w:r>
        <w:rPr>
          <w:rFonts w:cs="Arial" w:ascii="Arial" w:hAnsi="Arial"/>
          <w:color w:val="000000"/>
          <w:sz w:val="17"/>
          <w:szCs w:val="17"/>
        </w:rPr>
        <w:t xml:space="preserve"> para participação no Seminário ocorrerão na Secretaria Municipal de Educação na Rua da Glória (antigo prédio da FEVALE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As inscrições de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professores que atuam na Rede Estadual de Ensino</w:t>
      </w:r>
      <w:r>
        <w:rPr>
          <w:rFonts w:cs="Arial" w:ascii="Arial" w:hAnsi="Arial"/>
          <w:color w:val="000000"/>
          <w:sz w:val="17"/>
          <w:szCs w:val="17"/>
        </w:rPr>
        <w:t xml:space="preserve"> da área de abrangência da Superintendência Regional de Diamantina para participação no Seminário ocorrerão na Sede da  SRE – Diamantina ( Nova Sede no Largo Dom João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As inscrições de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professores que atuam na Rede Municipal</w:t>
      </w:r>
      <w:r>
        <w:rPr>
          <w:rFonts w:cs="Arial" w:ascii="Arial" w:hAnsi="Arial"/>
          <w:color w:val="000000"/>
          <w:sz w:val="17"/>
          <w:szCs w:val="17"/>
        </w:rPr>
        <w:t xml:space="preserve"> da área de abrangência da Superintendência Regional de Diamantina para participação no Seminário ocorrerão na Sede da  SRE – Diamantina (Nova Sede no Largo Dom João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Inscrições para apresentação de trabalho no Seminári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 condição para apresentar trabalho no II Seminário de Pesquisa e Prática Pedagógica da UFVJM é estar inscrito para participar. Os trabalhos poderão ser inscritos de três formas: 1) Pôster - Resumo; 2) Relato de Experiência; e 3) Trabalho Comple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Submissão de Pôs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Para submeter trabalho na forma </w:t>
      </w:r>
      <w:r>
        <w:rPr>
          <w:rFonts w:cs="Arial" w:ascii="Arial" w:hAnsi="Arial"/>
          <w:b/>
          <w:color w:val="000000"/>
          <w:sz w:val="17"/>
          <w:szCs w:val="17"/>
        </w:rPr>
        <w:t>Pôster</w:t>
      </w:r>
      <w:r>
        <w:rPr>
          <w:rFonts w:cs="Arial" w:ascii="Arial" w:hAnsi="Arial"/>
          <w:color w:val="000000"/>
          <w:sz w:val="17"/>
          <w:szCs w:val="17"/>
        </w:rPr>
        <w:t xml:space="preserve"> o professor ou estudante deverá enviar um resumo (no máximo uma página). Use o modelo disponível no site da UFVJ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Submissão de Relatos de Experiê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Para submeter trabalho na forma </w:t>
      </w:r>
      <w:r>
        <w:rPr>
          <w:rFonts w:cs="Arial" w:ascii="Arial" w:hAnsi="Arial"/>
          <w:b/>
          <w:color w:val="000000"/>
          <w:sz w:val="17"/>
          <w:szCs w:val="17"/>
        </w:rPr>
        <w:t>Relato de Experiência</w:t>
      </w:r>
      <w:r>
        <w:rPr>
          <w:rFonts w:cs="Arial" w:ascii="Arial" w:hAnsi="Arial"/>
          <w:color w:val="000000"/>
          <w:sz w:val="17"/>
          <w:szCs w:val="17"/>
        </w:rPr>
        <w:t xml:space="preserve"> o professor ou estudante deverá enviar texto com até 10 (dez) páginas. Use o modelo disponível no site da UFVJM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Submissão de Trabalho Compl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Para submeter trabalho na forma </w:t>
      </w:r>
      <w:r>
        <w:rPr>
          <w:rFonts w:cs="Arial" w:ascii="Arial" w:hAnsi="Arial"/>
          <w:b/>
          <w:color w:val="000000"/>
          <w:sz w:val="17"/>
          <w:szCs w:val="17"/>
        </w:rPr>
        <w:t>Trabalho Completo</w:t>
      </w:r>
      <w:r>
        <w:rPr>
          <w:rFonts w:cs="Arial" w:ascii="Arial" w:hAnsi="Arial"/>
          <w:color w:val="000000"/>
          <w:sz w:val="17"/>
          <w:szCs w:val="17"/>
        </w:rPr>
        <w:t xml:space="preserve"> o professor ou estudante deverá enviar texto com até 15 (quinze) páginas. Use o modelo disponível no site da UFVJM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Critérios para a Seleção dos Trabalh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Ênfase no diálogo entre a universidade e a educação bás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iginalidade da contribuição para a formação de professor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lareza e consistência do texto apresent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rticulação entre as questões específicas (área e/ou escola) e as questões gerais (da universidade e/ou da formação de professore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rticulação entre níveis e modalidades (educação infantil, ensino fundamental, ensino médio e ensino superio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erspectiva interdisciplinar e temas transversa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Apresentação de Trabalh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Todos os trabalhos aceitos pela Comissão Organizadora deverão ser apresentados. Pôster no espaço próprio para pôster. Trabalho completo e relato experiência em sala reservadas para este fim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Apresentação Or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 apresentação oral será feita pelo autor ou por um dos autores (no caso de trabalho feito em equipe) em local próprio e de acordo com o tempo estipulados pela Comissão Organizadora. Os recursos para apresentação de texto completo e relato de experiências serão escolhidos pelo apresentador e poderão incluir: materiais didáticos diversos, power point, recursos pedagógicos alternativos, etc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O apresentador deverá permanecer no local de apresentação do trabalho durante todo o período estabelecido pela Comissão Organizadora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Normas para a Submissão de Trabalh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A proposta de trabalho (pôster, relato de experiência e trabalho completo) deverá ser enviada para o email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prodocencia@ufvjm.edu.br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até o dia 05/11/2010, obedecendo aos critérios dos modelos disponíveis no site da UFVJM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Data de divulgação da lista dos trabalhos selecionados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té o dia 22 de dezembro de 2010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Program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</w:tblGrid>
      <w:tr>
        <w:trPr>
          <w:trHeight w:val="6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30/03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Quarta-fei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31/03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Quinta-fei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01/04/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exta-feira</w:t>
            </w:r>
          </w:p>
        </w:tc>
      </w:tr>
      <w:tr>
        <w:trPr>
          <w:trHeight w:val="11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Oficina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(por Curs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Mesa Redond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s condições de trabalho do professor na educação bás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preciação de Pôsteres</w:t>
            </w:r>
          </w:p>
        </w:tc>
      </w:tr>
      <w:tr>
        <w:trPr>
          <w:trHeight w:val="18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:00 às 19:00 hor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redencia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presentação de Trabalh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Mostra das Ofic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onferência de Encerra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beres e práticas do fazer docente</w:t>
            </w:r>
          </w:p>
        </w:tc>
      </w:tr>
      <w:tr>
        <w:trPr>
          <w:trHeight w:val="12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onferência de Aber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ormação docente: desafios e perspectiv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Noite Cult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19h – Noite Cultural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MISSÃO ORGANIZADO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fessores da UFVJM: membros do Projeto Prodocê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studantes da UFVJM: monitores do Projeto Prodocênc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ivisão de Apoio Pedagógico – DAP/PROGRAD/UFVJ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cretaria Municipal de Educação de Diamant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uperintendência Regional de Ensino – SRE – de Diamant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98107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NISTÉRIO DA EDUCAÇÃO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FEDERAL DOS VALES DO JEQUITINHONHA E MUCU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II SEMINÁRIO DE PESQUISA E PRÁTICA PEDAGÓGICA DA UFVJ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Tema Geral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Envolvimento da Universidade com as Escolas da Educação Básica dos Vales do Jequitinhonha e Mucu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 xml:space="preserve">Período de realização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30 e 31 de março e 1º. de abril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 xml:space="preserve">Período de inscrições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de 05/10/2010 a 05/11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ocencia@ufvjm.edu.b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0:39:00Z</dcterms:created>
  <dc:creator>PC</dc:creator>
  <dc:description/>
  <cp:keywords/>
  <dc:language>en-US</dc:language>
  <cp:lastModifiedBy>CLIENTE</cp:lastModifiedBy>
  <dcterms:modified xsi:type="dcterms:W3CDTF">2010-10-04T00:18:00Z</dcterms:modified>
  <cp:revision>27</cp:revision>
  <dc:subject/>
  <dc:title>Objetivos</dc:title>
</cp:coreProperties>
</file>