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RFIL DOS CANDIDATOS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ITec – UFVJM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Bolsista BAT I: 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Possuir o curso de mestrado concluído, sendo preferencialmente formado em Direito; não pode acumular bolsa; não pode ter vínculo empregatício de qualquer natureza; ser uma pessoa de fácil relacionamento e possuir boa capacidade de redigir documentos. Esse bolsista deve atuar na regulamentação de Propriedade Intelectual, redação de patentes, contratos de transferência de tecnologia, convênios e assuntos correla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 da bolsa: R$1.521,30/mês (12 mese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Bolsista BAT III: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ssuir experiência em atividades relacionadas à informática, principalmente na construção de sites ou correlatos; possuir o segundo grau completo; não pode acumular bolsa; não pode ter vínculo empregatício de qualquer natureza e ser uma pessoa de fácil relacionamento. Esse bolsista deve atuar auxiliando na elaboração e manutenção do site do NITec, contribuindo também com as diversas atividades realizadas no NITe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 da bolsa: R$724,52/mês (12 mese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Bolsista de Iniciação Cientifica: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sse bolsista deve atuar auxiliando no contato com as pessoas que chegarem ao NITec, mantendo o escritório organizado (arquivos; atualização leis; etc.), controlando agenda de atividades, de tal forma que as mesmas possam ser realizadas conforme planej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 da bolsa: R$300,00/mês (12 meses)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24:00Z</dcterms:created>
  <dc:creator>Celso</dc:creator>
  <dc:description/>
  <cp:keywords/>
  <dc:language>en-US</dc:language>
  <cp:lastModifiedBy>Zmax</cp:lastModifiedBy>
  <dcterms:modified xsi:type="dcterms:W3CDTF">2010-08-05T20:37:00Z</dcterms:modified>
  <cp:revision>3</cp:revision>
  <dc:subject/>
  <dc:title>PERFIL DOS CANDIDATOS A COMPOR EQUIPE DO NITec – UFVJM</dc:title>
</cp:coreProperties>
</file>