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ROGRAM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afe Fanga, Poder de Sa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Mali, 1997) / Direção: Adama Dra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nopse: L’Albarga, a máscara dos espíritos da falésia, símbolo de poder, cai nas mãos da adolescente Yayème e provoca desordem em Yanda. Maldição, castigo divino? O poder das mulheres se instala. A nova ordem resistirá a todas as contradições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a-feira,-feira, 04/08, às 19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Local: Instituto Casa da Glória da UF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nz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Mali, 1989) / Direção: Mali Cheick Oumar Sisso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filme tematiza as tradições patriarcais do Mali, incluindo a controversa questão da circuncisão feminina. A viúva recente Nanyuma se sente livre do tratamento cruel do falecido marido. Ela sai da aldeia com a sobrinha Fili, mas é forçada a regressa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ngo, 08/08, às 18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Casa de Chica da Silv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ta Campone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enegal, 1975) / Direção: Safi Fay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imeiro longa-metragem dirigido por uma mulher africana. Em uma pequena aldeia no Senegal, Ngor e Coumba desejam se casar, mas já faz dois anos que há escassez de chuvas, prejudicando o amendoim, única cultura colonial comercializáv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a-feira, 11/08, às 19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Instituto Casa da Glória da UF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atab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Madagascar, 1975) / Direção: Raymond Rajaonarivel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m 1947 os habitantes da aldeia de Tanala, na costa leste de Madagascar, participam da grande revolta contra a colonização francesa. A história da insurreição e da sua repressão é vivida através dos olhos do rapaz Sol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ngo, 15/08, às 18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Casa de Chica da Sil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m ou A História de um Po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França/Senegal, 1981) / Direção: Ababacar Makha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Jom é a origem de todas as virtudes, da dignidade, da coragem, da fidelidade ao compromisso, do respeito pelo outro e por si mesmo. O feiticeiro Klaly, encarnação da memória africana, atravessa as épocas como testemunha da resistência à opres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a-feira, 18/08, às 19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Instituto Casa da Glória da UF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ês curtas sobre imigração</w:t>
      </w:r>
    </w:p>
    <w:p>
      <w:pPr>
        <w:pStyle w:val="Normal"/>
        <w:jc w:val="both"/>
        <w:rPr/>
      </w:pPr>
      <w:r>
        <w:rPr>
          <w:color w:val="000000"/>
        </w:rPr>
        <w:t xml:space="preserve">Serão exibidos três curtas-metragens com a temática da imigração africana na Europa: </w:t>
      </w:r>
      <w:r>
        <w:rPr>
          <w:i/>
          <w:iCs/>
          <w:color w:val="000000"/>
        </w:rPr>
        <w:t>África sobre 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ena</w:t>
      </w:r>
      <w:r>
        <w:rPr>
          <w:color w:val="000000"/>
        </w:rPr>
        <w:t xml:space="preserve"> (França/Senegal, 1957), de Mamadou Sarr e Paulin Vieyra; </w:t>
      </w:r>
      <w:r>
        <w:rPr>
          <w:i/>
          <w:iCs/>
          <w:color w:val="000000"/>
        </w:rPr>
        <w:t>Os Príncipes Negros de Saint-Germain-de-Prés</w:t>
      </w:r>
      <w:r>
        <w:rPr>
          <w:color w:val="000000"/>
        </w:rPr>
        <w:t xml:space="preserve"> (França/Senegal, 1975), de Ben Diogaye Beye; e </w:t>
      </w:r>
      <w:r>
        <w:rPr>
          <w:i/>
          <w:iCs/>
          <w:color w:val="000000"/>
        </w:rPr>
        <w:t>Paris é Bonita</w:t>
      </w:r>
      <w:r>
        <w:rPr>
          <w:color w:val="000000"/>
        </w:rPr>
        <w:t xml:space="preserve"> (França, 1974), de Inoussa Oussei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ngo, 22/08, às 18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Casa de Chica da Sil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ko, A Outra Marg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Mali/França, 1978) / Direção: Jacques Champre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enta imersão na miséria, o desprezo e, por vezes, a morte por que passam milhares de homens deslumbrados pela miragem de “Bako”, palavra bambara que significa “a outra margem”, usada pelos imigrantes do Mali para designar a Franç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a-feira, 25/08, às 19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Instituto Casa da Glória da UF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frana ou O Direito à Palav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França, 1978) / Direção: Sidney Sokh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tro trabalhadores imigrantes africanos decidem abandonar Paris para frequentar estágios de agricultura numa região rural francesa e depois tentar uma reinserção em seu país de orig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ngo, 29/08, às 18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Casa de Chica da Sil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50:00Z</dcterms:created>
  <dc:creator>Silvio Diogo</dc:creator>
  <dc:description/>
  <cp:keywords/>
  <dc:language>en-US</dc:language>
  <cp:lastModifiedBy>A satisfied Microsoft Office User</cp:lastModifiedBy>
  <dcterms:modified xsi:type="dcterms:W3CDTF">2010-07-26T17:50:00Z</dcterms:modified>
  <cp:revision>2</cp:revision>
  <dc:subject/>
  <dc:title/>
</cp:coreProperties>
</file>