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tbl>
      <w:tblPr>
        <w:tblW w:w="98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0"/>
        <w:gridCol w:w="1800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9150" cy="8667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SELHO DE ENSINO, PESQUISA E EXTENSÃO - </w:t>
            </w:r>
            <w:r>
              <w:rPr>
                <w:sz w:val="18"/>
                <w:szCs w:val="18"/>
              </w:rPr>
              <w:t>CONSEPE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1075" cy="75184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ÇÃO Nº. 13 - CONSEPE, DE 21 DE MAIO DE 2010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/>
      </w:pPr>
      <w:r>
        <w:rPr>
          <w:bCs/>
          <w:sz w:val="22"/>
          <w:szCs w:val="22"/>
        </w:rPr>
        <w:t xml:space="preserve">Institui o Instrumento de Avaliação do Ensino (IAE) e das condições de oferta dos Cursos de Graduação da UFVJM. 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Conselho de Ensino, Pesquisa e Extensão da Universidade Federal dos Vales do Jequitinhonha e Mucuri - UFVJM, no uso de suas atribuições estatutárias e considerand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- que o alcance da qualidade das ações acadêmico-administrativas dos cursos de graduação depende do quadro docente, do corpo técnico-administrativo, dos projetos pedagógicos e da estrutura física e logístic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que a avaliação desse conjunto de aspectos é importante por constituir-se em referencial básico para o dimensionamento e planejamento de ações que concorram para a melhoria das condições de oferta dos cursos de graduaçã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RESOLV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Instituir o </w:t>
      </w:r>
      <w:r>
        <w:rPr>
          <w:bCs/>
          <w:sz w:val="22"/>
          <w:szCs w:val="22"/>
        </w:rPr>
        <w:t>Instrumento de Avaliação do ensino e das condições de oferta dos Cursos de Graduação da UFVJM</w:t>
      </w:r>
      <w:r>
        <w:rPr>
          <w:sz w:val="22"/>
          <w:szCs w:val="22"/>
        </w:rPr>
        <w:t>, a ser respondido por discentes e docentes, conforme anexos desta Resoluçã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A avaliação tem por objetivo identificar as condições de ensino e de oferta dos cursos de graduação, com vistas à implementação de ações para a elevação de sua qual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Os questionários apresentados nos anexos I e III serão disponibilizados aos discentes no Sistema Integrado de Gestão Acadêmica (SIGA Ensino) no ato de renovação de matrícu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Os questionários apresentados nos anexos II e III serão disponibilizados aos docentes, no SIGA Ensino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Os anexos I e II serão disponibilizados como instrumentos de avaliação ao final de todos os semestres letivos e o Anexo III, ao final de cada ano le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Art. 6º</w:t>
      </w:r>
      <w:r>
        <w:rPr>
          <w:sz w:val="22"/>
          <w:szCs w:val="22"/>
        </w:rPr>
        <w:t xml:space="preserve"> Cada item de avaliação é convertido nas seguintes notas: Ex (excelente) = 5; MB(muito bom ou muito boa) = 4; B(bom ou boa) = 3; R(regular) = 2; F(fraco ou fraca) = 1; P(péssimo ou péssima) = zero; SCR(sem condições de responder) = sem nota, não participa dos cálcul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Art. 7º</w:t>
      </w:r>
      <w:r>
        <w:rPr>
          <w:sz w:val="22"/>
          <w:szCs w:val="22"/>
        </w:rPr>
        <w:t xml:space="preserve"> A nota final é calculada de acordo com a equação: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2"/>
          <w:szCs w:val="22"/>
        </w:rPr>
        <w:t>Nota Final = ∑ (5nEx + 4nMB + 3nB + 2nR + 1nF + 0nP)  / ∑(nEx + nMB + nB + nR + nP)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2"/>
          <w:szCs w:val="22"/>
        </w:rPr>
        <w:t>Neste caso as abreviações significam: nEx: total de respostas Ex; nMB: total de respostas MB; nB:total de repostas B; nR: total de respostas R; nF: total de respostas F; nP: total de respostas P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2"/>
          <w:szCs w:val="22"/>
        </w:rPr>
        <w:tab/>
        <w:t xml:space="preserve">       Parágrafo Único: As respostas SCR não tomam parte no cálculo da Nota Final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8º</w:t>
      </w:r>
      <w:r>
        <w:rPr>
          <w:sz w:val="22"/>
          <w:szCs w:val="22"/>
        </w:rPr>
        <w:t xml:space="preserve"> Ao acessar, via </w:t>
      </w:r>
      <w:r>
        <w:rPr>
          <w:i/>
          <w:sz w:val="22"/>
          <w:szCs w:val="22"/>
        </w:rPr>
        <w:t>internet</w:t>
      </w:r>
      <w:r>
        <w:rPr>
          <w:sz w:val="22"/>
          <w:szCs w:val="22"/>
        </w:rPr>
        <w:t>, a nota final dos componentes curriculares cursados no semestre, o discente terá acesso também aos resultados da avaliação dos respectivos componentes curricula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Art. 9º</w:t>
      </w:r>
      <w:r>
        <w:rPr>
          <w:sz w:val="22"/>
          <w:szCs w:val="22"/>
        </w:rPr>
        <w:t xml:space="preserve"> O docente poderá consultar o resultado da avaliação por meio da </w:t>
      </w:r>
      <w:r>
        <w:rPr>
          <w:i/>
          <w:sz w:val="22"/>
          <w:szCs w:val="22"/>
        </w:rPr>
        <w:t>internet</w:t>
      </w:r>
      <w:r>
        <w:rPr>
          <w:sz w:val="22"/>
          <w:szCs w:val="22"/>
        </w:rPr>
        <w:t>, ao acessar a folha de aproveitamento dos componentes curriculares por ele ministr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Art. 10.</w:t>
      </w:r>
      <w:r>
        <w:rPr>
          <w:sz w:val="22"/>
          <w:szCs w:val="22"/>
        </w:rPr>
        <w:t xml:space="preserve"> O Coordenador de Curso terá acesso ao resultado da avaliação de todos os componentes curriculares do curso sob sua coorden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1.</w:t>
      </w:r>
      <w:r>
        <w:rPr>
          <w:sz w:val="22"/>
          <w:szCs w:val="22"/>
        </w:rPr>
        <w:t xml:space="preserve"> O Coordenador de Curso deverá convocar semestralmente, uma assembléia docente do curso para analisar os resultados gerais da avaliação do semestre anterior e identificar as necessidades de melhoria nas condições de ensino e de oferta do curs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§ 1º. Não deverá ser exposta a avaliação individual do docente ou da disciplin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§ 2º. Ouvida a assembléia docente do curso, o Coordenador deverá tomar as providências necessárias para o aprimoramento das condições de oferta do Curs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§ 3º. Uma cópia da ata da reunião deverá ser enviada para conhecimento e arquivamento na Pró-Reitoria de Gradu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Art. 12.</w:t>
      </w:r>
      <w:r>
        <w:rPr>
          <w:sz w:val="22"/>
          <w:szCs w:val="22"/>
        </w:rPr>
        <w:t xml:space="preserve"> A Pró-Reitoria de Graduação deverá promover ações para socialização das experiências para melhoria da qualidade dos cursos a partir dos resultados das avaliaç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13.</w:t>
      </w:r>
      <w:r>
        <w:rPr>
          <w:sz w:val="22"/>
          <w:szCs w:val="22"/>
        </w:rPr>
        <w:t xml:space="preserve"> A Pró-Reitoria de Graduação, por meio do Pró-Reitor terá acesso à totalidade dos resultados do IAE, devendo solicitar aos setores competentes, providências para melhoria da qualidade dos curs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Art. 14.</w:t>
      </w:r>
      <w:r>
        <w:rPr>
          <w:sz w:val="22"/>
          <w:szCs w:val="22"/>
        </w:rPr>
        <w:t xml:space="preserve"> Esta Resolução entra em vigor na data de sua publicação, revogando-se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amantina, 21 de maio de 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f. Donaldo Rosa Pires Júni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em exercício do CONSEPE/UFVJ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ezado aluno,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2"/>
          <w:szCs w:val="22"/>
        </w:rPr>
        <w:t>O questionário a seguir é totalmente sigiloso. Em momento algum aparecerá o seu nome para qualquer pessoa que acessá-lo. O preenchimento retratará suas considerações sobre a UFVJM, seu curso, seus professores e os componentes curriculares (disciplinas) que você cursou neste semestre. Solicitamos, portanto, sua colaboração para preenchê-lo com seriedade, pois suas respostas serão de grande importância para subsidiar reflexões e orientar possíveis mudanças que retornarão em seu próprio benefício, como melhorias na qualidade do ensino e no atendimento a você como aluno da UFVJM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ponda as questões abaixo atribuindo notas de 0 (zero)  a 5 (cinco), sendo 0 nota mínima e 5 nota máxima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aso você não tenha condições de responder, marque SCR ao invés de atribuir nota: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6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CR:</w:t>
        <w:tab/>
        <w:t>Sem condições de responder = sem nota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6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6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6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b/>
          <w:sz w:val="22"/>
          <w:szCs w:val="22"/>
        </w:rPr>
        <w:t>1 – Avaliação dos componentes curriculares do semestre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6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6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b/>
          <w:sz w:val="22"/>
          <w:szCs w:val="22"/>
        </w:rPr>
        <w:t>Instrução</w:t>
      </w:r>
      <w:r>
        <w:rPr>
          <w:sz w:val="22"/>
          <w:szCs w:val="22"/>
        </w:rPr>
        <w:t xml:space="preserve">: Neste e nos demais quadros basta clicar com o </w:t>
      </w:r>
      <w:r>
        <w:rPr>
          <w:i/>
          <w:sz w:val="22"/>
          <w:szCs w:val="22"/>
        </w:rPr>
        <w:t>mouse</w:t>
      </w:r>
      <w:r>
        <w:rPr>
          <w:sz w:val="22"/>
          <w:szCs w:val="22"/>
        </w:rPr>
        <w:t xml:space="preserve"> na célula referente à avaliação de cada item. Caso um item não seja respondido, você é impedido de passar para o quadro seguinte. O item “outras considerações” é opcional e você pode registrar críticas e sugestões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6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6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0" w:type="dxa"/>
          <w:left w:w="47" w:type="dxa"/>
          <w:bottom w:w="0" w:type="dxa"/>
          <w:right w:w="47" w:type="dxa"/>
        </w:tblCellMar>
      </w:tblPr>
      <w:tblGrid>
        <w:gridCol w:w="5045"/>
        <w:gridCol w:w="658"/>
        <w:gridCol w:w="658"/>
        <w:gridCol w:w="658"/>
        <w:gridCol w:w="658"/>
        <w:gridCol w:w="658"/>
        <w:gridCol w:w="658"/>
        <w:gridCol w:w="654"/>
      </w:tblGrid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1.1 - Como estudante (auto-avaliação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</w:t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Assiduidade às aulas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Pontualidade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 Tempo de dedicação aos trabalhos e estudos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Aprendizagem na disciplina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Nível de facilidade para acompanhar a disciplina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 Participação nas aulas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 Entusiasmo e motivação neste semestre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 Respeito e atenção ao professor e colegas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 Interesse na busca de novos saberes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 Nível de cooperação entre os colegas de turma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 Interesse em procurar o professor fora do horário de aula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56" w:type="dxa"/>
              <w:bottom w:w="29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considerações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º de horas semanais de trabalhos e estudos –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vezes por mês que você procura o professor em horário extra-classe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3" w:leader="none"/>
          <w:tab w:val="left" w:pos="6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6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0" w:type="dxa"/>
          <w:left w:w="47" w:type="dxa"/>
          <w:bottom w:w="0" w:type="dxa"/>
          <w:right w:w="47" w:type="dxa"/>
        </w:tblCellMar>
      </w:tblPr>
      <w:tblGrid>
        <w:gridCol w:w="5045"/>
        <w:gridCol w:w="658"/>
        <w:gridCol w:w="658"/>
        <w:gridCol w:w="658"/>
        <w:gridCol w:w="658"/>
        <w:gridCol w:w="658"/>
        <w:gridCol w:w="658"/>
        <w:gridCol w:w="654"/>
      </w:tblGrid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1.2 - Quanto ao componente curricular (disciplina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aqui vem o nome de cada disciplina cursada no semestre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</w:t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Cumprimento do plano de ensino pelo professor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2- Importância desta disciplina para sua formação profissional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3- Relação dos conteúdos desta disciplina com temas atuais (inclusão social, meio ambiente, relações étnico-raciais etc.) quando for o caso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4- Bibliografia utilizada nesta disciplina (livros, periódicos, </w:t>
            </w:r>
            <w:r>
              <w:rPr>
                <w:i/>
                <w:sz w:val="22"/>
                <w:szCs w:val="22"/>
              </w:rPr>
              <w:t>internet</w:t>
            </w:r>
            <w:r>
              <w:rPr>
                <w:sz w:val="22"/>
                <w:szCs w:val="22"/>
              </w:rPr>
              <w:t xml:space="preserve"> etc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5- Relação da disciplina com seus pré-requisitos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Atividades práticas e experimentais (quando for o caso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Conhecimentos prévios para cursar a disciplina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8- Carga horária da disciplina em relação ao conteúdo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56" w:type="dxa"/>
              <w:bottom w:w="29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considerações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3" w:leader="none"/>
          <w:tab w:val="left" w:pos="6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6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0" w:type="dxa"/>
          <w:left w:w="47" w:type="dxa"/>
          <w:bottom w:w="0" w:type="dxa"/>
          <w:right w:w="47" w:type="dxa"/>
        </w:tblCellMar>
      </w:tblPr>
      <w:tblGrid>
        <w:gridCol w:w="5045"/>
        <w:gridCol w:w="658"/>
        <w:gridCol w:w="658"/>
        <w:gridCol w:w="658"/>
        <w:gridCol w:w="658"/>
        <w:gridCol w:w="658"/>
        <w:gridCol w:w="658"/>
        <w:gridCol w:w="654"/>
      </w:tblGrid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1.3 - Quanto ao trabalho do professor da disciplina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aqui vem o nome de cada disciplina cursada no semestre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</w:t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 Assiduidade às aulas (relativo às faltas de aulas do professor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 Pontualidade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 Qualidade do relacionamento com os alunos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 Atenção às dificuldades dos alunos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 Domínio do conteúdo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- Dinâmica das aulas e motivação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 Grau de exigência do professor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 Atualização e qualidade dos materiais didáticos empregados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- Coerência das avaliações realizadas pelo professor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 Qualidade das discussões dos resultados das avaliações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 Disponibilidade para atendimento fora de aula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considerações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3" w:leader="none"/>
          <w:tab w:val="left" w:pos="6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6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6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– Avaliação do Curso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6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0" w:type="dxa"/>
          <w:left w:w="47" w:type="dxa"/>
          <w:bottom w:w="0" w:type="dxa"/>
          <w:right w:w="47" w:type="dxa"/>
        </w:tblCellMar>
      </w:tblPr>
      <w:tblGrid>
        <w:gridCol w:w="5045"/>
        <w:gridCol w:w="658"/>
        <w:gridCol w:w="658"/>
        <w:gridCol w:w="658"/>
        <w:gridCol w:w="658"/>
        <w:gridCol w:w="658"/>
        <w:gridCol w:w="658"/>
        <w:gridCol w:w="654"/>
      </w:tblGrid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 – O curso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</w:t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Satisfação pessoal em relação ao curso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Grau de conhecimento do Projeto Pedagógico do Curso (PPC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Relação entre o currículo e o mercado de trabalho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56" w:type="dxa"/>
              <w:bottom w:w="29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considerações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3" w:leader="none"/>
          <w:tab w:val="left" w:pos="6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0" w:type="dxa"/>
          <w:left w:w="47" w:type="dxa"/>
          <w:bottom w:w="0" w:type="dxa"/>
          <w:right w:w="47" w:type="dxa"/>
        </w:tblCellMar>
      </w:tblPr>
      <w:tblGrid>
        <w:gridCol w:w="5045"/>
        <w:gridCol w:w="658"/>
        <w:gridCol w:w="658"/>
        <w:gridCol w:w="658"/>
        <w:gridCol w:w="658"/>
        <w:gridCol w:w="658"/>
        <w:gridCol w:w="658"/>
        <w:gridCol w:w="654"/>
      </w:tblGrid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 - Coordenação de Curso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</w:t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Relação do coordenador com os alunos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Disponibilidade do coordenador para atendimento aos alunos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Qualidade do atendimento dos secretários da coordenadoria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4- Qualidade da gestão (administração) do curso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56" w:type="dxa"/>
              <w:bottom w:w="29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considerações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3" w:leader="none"/>
          <w:tab w:val="left" w:pos="6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0" w:type="dxa"/>
          <w:left w:w="47" w:type="dxa"/>
          <w:bottom w:w="0" w:type="dxa"/>
          <w:right w:w="47" w:type="dxa"/>
        </w:tblCellMar>
      </w:tblPr>
      <w:tblGrid>
        <w:gridCol w:w="5045"/>
        <w:gridCol w:w="658"/>
        <w:gridCol w:w="658"/>
        <w:gridCol w:w="658"/>
        <w:gridCol w:w="658"/>
        <w:gridCol w:w="658"/>
        <w:gridCol w:w="658"/>
        <w:gridCol w:w="654"/>
      </w:tblGrid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 - Estágio supervisionado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</w:t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Qualidade das orientações de estágio oferecidas por professores da UFVJM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2- Apoio da instituição ou empresa concedente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Supervisão oferecidas no local da realização do estágio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4- Correlação dos componentes curriculares do curso com o estágio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O estágio atende às necessidades profissionais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56" w:type="dxa"/>
              <w:bottom w:w="29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considerações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3" w:leader="none"/>
          <w:tab w:val="left" w:pos="6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0" w:type="dxa"/>
          <w:left w:w="47" w:type="dxa"/>
          <w:bottom w:w="0" w:type="dxa"/>
          <w:right w:w="47" w:type="dxa"/>
        </w:tblCellMar>
      </w:tblPr>
      <w:tblGrid>
        <w:gridCol w:w="5045"/>
        <w:gridCol w:w="658"/>
        <w:gridCol w:w="658"/>
        <w:gridCol w:w="658"/>
        <w:gridCol w:w="658"/>
        <w:gridCol w:w="658"/>
        <w:gridCol w:w="658"/>
        <w:gridCol w:w="654"/>
      </w:tblGrid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 - Trabalho de Conclusão de Curso (TCC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</w:t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Relevância do TCC para sua formação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Adequação da carga horária de orientação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Atendimento do orientador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4- Dedicação pessoal na elaboração do TCC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56" w:type="dxa"/>
              <w:bottom w:w="29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considerações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6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6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ezado professor,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6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6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2"/>
          <w:szCs w:val="22"/>
        </w:rPr>
        <w:t>O preenchimento do questionário retratará suas considerações sobre a UFVJM, os cursos e os componentes curriculares (disciplinas) que você lecionou neste semestre. Solicitamos, portanto, sua colaboração para preenchê-lo com seriedade, pois suas respostas serão de grande importância para subsidiar reflexões e orientar possíveis mudanças que retornarão em seu próprio benefício, como melhorias na qualidade do ensino e no atendimento a você como professor da UFVJM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6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ponda as questões abaixo atribuindo notas de 0 (zero)  a 5 (cinco), sendo 0 nota mínima e 5 nota máxima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aso você não tenha condições de responder, marque SCR ao invés de atribuir nota: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6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CR:</w:t>
        <w:tab/>
        <w:t>Sem condições de responder = sem nota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6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6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6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b/>
          <w:sz w:val="22"/>
          <w:szCs w:val="22"/>
        </w:rPr>
        <w:t>1- Auto-avaliação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6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6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b/>
          <w:sz w:val="22"/>
          <w:szCs w:val="22"/>
        </w:rPr>
        <w:t>Instrução</w:t>
      </w:r>
      <w:r>
        <w:rPr>
          <w:sz w:val="22"/>
          <w:szCs w:val="22"/>
        </w:rPr>
        <w:t xml:space="preserve">: Neste e nos demais quadros basta clicar com o </w:t>
      </w:r>
      <w:r>
        <w:rPr>
          <w:i/>
          <w:sz w:val="22"/>
          <w:szCs w:val="22"/>
        </w:rPr>
        <w:t>mouse</w:t>
      </w:r>
      <w:r>
        <w:rPr>
          <w:sz w:val="22"/>
          <w:szCs w:val="22"/>
        </w:rPr>
        <w:t xml:space="preserve"> na célula referente à avaliação de cada item. Caso um item não seja respondido, você é impedido de passar para o quadro seguinte. A opção “outras considerações” é opcional e você pode registrar críticas e sugestões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6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6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0" w:type="dxa"/>
          <w:left w:w="47" w:type="dxa"/>
          <w:bottom w:w="0" w:type="dxa"/>
          <w:right w:w="47" w:type="dxa"/>
        </w:tblCellMar>
      </w:tblPr>
      <w:tblGrid>
        <w:gridCol w:w="5045"/>
        <w:gridCol w:w="658"/>
        <w:gridCol w:w="658"/>
        <w:gridCol w:w="658"/>
        <w:gridCol w:w="658"/>
        <w:gridCol w:w="658"/>
        <w:gridCol w:w="658"/>
        <w:gridCol w:w="654"/>
      </w:tblGrid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  <w:tab w:val="left" w:pos="643" w:leader="none"/>
                <w:tab w:val="left" w:pos="983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Como professo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qui vem o nome de cada disciplina lecionada pelo professor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</w:t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01- Assiduidade às aulas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02- Pontualidade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03- Domínio dos conteúdos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04- Grau de cumprimento dos programas dos componentes curriculares (disciplinas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05- Respeito às dúvidas e às dificuldades dos alunos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06- Interação com os alunos durante o curso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07- Disponibilidade extra-classe para atendimento aos alunos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 Discussão e utilização dos resultados das avaliações para orientação das dificuldades dos alunos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 Utilização de novas metodologias e tecnologias de informação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 Grau de conhecimento do Projeto Pedagógico do Curso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56" w:type="dxa"/>
              <w:bottom w:w="29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considerações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3" w:leader="none"/>
          <w:tab w:val="left" w:pos="6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6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– Avaliação do Curso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6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0" w:type="dxa"/>
          <w:left w:w="47" w:type="dxa"/>
          <w:bottom w:w="0" w:type="dxa"/>
          <w:right w:w="47" w:type="dxa"/>
        </w:tblCellMar>
      </w:tblPr>
      <w:tblGrid>
        <w:gridCol w:w="5045"/>
        <w:gridCol w:w="658"/>
        <w:gridCol w:w="658"/>
        <w:gridCol w:w="658"/>
        <w:gridCol w:w="658"/>
        <w:gridCol w:w="658"/>
        <w:gridCol w:w="658"/>
        <w:gridCol w:w="654"/>
      </w:tblGrid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 – Componente curricular lecionado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qui vem o nome de cada disciplina lecionada pelo professor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</w:t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- Adequação da carga horária do componente curricular para o cumprimento do programa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2- Importância da disciplina para a formação profissional dos alunos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3- Relação dos conteúdos da disciplina com temas atuais - inclusão social, meio ambiente, relações étnico-raciais – quando for o caso.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Disponibilidade de bibliografia para a disciplina na UFVJM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Adequação da disciplina na Estrutura Curricular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Interesse dos alunos pela disciplina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56" w:type="dxa"/>
              <w:bottom w:w="29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considerações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3" w:leader="none"/>
          <w:tab w:val="left" w:pos="6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6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0" w:type="dxa"/>
          <w:left w:w="47" w:type="dxa"/>
          <w:bottom w:w="0" w:type="dxa"/>
          <w:right w:w="47" w:type="dxa"/>
        </w:tblCellMar>
      </w:tblPr>
      <w:tblGrid>
        <w:gridCol w:w="5045"/>
        <w:gridCol w:w="658"/>
        <w:gridCol w:w="658"/>
        <w:gridCol w:w="658"/>
        <w:gridCol w:w="658"/>
        <w:gridCol w:w="658"/>
        <w:gridCol w:w="658"/>
        <w:gridCol w:w="654"/>
      </w:tblGrid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 - Coordenação de curso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</w:t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Gestão do coordenador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Relação do coordenador de curso com os professores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Disponibilidade do coordenador para atendimento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Qualidade do atendimento da secretaria da coordenadoria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Qualidade do Projeto Pedagógico do Curso (PPC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Organização de reuniões pedagógicas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56" w:type="dxa"/>
              <w:bottom w:w="29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considerações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3" w:leader="none"/>
          <w:tab w:val="left" w:pos="6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0" w:type="dxa"/>
          <w:left w:w="47" w:type="dxa"/>
          <w:bottom w:w="0" w:type="dxa"/>
          <w:right w:w="47" w:type="dxa"/>
        </w:tblCellMar>
      </w:tblPr>
      <w:tblGrid>
        <w:gridCol w:w="5045"/>
        <w:gridCol w:w="658"/>
        <w:gridCol w:w="658"/>
        <w:gridCol w:w="658"/>
        <w:gridCol w:w="658"/>
        <w:gridCol w:w="658"/>
        <w:gridCol w:w="658"/>
        <w:gridCol w:w="654"/>
      </w:tblGrid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 – Avaliação da Turma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</w:t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Interesse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Participação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Comprometimento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Cooperação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Pontualidade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56" w:type="dxa"/>
              <w:bottom w:w="29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considerações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3" w:leader="none"/>
          <w:tab w:val="left" w:pos="6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6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6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ezado aluno e prezado professor,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6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6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z w:val="22"/>
          <w:szCs w:val="22"/>
        </w:rPr>
        <w:t>O preenchimento do questionário retratará suas considerações sobre a infra-estrutura física da UFVJM. Solicitamos, portanto, sua colaboração para preenchê-lo com seriedade, pois suas respostas serão de grande importância para subsidiar reflexões e orientar possíveis mudanças que retornarão em seu próprio benefício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6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ponda as questões abaixo atribuindo notas de 0 (zero)  a 5 (cinco), sendo 0 nota mínima e 5 nota máxima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aso você não tenha condições de responder, marque SCR ao invés de atribuir nota: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6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CR:</w:t>
        <w:tab/>
        <w:t>Sem condições de responder = sem nota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6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6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0" w:type="dxa"/>
          <w:left w:w="47" w:type="dxa"/>
          <w:bottom w:w="0" w:type="dxa"/>
          <w:right w:w="47" w:type="dxa"/>
        </w:tblCellMar>
      </w:tblPr>
      <w:tblGrid>
        <w:gridCol w:w="5045"/>
        <w:gridCol w:w="658"/>
        <w:gridCol w:w="658"/>
        <w:gridCol w:w="658"/>
        <w:gridCol w:w="658"/>
        <w:gridCol w:w="658"/>
        <w:gridCol w:w="658"/>
        <w:gridCol w:w="654"/>
      </w:tblGrid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 – Biblioteca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</w:t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Acervo bibliográfico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Acervo de gravações de áudio e vídeo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Informatização e acesso a periódicos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Instalações para estudos individuais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Instalações para estudos em grupo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Horário de atendimento adequado às necessidades de funcionamento do curso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 Atendimento dos funcionários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Nível de silêncio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56" w:type="dxa"/>
              <w:bottom w:w="29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considerações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3" w:leader="none"/>
          <w:tab w:val="left" w:pos="6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0" w:type="dxa"/>
          <w:left w:w="47" w:type="dxa"/>
          <w:bottom w:w="0" w:type="dxa"/>
          <w:right w:w="47" w:type="dxa"/>
        </w:tblCellMar>
      </w:tblPr>
      <w:tblGrid>
        <w:gridCol w:w="5045"/>
        <w:gridCol w:w="658"/>
        <w:gridCol w:w="658"/>
        <w:gridCol w:w="658"/>
        <w:gridCol w:w="658"/>
        <w:gridCol w:w="658"/>
        <w:gridCol w:w="658"/>
        <w:gridCol w:w="654"/>
      </w:tblGrid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 - Salas de aulas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</w:t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Dimensões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Qualidade das carteiras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Qualidade do quadro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4- Limpeza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5- Iluminação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6- Acústica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7- Ventilação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8 – Condições de acessibilidade a pessoas com necessidades especiais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 Suporte para equipamentos de áudio e vídeo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0- Disponibilidade de acesso à internet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56" w:type="dxa"/>
              <w:bottom w:w="29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considerações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3" w:leader="none"/>
          <w:tab w:val="left" w:pos="6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0" w:type="dxa"/>
          <w:left w:w="47" w:type="dxa"/>
          <w:bottom w:w="0" w:type="dxa"/>
          <w:right w:w="47" w:type="dxa"/>
        </w:tblCellMar>
      </w:tblPr>
      <w:tblGrid>
        <w:gridCol w:w="5045"/>
        <w:gridCol w:w="658"/>
        <w:gridCol w:w="658"/>
        <w:gridCol w:w="658"/>
        <w:gridCol w:w="658"/>
        <w:gridCol w:w="658"/>
        <w:gridCol w:w="658"/>
        <w:gridCol w:w="654"/>
      </w:tblGrid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 - Laboratórios de informática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</w:t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- Qualidade e atualização dos equipamentos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Quantidade de equipamentos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 Adequação do mobiliário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Adequação da quantidade de funcionários para o atendimento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 Qualidade do atendimento dos funcionários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Horário de atendimento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 Manutenção dos equipamentos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96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56" w:type="dxa"/>
              <w:bottom w:w="29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Outras considerações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3" w:leader="none"/>
          <w:tab w:val="left" w:pos="6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47" w:type="dxa"/>
          <w:bottom w:w="0" w:type="dxa"/>
          <w:right w:w="47" w:type="dxa"/>
        </w:tblCellMar>
      </w:tblPr>
      <w:tblGrid>
        <w:gridCol w:w="5045"/>
        <w:gridCol w:w="658"/>
        <w:gridCol w:w="658"/>
        <w:gridCol w:w="658"/>
        <w:gridCol w:w="658"/>
        <w:gridCol w:w="658"/>
        <w:gridCol w:w="658"/>
        <w:gridCol w:w="654"/>
      </w:tblGrid>
      <w:tr>
        <w:trPr>
          <w:trHeight w:val="276" w:hRule="atLeast"/>
        </w:trPr>
        <w:tc>
          <w:tcPr>
            <w:tcW w:w="50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 - Laboratórios de aulas prática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</w:t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Quantidade de laboratórios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Qualidade dos laboratórios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Quantidade de equipamentos disponíveis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Qualidade dos equipamentos disponíveis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Adequação da quantidade de funcionários às necessidades das aulas práticas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6- Qualidade do atendimento dos funcionários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56" w:type="dxa"/>
              <w:bottom w:w="29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considerações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3" w:leader="none"/>
          <w:tab w:val="left" w:pos="6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0" w:type="dxa"/>
          <w:left w:w="47" w:type="dxa"/>
          <w:bottom w:w="0" w:type="dxa"/>
          <w:right w:w="47" w:type="dxa"/>
        </w:tblCellMar>
      </w:tblPr>
      <w:tblGrid>
        <w:gridCol w:w="5045"/>
        <w:gridCol w:w="658"/>
        <w:gridCol w:w="658"/>
        <w:gridCol w:w="658"/>
        <w:gridCol w:w="658"/>
        <w:gridCol w:w="658"/>
        <w:gridCol w:w="658"/>
        <w:gridCol w:w="654"/>
      </w:tblGrid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 - Cantina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</w:t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Qualidade dos alimentos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Variedade dos alimentos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Qualidade do atendimento dos funcionários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Adequação do preço dos alimentos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6- Condições de higiene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 Horário de funcionamento da cantina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 Número de cantinas no </w:t>
            </w:r>
            <w:r>
              <w:rPr>
                <w:i/>
                <w:sz w:val="22"/>
                <w:szCs w:val="22"/>
              </w:rPr>
              <w:t>Campus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56" w:type="dxa"/>
              <w:bottom w:w="29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considerações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3" w:leader="none"/>
          <w:tab w:val="left" w:pos="62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0" w:type="dxa"/>
          <w:left w:w="47" w:type="dxa"/>
          <w:bottom w:w="0" w:type="dxa"/>
          <w:right w:w="47" w:type="dxa"/>
        </w:tblCellMar>
      </w:tblPr>
      <w:tblGrid>
        <w:gridCol w:w="5045"/>
        <w:gridCol w:w="658"/>
        <w:gridCol w:w="658"/>
        <w:gridCol w:w="658"/>
        <w:gridCol w:w="658"/>
        <w:gridCol w:w="658"/>
        <w:gridCol w:w="658"/>
        <w:gridCol w:w="654"/>
      </w:tblGrid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 – Outros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</w:t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Qualidade das instalações sanitárias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 Qualidade geral da limpeza do </w:t>
            </w:r>
            <w:r>
              <w:rPr>
                <w:i/>
                <w:sz w:val="22"/>
                <w:szCs w:val="22"/>
              </w:rPr>
              <w:t>Campus</w:t>
            </w:r>
            <w:r>
              <w:rPr>
                <w:sz w:val="22"/>
                <w:szCs w:val="22"/>
              </w:rPr>
              <w:t xml:space="preserve"> da UFVJM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 Qualidade da iluminação do </w:t>
            </w:r>
            <w:r>
              <w:rPr>
                <w:i/>
                <w:sz w:val="22"/>
                <w:szCs w:val="22"/>
              </w:rPr>
              <w:t>Campus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 Segurança do </w:t>
            </w:r>
            <w:r>
              <w:rPr>
                <w:i/>
                <w:sz w:val="22"/>
                <w:szCs w:val="22"/>
              </w:rPr>
              <w:t>Campus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 Estacionamento do </w:t>
            </w:r>
            <w:r>
              <w:rPr>
                <w:i/>
                <w:sz w:val="22"/>
                <w:szCs w:val="22"/>
              </w:rPr>
              <w:t>Campus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6- Qualidade dos serviços de fotocópias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7- Qualidade dos serviços de apoio (médico, psicológico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 Transporte para o </w:t>
            </w:r>
            <w:r>
              <w:rPr>
                <w:i/>
                <w:sz w:val="22"/>
                <w:szCs w:val="22"/>
              </w:rPr>
              <w:t>Campus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 Serviço de sinalização do </w:t>
            </w:r>
            <w:r>
              <w:rPr>
                <w:i/>
                <w:sz w:val="22"/>
                <w:szCs w:val="22"/>
              </w:rPr>
              <w:t xml:space="preserve">Campus </w:t>
            </w:r>
            <w:r>
              <w:rPr>
                <w:sz w:val="22"/>
                <w:szCs w:val="22"/>
              </w:rPr>
              <w:t>(identificação de prédios, salas, laboratórios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 Atendimento de emergência (primeiros socorros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- Acesso aos serviços de telefonia pública no </w:t>
            </w:r>
            <w:r>
              <w:rPr>
                <w:i/>
                <w:sz w:val="22"/>
                <w:szCs w:val="22"/>
              </w:rPr>
              <w:t>Campus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 Comunicação Institucional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 Qualidade da homepage Institucional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9" w:type="dxa"/>
              <w:left w:w="56" w:type="dxa"/>
              <w:bottom w:w="29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considerações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62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0:02:00Z</dcterms:created>
  <dc:creator>Teresa Cristina de Souza</dc:creator>
  <dc:description/>
  <cp:keywords/>
  <dc:language>en-US</dc:language>
  <cp:lastModifiedBy>A satisfied Microsoft Office User</cp:lastModifiedBy>
  <cp:lastPrinted>2010-04-23T17:32:00Z</cp:lastPrinted>
  <dcterms:modified xsi:type="dcterms:W3CDTF">2010-06-07T20:02:00Z</dcterms:modified>
  <cp:revision>2</cp:revision>
  <dc:subject/>
  <dc:title>RESOLUÇÃO No 016, de 27 de março de 2006</dc:title>
</cp:coreProperties>
</file>