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LHO DE ENSINO, PESQUISA E EXTENSÃO - </w:t>
            </w:r>
            <w:r>
              <w:rPr>
                <w:sz w:val="18"/>
                <w:szCs w:val="18"/>
              </w:rPr>
              <w:t>CONSEP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6851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RESOLUÇÃO Nº. 11 - CONSEPE, DE 21 DE MAIO DE 2010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3960" w:hanging="0"/>
        <w:jc w:val="both"/>
        <w:rPr/>
      </w:pPr>
      <w:r>
        <w:rPr>
          <w:sz w:val="22"/>
          <w:szCs w:val="22"/>
        </w:rPr>
        <w:t>Aprova o Regimento Interno da Comissão de Ética no Uso de Animais – CEUA da Universidade Federal dos Vales do Jequitinhonha e Mucuri-UFVJM.</w:t>
      </w:r>
    </w:p>
    <w:p>
      <w:pPr>
        <w:pStyle w:val="Default"/>
        <w:ind w:left="4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onselho de Ensino, Pesquisa e Extensão da Universidade Federal dos Vales do Jequitinhonha e Mucuri - UFVJM, no uso das suas atribui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ab/>
        <w:t>Resol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provar o Regimento Interno da Comissão de Ética no Uso de Animais – CEUA da Universidade Federal dos Vales do Jequitinhonha e Mucuri-UFVJM (ANEX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Resolução entrará em vigor na data de sua aprovação pelo CONSEPE, revogadas 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amantina, 21 de mai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  <w:t>Prof. Donaldo Rosa Pires Júnior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af-ZA"/>
        </w:rPr>
        <w:t>Presidente em exercício do CONSEPE/UFVJ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05:00Z</dcterms:created>
  <dc:creator>PROACE</dc:creator>
  <dc:description/>
  <cp:keywords/>
  <dc:language>en-US</dc:language>
  <cp:lastModifiedBy>A satisfied Microsoft Office User</cp:lastModifiedBy>
  <cp:lastPrinted>2010-05-24T16:19:00Z</cp:lastPrinted>
  <dcterms:modified xsi:type="dcterms:W3CDTF">2010-06-07T20:05:00Z</dcterms:modified>
  <cp:revision>2</cp:revision>
  <dc:subject/>
  <dc:title>PROPOSTA DE RESOLUÇÃO</dc:title>
</cp:coreProperties>
</file>