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4"/>
        <w:gridCol w:w="736"/>
        <w:gridCol w:w="6464"/>
        <w:gridCol w:w="56"/>
        <w:gridCol w:w="1564"/>
        <w:gridCol w:w="236"/>
      </w:tblGrid>
      <w:tr>
        <w:trPr/>
        <w:tc>
          <w:tcPr>
            <w:tcW w:w="144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LHO DE ENSINO, PESQUISA E EXTENSÃO - </w:t>
            </w:r>
            <w:r>
              <w:rPr>
                <w:sz w:val="18"/>
                <w:szCs w:val="18"/>
              </w:rPr>
              <w:t>CONSEP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6851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ANEXO DA RESOLUÇÃO Nº. 11 - CONSEPE, DE 21 DE MAIO DE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GIMENTO INTERNO DA COMISSÃO DE ÉTICA NO USO DE ANIMAIS- CEU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ÇÃO E ATRIBUIÇÕ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af-ZA"/>
        </w:rPr>
        <w:t>Art. 1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A Comissão de Ética no Uso de Animais - CEUA é um órgão da UFVJM, vinculada à Pró-Reitoria de Pesquisa e Pós-Graduação - PRPPG, tendo unidade física localizada no Campus de Diamantina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t. 2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 A CEUA/UFVJM tem atribuições normativas, deliberativas, consultivas e educativas em cumprimento ao disposto na legislação vigente</w:t>
      </w:r>
      <w:r>
        <w:rPr>
          <w:rFonts w:cs="Arial" w:ascii="Arial" w:hAnsi="Arial"/>
          <w:color w:val="0000FF"/>
          <w:lang w:val="af-ZA"/>
        </w:rPr>
        <w:t xml:space="preserve"> </w:t>
      </w:r>
      <w:r>
        <w:rPr>
          <w:rFonts w:cs="Arial" w:ascii="Arial" w:hAnsi="Arial"/>
          <w:lang w:val="af-ZA"/>
        </w:rPr>
        <w:t>quanto ao estabelecimento, controle e fiscalização do uso de animais em projetos de pesquisa, ensino e treinamento na UFVJM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af-ZA"/>
        </w:rPr>
        <w:t>Art. 3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</w:rPr>
        <w:t>. A CEUA tem por finalida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– cumprir e fazer cumprir, no âmbito de suas atribuições, o disposto na legislação vigente e nas demais normas aplicáveis à utilização de animais para ensino e pesquisa, especialmente nas resoluções do Conselho Nacional de Controle de Experimentação Animal- CONCEA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I – examinar previamente os procedimentos de ensino e pesquisa a serem realizados na instituição determinando sua compatibilidade com a legislação aplicável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II – manter o cadastro atualizado dos procedimentos de ensino e pesquisa realizados, ou em andamento, na instituição, enviando cópia ao CONCE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V – manter cadastro dos pesquisadores que realizem procedimentos de ensino e pesquisa, enviando cópia ao CONCEA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– expedir, no âmbito de suas atribuições, certificados que se fizerem necessários perante órgãos de financiamento de pesquisa, periódicos científicos ou outro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VI – notificar imediatamente ao CONCEA e às autoridades sanitárias a ocorrência de qualquer acidente com os animais nas instituições credenciadas, fornecendo informações que permitam ações saneadora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o Constatado qualquer procedimento em descumprimento na execução de atividade de ensino e pesquisa, a CEUA poderá determinar a paralisação de sua execução, até que a irregularidade seja sanada, sem prejuízo da aplicação de outras sanções cabívei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o Das decisões proferidas pela CEUA cabe recurso, sem efeito suspensivo, ao CONCE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 E FUNCION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af-ZA"/>
        </w:rPr>
        <w:t>Art. 4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 A CEUA é composta por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- Quatro docentes da Faculdade de Ciências Biológicas e da Saúde – FCBS, indicados pela respectiva Congregaçã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- Dois docentes da Faculdade de Ciências Agrárias – FCA, indicados pela respectiva Congregaçã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- Dois docentes dos Institutos Ciência e Tecnologia – ICTs, indicados pelas respectivas Congregações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- Um Médico Veterinári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 Um Biólogo;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- Um Bioterist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VII- Um representante de Associação Protetora dos Animais de Diamantina, reconhecida e devidamente registra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§ 1º Cada representante terá o seu respectivo suplente, com mandato vinculad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º Os representantes constantes dos itens IV, V, VI e VII serão indicados pela plenária dos membros docentes da CEUA, podendo ser internos ou externos à UFVJ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0000"/>
        </w:rPr>
      </w:pPr>
      <w:r>
        <w:rPr>
          <w:rFonts w:cs="Arial" w:ascii="Arial" w:hAnsi="Arial"/>
        </w:rPr>
        <w:t>§ 3º Os membros da CEUA terão mandato de dois (2) anos, permitida a reconduçã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5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 A CEUA/UFVJM reunir-se-á ordinariamente uma vez por mês e extraordinariamente, quando necessário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</w:rPr>
        <w:t>§ 1o</w:t>
      </w:r>
      <w:r>
        <w:rPr>
          <w:rFonts w:cs="Arial" w:ascii="Arial" w:hAnsi="Arial"/>
          <w:lang w:val="af-ZA"/>
        </w:rPr>
        <w:t>. No mês de Janeiro não haverá reunião ordinária da CEUA/UFVJM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§ 2o</w:t>
      </w:r>
      <w:r>
        <w:rPr>
          <w:rFonts w:cs="Arial" w:ascii="Arial" w:hAnsi="Arial"/>
          <w:lang w:val="af-ZA"/>
        </w:rPr>
        <w:t>. As reuniões extraordinárias poderão ser convocadas pelo coordenador ou por solicitação de, no mínimo, 50% (cinqüenta por cento) dos seus membros, com pelo menos 48 h de antecedência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6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 As deliberações da CEUA/UFVJM serão tomadas por maioria simples dos membros presentes na reuniã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7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 xml:space="preserve">. Sempre que necessário, a CEUA/UFVJM recorrerá, por decisão do plenário, a consultor(es) </w:t>
      </w:r>
      <w:r>
        <w:rPr>
          <w:rFonts w:cs="Arial" w:ascii="Arial" w:hAnsi="Arial"/>
          <w:i/>
          <w:lang w:val="af-ZA"/>
        </w:rPr>
        <w:t xml:space="preserve">ad hoc, </w:t>
      </w:r>
      <w:r>
        <w:rPr>
          <w:rFonts w:cs="Arial" w:ascii="Arial" w:hAnsi="Arial"/>
          <w:lang w:val="af-ZA"/>
        </w:rPr>
        <w:t>pertencente(s) ou não ao quadro da UFVJM, ao(s) qual(is) se aplicam, no exercício da função aqui especificada, as mesmas garantias e restrições previstas neste Regiment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8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>. O(s) membro(s) da CEUA/UFVJM deverá(ão) se abster na tomada de decisão quando houver interesse pessoal direto ou indireto no projeto em análise sobre pesquisa, ensino ou treinamento envolvendo animais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t. 9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>. O membro que faltar a 2 (duas) reuniões consecutivas ou a 3 (três) alternadas, sem justificativa, será excluído da CEUA/UFVJM e substituído por outro da sua representação, conforme previsto no Art. 4</w:t>
      </w:r>
      <w:r>
        <w:rPr>
          <w:rFonts w:cs="Arial" w:ascii="Arial" w:hAnsi="Arial"/>
          <w:u w:val="single"/>
          <w:vertAlign w:val="superscript"/>
          <w:lang w:val="af-ZA"/>
        </w:rPr>
        <w:t>o</w:t>
      </w:r>
      <w:r>
        <w:rPr>
          <w:rFonts w:cs="Arial" w:ascii="Arial" w:hAnsi="Arial"/>
          <w:lang w:val="af-ZA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 w:before="180" w:after="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SEÇÃ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DA DIRE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lang w:val="af-ZA"/>
        </w:rPr>
        <w:t>Art. 10. A CEUA/UFVJM será dirigida por um coordenador e um vice-coordenador, docentes do quadro permanente e em efetivo exercício na UFVJM, eleitos pelo próprio órgão entre seus membros, para mandato de 2 (dois) anos, permitida uma reconduçã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1. Compete ao Coordenador: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 - convocar e presidir as reuniões;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I - distribuir, aos relatores, os projetos de pesquisa, ensino ou treinamento ou outros documentos encaminhados ao órgão;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III - supervisionar a administração do órgão;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IV - cumprir e fazer cumprir as deliberações da CEUA/UFVJM;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V - representar o órgão na UFVJM e fora dela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2. Compete ao Vice-Coordenador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I - substituir o Coordenador nos seus impedimentos eventuais;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II - desempenhar as funções que lhe forem delegadas pelo Coordenado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DO PROTOCOLO E REGISTRO DE PROJETOS NA CEU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3. É vedada a realização de qualquer abordagem ou manuseio descrito no artigo 3</w:t>
      </w:r>
      <w:r>
        <w:rPr>
          <w:rFonts w:cs="Arial" w:ascii="Arial" w:hAnsi="Arial"/>
          <w:u w:val="single"/>
          <w:lang w:val="af-ZA"/>
        </w:rPr>
        <w:t>º</w:t>
      </w:r>
      <w:r>
        <w:rPr>
          <w:rFonts w:cs="Arial" w:ascii="Arial" w:hAnsi="Arial"/>
          <w:lang w:val="af-ZA"/>
        </w:rPr>
        <w:t xml:space="preserve"> de animais no âmbito da UFVJM sem prévia apreciação e autorização pela CEUA/UFVJM. 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 1º Todos os procedimentos com animais deverão ser encaminhados à CEUA/UFVJM em formulário específico, sendo protocolada sua inscrição quando da sua entrega na secretaria desta comissã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§2º  Após o protocolo, haverá o encaminhamento do procedimento pelo coordenador a um relator, componente desta comissão, na reunião subsequente a sua entrega na secretaria desta comissão, respeitado o prazo mínimo de 72 horas para encaminhamento para o relator na reunião subsequente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3º  O relator terá o prazo de 30 (trinta) dias para analisar o projeto, e apresentar seu parecer aos demais membros da comissão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§4º Após a apresentação, os demais membros da comissão votarão sobre o parecer do relator, podendo o projeto ser aprovado ou sugerida a revisão dos procedimentos nele contidos; sendo então emitido o parecer final desta comissão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t. 14. Os responsáveis pelos projetos já iniciados e que não foram submetidos a nenhuma CEUA terão o prazo de 180 dias para submissão à CEUA-UFVJM para análise e aprovaçã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Paragrafo único – Os responsáveis pelos projetos aprovados em outras CEUAs deverão encaminhar o parecer ou declaração à CEUA-UFVJM para conhecimento e registr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5. Mediante solicitação escrita do interessado, a CEUA/UFVJM realizará nova apreciação de projeto de pesquisa, extensão, ensino ou treinamento envolvendo animais que não tenha sido aprovado, considerando as justificativas e os argumentos juntados ao process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 xml:space="preserve">Paragrafo único – O responsável pelo projeto terá até 60 (sessenta) dias para encaminhar à CEUA/UFVJM suas justificativas e argumentos, sendo que após este prazo o projeto deverá ser protocolado novamente nesta comissão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6. Os projetos de pesquisa, extensão, ensino ou treinamento envolvendo animais em tramitação na CEUA/UFVJM têm caráter sigiloso, podendo os pareceres correspondentes, após sua aprovação pelo órgão, serem disponibilizados somente aos autores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t. 17. O responsável por projeto de pesquisa, extensão, de ensino ou de treinamento envolvendo animais aprovado pela CEUA/UFVJM deverá manter em arquivo, por pelo menos cinco anos contados do término do projeto, todos os documentos e dados a ele relacionados, além do registro sobre a destinação dos animais e os resíduos gerados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CAPÍTUL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SEÇÃ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  <w:t>DAS DISPOSIÇÕES TRANSITÓRIAS E FI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8. Os mandatos dos atuais membros atenderão os prazos estabelecidos no § 3º do artigo 4º deste regimento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19. O presente Regimento poderá ser modificado em reunião expressamente convocada para esse fim, exigindo, para cada alteração proposta, aprovação de 2/3 (dois terços) dos membros do órgão, devendo o documento aprovado ser encaminhado ao Conselho de Ensino, Pesquisa e Extensão (CONSEPE) para análise e decisão final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af-ZA"/>
        </w:rPr>
        <w:t>Art. 20. Os casos omissos neste Regimento serão dirimidos pela CEUA/UFVJM, pelo voto de, no mínimo, 2/3 (dois terços) dos seus membros.</w:t>
      </w:r>
    </w:p>
    <w:p>
      <w:pPr>
        <w:pStyle w:val="Normal"/>
        <w:spacing w:lineRule="auto" w:line="360" w:before="120" w:after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Art. 21. O presente Regimento entra em vigor nesta data, revogam-se as disposições em contrário.</w:t>
      </w:r>
    </w:p>
    <w:p>
      <w:pPr>
        <w:pStyle w:val="Normal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Diamantina, 21 de maio de 2010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  <w:t>Prof. Donaldo Rosa Pires Jún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lang w:val="af-ZA"/>
        </w:rPr>
        <w:t>Presidente em exercício do CONSEPE/UFVJM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af-ZA"/>
        </w:rPr>
      </w:pPr>
      <w:r>
        <w:rPr>
          <w:rFonts w:cs="Arial" w:ascii="Arial" w:hAnsi="Arial"/>
          <w:i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Rua da Glória - n.º 187 - Centro - CEP: 39100-000 - Diamantina - MG - Brasil / PABX: (38) 3532-6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</w:t>
    </w:r>
    <w:r>
      <w:rPr>
        <w:rFonts w:cs="Arial Narrow" w:ascii="Arial Narrow" w:hAnsi="Arial Narrow"/>
        <w:sz w:val="14"/>
        <w:szCs w:val="14"/>
      </w:rPr>
      <w:t>Campus Avançado do Mucuri - Rua do Cruzeiro - n.º 1 - Jardim São Paulo - CEP: 39803-371 - Teófilo Otoni - MG - Brasi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03:00Z</dcterms:created>
  <dc:creator>Gustavo</dc:creator>
  <dc:description/>
  <cp:keywords/>
  <dc:language>en-US</dc:language>
  <cp:lastModifiedBy>A satisfied Microsoft Office User</cp:lastModifiedBy>
  <cp:lastPrinted>2010-05-24T16:04:00Z</cp:lastPrinted>
  <dcterms:modified xsi:type="dcterms:W3CDTF">2010-06-07T20:03:00Z</dcterms:modified>
  <cp:revision>2</cp:revision>
  <dc:subject/>
  <dc:title>REGIMENTO DA COMISSÃO DE ÉTICA NO USO DE ANIMAIS DA UNIVERSIDADE FEDERAL DOS VALES DO JEQUITINHINHA E MUCURI – CEUA/UFVJM</dc:title>
</cp:coreProperties>
</file>