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60"/>
        <w:gridCol w:w="1800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1915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selho de Ensino, Pesquisa e Extensão - CONSEP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07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RESOLUÇÃO Nº. 02- CONSEPE, DE 26 DE FEVEREIR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  <w:t>Estabelece as normas de Estágio dos Discentes dos cursos de Graduação da Universidade Federal dos Vales do Jequitinhonha e Mucuri-UFVJ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O Conselho de Ensino, Pesquisa e Extensão - CONSEPE da Universidade Federal dos Vales do Jequitinhonha e Mucuri - UFVJM, no uso de suas atribuições e considerando o que determina a Lei nº. 11.788, de 25 de setembro de 2008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RESOLV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Art. 1º </w:t>
      </w:r>
      <w:r>
        <w:rPr/>
        <w:t>Considerar o estágio como ato educativo, de aprendizagem social, profissional e cultural proporcionado ao discente pela participação em situações reais de vida e trabalho em seu meio, realizado em ambiente externo ou interno à Universida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Art. 2º</w:t>
      </w:r>
      <w:r>
        <w:rPr>
          <w:bCs/>
        </w:rPr>
        <w:t xml:space="preserve"> O estágio poderá ser obrigatório ou não-obrigatório conforme determinação das diretrizes curriculares e do projeto pedagógico do curso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§ 1º</w:t>
      </w:r>
      <w:r>
        <w:rPr>
          <w:bCs/>
        </w:rPr>
        <w:t xml:space="preserve"> Estágio obrigatório é aquele definido como tal no projeto pedagógico do curso, cuja carga horária é requisito para aprovação e obtenção do diploma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§ 2º</w:t>
      </w:r>
      <w:r>
        <w:rPr>
          <w:bCs/>
        </w:rPr>
        <w:t xml:space="preserve"> Estágio não-obrigatório é aquele desenvolvido como atividade opcional, acrescida à carga horária regular e obrigatória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 3º</w:t>
      </w:r>
      <w:r>
        <w:rPr>
          <w:bCs/>
        </w:rPr>
        <w:t xml:space="preserve"> As atividades de extensão, de monitoria e de iniciação científica somente poderão ser equiparadas ao estágio em caso de previsão no projeto pedagógico do curso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Art. 3º</w:t>
      </w:r>
      <w:r>
        <w:rPr>
          <w:bCs/>
        </w:rPr>
        <w:t xml:space="preserve"> </w:t>
      </w:r>
      <w:r>
        <w:rPr/>
        <w:t xml:space="preserve">O estágio obrigatório deverá constar do Projeto Pedagógico do Curso aprovado pelo CONSEPE, com especificação de pré-requisitos, créditos e carga horária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Art. 4º</w:t>
      </w:r>
      <w:r>
        <w:rPr>
          <w:bCs/>
        </w:rPr>
        <w:t xml:space="preserve"> </w:t>
      </w:r>
      <w:r>
        <w:rPr/>
        <w:t xml:space="preserve">O estágio pode ser realizado no Brasil e no exterior, em instituição pública ou privada ou em instituição da sociedade civil organizada, ou mesmo em Unidade ou Órgão da própria UFVJM, que desenvolva atividades propícias ao aprendizado do estagiário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 1º </w:t>
      </w:r>
      <w:r>
        <w:rPr/>
        <w:t>O estágio realizado na UFVJM será acordado entre a Unidade Acadêmica do Curso e a Unidade ou Órgão concedente do estági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 2º </w:t>
      </w:r>
      <w:r>
        <w:rPr/>
        <w:t>Em qualquer situação, aulas de disciplinas de cursos regulares da UFVJM não podem ser computadas como estági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 3º </w:t>
      </w:r>
      <w:r>
        <w:rPr>
          <w:bCs/>
        </w:rPr>
        <w:t>Os estágios realizados no exterior devem atender a todos os termos desta Resolução, inclusive no que diz respeito à supervisão acadêm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Art. 5º </w:t>
      </w:r>
      <w:r>
        <w:rPr/>
        <w:t xml:space="preserve">Para a realização do estágio em Instituições Concedentes será celebrado convênio de concessão de estágio entre a UFVJM e as mesmas, onde estarão acordadas todas as condições de realização do estágio e as atribuições de cada parte envolvida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 1º </w:t>
      </w:r>
      <w:r>
        <w:rPr/>
        <w:t>O Convênio será firmado, em nome da UFVJM, pelo Diretor da Unidade Acadêmica do Curso a qual se vincula o estagiári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 2º </w:t>
      </w:r>
      <w:r>
        <w:rPr/>
        <w:t xml:space="preserve">O Convênio e seus ajustes, aprovados pela Procuradoria Jurídica da UFVJM, deverão ser publicados no Diário Oficial da União pela Universidad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Art. 6º</w:t>
      </w:r>
      <w:r>
        <w:rPr>
          <w:bCs/>
        </w:rPr>
        <w:t xml:space="preserve"> </w:t>
      </w:r>
      <w:r>
        <w:rPr/>
        <w:t xml:space="preserve">Cada curso de graduação da UFVJM terá pelo menos um professor Coordenador de Estágio cujas atribuições lhe serão determinadas pelo Colegiado de Curso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§ 1º</w:t>
      </w:r>
      <w:r>
        <w:rPr>
          <w:bCs/>
        </w:rPr>
        <w:t xml:space="preserve"> Para a realização do estágio não-obrigatório, o contato com instituições concedentes, bem como, a tramitação de toda a documentação necessária é de responsabilidade do discente interessado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 2º </w:t>
      </w:r>
      <w:r>
        <w:rPr/>
        <w:t xml:space="preserve">Os Coordenadores de Curso deverão informar à Pró-Reitoria de Graduação-PROGRAD o(s) nome(s) do(s) Coordenador(es) de Estágio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 3º </w:t>
      </w:r>
      <w:r>
        <w:rPr>
          <w:bCs/>
        </w:rPr>
        <w:t>Em qualquer uma das modalidades, o estágio será</w:t>
      </w:r>
      <w:r>
        <w:rPr>
          <w:b/>
          <w:bCs/>
        </w:rPr>
        <w:t xml:space="preserve"> </w:t>
      </w:r>
      <w:r>
        <w:rPr/>
        <w:t xml:space="preserve">realizado sob orientação de um professor, escolhido pelo discente entre os docentes do curso ou designado pelo Coordenador de Curso, e ser acompanhado de um Supervisor na Instituição Concedente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 4º </w:t>
      </w:r>
      <w:r>
        <w:rPr/>
        <w:t xml:space="preserve">O discente deverá entregar declaração constando o aceite do professor-orientador ao Coordenador de Estágio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 5º </w:t>
      </w:r>
      <w:r>
        <w:rPr/>
        <w:t xml:space="preserve">O professor-orientador deverá comunicar ao Coordenador de Estágio qualquer divergência existente durante o estágio entre as atividades desenvolvidas e o Plano de Estágio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 6º </w:t>
      </w:r>
      <w:r>
        <w:rPr/>
        <w:t xml:space="preserve">O professor-orientador avaliará o Relatório final do estágio segundo os critérios determinados pelo Colegiado de Curs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Art. 7º </w:t>
      </w:r>
      <w:r>
        <w:rPr/>
        <w:t xml:space="preserve">É facultado aos Colegiados de Curso o estabelecimento de normas específicas, em adição às previstas nesta Resolução, para regulamentar a atividade de estágio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Art. 8º </w:t>
      </w:r>
      <w:r>
        <w:rPr/>
        <w:t xml:space="preserve">Para a realização e conclusão do estágio deverão ser apresentados ao Coordenador de Estágio os seguintes documentos: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I) </w:t>
      </w:r>
      <w:r>
        <w:rPr>
          <w:i/>
          <w:iCs/>
        </w:rPr>
        <w:t>Termo de Compromisso de Estágio.</w:t>
      </w:r>
    </w:p>
    <w:p>
      <w:pPr>
        <w:pStyle w:val="Normal"/>
        <w:autoSpaceDE w:val="false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II) </w:t>
      </w:r>
      <w:r>
        <w:rPr>
          <w:i/>
          <w:iCs/>
        </w:rPr>
        <w:t>Plano de Atividades do Estagiário</w:t>
      </w:r>
      <w:r>
        <w:rPr/>
        <w:t xml:space="preserve"> a serem realizadas na Instituição Concedente, aprovado pelo professor-orientador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III- </w:t>
      </w:r>
      <w:r>
        <w:rPr>
          <w:i/>
          <w:iCs/>
        </w:rPr>
        <w:t>Ficha de Avaliação do Estágio</w:t>
      </w:r>
      <w:r>
        <w:rPr>
          <w:b/>
          <w:bCs/>
        </w:rPr>
        <w:t xml:space="preserve">, </w:t>
      </w:r>
      <w:r>
        <w:rPr/>
        <w:t>preenchida pelo supervisor de estágio da Instituição Concedente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IV- </w:t>
      </w:r>
      <w:r>
        <w:rPr>
          <w:i/>
          <w:iCs/>
        </w:rPr>
        <w:t>Relatório Final da Atividade de Estágio</w:t>
      </w:r>
      <w:r>
        <w:rPr/>
        <w:t>, elaborado pelo estagiário ao término do estágio, para avaliação pelo professor-orientado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Art. 9º </w:t>
      </w:r>
      <w:r>
        <w:rPr/>
        <w:t>A jornada de atividade semanal de estágio deverá ser distribuída nos horários de funcionamento da Instituição Concedente e ser compatível com o horário escolar do estagiário, quando for realizada durante o período letivo, nos termos da legislação vigente.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Art. 10 </w:t>
      </w:r>
      <w:r>
        <w:rPr>
          <w:bCs/>
        </w:rPr>
        <w:t>D</w:t>
      </w:r>
      <w:r>
        <w:rPr/>
        <w:t>urante o período de estágio, o estudante fará jus ao seguro contra acidentes pessoais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§ 1º</w:t>
      </w:r>
      <w:r>
        <w:rPr>
          <w:bCs/>
        </w:rPr>
        <w:t xml:space="preserve"> Em se tratando de estágio não-obrigatório o seguro deverá ser contratado pela Instituição Concedente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 2º</w:t>
      </w:r>
      <w:r>
        <w:rPr>
          <w:bCs/>
        </w:rPr>
        <w:t xml:space="preserve"> Em se tratando de estágio obrigatório, o seguro deverá ser contratado pela UFVJ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Art. 11 </w:t>
      </w:r>
      <w:r>
        <w:rPr/>
        <w:t>É facultada à Instituição Concedente a concessão de bolsa ou outra forma de auxílio financeiro ao estagiário, sendo compulsória a sua concessão, bem como a do auxílio transporte, no caso de estágio não-obrigatór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Art. 12 </w:t>
      </w:r>
      <w:r>
        <w:rPr/>
        <w:t xml:space="preserve">O estagiário poderá ser desligado do estágio: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I- a qualquer tempo, no interesse da Instituição Concedente;</w:t>
      </w:r>
    </w:p>
    <w:p>
      <w:pPr>
        <w:pStyle w:val="Normal"/>
        <w:autoSpaceDE w:val="false"/>
        <w:ind w:left="708" w:hanging="0"/>
        <w:jc w:val="both"/>
        <w:rPr/>
      </w:pPr>
      <w:r>
        <w:rPr/>
        <w:t>II- a qualquer tempo, a pedido do Estagiário;</w:t>
      </w:r>
    </w:p>
    <w:p>
      <w:pPr>
        <w:pStyle w:val="Normal"/>
        <w:autoSpaceDE w:val="false"/>
        <w:ind w:left="708" w:hanging="0"/>
        <w:jc w:val="both"/>
        <w:rPr/>
      </w:pPr>
      <w:r>
        <w:rPr/>
        <w:t>III- em decorrência do descumprimento do Termo de Compromisso de Estágio e do Plano de Atividades do Estagiário;</w:t>
      </w:r>
    </w:p>
    <w:p>
      <w:pPr>
        <w:pStyle w:val="Normal"/>
        <w:autoSpaceDE w:val="false"/>
        <w:ind w:left="708" w:hanging="0"/>
        <w:jc w:val="both"/>
        <w:rPr/>
      </w:pPr>
      <w:r>
        <w:rPr/>
        <w:t>IV- pela interrupção do curso, por trancamento, desistência ou desliga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Art. 13 </w:t>
      </w:r>
      <w:r>
        <w:rPr/>
        <w:t>Em nenhuma hipótese poderá ser cobrada do estudante qualquer taxa adicional referente às providências administrativas para obtenção e realização de estág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Art. 14 </w:t>
      </w:r>
      <w:r>
        <w:rPr/>
        <w:t>Esta Resolução entrará em vigor na data de sua aprovação pelo CONSEPE, revogando-se as Resoluções n</w:t>
      </w:r>
      <w:r>
        <w:rPr>
          <w:bCs/>
        </w:rPr>
        <w:t xml:space="preserve">º.03–CONSEPE/2007, e </w:t>
      </w:r>
      <w:r>
        <w:rPr/>
        <w:t>n</w:t>
      </w:r>
      <w:r>
        <w:rPr>
          <w:bCs/>
        </w:rPr>
        <w:t>º.s 14 e 32–CONSEPE/2008, e as demais</w:t>
      </w:r>
      <w:r>
        <w:rPr>
          <w:b/>
          <w:bCs/>
        </w:rPr>
        <w:t xml:space="preserve"> </w:t>
      </w:r>
      <w:r>
        <w:rPr/>
        <w:t xml:space="preserve">disposições em contrário. </w:t>
      </w:r>
    </w:p>
    <w:p>
      <w:pPr>
        <w:pStyle w:val="Normal"/>
        <w:ind w:left="354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iamantina, 26 de fevereir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f. Pedro Angelo Almeida Abreu</w:t>
      </w:r>
    </w:p>
    <w:p>
      <w:pPr>
        <w:pStyle w:val="Normal"/>
        <w:jc w:val="center"/>
        <w:rPr/>
      </w:pPr>
      <w:r>
        <w:rPr>
          <w:b/>
          <w:i/>
        </w:rPr>
        <w:t>Presidente do CONSEPE</w:t>
      </w:r>
      <w:r>
        <w:rPr>
          <w:i/>
        </w:rPr>
        <w:t xml:space="preserve"> </w:t>
      </w:r>
    </w:p>
    <w:sectPr>
      <w:footerReference w:type="default" r:id="rId4"/>
      <w:type w:val="nextPage"/>
      <w:pgSz w:w="11906" w:h="16838"/>
      <w:pgMar w:left="1100" w:right="110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Rua da Glória - n.º 187 - Centro - CEP: 39100-000 - Diamantina - MG - Brasil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</w:t>
    </w:r>
    <w:r>
      <w:rPr>
        <w:rFonts w:cs="Arial Narrow" w:ascii="Arial Narrow" w:hAnsi="Arial Narrow"/>
        <w:sz w:val="14"/>
        <w:szCs w:val="14"/>
      </w:rPr>
      <w:t>Campus Avançado do Mucuri - Rua do Cruzeiro - n.º 1 - Jardim São Paulo - CEP: 39803-371 - Teófilo Otoni - MG - Brasi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79" w:hanging="0"/>
      <w:jc w:val="both"/>
      <w:outlineLvl w:val="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22:00Z</dcterms:created>
  <dc:creator>Diane</dc:creator>
  <dc:description/>
  <cp:keywords/>
  <dc:language>en-US</dc:language>
  <cp:lastModifiedBy>bruno</cp:lastModifiedBy>
  <cp:lastPrinted>2008-11-26T11:27:00Z</cp:lastPrinted>
  <dcterms:modified xsi:type="dcterms:W3CDTF">2010-03-16T17:38:00Z</dcterms:modified>
  <cp:revision>4</cp:revision>
  <dc:subject/>
  <dc:title>RESOLUÇÃO Nº</dc:title>
</cp:coreProperties>
</file>