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755"/>
        <w:gridCol w:w="191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646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UNIVERSIDADE FEDERAL DOS VALES DO JEQUITINHONA E MUC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DADE DE CIÊNCIAS BIOLÓGICAS E DA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BIOLÓGIC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A – M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996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>
          <w:rFonts w:cs="Arial" w:ascii="Arial" w:hAnsi="Arial"/>
          <w:sz w:val="22"/>
          <w:szCs w:val="22"/>
        </w:rPr>
        <w:t>Departamento de Ciências Biológicas/DCBio – UFVJ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PIBID/MEC/SESu -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faço saber que estão abertas as inscrições para o processo seletivo de candidatos à BOLSA, para atuarem junto ao PROGRAMA INSTITUCIONAL DE INICIAÇÃO À DOCÊNCIA – PIBID/2008, do </w:t>
      </w:r>
      <w:r>
        <w:rPr>
          <w:rFonts w:cs="Arial" w:ascii="Arial" w:hAnsi="Arial"/>
          <w:b/>
          <w:sz w:val="22"/>
          <w:szCs w:val="22"/>
        </w:rPr>
        <w:t>Curso de Licenciatura em Ciências Biológicas da UFVJM</w:t>
      </w:r>
      <w:r>
        <w:rPr>
          <w:rFonts w:cs="Arial" w:ascii="Arial" w:hAnsi="Arial"/>
          <w:sz w:val="22"/>
          <w:szCs w:val="22"/>
        </w:rPr>
        <w:t>. A concessão das bolsas é regulamentada pelo MINISTÉRIO DA EDUCAÇÃO E CULTURA - MEC, Programa "1448 - Qualidade na Escola", Ação "009U - Concessão de Bolsa de Iniciação à Docência – PIB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DOS OBJETIVOS DO PROGRAMA PIB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bjetivos do PIBID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centivar a formação de professores para a educação básica, especialmente para o ensino médi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alorizar o magistério, incentivando os estudantes que optam pela carreira docente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mover a melhoria da qualidade da educação básic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mover a articulação integrada da educação superior do sistema federal com a educação básica do sistema público, em proveito de uma sólida formação docente inicial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levar a qualidade das ações acadêmicas voltadas à formação inicial de professores nos cursos de licenciaturas das instituições federais de educação superior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stimular a integração da educação superior com a educação básica no ensino fundamental e médio, de modo a estabelecer projetos de cooperação que elevem a qualidade do ensino nas escolas da rede públic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fomentar experiências metodológicas e práticas docentes de caráter inovador, que utilizem recursos de tecnologia da informação e da comunicação, e que se orientem para a superação de problemas identificados no processo ensino-aprendizagem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valorização d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roporcionar aos futuros professores participação em ações, experiências metodológicas e práticas docentes inovadoras, articuladas com a realidade local da esco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 - DAS VAGA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1 Serão oferecidas </w:t>
      </w:r>
      <w:r>
        <w:rPr>
          <w:rFonts w:cs="Arial" w:ascii="Arial" w:hAnsi="Arial"/>
          <w:b/>
          <w:sz w:val="22"/>
          <w:szCs w:val="22"/>
        </w:rPr>
        <w:t>05(cinco)</w:t>
      </w:r>
      <w:r>
        <w:rPr>
          <w:rFonts w:cs="Arial" w:ascii="Arial" w:hAnsi="Arial"/>
          <w:sz w:val="22"/>
          <w:szCs w:val="22"/>
        </w:rPr>
        <w:t xml:space="preserve"> vagas para alunos bolsist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. - DA BOLS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A bolsa terá início em julho/201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2 A bolsa tem caráter transitório, é inacumulável com bolsas de outros programas e empregos de qualquer natureza, é isenta de imposto de renda e não gera vínculo empregatíci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3 O valor mensal da bolsa concedida é de R$ 350,00 (trezentos e cinqüenta reais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4. - ATRIBUIÇÕES DO ALUNO BOLSIS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aluno bolsista deverá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1 zelar pela qualidade acadêmica do PIBID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2 participar de todas as atividades programadas pelo professor Coordenador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dedicar-se as atividades do Programa PIBID, com carga horária mínima de 12 horas semanais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manter bom rendimento acadêmico no curso de graduação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 não receber qualquer outro tipo de bol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5. - DO INGRESSO AO PROGRAM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ingresso do acadêmico ao Programa Institucional de Iniciação à Docência dar-se-á mediante aprovação em processo seletivo composto por 03(três) fases, quais seja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ª fase: prova escrita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) 2ª fase: entrevis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3ª fase: análise de histórico escolar (para fins de desempate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6. - DOS REQUISITOS PARA INGRESS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ara ingressar no Programa Institucional de Iniciação à Docência, é necessário ao candida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 brasileiro ou possuir visto permanente no Paí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estar regularmente matriculado no curso de licenciatura em Ciências Biológicas da UFVJ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ter </w:t>
      </w:r>
      <w:r>
        <w:rPr>
          <w:rFonts w:cs="Arial" w:ascii="Arial" w:hAnsi="Arial"/>
          <w:b/>
          <w:sz w:val="22"/>
          <w:szCs w:val="22"/>
        </w:rPr>
        <w:t xml:space="preserve">concluído o 1º período e não estar cursando o 8º período </w:t>
      </w:r>
      <w:r>
        <w:rPr>
          <w:rFonts w:cs="Arial" w:ascii="Arial" w:hAnsi="Arial"/>
          <w:sz w:val="22"/>
          <w:szCs w:val="22"/>
        </w:rPr>
        <w:t>do curso de licencia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) estar em dia com as obrigações eleitorai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tar apto a iniciar as atividades relativas ao projeto tão logo ele seja aprova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edicar-se, no período de vigência da bolsa, exclusivamente às atividades do PIBID, sem prejuízo de suas atividades discentes regular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presentar coeficiente de rendimento acadêmico igual ou superior a 7,0 (sete) durante o período de vigência da bol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apresentar carta de motivação justificando seu interesse em atuar futuramente na educação básica públ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. - DOS DOCUMENTOS NECESSÁRIOS PARA A INSCRIÇ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ão ser apresentados no ato da inscriçã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Formulário de inscrição, devidamente preenchido e assinado. O formulário estará </w:t>
      </w:r>
      <w:r>
        <w:rPr>
          <w:rFonts w:cs="Arial" w:ascii="Arial" w:hAnsi="Arial"/>
          <w:b/>
          <w:sz w:val="22"/>
          <w:szCs w:val="22"/>
        </w:rPr>
        <w:t>disponível no Laboratório de Botânica (bloco VI, campus JK) da UFVJ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Comprovante de estar regularmente matriculado no Curso de Ciências Biológicas da UFVJ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Carta de motivação justificando seu interesse em atuar futuramente na educação básica pública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- DATA E LOCAL DAS INSCRIÇÕ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As inscrições serão recebidas por Michele Cássia entre os dias </w:t>
      </w:r>
      <w:r>
        <w:rPr>
          <w:rFonts w:cs="Arial" w:ascii="Arial" w:hAnsi="Arial"/>
          <w:b/>
          <w:sz w:val="22"/>
          <w:szCs w:val="22"/>
        </w:rPr>
        <w:t>20 e 26 de abril de 2010</w:t>
      </w:r>
      <w:r>
        <w:rPr>
          <w:rFonts w:cs="Arial" w:ascii="Arial" w:hAnsi="Arial"/>
          <w:sz w:val="22"/>
          <w:szCs w:val="22"/>
        </w:rPr>
        <w:t xml:space="preserve"> no Laboratório de Botânica da UFVJM, no horário de </w:t>
      </w:r>
      <w:r>
        <w:rPr>
          <w:rFonts w:cs="Arial" w:ascii="Arial" w:hAnsi="Arial"/>
          <w:b/>
          <w:sz w:val="22"/>
          <w:szCs w:val="22"/>
        </w:rPr>
        <w:t>18 às 20 hor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ão serão aceitas inscrições fora dos prazos determinados neste Edital ou com documentação incomple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A inscrição deverá ser feita pessoalmente ou por procurador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8.3.1 No caso de inscrição por procuração, o procurador deverá apresentar, além dos documentos exigidos ao candidato no Item 07 deste Edital, cópia da Carteira de identidade e CPF devidamente acompanhada dos origin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. - DA SELEÇ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leção será feita obedecendo aos seguintes critéri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</w:r>
      <w:r>
        <w:rPr>
          <w:rFonts w:cs="Arial" w:ascii="Arial" w:hAnsi="Arial"/>
          <w:b/>
          <w:sz w:val="22"/>
          <w:szCs w:val="22"/>
        </w:rPr>
        <w:t>Análise da prova escrita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9.1.1.</w:t>
        <w:tab/>
        <w:t>A prova escrita terá caráter eliminatóri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.</w:t>
        <w:tab/>
        <w:t>Será classificado na prova escrita o candidato que obtiver média igual ou superior a 6.0 (seis)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</w:t>
        <w:tab/>
        <w:t>O conteúdo da prova escrita versará sobre textos disponíveis em:</w:t>
      </w:r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ortal.fae.ufmg.br/seer/index.php/ensaio/article/viewFile/261/275</w:t>
        </w:r>
      </w:hyperlink>
      <w:r>
        <w:rPr>
          <w:rFonts w:cs="Arial" w:ascii="Arial" w:hAnsi="Arial"/>
          <w:sz w:val="22"/>
          <w:szCs w:val="22"/>
        </w:rPr>
        <w:t xml:space="preserve">; 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cribd.com/doc/27795665/ENSINO-DE-BIOLOGIA-E-CIDADANIA-CONTRIBUINDO-PARA-A-INCLUSAO-DE-JOVENS-ESTUDANTES-NO-ENSINO-SUPERIOR-Almeida-et-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    Análise da entrevis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9.2.1</w:t>
        <w:tab/>
        <w:t>Será submetido à entrevista o candidato que obtiver nota igual ou superior a 6.0 (seis) na Prova escri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2.2</w:t>
        <w:tab/>
        <w:t>A entrevista terá caráter classificatório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.3    Análise do Histórico Escol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9.3.1 A análise do Histórico Escolar será utilizada para fins de desempa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0. - DAS PROVA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1</w:t>
        <w:tab/>
        <w:t xml:space="preserve">A prova escrita será realizada no dia </w:t>
      </w:r>
      <w:r>
        <w:rPr>
          <w:rFonts w:cs="Arial" w:ascii="Arial" w:hAnsi="Arial"/>
          <w:b/>
          <w:sz w:val="22"/>
          <w:szCs w:val="22"/>
        </w:rPr>
        <w:t>27 de abril de 2010</w:t>
      </w:r>
      <w:r>
        <w:rPr>
          <w:rFonts w:cs="Arial" w:ascii="Arial" w:hAnsi="Arial"/>
          <w:sz w:val="22"/>
          <w:szCs w:val="22"/>
        </w:rPr>
        <w:t>, às 16 horas, no bloco IV sala 06, Campus JK da UFVJ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2</w:t>
        <w:tab/>
        <w:t xml:space="preserve">A Entrevista será realizada no dia </w:t>
      </w:r>
      <w:r>
        <w:rPr>
          <w:rFonts w:cs="Arial" w:ascii="Arial" w:hAnsi="Arial"/>
          <w:b/>
          <w:sz w:val="22"/>
          <w:szCs w:val="22"/>
        </w:rPr>
        <w:t>29 de abril de 2010</w:t>
      </w:r>
      <w:r>
        <w:rPr>
          <w:rFonts w:cs="Arial" w:ascii="Arial" w:hAnsi="Arial"/>
          <w:sz w:val="22"/>
          <w:szCs w:val="22"/>
        </w:rPr>
        <w:t>, às 14 horas, no bloco IV sala 06, Campus JK da UFVJ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1. - DA CLASSIFICAÇÃO DOS CANDIDATO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1.1</w:t>
        <w:tab/>
        <w:t>A classificação será por ordem decrescente de pontos obtidos pela soma da nota final da prova escrita e entrevista até o limite de vagas divulgadas neste Edital, observando, em caso de empate, os critérios para desempate, na seguinte ord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a) maior índice de aproveitamento, demonstrado por meio do Histórico Escolar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melhor desempenho demonstrado na entrevis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candidato com maior ida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2. - DA DIVULGAÇÃO DO RESULTA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ultado geral com a classificação dos candidatos será divulgado no dia </w:t>
      </w:r>
      <w:r>
        <w:rPr>
          <w:rFonts w:cs="Arial" w:ascii="Arial" w:hAnsi="Arial"/>
          <w:b/>
          <w:sz w:val="22"/>
          <w:szCs w:val="22"/>
        </w:rPr>
        <w:t>03 de maio de 2010</w:t>
      </w:r>
      <w:r>
        <w:rPr>
          <w:rFonts w:cs="Arial" w:ascii="Arial" w:hAnsi="Arial"/>
          <w:sz w:val="22"/>
          <w:szCs w:val="22"/>
        </w:rPr>
        <w:t>, na Secretaria da FCBS-Faculdade de Ciências Biológicas e da Saúde ou no quadro de avisos do DCBio, no Bloco VI, campus JK da UFVJ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3. - DO DESLIGAMENTO DO BOLSISTA E CANCELAMENTO DA BOLS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</w:t>
        <w:tab/>
        <w:t>O bolsista será desligado do Programa e a bolsa será cancelad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.1</w:t>
        <w:tab/>
        <w:t>por conclusão, trancamento de matrícula institucional ou abandono do curso de graduação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.2</w:t>
        <w:tab/>
        <w:t>por desistência do bolsista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.3</w:t>
        <w:tab/>
        <w:t>por rendimento acadêmico insuficiente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.4</w:t>
        <w:tab/>
        <w:t>por acumular duas reprovações (consecutivas ou alternadas) em disciplinas da graduação após o seu ingresso no PIBID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1.5</w:t>
        <w:tab/>
        <w:t>por descumprimento das obrigações junto à Coordenação do Curso de Graduaçã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6</w:t>
        <w:tab/>
        <w:t>por prática ou envolvimento em ações não condizentes com os objetivos do PIBID ou com o ambiente universitário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4. - DAS DISPOSIÇÕES FINA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</w:t>
        <w:tab/>
        <w:t>O bolsista selecionado estará sujeito ao cumprimento das atividades constantes do plano de trabalho, em jornada de 12 horas semanais de trabalho, sob orientação do Professor Coordenador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</w:t>
        <w:tab/>
        <w:t>Os casos omissos serão resolvidos pela Pró-Reitoria de Graduação/ UFVJ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amantina, 19 de abril de 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demilson de Sousa Soares - DCBi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Sub-Projeto “Licenciatura em Ciências Biológicas/PIBID/UFVJM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Candara" w:hAnsi="Albertus Medium;Candara" w:cs="Albertus Medium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Albertus Medium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rtal.fae.ufmg.br/seer/index.php/ensaio/article/viewFile/261/2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8:00Z</dcterms:created>
  <dc:creator>Diane</dc:creator>
  <dc:description/>
  <cp:keywords/>
  <dc:language>en-US</dc:language>
  <cp:lastModifiedBy>usuario</cp:lastModifiedBy>
  <cp:lastPrinted>2007-08-13T16:48:00Z</cp:lastPrinted>
  <dcterms:modified xsi:type="dcterms:W3CDTF">2010-04-19T13:38:00Z</dcterms:modified>
  <cp:revision>2</cp:revision>
  <dc:subject/>
  <dc:title> </dc:title>
</cp:coreProperties>
</file>