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FORMULÁRIO PARA AGENDAMENTO DE EV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.: Este Formulário deve ser preenchido e entregue na Dicom com antecedência de 30 dias à data de realização do evento. Telefone de contato: (38) 3531-1024 ramal 26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Promot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o even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nex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e Realizaçã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fiteatro da UFVJM (420 Lugares):  (     ) sim     (     ) nã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Cultural JK ( 700 lugares):   (     ) sim     (     ) nã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Evento:                                  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olação de Grau Festiva/simbólica                      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Simpósi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ongress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onferência                      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Seminári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 Mostra/Feir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Outros    Especifiqu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para perguntas após as palestras? (     ) Sim   (   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sim: (   ) no microfone    (   ) por escrit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do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. Previsto de participantes:                       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a Pessoa responsável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 de contato:                                            E-mail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/Unidade promotora:                        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Pessoa responsável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                                                              E-mail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598"/>
        <w:gridCol w:w="1406"/>
        <w:gridCol w:w="704"/>
        <w:gridCol w:w="524"/>
        <w:gridCol w:w="701"/>
      </w:tblGrid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 de Cerimonial: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tre de Cerimônia: (     ) Sim     (   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m todo o evento    (    ) Apenas na abertura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pcionistas:            (     ) Sim     (     ) Não    - Caso sim, quantas?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pessoas que compõem a mesa de abertura: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e cargo das pessoas que compõem a mesa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ntrega de material?        (    ) sim     (    ) nã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ntrega de certificados?  (   ) sim       (    ) nã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r Coffee-Break?                  (    ) sim     (    ) não          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r Café da manhã?               (    ) sim     (    ) nã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r Coquetel?                         (    ) sim     (    ) não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orizaçã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FVJM:                               (     ) sim     (     ) nã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som contratado:      (     ) sim     (     ) nã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sim, 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o Nacional com CD:            (     ) sim     (     ) n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is Necessários (a aquisição e locação dos mesmos devem ser solicitadas à Pró-Reitoria de Administração)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ck-Li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fin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ta Cre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para Registro de Autor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de M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ch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-Sh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 / Note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Power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qu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ro Projet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neta Las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 Hino Nac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 MP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lha de M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ç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nap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 de Lix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i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lp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 com f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fone sem f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r 1ª f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Diamantina,  _____/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Assinatura do Responsável pela soli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Assinatura do Representante da Disciplina Eventos </w:t>
      </w:r>
    </w:p>
    <w:p>
      <w:pPr>
        <w:pStyle w:val="Normal"/>
        <w:jc w:val="both"/>
        <w:rPr/>
      </w:pPr>
      <w:r>
        <w:rPr/>
        <w:t>Curso de Turismo da UFVJ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Diamantina-MG-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: Rodovia MGT 367 - km 583, nº 5000 – Alto da Jacuba /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Rua do Cruzeiro, nº 01 - Bairro Jardim São Paulo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489075" cy="729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tabs>
        <w:tab w:val="clear" w:pos="4252"/>
        <w:tab w:val="clear" w:pos="8504"/>
      </w:tabs>
      <w:ind w:left="708" w:right="-1036" w:hanging="0"/>
      <w:jc w:val="center"/>
      <w:rPr>
        <w:rFonts w:ascii="Arial" w:hAnsi="Arial" w:cs="Arial"/>
        <w:b/>
        <w:b/>
        <w:sz w:val="14"/>
        <w:szCs w:val="32"/>
      </w:rPr>
    </w:pPr>
    <w:r>
      <w:rPr>
        <w:rFonts w:cs="Arial" w:ascii="Arial" w:hAnsi="Arial"/>
        <w:b/>
        <w:sz w:val="14"/>
        <w:szCs w:val="32"/>
      </w:rPr>
    </w:r>
  </w:p>
  <w:p>
    <w:pPr>
      <w:pStyle w:val="Header"/>
      <w:tabs>
        <w:tab w:val="clear" w:pos="4252"/>
        <w:tab w:val="clear" w:pos="8504"/>
      </w:tabs>
      <w:ind w:right="-496" w:hanging="0"/>
      <w:jc w:val="right"/>
      <w:rPr/>
    </w:pPr>
    <w:r>
      <w:rPr>
        <w:rFonts w:cs="Arial" w:ascii="Arial" w:hAnsi="Arial"/>
        <w:sz w:val="28"/>
        <w:szCs w:val="28"/>
      </w:rPr>
      <w:t>Diretoria de Comunicação Social</w:t>
    </w:r>
  </w:p>
  <w:p>
    <w:pPr>
      <w:pStyle w:val="Header"/>
      <w:tabs>
        <w:tab w:val="clear" w:pos="4252"/>
        <w:tab w:val="clear" w:pos="8504"/>
      </w:tabs>
      <w:ind w:right="-496" w:hanging="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I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2:00Z</dcterms:created>
  <dc:creator>ASCOM</dc:creator>
  <dc:description/>
  <cp:keywords/>
  <dc:language>en-US</dc:language>
  <cp:lastModifiedBy>usuario</cp:lastModifiedBy>
  <dcterms:modified xsi:type="dcterms:W3CDTF">2010-03-31T13:03:00Z</dcterms:modified>
  <cp:revision>4</cp:revision>
  <dc:subject/>
  <dc:title>Instruções de Procedimentos para as Formaturas Oficiais </dc:title>
</cp:coreProperties>
</file>