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mantina, 22 de març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/>
        <w:t>Prof.Dr. Flávio Damos</w:t>
      </w:r>
    </w:p>
    <w:p>
      <w:pPr>
        <w:pStyle w:val="Normal"/>
        <w:spacing w:lineRule="auto" w:line="360"/>
        <w:jc w:val="both"/>
        <w:rPr/>
      </w:pPr>
      <w:r>
        <w:rPr/>
        <w:t>Coordenador Institucional PIBID/UFV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munico-lhe, que após o processo seletivo realizado, a relação abaixo dos professores supervisores selecionados para participarem do subprojeto PIBID/UFVJM Histór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k Johanns de M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.Profa. Ayna Tor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Tereza Pi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.Prof.Gabriel Mandacaru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nara Aparecida da Conce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égio Tiradentes - PMM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Fernandes Papaspyrou Marq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. Leopoldo Mir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DR. WELLINGTON DE OLIVEIRA</w:t>
      </w:r>
    </w:p>
    <w:p>
      <w:pPr>
        <w:pStyle w:val="Normal"/>
        <w:jc w:val="center"/>
        <w:rPr/>
      </w:pPr>
      <w:r>
        <w:rPr/>
        <w:t>COORD. SUBPROJETO PIBID-HISTÓRIA – UFVJ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7:00Z</dcterms:created>
  <dc:creator>UFVJM</dc:creator>
  <dc:description/>
  <cp:keywords/>
  <dc:language>en-US</dc:language>
  <cp:lastModifiedBy>usuario</cp:lastModifiedBy>
  <dcterms:modified xsi:type="dcterms:W3CDTF">2010-03-22T20:53:00Z</dcterms:modified>
  <cp:revision>3</cp:revision>
  <dc:subject/>
  <dc:title/>
</cp:coreProperties>
</file>