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DA RESOLUÇÃO Nº. 33- CONSEPE, DE 21 DE NOVEMBRO DE 2008.</w:t>
      </w:r>
    </w:p>
    <w:p>
      <w:pPr>
        <w:pStyle w:val="TextBody"/>
        <w:jc w:val="center"/>
        <w:rPr>
          <w:rFonts w:ascii="Times New Roman" w:hAnsi="Times New Roman" w:cs="Arial"/>
          <w:b/>
          <w:b/>
          <w:caps/>
          <w:sz w:val="22"/>
          <w:szCs w:val="22"/>
          <w:u w:val="single"/>
        </w:rPr>
      </w:pPr>
      <w:r>
        <w:rPr>
          <w:rFonts w:cs="Arial" w:ascii="Times New Roman" w:hAnsi="Times New Roman"/>
          <w:b/>
          <w:cap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GULAMENTO DO PROGRAMA DE Iniciação Científica e TECNOLÓGICA DA universidade federal dos vales do jequitinhonha e muruRi - UFVJM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EFINIÇÃO, OBJETIVOS E ORGANIZAÇÃO DO PROGRAMA DE INICIAÇÃO CIENTÍFICA E TECNOLÓGICA - PICT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rt. 1º O presente Regulamento é o instrumento que normatiza e regula o Programa de Iniciação Cientifica e Tecnológica-ICT e os Programas Institucionais de Bolsas de Iniciação Científica-PIBIC para discentes de graduação, financiados ou não pelos órgãos oficiais de fomento a pesquisa.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rt. 2º Os PIBIC são programas de iniciação científica voltados para os discentes de graduação de todas as áreas do conhecimento.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rt. 3º Os PIBIC são subordinados e administrados pela Comissão de Iniciação Científica e Tecnológica-CICT e pela Pró-Reitoria de Pesquisa e Pós-Graduação-PRPPG da UFVJM.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Os PIBIC são supervisionados pelos órgãos oficiais de fomento.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São objetivos dos PICT e PIBIC: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ribuir para a formação de talentos humanos para a pesquisa e inovação;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tar maior interação entre a graduação e a pós-graduação;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r discentes para ingresso nos programas de pós-graduação;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stimular pesquisadores a engajarem discentes de graduação no processo investigativo, otimizando sua capacidade de orientação;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stimular o aumento da produção científica;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espertar a vocação científica e incentivar talentos potenciais entre discentes de graduação, mediante envolvimento em projetos de pesquisa;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oporcionar a aprendizagem de técnicas e métodos científicos;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estimular o desenvolvimento do pensamento científico, criativo e crítico;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ATRIBUIÇÕES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 5º Compete à CICT: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) elaborar os editais referentes aos PIBIC, conforme calendário das agências de fomento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b) desenvolver ações de avaliação, julgamento e seleção das propostas apresentadas aos PIBIC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) elaborar relatório circunstanciado do processo de seleção de projetos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d) estabelecer formas de acompanhamento dos PIBIC, valendo-se dos planos de trabalhos, relatórios e do evento institucional de ICT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) avaliar e deliberar sobre os pedidos de substituição de bolsistas.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Compete ao orientador de projetos de ICT: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orientar o discente de ICT nas diversas fases do trabalho de pesquisa, na elaboração de relatório técnico-científico e de outras produções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licitar a permissão de acesso dos discentes aos laboratórios ou outras instalações imprescindíveis para realização do Plano de Trabalho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) registrar os projetos de pesquisa e cadastrar orientandos junto à PRPPG, inclusive nos casos de projetos não financiados e com orientandos voluntários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d) acompanhar o discente de ICT nos eventos institucionais de ICT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) mencionar as fontes de recursos que assegurem a execução do projeto de pesquisa a que se vincula o Plano de Trabalho do discente de ICT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f) enviar relatório mensal de atividades para a CICT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g) informar a CICT, por escrito, quando seu orientando concluir a graduação, trancar a matrícula ou adquirir vínculo empregatíci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 xml:space="preserve">h) incluir o discente de ICT nas publicações e nos trabalhos apresentados em congressos e seminários, quando houver sua participação efetiva; 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) requerer o cancelamento do pagamento ao bolsista de ICT que descumprir o Plano de Trabalho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j) apresentar relatórios conforme normas estabelecidas pelos PIBIC, CNPq ou FAPEMIG, sob pena de suspensão da concessão de bolsa, além de exclusão do quadro de orientadores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k) comunicar a CICT o afastamento das atividades regulares, por um período superior a 30 (trinta) dia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Parágrafo Único Os orientadores de projetos não contemplados com bolsas de IC estarão sujeitos às mesmas regras estabelecidas na alínea j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7º Compete ao discente de ICT: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) estar regularmente matriculado em curso de graduação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b) ter concluído, no mínimo, o segundo período da graduação até a data de concessão da bolsa ou conforme edital específico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) não manter qualquer tipo de vínculo empregatíci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 xml:space="preserve">d) não acumular bolsa de qualquer natureza;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 xml:space="preserve">e) desenvolver as atividades do Plano de Trabalho proposto, em regime de dedicação de 12 (doze) até 20 (vinte) horas semanais; 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f) cumprir integralmente as atividades previstas no Plano de Trabalho vinculado ao projeto de pesquisa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g) informar ao orientador, por escrito, quando concluir a graduação, trancar a matrícula ou adquirir vínculo empregatício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ao orientador ao término do período de duração do programa ICT, os resultados alcançados no desenvolvimento do Plano de Trabalho por meio de Relatório Técnico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) apresentar os resultados da pesquisa, no evento de ICT da UFVJM, em Congressos Nacionais e,ou Internacionais e em outros eventos científicos, tecnológicos e de inovação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arágrafo Único O estudante que descumprir qualquer das alíneas deste artigo será passível de desligamento do PIBIC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I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CRITÉRIOS PARA INSCRIÇÃO NO PIBIC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Art. 8º A inscrição de projetos para o PIBIC será submetida aos seguintes critérios: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) Quanto ao orientador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firstLine="720"/>
        <w:jc w:val="both"/>
        <w:rPr/>
      </w:pPr>
      <w:r>
        <w:rPr>
          <w:sz w:val="24"/>
          <w:szCs w:val="24"/>
        </w:rPr>
        <w:t>pertencer ao quadro de docente permanente da UFVJM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manter sob orientação no PIBIC no máximo um bolsista por Programa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possuir titulação compatível com as exigências dos órgãos de foment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possuir produção científica, tecnológica ou artístico-cultural compatível com o perfil de pesquisador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não estar afastado oficialmente para participar de programas de pós-graduação, ou por qualquer outro motivo durante a vigência da bolsa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b) Quanto ao projeto de pesquis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ser apresentado pelo orientador de maneira clara e resumida, conforme as normas constantes do Edital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ter o Plano de Trabalho e cronograma das atividades a serem desenvolvidas pelo discent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ser formalmente registrado na PRPPG, caso seja contemplado com bolsa PIBI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ter o número de registro e data da publicação do certificado de qualidade em Biossegurança ou protocolo de registro de projeto junto à Comissão Interna de Biossegurança-CIBio, os projetos que envolvam experimentos com organismos geneticamente modificado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ter uma seção onde se explicite como estão sendo contemplados seus aspectos éticos e parecer ou protocolo do Comitê de Ética em Pesquisa –CEP, no caso de pesquisas envolvendo seres humanos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) No que se refere ao discente de IC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ter desempenho acadêmico com média global de no mínimo 7,0 ou de acordo com os critérios das agências de foment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apresentar comprovante de matrícula em curso de graduação, referente ao semestre da seleção de projetos para o PIBI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apresentar histórico escolar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1440"/>
        <w:jc w:val="both"/>
        <w:rPr/>
      </w:pPr>
      <w:r>
        <w:rPr>
          <w:sz w:val="24"/>
          <w:szCs w:val="24"/>
        </w:rPr>
        <w:t>declarar não acumular bolsas de qualquer espécie e que não mantém vínculo empregatício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V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CRITÉRIOS PARA SELEÇÃO DE PROJETO PIBIC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/>
        <w:ind w:firstLine="1440"/>
        <w:rPr/>
      </w:pPr>
      <w:r>
        <w:rPr>
          <w:sz w:val="24"/>
          <w:szCs w:val="24"/>
        </w:rPr>
        <w:t xml:space="preserve">Art. 9º O processo seletivo de projeto PIBIC pressupõe um julgamento realizado pela CICT, distribuídos por áreas do conhecimento (tabela do CNPq), podendo contar com a participação de pesquisadores para consultoria </w:t>
      </w:r>
      <w:r>
        <w:rPr>
          <w:i/>
          <w:sz w:val="24"/>
          <w:szCs w:val="24"/>
        </w:rPr>
        <w:t>ad hoc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1440"/>
        <w:rPr/>
      </w:pPr>
      <w:r>
        <w:rPr>
          <w:sz w:val="24"/>
          <w:szCs w:val="24"/>
        </w:rPr>
        <w:t>Art. 10. Serão valorizados os seguintes itens na seleção de projetos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firstLine="1440"/>
        <w:rPr>
          <w:sz w:val="24"/>
          <w:szCs w:val="24"/>
        </w:rPr>
      </w:pPr>
      <w:r>
        <w:rPr>
          <w:sz w:val="24"/>
          <w:szCs w:val="24"/>
        </w:rPr>
        <w:t>mérito do projeto, quanto ao problema, hipóteses, objetivos, justificativas, metodologia, cronograma, exeqüibilidade do Plano de Trabalho do orientando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firstLine="1440"/>
        <w:rPr>
          <w:sz w:val="24"/>
          <w:szCs w:val="24"/>
        </w:rPr>
      </w:pPr>
      <w:r>
        <w:rPr>
          <w:sz w:val="24"/>
          <w:szCs w:val="24"/>
        </w:rPr>
        <w:t>titulação do orientador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firstLine="1440"/>
        <w:rPr>
          <w:sz w:val="24"/>
          <w:szCs w:val="24"/>
        </w:rPr>
      </w:pPr>
      <w:r>
        <w:rPr>
          <w:sz w:val="24"/>
          <w:szCs w:val="24"/>
        </w:rPr>
        <w:t>currículo relativo à produção científica, tecnológica, artística e cultural do orientador (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ttes</w:t>
      </w:r>
      <w:r>
        <w:rPr>
          <w:sz w:val="24"/>
          <w:szCs w:val="24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firstLine="1440"/>
        <w:rPr>
          <w:sz w:val="24"/>
          <w:szCs w:val="24"/>
        </w:rPr>
      </w:pPr>
      <w:r>
        <w:rPr>
          <w:sz w:val="24"/>
          <w:szCs w:val="24"/>
        </w:rPr>
        <w:t>no caso de renovação de bolsas, também será avaliado o desempenho e os resultados do projeto desenvolvido no período anterior.</w:t>
      </w:r>
    </w:p>
    <w:p>
      <w:pPr>
        <w:pStyle w:val="TextBodyIndent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§ 1º Serão desclassificados todos os projetos que não apresentarem a documentação exigida no Edital.</w:t>
      </w:r>
    </w:p>
    <w:p>
      <w:pPr>
        <w:pStyle w:val="TextBodyIndent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§ 2º O processo para renovação de bolsa será o mesmo adotado para a concessão de nova bolsa.</w:t>
      </w:r>
    </w:p>
    <w:p>
      <w:pPr>
        <w:pStyle w:val="TextBodyIndent"/>
        <w:spacing w:lineRule="auto" w:line="360"/>
        <w:ind w:firstLine="1440"/>
        <w:rPr/>
      </w:pPr>
      <w:r>
        <w:rPr>
          <w:sz w:val="24"/>
          <w:szCs w:val="24"/>
        </w:rPr>
        <w:t>§ 3º Os critérios elaborados pela CICT, serão aprovados pelo Conselho de Pesquisa e Pós-Graduação-CPPG e homologados pelo Conselho de Ensino, Pesquisa e Extensão-CONSEPE.</w:t>
      </w:r>
    </w:p>
    <w:p>
      <w:pPr>
        <w:pStyle w:val="TextBodyIndent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§ 4º Os critérios deverão ser divulgados no mínimo com 2 meses de antecedência da data limite de inscrição estabelecida no edital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 xml:space="preserve">Art. 11. O resultado final da seleção de projetos pela CICT com a classificação dos contemplados será encaminhado à PRPPG para homologação e divulgação dos resultados. 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V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ACOMPANHAMENTO E AVALIAÇÃO DOS PIBIC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2. O acompanhamento e avaliação do PIBIC poderão variar em função da sua natureza, e estarão a cargo da CICT, apoiado pela PRPPG e constarão de: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latórios do andamento das atividades desenvolvidas e resultados alcançados dentro do escopo do programa, que serão encaminhados pelo orientador à CICT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vento anual, com apresentação de trabalhos desenvolvidos pelos discentes da ICT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c) relatório anual circunstanciado das atividades desenvolvidas, inclusive do evento, e resultados alcançados dentro do escopo do programa, a ser elaborado pela CICT e encaminhado pela PRPPG às agências financiadoras, quando do término dos programas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V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UBSTITUIÇÃO DE ORIENTADORES E BOLSISTAS E CANCELAMENTO DE BOLSAS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A qualquer tempo, a CICT, poderá aprovar a substituição de orientador que tenha se afastado ou desligado oficialmente da UFVJM por qualquer motivo. 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arágrafo Único A CICT julgará e deliberará sobre a substituição do orientador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 A qualquer tempo, a CICT poderá autorizar a substituição do bolsista que tenha interrompido, desistido ou desligado do curso e que não tenha apresentado desempenho acadêmico satisfatório, ou por outra razão fundamentada, desde que seja mantido o Plano de Trabalh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 xml:space="preserve">§ 1º No processo de substituição, a CICT deverá observar os mesmos requisitos e critérios estabelecidos para a concessão da bolsa.  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substituição de bolsista se dará dentro do mesmo calendário anual, devendo esta iniciativa ser comunicada às agências de fomento pela PRPPG, conforme normas estabelecidas pelas referidas agências.  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15. O cancelamento da bolsa poderá ser feito a qualquer tempo, respeitando o estabelecido nos artigos 6º e 7º.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VI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OBTENÇÃO DE CERTIFICADO DE CONCLUSÃO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16. Ao final das atividades do discente de ICT, cumpridas todas as obrigações constantes neste Regulamento, serão conferidos ao orientador e orientando o Certificado de Conclusão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VII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GERAIS E TRANSITÓRIAS</w:t>
      </w:r>
    </w:p>
    <w:p>
      <w:pPr>
        <w:pStyle w:val="Corpodetexto2"/>
        <w:spacing w:lineRule="auto" w:line="360"/>
        <w:ind w:firstLine="14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casos omissos no presente Regulamento serão avaliados e julgados pela CICT e homologados pelo CPPG.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rt. 18. Este Regulamento entra em vigor após aprovação pelo CPPG e homologação pelo CONSEPE, revogadas as disposições em contrário.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ina, 21 de novembro de 2008</w:t>
      </w:r>
    </w:p>
    <w:p>
      <w:pPr>
        <w:pStyle w:val="TextBody"/>
        <w:spacing w:lineRule="auto" w:line="360"/>
        <w:ind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onaldo Rosa Pires Júnior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idente em exercício do CONSEPE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52:00Z</dcterms:created>
  <dc:creator>Gustavo Brito Melo</dc:creator>
  <dc:description/>
  <dc:language>en-US</dc:language>
  <cp:lastModifiedBy>UFVJM</cp:lastModifiedBy>
  <cp:lastPrinted>2008-12-04T16:21:00Z</cp:lastPrinted>
  <dcterms:modified xsi:type="dcterms:W3CDTF">2009-01-23T18:52:00Z</dcterms:modified>
  <cp:revision>2</cp:revision>
  <dc:subject/>
  <dc:title>MINISTÉRIO DA EDUCAÇÃO</dc:title>
</cp:coreProperties>
</file>