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8- CONSEPE, DE 17 DE OUTU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Altera os Artigos 3º e 13 da Resolução Nº. 10 – CONSEPE, de 16/05/2008, que regulamenta as normas  para  os  processos de  Reopção de Curso, Transferência  e  Obtenção  de  Novo Título.</w:t>
      </w:r>
    </w:p>
    <w:p>
      <w:pPr>
        <w:pStyle w:val="Recuodecorpodetexto3"/>
        <w:ind w:left="2565" w:hanging="0"/>
        <w:rPr/>
      </w:pPr>
      <w:r>
        <w:rPr/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-UFVJM, no uso de suas atribuiçõ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>
          <w:color w:val="000000"/>
        </w:rPr>
        <w:t xml:space="preserve">Alterar o </w:t>
      </w:r>
      <w:r>
        <w:rPr/>
        <w:t>Artigo 3º e o Artigo 13, § 1º, V da Resolução Nº. 10 – CONSEPE, de 16/05/2008, que regulamenta as normas  para  os  processos de  Reopção de Curso, Transferência  e  Obtenção  de  Novo Título na UFVJM, que</w:t>
      </w:r>
      <w:r>
        <w:rPr>
          <w:color w:val="000000"/>
        </w:rPr>
        <w:t xml:space="preserve"> passa a vigorar com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>Art. 3º</w:t>
      </w:r>
      <w:r>
        <w:rPr>
          <w:color w:val="000000"/>
        </w:rPr>
        <w:t xml:space="preserve"> </w:t>
      </w:r>
      <w:r>
        <w:rPr>
          <w:i/>
        </w:rPr>
        <w:t>A Reopção de Curso e a Transferência somente serão permitidas ao candidato que tenha concluído todas as disciplinas do primeiro período, com ou sem aprovação, e não tenha concluído mais de 80% da carga horária total do currículo pleno do curso de origem.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color w:val="000000"/>
        </w:rPr>
        <w:t>Art. 13</w:t>
      </w:r>
      <w:r>
        <w:rPr>
          <w:color w:val="000000"/>
        </w:rPr>
        <w:t xml:space="preserve">, </w:t>
      </w:r>
      <w:r>
        <w:rPr>
          <w:i/>
        </w:rPr>
        <w:t>§ 1º, V</w:t>
      </w:r>
      <w:r>
        <w:rPr/>
        <w:t xml:space="preserve">  </w:t>
      </w:r>
      <w:r>
        <w:rPr>
          <w:i/>
        </w:rPr>
        <w:t>A classificação obedecerá a ordem decrescente do número de pontos obtido pelos candidatos no somatório das provas, sendo considerado classificado o candidato que obtiver número de pontos igual ou superior a vinte (20,00) e não obtiver  resultado igual a  zero em qualquer uma das provas.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17 de outubr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8:00Z</dcterms:created>
  <dc:creator>Diane</dc:creator>
  <dc:description/>
  <dc:language>en-US</dc:language>
  <cp:lastModifiedBy>UFVJM</cp:lastModifiedBy>
  <cp:lastPrinted>2008-11-12T09:18:00Z</cp:lastPrinted>
  <dcterms:modified xsi:type="dcterms:W3CDTF">2009-01-21T16:38:00Z</dcterms:modified>
  <cp:revision>2</cp:revision>
  <dc:subject/>
  <dc:title>RESOLUÇÃO Nº</dc:title>
</cp:coreProperties>
</file>