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234443302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/>
      </w:pPr>
      <w:r>
        <w:rPr>
          <w:rFonts w:cs="Times New Roman" w:ascii="Verdana" w:hAnsi="Verdana"/>
          <w:b/>
          <w:sz w:val="28"/>
          <w:szCs w:val="28"/>
        </w:rPr>
        <w:t>RESOLUÇÃO Nº.  18  - CONSEPE, DE 20 DE JUNHO DE 2008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Regulamenta as diretrizes para elaboração, execução e acompanhamento dos Planos de Ensino das disciplinas dos cursos de graduação da UFVJM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Verdana" w:ascii="Verdana" w:hAnsi="Verdana"/>
        </w:rPr>
        <w:tab/>
        <w:tab/>
        <w:t>Considerando que o Plano de Ensino é o instrumento de organização das disciplinas de graduação constantes na estrutura curricular dos cursos da UFVJM, o Conselho de Ensino, Pesquisa e Extensão - CONSEPE da Universidade Federal dos Vales do Jequitinhonha e Mucuri - UFVJM, no uso de suas atribuições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RESOLVE:</w:t>
      </w:r>
    </w:p>
    <w:p>
      <w:pPr>
        <w:pStyle w:val="Recuodecorpodetexto2"/>
        <w:spacing w:lineRule="auto" w:line="240"/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Recuodecorpodetexto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  <w:color w:val="000000"/>
        </w:rPr>
        <w:t xml:space="preserve"> O</w:t>
      </w:r>
      <w:r>
        <w:rPr>
          <w:rFonts w:cs="Verdana" w:ascii="Verdana" w:hAnsi="Verdana"/>
        </w:rPr>
        <w:t xml:space="preserve"> Plano de Ensino deve ser elaborado em consonância com a ementa da disciplina e o perfil do profissional definido no Projeto Pedagógico do Curso.</w:t>
      </w:r>
    </w:p>
    <w:p>
      <w:pPr>
        <w:pStyle w:val="Recuodecorpodetexto2"/>
        <w:spacing w:lineRule="auto" w:line="24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ecuodecorpodetexto2"/>
        <w:spacing w:lineRule="auto" w:line="240"/>
        <w:ind w:left="0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O Plano de Ensino deve ser elaborado pelo docente responsável pela disciplina, apresentado em formulário próprio e eletrônico, modelo anexo a esta Resolução, e encaminhado à Coordenação do Curso a qual a disciplina esteja vinculada, devendo conter as seguintes informações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dentificação da Disciplina: código, nome, número de créditos e carga horár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Pré-requisitos e Co-requisitos: código e nome das disciplinas que servem de pré-requisitos e co-requisito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Curso: curso (s) para o (s) qual (is) a disciplina é oferecid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essor responsável pela discipli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ivo: descrição da contribuição da disciplina para a formação do discen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enta: descrição sumária do conteúdo a ser desenvolvido na disciplina a qual consta no Projeto Político Pedagógico do Curs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teúdo Programático e Avaliações: consiste da relação dos conhecimentos selecionados para serem trabalhados na disciplina. Estes conhecimentos deverão ser apresentados sob forma de tópicos com a respectiva carga horária e, na medida do possível, em itens e respectivos sub-itens, e outras sub-divisões porventura existentes, de modo que definam, necessariamente, o grau de aprofundamento levado a efeito na disciplina. O conteúdo programático da disciplina deve guardar necessariamente relação com sua ementa, pois esta representa uma visão global do programa. Devem ser incluídas nesse item as visitas técnicas, atividades de campo e as formas de avaliação da disciplin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Bibliografia: deve ser indicada a bibliografia necessária para a disciplina.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</w:rPr>
        <w:t xml:space="preserve"> O Colegiado de Curso deverá analisar os Planos de Ensino das disciplinas constantes na estrutura curricular e encaminhá-los, após sua aprovação, à Pró-Reitoria de Graduação-PROGRAD para registr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4º</w:t>
      </w:r>
      <w:r>
        <w:rPr>
          <w:rFonts w:cs="Verdana" w:ascii="Verdana" w:hAnsi="Verdana"/>
        </w:rPr>
        <w:t xml:space="preserve"> O não cumprimento do prazo de entrega e preenchimento correto do Plano de Ensino pelo docente suscitará sanções disciplinares conforme legislação em vigor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5º</w:t>
      </w:r>
      <w:r>
        <w:rPr>
          <w:rFonts w:cs="Verdana" w:ascii="Verdana" w:hAnsi="Verdana"/>
          <w:color w:val="000000"/>
        </w:rPr>
        <w:t xml:space="preserve"> O Plano de Ensino deve ser apresentado quando da criação da disciplina, ou quando necessitar de alteração, </w:t>
      </w:r>
      <w:r>
        <w:rPr>
          <w:rFonts w:cs="Verdana" w:ascii="Verdana" w:hAnsi="Verdana"/>
        </w:rPr>
        <w:t xml:space="preserve">devendo ser encaminhado ao Colegiado de Curso para aprovaçã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33339A"/>
        </w:rPr>
      </w:pPr>
      <w:r>
        <w:rPr>
          <w:rFonts w:cs="Verdana" w:ascii="Verdana" w:hAnsi="Verdana"/>
          <w:b/>
        </w:rPr>
        <w:t>§ 1º</w:t>
      </w:r>
      <w:r>
        <w:rPr>
          <w:rFonts w:cs="Verdana" w:ascii="Verdana" w:hAnsi="Verdana"/>
        </w:rPr>
        <w:t xml:space="preserve"> O</w:t>
      </w:r>
      <w:r>
        <w:rPr>
          <w:rFonts w:cs="Verdana" w:ascii="Verdana" w:hAnsi="Verdana"/>
          <w:color w:val="000000"/>
        </w:rPr>
        <w:t xml:space="preserve"> Plano de Ensino quando alterado, somente terá validade após aprovação do Colegiado de Curso e sua implementação ocorrerá no período letivo subseqüent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339A"/>
        </w:rPr>
      </w:pPr>
      <w:r>
        <w:rPr>
          <w:rFonts w:cs="Verdana" w:ascii="Verdana" w:hAnsi="Verdana"/>
          <w:b/>
          <w:bCs/>
          <w:color w:val="33339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§ 2º</w:t>
      </w:r>
      <w:r>
        <w:rPr>
          <w:rFonts w:cs="Verdana" w:ascii="Verdana" w:hAnsi="Verdana"/>
        </w:rPr>
        <w:t xml:space="preserve"> O Plano de Ensino deve ser revisado no período máximo de dois (02) an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339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§ 3º</w:t>
      </w:r>
      <w:r>
        <w:rPr>
          <w:rFonts w:cs="Verdana" w:ascii="Verdana" w:hAnsi="Verdana"/>
        </w:rPr>
        <w:t xml:space="preserve"> O Coordenador de Curso, após aprovação do Colegiado de Curso, atualizará, semestralmente, os Planos de Ensino das disciplinas no sistema eletrônic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339A"/>
        </w:rPr>
      </w:pPr>
      <w:r>
        <w:rPr>
          <w:rFonts w:cs="Verdana" w:ascii="Verdana" w:hAnsi="Verdana"/>
          <w:b/>
          <w:bCs/>
          <w:color w:val="33339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</w:rPr>
        <w:t>Art. 6º</w:t>
      </w:r>
      <w:r>
        <w:rPr>
          <w:rFonts w:cs="Verdana" w:ascii="Verdana" w:hAnsi="Verdana"/>
        </w:rPr>
        <w:t xml:space="preserve"> É obrigatório o cumprimento integral do Plano de Ensino aprovado pelo Colegiado de Curso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9A"/>
        </w:rPr>
      </w:pPr>
      <w:r>
        <w:rPr>
          <w:rFonts w:cs="Verdana" w:ascii="Verdana" w:hAnsi="Verdana"/>
          <w:b/>
          <w:bCs/>
          <w:color w:val="33339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Art. </w:t>
      </w:r>
      <w:r>
        <w:rPr>
          <w:rFonts w:cs="Verdana" w:ascii="Verdana" w:hAnsi="Verdana"/>
          <w:b/>
        </w:rPr>
        <w:t>7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O docente responsável pela disciplina deve apresentar o Plano de Ensino da disciplina aos discentes na primeira semana de aul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Art. </w:t>
      </w:r>
      <w:r>
        <w:rPr>
          <w:rFonts w:cs="Verdana" w:ascii="Verdana" w:hAnsi="Verdana"/>
          <w:b/>
        </w:rPr>
        <w:t>8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Todos os Planos de Ensino das disciplinas das estruturas curriculares vigentes nos cursos de graduação devem ser atualizados a partir da aprovação desta Resolu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</w:rPr>
        <w:t xml:space="preserve">Art. </w:t>
      </w:r>
      <w:r>
        <w:rPr>
          <w:rFonts w:cs="Verdana" w:ascii="Verdana" w:hAnsi="Verdana"/>
          <w:b/>
        </w:rPr>
        <w:t>9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Esta Resolução entrará em vigor na data de sua aprovação pelo CONSEPE, revogando-se as disposições em contrári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amantina, 20 de junho de 2008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Pedro Angelo Almeida Abre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ONSEPE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31:00Z</dcterms:created>
  <dc:creator>Usuario</dc:creator>
  <dc:description/>
  <dc:language>en-US</dc:language>
  <cp:lastModifiedBy>UFVJM</cp:lastModifiedBy>
  <cp:lastPrinted>2008-06-24T17:08:00Z</cp:lastPrinted>
  <dcterms:modified xsi:type="dcterms:W3CDTF">2008-08-01T19:38:00Z</dcterms:modified>
  <cp:revision>4</cp:revision>
  <dc:subject/>
  <dc:title> </dc:title>
</cp:coreProperties>
</file>