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40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espacho nº 070/2019/Consepe</w:t>
      </w:r>
    </w:p>
    <w:p>
      <w:pPr>
        <w:pStyle w:val="Normal"/>
        <w:spacing w:lineRule="auto" w:line="240" w:before="0" w:after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>Assunto: Assuntos 041 e 042/2019 CONSEPE – Alteração do calendário acadêmico 2019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 xml:space="preserve">O Conselho de Ensino, Pesquisa e Extensão da Universidade Federal dos Vales do Jequitinhonha e Mucuri, em sua 129ª reunião, sendo a 110ª em caráter ordinário, realizada no dia 27 de junho de 2019, ao tratar sobre os assuntos 041 e 042/2019 CONSEPE, </w:t>
      </w:r>
      <w:r>
        <w:rPr>
          <w:rFonts w:eastAsia="Arial" w:cs="Calibri" w:ascii="Calibri" w:hAnsi="Calibri"/>
          <w:b/>
          <w:bCs/>
          <w:sz w:val="24"/>
          <w:szCs w:val="24"/>
        </w:rPr>
        <w:t>DEFERI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por maioria de votos e 1 (um) abstenção, as propostas de alteração do calendário acadêmico, conforme solicitado através do Memorando nº 291/2019/PROGRAD/UFVJM, de 3 de junho de 2019, e Comunicação interna nº 027/2019/CONGREGAÇÃO IECT, de 17 de junho de 2019, originando a Resolução Consepe nº 22, de 27 de junho de 2019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</w:r>
      <w:r>
        <w:rPr>
          <w:rFonts w:eastAsia="Arial" w:cs="Calibri" w:ascii="Calibri" w:hAnsi="Calibri"/>
          <w:b/>
          <w:bCs/>
          <w:sz w:val="24"/>
          <w:szCs w:val="24"/>
        </w:rPr>
        <w:t>Notifique-se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 xml:space="preserve"> a Pró-reitoria de Graduação a Direção do IECT desta decisão, 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iamantina, 02 de julho de 2019.</w:t>
      </w:r>
    </w:p>
    <w:p>
      <w:pPr>
        <w:pStyle w:val="Normal"/>
        <w:spacing w:lineRule="auto" w:line="240" w:before="0" w:after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CLÁUDIO EDUARDO RODRIGUES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ice-presidente do Consepe – UFVJM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425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975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, Pesquisa 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cp:lastPrinted>2019-01-28T09:58:00Z</cp:lastPrinted>
  <dcterms:modified xsi:type="dcterms:W3CDTF">2019-07-02T14:36:41Z</dcterms:modified>
  <cp:revision>1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