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3158" w:dyaOrig="3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2.7pt" filled="f" o:ole="">
            <v:imagedata r:id="rId3" o:title=""/>
          </v:shape>
          <o:OLEObject Type="Embed" ProgID="" ShapeID="ole_rId2" DrawAspect="Content" ObjectID="_105402592" r:id="rId2"/>
        </w:objec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E FEDERAL DOS VALES DO JEQUITINHONHA E MUCUR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dereço: Rua da Glória 187 – Centro – Cx. Postal 38 – 39.100-000 – Diamantina/M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8"/>
          <w:szCs w:val="28"/>
        </w:rPr>
        <w:t>RESOLUÇÃO Nº. 04 CONSEPE, DE 29 DE FEVEREIRO DE 2008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menta as normas para obtenção de Nova Habilitação referente ao Curso de Graduação em Farmácia, nas habilitações Farmácia Industrial e Farmácia Bioquímica-Opções Análises Clínicas da Universidade Federal dos Vales do Jequitinhonha e Mucuri-UFVJM.</w:t>
      </w:r>
    </w:p>
    <w:p>
      <w:pPr>
        <w:pStyle w:val="Normal"/>
        <w:spacing w:lineRule="auto" w:line="360"/>
        <w:ind w:left="3600" w:hanging="3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 Conselho de Ensino, Pesquisa e Extensão-CONSEPE da Universidade Federal dos Vales do Jequitinhonha e Mucuri, no uso de suas atribuições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Cs/>
          <w:color w:val="000000"/>
        </w:rPr>
        <w:t xml:space="preserve">RESOLVE: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APÍTULO 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>Art 1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 São habilitações do curso de graduação em farmáci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)  Farmácia industrial;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  <w:bCs/>
        </w:rPr>
        <w:t>II)  Farmácia Bioquím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 2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 O</w:t>
      </w:r>
      <w:r>
        <w:rPr>
          <w:rFonts w:cs="Verdana" w:ascii="Verdana" w:hAnsi="Verdana"/>
        </w:rPr>
        <w:t xml:space="preserve"> ingresso por Nova Habilitação deve atender às seguintes condições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>I) disponibilidade de vagas no período pleiteado, na habilitação pretendid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) ter o candidato concluído o curso de graduaçã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III) seja a habilitação pretendida desdobrada do Curso concluíd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) não ocorra intervalo superior a 05(cinco) anos da conclusão do curs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V) em caso de intervalo superior ao previsto no item anterior o candidato será submetido a uma avaliação referente à atualidade de conhecimentos, mediante critérios a serem fixados pelo Colegiado do Curso de Farmá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</w:rPr>
        <w:t>Art 3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- </w:t>
      </w:r>
      <w:r>
        <w:rPr>
          <w:rFonts w:cs="Verdana" w:ascii="Verdana" w:hAnsi="Verdana"/>
        </w:rPr>
        <w:t xml:space="preserve">Compete à PROGRAD a elaboração e a publicação do edital para a obtenção de Nova Habilit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 4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 </w:t>
      </w:r>
      <w:r>
        <w:rPr>
          <w:rFonts w:cs="Verdana" w:ascii="Verdana" w:hAnsi="Verdana"/>
        </w:rPr>
        <w:t>A seleção dos candidatos à Obtenção de Nova habilitação será feita por meio de prova escrita, sendo considerado aprovado o candidato que obtiver média igual ou superior a 06(sei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 5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 </w:t>
      </w:r>
      <w:r>
        <w:rPr>
          <w:rFonts w:cs="Verdana" w:ascii="Verdana" w:hAnsi="Verdana"/>
        </w:rPr>
        <w:t>A classificação dos candidatos obedecerá à ordem decrescente da média dos candidatos obtida na prova escrit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Parágrafo único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</w:rPr>
        <w:t>Em caso de empate serão adotados para desempate, os critérios na seguinte orde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- menor tempo de conclusão do curso de origem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- candidato com maior idad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 6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 </w:t>
      </w:r>
      <w:r>
        <w:rPr>
          <w:rFonts w:cs="Verdana" w:ascii="Verdana" w:hAnsi="Verdana"/>
          <w:color w:val="000000"/>
        </w:rPr>
        <w:t>Caberá à Coordenação do Curso de Farmácia o exame da compatibilidade dos programas das disciplinas do Curso concluído com os da modalidade pretendida, a conseqüente alocação do aluno no período acertado e elaboração do plano de adaptação curricular quando for o cas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 7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 </w:t>
      </w:r>
      <w:r>
        <w:rPr>
          <w:rFonts w:cs="Verdana" w:ascii="Verdana" w:hAnsi="Verdana"/>
        </w:rPr>
        <w:t>Perde o direito à vaga, o candidato aprovado que não comparecer para efetuar a matrícula ou,  no ato desta, não entregar os documentos exigidos na Divisão de Registro e Controle Acadêmico-DRCA, no prazo estabelecido pelo Ed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 8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  <w:bCs/>
        </w:rPr>
        <w:t xml:space="preserve"> -</w:t>
      </w:r>
      <w:r>
        <w:rPr>
          <w:rFonts w:cs="Verdana" w:ascii="Verdana" w:hAnsi="Verdana"/>
        </w:rPr>
        <w:t xml:space="preserve"> Concluída a nova Habilitação, será feita, no verso do Diploma, a apostila referente à Obtenção de nova habil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</w:rPr>
        <w:t xml:space="preserve">Art. 9º - </w:t>
      </w:r>
      <w:r>
        <w:rPr>
          <w:rFonts w:cs="Verdana" w:ascii="Verdana" w:hAnsi="Verdana"/>
        </w:rPr>
        <w:t xml:space="preserve">As disciplinas cursadas com aprovação pelos ingressos na UFVJM por obtenção de Nova Habilitação poderão ser aproveitadas mediante análise e parecer final do Coordenador de Curso, ouvido o professor responsável pela disciplina, quando necessário, devendo os resultados ser </w:t>
      </w:r>
      <w:r>
        <w:rPr>
          <w:rFonts w:cs="Verdana" w:ascii="Verdana" w:hAnsi="Verdana"/>
          <w:color w:val="000000"/>
        </w:rPr>
        <w:t>encaminhados à Divisão de Assuntos Acadêmicos-DAA da PROGRAD, até 15 (quinze dias) após o envio do processo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rt. 10 -</w:t>
      </w:r>
      <w:r>
        <w:rPr>
          <w:rFonts w:cs="Verdana" w:ascii="Verdana" w:hAnsi="Verdana"/>
        </w:rPr>
        <w:t xml:space="preserve"> O Estudante ingressante na UFVJM para Obtenção de Nova Habilitação deverá integralizar o currículo da nova habilitação no tempo máximo de duração previsto para o curso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>Ar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11</w:t>
      </w:r>
      <w:r>
        <w:rPr>
          <w:rFonts w:cs="Verdana" w:ascii="Verdana" w:hAnsi="Verdana"/>
          <w:bCs/>
        </w:rPr>
        <w:t xml:space="preserve"> - </w:t>
      </w:r>
      <w:r>
        <w:rPr>
          <w:rFonts w:cs="Verdana" w:ascii="Verdana" w:hAnsi="Verdana"/>
        </w:rPr>
        <w:t>Os casos omissos serão resolvidos pelo Conselho de Ensino, Pesquisa e Extensão-CONSEP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Art. 12 - </w:t>
      </w:r>
      <w:r>
        <w:rPr>
          <w:rFonts w:cs="Verdana" w:ascii="Verdana" w:hAnsi="Verdana"/>
        </w:rPr>
        <w:t xml:space="preserve">Esta Resolução entra em vigor na data de sua aprovação pelo CONSEP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DRO ANGELO ALMEIDA ABRE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01:00Z</dcterms:created>
  <dc:creator>Diane</dc:creator>
  <dc:description/>
  <dc:language>en-US</dc:language>
  <cp:lastModifiedBy>UFVJM</cp:lastModifiedBy>
  <cp:lastPrinted>2008-03-03T15:22:00Z</cp:lastPrinted>
  <dcterms:modified xsi:type="dcterms:W3CDTF">2008-07-31T18:05:00Z</dcterms:modified>
  <cp:revision>3</cp:revision>
  <dc:subject/>
  <dc:title> </dc:title>
</cp:coreProperties>
</file>