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Despacho nº 034/2019/Consu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>Assunto: Autoriza celebração de contrato de comodato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  <w:t xml:space="preserve">O Conselho Universitário da Universidade Federal dos Vales do Jequitinhonha e Mucuri, em sua 184ª reunião, sendo a 121ª em caráter ordinário, realizada no dia 24 de maio de 2019, ao tratar sobre o assunto 026/2019 CONSU, </w:t>
      </w:r>
      <w:r>
        <w:rPr>
          <w:rFonts w:eastAsia="Arial" w:cs="Calibri" w:ascii="Calibri" w:hAnsi="Calibri"/>
          <w:b/>
          <w:bCs/>
          <w:sz w:val="24"/>
          <w:szCs w:val="24"/>
        </w:rPr>
        <w:t>AUTORIZOU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>, por maioria de votos, com nenhum voto contrário e três abstenções, a celebração de contrato de comodato entre a UFVJM e a FUNARBE, referente aos processos CDS-APQ-01382-12, conforme encaminhado por meio do Memorando nº 156/2019/PRPPG, de 09 de maio de 2019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  <w:t>Notifique-se a PRPPG desta decisão e encaminhe-se o contrato assinado à referida Pró-reitoria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Diamantina, 28 de maio de 2019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CLÁUDIO EDUARDO RODRIGUES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Vice-Presidente do Consu – UFVJM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1417" w:top="3862" w:footer="708" w:bottom="172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UFVJM</dc:creator>
  <dc:description/>
  <dc:language>en-US</dc:language>
  <cp:lastModifiedBy/>
  <cp:lastPrinted>2018-03-19T10:18:00Z</cp:lastPrinted>
  <dcterms:modified xsi:type="dcterms:W3CDTF">2019-05-28T12:53:15Z</dcterms:modified>
  <cp:revision>10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