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Despacho nº 030/2019/Consu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Assunto: Autoriza aceitação de doação recebida 003/2019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 xml:space="preserve">O Conselho Universitário da Universidade Federal dos Vales do Jequitinhonha e Mucuri, em sua 183ª reunião, sendo a 61ª em caráter extraordinário, realizada no dia 21 de maio de 2019, ao tratar sobre o assunto 023/2019 CONSU, </w:t>
      </w:r>
      <w:r>
        <w:rPr>
          <w:rFonts w:eastAsia="Arial" w:cs="Calibri" w:ascii="Calibri" w:hAnsi="Calibri"/>
          <w:b/>
          <w:bCs/>
          <w:sz w:val="24"/>
          <w:szCs w:val="24"/>
        </w:rPr>
        <w:t>AUTORIZOU</w:t>
      </w:r>
      <w:r>
        <w:rPr>
          <w:rFonts w:eastAsia="Arial" w:cs="Calibri" w:ascii="Calibri" w:hAnsi="Calibri"/>
          <w:b w:val="false"/>
          <w:bCs w:val="false"/>
          <w:sz w:val="24"/>
          <w:szCs w:val="24"/>
        </w:rPr>
        <w:t>, por maioria dos votos, com 1 (uma) abstenção e nenhum voto contrário, a aceitação da doação recebida 003/2019 de três microscópios doados pela Universidade Federal do Rio Grande do Sul, objeto do processo n.º 23086.001797/2019-83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>
          <w:rFonts w:ascii="Calibri" w:hAnsi="Calibri" w:eastAsia="Arial" w:cs="Calibri"/>
          <w:b w:val="false"/>
          <w:b w:val="false"/>
          <w:b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sz w:val="24"/>
          <w:szCs w:val="24"/>
        </w:rPr>
        <w:tab/>
        <w:tab/>
        <w:t>Encaminhe-se o referido processo à Diretoria de Patrimônio e Materiais para as providências cabíveis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Diamantina, 22 de maio de 2019.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34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CLÁUDIO EDUARDO RODRIGUES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spacing w:lineRule="auto" w:line="24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Vice-Presidente do Consu – UFVJM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1417" w:top="3862" w:footer="708" w:bottom="172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4:00Z</dcterms:created>
  <dc:creator>UFVJM</dc:creator>
  <dc:description/>
  <dc:language>en-US</dc:language>
  <cp:lastModifiedBy/>
  <cp:lastPrinted>2018-03-19T10:18:00Z</cp:lastPrinted>
  <dcterms:modified xsi:type="dcterms:W3CDTF">2019-05-22T19:17:17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