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25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ssunto: Decide alterar a Resolução Consu nº 06/2019 e define outras questões omissa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2ª reunião, sendo a 120ª em caráter ordinário, realizada no dia 26 de abril de 2019, ao tratar sobre o assunto 013/2019 CONSU, </w:t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, por maioria dos votos, a alteração do art. 23 da Resolução Consu nº 06, de 29 de março de 2019, para constar que a votação nos </w:t>
      </w:r>
      <w:r>
        <w:rPr>
          <w:rFonts w:eastAsia="Arial" w:cs="Calibri" w:ascii="Calibri" w:hAnsi="Calibri"/>
          <w:b w:val="false"/>
          <w:bCs w:val="false"/>
          <w:i/>
          <w:iCs/>
          <w:sz w:val="24"/>
          <w:szCs w:val="24"/>
        </w:rPr>
        <w:t>campi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de Janaúba e Unaí terá início às 9h e término às 17h e nos </w:t>
      </w:r>
      <w:r>
        <w:rPr>
          <w:rFonts w:eastAsia="Arial" w:cs="Calibri" w:ascii="Calibri" w:hAnsi="Calibri"/>
          <w:b w:val="false"/>
          <w:bCs w:val="false"/>
          <w:i/>
          <w:iCs/>
          <w:sz w:val="24"/>
          <w:szCs w:val="24"/>
        </w:rPr>
        <w:t>campi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de Diamantina e Teófilo Otoni terá início às 10h e término às 20h, originando a Resolução Consu nº 08, de 26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, ainda, que no intervalo de tempo entre o final da votação e o início da apuração as urnas permanecerão nos respectivos </w:t>
      </w:r>
      <w:r>
        <w:rPr>
          <w:rFonts w:eastAsia="Arial" w:cs="Calibri" w:ascii="Calibri" w:hAnsi="Calibri"/>
          <w:b w:val="false"/>
          <w:bCs w:val="false"/>
          <w:i/>
          <w:iCs/>
          <w:sz w:val="24"/>
          <w:szCs w:val="24"/>
        </w:rPr>
        <w:t>campi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companhadas pela comissão eleitoral  e pelo fiscal designado pela chapa. A Comissão Eleitoral formulará uma alternativa para caso ocorra alguma eventualidade com relação a apuraçã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ab/>
        <w:tab/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em seguida, que haverá revezamento dentre os membros da mesa receptora, utilizando-se os suplentes para fins de revezamento. E que os discentes comporão as mesas receptoras e junta apuradora, alterando o parágrafo único do art. 15 da Resolução Consu nº 06, de 29 de març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também, que os membros da junta apuradora terá respeitado o intervalo de 11 (onze) horas entre jornada e que, independentemente do prazo trabalhado no escrutínio, será considerado designação para cumprimento de missão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</w:r>
      <w:r>
        <w:rPr>
          <w:rFonts w:eastAsia="Arial" w:cs="Calibri" w:ascii="Calibri" w:hAnsi="Calibri"/>
          <w:b/>
          <w:bCs/>
          <w:sz w:val="24"/>
          <w:szCs w:val="24"/>
        </w:rPr>
        <w:t>DECID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, por fim, que os candidatos que entenderem necessário se afastarem das suas atividades didáticas devem apresentar à Comissão Eleitoral e à Secretaria dos Conselhos os dias de afastamento e o calendário de reposição dando pleno cumprimento da carga horária prevista no projeto pedagógico do curso, que deverá ser homologado pelo Consu, em respeito ao direito de campanha do candidato, levando-se em consideração a realidade </w:t>
      </w:r>
      <w:r>
        <w:rPr>
          <w:rFonts w:eastAsia="Arial" w:cs="Calibri" w:ascii="Calibri" w:hAnsi="Calibri"/>
          <w:b w:val="false"/>
          <w:bCs w:val="false"/>
          <w:i/>
          <w:iCs/>
          <w:sz w:val="24"/>
          <w:szCs w:val="24"/>
        </w:rPr>
        <w:t>multicampi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da UFVJM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Diamantina, 30 de abril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4-30T15:38:04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