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NVOCAÇÃO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cam os Senhores Membros do Conselho de Curadores/UFVJM, convocados para a 229ª reunião, a realizar-se em caráter ordinário, no dia 28/03/2019, quinta-feira, às 14h, na Sala de Reuniões do Prédio da Reitoria, Campus JK, em Diamantina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ab/>
        <w:t xml:space="preserve">OBS.: A reunião será por meio de videoconferência para os conselheiros dos 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campi</w:t>
      </w:r>
      <w:r>
        <w:rPr>
          <w:rFonts w:cs="Calibri" w:ascii="Calibri" w:hAnsi="Calibri"/>
          <w:b w:val="false"/>
          <w:bCs w:val="false"/>
          <w:color w:val="000000"/>
        </w:rPr>
        <w:t xml:space="preserve"> fora de sede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Diamantina, 20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 de març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2019.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MARCELINO SERRETTI LEONEL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temporário do Concur/UFVJM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48"/>
      </w:tblGrid>
      <w:tr>
        <w:trPr>
          <w:trHeight w:val="513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R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NT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1. Rep. FCA: Cláudio Márcio Pereira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02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3. Rep. </w:t>
            </w:r>
            <w:r>
              <w:rPr>
                <w:rFonts w:cs="Calibri" w:ascii="Calibri" w:hAnsi="Calibri"/>
                <w:b w:val="false"/>
                <w:bCs w:val="false"/>
                <w:caps/>
              </w:rPr>
              <w:t>fcbs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4. Rep. </w:t>
            </w:r>
            <w:r>
              <w:rPr>
                <w:rFonts w:cs="Calibri" w:ascii="Calibri" w:hAnsi="Calibri"/>
                <w:b w:val="false"/>
                <w:bCs w:val="false"/>
                <w:caps/>
                <w:lang w:val="en-US"/>
              </w:rPr>
              <w:t xml:space="preserve">Fcbs: 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en-US"/>
              </w:rPr>
              <w:t>Márcio Alves Març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5. Rep. </w:t>
            </w:r>
            <w:r>
              <w:rPr>
                <w:rFonts w:cs="Calibri" w:ascii="Calibri" w:hAnsi="Calibri"/>
                <w:b w:val="false"/>
                <w:bCs w:val="false"/>
              </w:rPr>
              <w:t>FACET: Marco Antônio Sagioro Le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6. Rep. FACET: Erinaldo Barbos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7. Rep. FACSAE: João Paulo C. B. Menez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8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Michel Cândido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9. Rep. IC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Carlos Alexandre O.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0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Marcelino Serretti Leon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1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2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3. Rep. ICET: </w:t>
            </w: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Bruce Franca Guimarã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Rep. ICET: Carlos Alberto M. Tarrill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Rep. FAMED JK: Frederico Pelli Seab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Rep. FAMED JK: Pollyanna R. C. Gorgen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Rep. ICA: André Medeiros de Andrad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Rep. ICA: Bruno Gomes Vasconcel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9. Rep. IECT: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 Luciano Pereira Rodrigu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Rep. IECT: Luiz Roberto M.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1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>Rep. FAMMUC: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 xml:space="preserve"> 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2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Rep. FAMMUC: 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3. Rep. MEC: </w:t>
            </w:r>
            <w:r>
              <w:rPr>
                <w:rFonts w:cs="Calibri" w:ascii="Calibri" w:hAnsi="Calibri"/>
                <w:b w:val="false"/>
                <w:bCs w:val="false"/>
                <w:color w:val="00000A"/>
              </w:rPr>
              <w:t>Leonardo Aparecido Soar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4. Rep. TA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5. Rep. Discent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Adeilson Roger d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cur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Cur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3-28T08:51:00Z</cp:lastPrinted>
  <dcterms:modified xsi:type="dcterms:W3CDTF">2019-03-28T11:57:58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