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47/2019/Consepe</w:t>
      </w:r>
    </w:p>
    <w:p>
      <w:pPr>
        <w:pStyle w:val="Normal"/>
        <w:spacing w:lineRule="auto" w:line="240" w:before="0" w:after="3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340"/>
        <w:jc w:val="both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eastAsia="Arial" w:cs="Calibri" w:ascii="Calibri" w:hAnsi="Calibri"/>
          <w:b/>
          <w:sz w:val="24"/>
          <w:szCs w:val="24"/>
        </w:rPr>
        <w:t xml:space="preserve"> Deliberação sobre o assunto nº 020/2019/CONSEPE.</w:t>
      </w:r>
    </w:p>
    <w:p>
      <w:pPr>
        <w:pStyle w:val="Normal"/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O Conselho de Ensino, Pesquisa e Extensão da Universidade Federal dos Vales do Jequitinhonha e Mucuri, em sua 126ª reunião, sendo a 18ª em caráter extraordinário, realizada no dia 01 de abril de 2019, ao tratar sobre o assunto 020/2019 CONSEPE, que se refere à solicitação de posicionamento sobre o processo de transição do Bacharelado Interdisciplinar em Humanidades para as licenciaturas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unanimidade, com 25 (vinte e cinco) votos favoráveis, que o banco de vagas do Bacharelado Interdisciplinar em Humanidades seja utilizado proporcionalmente para os cursos decorrentes, que passaram a ser de entrada direta, mais o curso de Ciências Humanas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ograd desta decisão para as providências que se fizerem necessárias, incluindo-se nas providências necessárias as matrículas dos discentes que se candidataram à transição para o curso de Licenciatura em Pedagogia como primeira opç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>Diamantina, 02 de abril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/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4-02T12:32:00Z</cp:lastPrinted>
  <dcterms:modified xsi:type="dcterms:W3CDTF">2019-04-02T17:19:04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